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4.wmf" ContentType="image/x-wmf"/>
  <Override PartName="/word/media/image23.png" ContentType="image/png"/>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sz w:val="24"/>
          <w:szCs w:val="24"/>
          <w:u w:val="single"/>
        </w:rPr>
      </w:pPr>
      <w:r>
        <w:rPr>
          <w:sz w:val="24"/>
          <w:szCs w:val="24"/>
          <w:u w:val="single"/>
        </w:rPr>
        <w:t>199404900 - Kootenai River Ecosystem Improvements Project</w:t>
      </w:r>
    </w:p>
    <w:p>
      <w:pPr>
        <w:pStyle w:val="NormalWeb"/>
        <w:rPr>
          <w:sz w:val="19"/>
          <w:szCs w:val="19"/>
        </w:rPr>
      </w:pPr>
      <w:r>
        <w:rPr>
          <w:rStyle w:val="StrongEmphasis"/>
          <w:sz w:val="19"/>
          <w:szCs w:val="19"/>
        </w:rPr>
        <w:t xml:space="preserve">Sponsor: </w:t>
      </w:r>
      <w:r>
        <w:rPr>
          <w:sz w:val="19"/>
          <w:szCs w:val="19"/>
        </w:rPr>
        <w:t>Kootenai Tribe of Idaho</w:t>
        <w:br/>
      </w:r>
      <w:r>
        <w:rPr>
          <w:rStyle w:val="StrongEmphasis"/>
          <w:sz w:val="19"/>
          <w:szCs w:val="19"/>
        </w:rPr>
        <w:t xml:space="preserve">Budgets: </w:t>
      </w:r>
      <w:r>
        <w:rPr>
          <w:sz w:val="19"/>
          <w:szCs w:val="19"/>
        </w:rPr>
        <w:t>FY07: $1,785,104 | FY08: $1,782,556 | FY09: $1,831,206</w:t>
        <w:br/>
      </w:r>
      <w:r>
        <w:rPr>
          <w:rStyle w:val="StrongEmphasis"/>
          <w:sz w:val="19"/>
          <w:szCs w:val="19"/>
        </w:rPr>
        <w:t xml:space="preserve">Short description: </w:t>
      </w:r>
      <w:r>
        <w:rPr>
          <w:sz w:val="19"/>
          <w:szCs w:val="19"/>
        </w:rPr>
        <w:t>The Kootenai River Ecosystem Improvements Project proposes to continue monitoring key ecological functions of the Kootenai River ecosystem and to mitigate for nutrients lost to hydro operations at Libby Dam. Habitat complexity evaluation is proposed.</w:t>
        <w:br/>
      </w:r>
      <w:hyperlink r:id="rId2" w:tgtFrame="_blank">
        <w:r>
          <w:rPr>
            <w:rStyle w:val="InternetLink"/>
            <w:sz w:val="16"/>
            <w:szCs w:val="16"/>
            <w:u w:val="single"/>
          </w:rPr>
          <w:t>view full proposal</w:t>
        </w:r>
      </w:hyperlink>
    </w:p>
    <w:p>
      <w:pPr>
        <w:pStyle w:val="Heading4"/>
        <w:shd w:fill="EEEEEE" w:val="clear"/>
        <w:rPr>
          <w:sz w:val="19"/>
          <w:szCs w:val="19"/>
        </w:rPr>
      </w:pPr>
      <w:r>
        <w:rPr>
          <w:sz w:val="19"/>
          <w:szCs w:val="19"/>
        </w:rPr>
        <w:t>Recommendation: Response requested</w:t>
      </w:r>
    </w:p>
    <w:p>
      <w:pPr>
        <w:pStyle w:val="Heading4"/>
        <w:shd w:fill="EEEEEE" w:val="clear"/>
        <w:rPr>
          <w:sz w:val="19"/>
          <w:szCs w:val="19"/>
        </w:rPr>
      </w:pPr>
      <w:r>
        <w:rPr>
          <w:sz w:val="19"/>
          <w:szCs w:val="19"/>
        </w:rPr>
        <w:t>Comment:</w:t>
      </w:r>
    </w:p>
    <w:p>
      <w:pPr>
        <w:pStyle w:val="NormalWeb"/>
        <w:shd w:fill="EEEEEE" w:val="clear"/>
        <w:rPr/>
      </w:pPr>
      <w:r>
        <w:rPr>
          <w:b/>
          <w:sz w:val="19"/>
          <w:szCs w:val="19"/>
        </w:rPr>
        <w:t xml:space="preserve">ISRP Comment 1: </w:t>
      </w:r>
      <w:r>
        <w:rPr>
          <w:sz w:val="19"/>
          <w:szCs w:val="19"/>
        </w:rPr>
        <w:t xml:space="preserve">This is a seemingly worthwhile proposal that suffers from lack of results to support its continuation and expansion. The problem identified is loss of productivity (at all ecosystem levels) as a result of land and water management practices. Early studies have led to the conclusion that nutrients limit production of valuable fish populations. Justification includes the Fish and Wildlife Program, Kootenai subbasin plan, FWS BiOp for white sturgeon, and the Kootenai River Network. The narrative and tables on interactions with the several other projects on the Kootenai are helpful. </w:t>
      </w:r>
    </w:p>
    <w:p>
      <w:pPr>
        <w:pStyle w:val="NormalWeb"/>
        <w:shd w:fill="EEEEEE" w:val="clear"/>
        <w:rPr>
          <w:sz w:val="19"/>
          <w:szCs w:val="19"/>
        </w:rPr>
      </w:pPr>
      <w:r>
        <w:rPr>
          <w:b/>
          <w:sz w:val="19"/>
          <w:szCs w:val="19"/>
        </w:rPr>
        <w:t>Project Sponsor Response 1: No response appears needed for ISRP Comment 1.</w:t>
      </w:r>
      <w:r>
        <w:rPr>
          <w:sz w:val="19"/>
          <w:szCs w:val="19"/>
        </w:rPr>
        <w:br/>
        <w:br/>
      </w:r>
      <w:r>
        <w:rPr>
          <w:b/>
          <w:sz w:val="22"/>
          <w:szCs w:val="22"/>
          <w:u w:val="single"/>
        </w:rPr>
        <w:t>NOTE: I. Introductory Comment to ISRP Reviewers:</w:t>
      </w:r>
    </w:p>
    <w:p>
      <w:pPr>
        <w:pStyle w:val="NormalWeb"/>
        <w:shd w:fill="EEEEEE" w:val="clear"/>
        <w:jc w:val="both"/>
        <w:rPr>
          <w:b/>
          <w:b/>
          <w:i/>
          <w:i/>
          <w:iCs/>
          <w:sz w:val="19"/>
          <w:szCs w:val="19"/>
        </w:rPr>
      </w:pPr>
      <w:r>
        <w:rPr>
          <w:b/>
          <w:sz w:val="19"/>
          <w:szCs w:val="19"/>
        </w:rPr>
        <w:t xml:space="preserve">Project sponsors would like to thank the members of the review panel for their time and efforts. We appreciate the opportunity to communicate with the ISRP, and believe that their recommendations will improve the quality of this project. Since some of the aspects of this project were questioned by multiple ISRP comments, project sponsors felt it would be most informative to begin our response by providing a brief explanation of the project’s salient features and its experimental design (Section I).  The following responses are intended to better inform the reviewers about the important features of the project and its predicted outcomes. Project proponent responses to individual ISRP comments are sequentially addressed in Section II of this document. ISRP Comments are presented in plain text, project responses are provided in bold text.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Web"/>
        <w:shd w:fill="EEEEEE" w:val="clear"/>
        <w:jc w:val="both"/>
        <w:rPr/>
      </w:pPr>
      <w:r>
        <w:rPr>
          <w:b/>
          <w:sz w:val="20"/>
          <w:szCs w:val="20"/>
          <w:u w:val="single"/>
        </w:rPr>
        <w:t xml:space="preserve">I. General response: </w:t>
      </w:r>
      <w:r>
        <w:rPr>
          <w:b/>
          <w:sz w:val="19"/>
          <w:szCs w:val="19"/>
        </w:rPr>
        <w:t xml:space="preserve">Table 1 presents the project timelines and general project activities. Pre-treatment mesocosm and in-river biomonitoring began in 2001. Some trophic levels have been monitored for up to four years pre-treatment.  </w:t>
      </w:r>
      <w:r>
        <w:rPr>
          <w:b/>
          <w:sz w:val="20"/>
          <w:szCs w:val="20"/>
        </w:rPr>
        <w:t xml:space="preserve">Several of the questions from IRSP lead the project sponsors to believe that there is some ambiguity regarding what waters are receiving nutrient additions. </w:t>
      </w:r>
      <w:r>
        <w:rPr>
          <w:b/>
          <w:sz w:val="19"/>
          <w:szCs w:val="19"/>
        </w:rPr>
        <w:t>Nutrient addition, as part of this project, began in Kootenay Lake’s South Arm in 2004, and in the Kootenai River during 2005.  As indicated in Table 1, this project is experimental through all pre-treatment and treatment years of nutrient addition ending in 2009, when a formal recommendation concerning whether to implement nutrient addition as an ongoing management action for the Kootenai River will be generated. This information should help alleviate ISRP concerns regarding the possible timing and nature of project implementation.</w:t>
      </w:r>
    </w:p>
    <w:p>
      <w:pPr>
        <w:pStyle w:val="NormalWeb"/>
        <w:shd w:fill="EEEEEE" w:val="clear"/>
        <w:jc w:val="both"/>
        <w:rPr>
          <w:b/>
          <w:b/>
          <w:strike/>
          <w:sz w:val="19"/>
          <w:szCs w:val="19"/>
        </w:rPr>
      </w:pPr>
      <w:r>
        <w:rPr>
          <w:b/>
          <w:strike/>
          <w:sz w:val="19"/>
          <w:szCs w:val="19"/>
        </w:rPr>
        <w:t>Table 1. General experimental design overview and timelines of ongoing BPA-KTOI Project 94-49 (Kootenai River Ecosystem Improvement Project). This project is experimental through 2009. No implementation is proposed until all data from all pre-treatment and treatment years are statistically analyzed and evaluated.</w:t>
      </w:r>
      <w:r>
        <w:rPr>
          <w:b/>
          <w:strike/>
          <w:color w:val="008000"/>
          <w:sz w:val="19"/>
          <w:szCs w:val="19"/>
        </w:rPr>
        <w:t xml:space="preserve"> </w:t>
      </w:r>
    </w:p>
    <w:tbl>
      <w:tblPr>
        <w:tblW w:w="13176" w:type="dxa"/>
        <w:jc w:val="left"/>
        <w:tblInd w:w="-113" w:type="dxa"/>
        <w:tblLayout w:type="fixed"/>
        <w:tblCellMar>
          <w:top w:w="0" w:type="dxa"/>
          <w:left w:w="108" w:type="dxa"/>
          <w:bottom w:w="0" w:type="dxa"/>
          <w:right w:w="108" w:type="dxa"/>
        </w:tblCellMar>
      </w:tblPr>
      <w:tblGrid>
        <w:gridCol w:w="781"/>
        <w:gridCol w:w="2387"/>
        <w:gridCol w:w="10008"/>
      </w:tblGrid>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2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Project Phase</w:t>
            </w:r>
          </w:p>
        </w:tc>
        <w:tc>
          <w:tcPr>
            <w:tcW w:w="10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Salient Project Activities</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Pre-fertiliz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0"/>
                <w:szCs w:val="20"/>
              </w:rPr>
              <w:t>Year 1 Baseline biomonitoring of Kootenai River trophic levels; Yr 1 Mesocosm experiments.</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Pre-fertiliz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Year 2 Baseline biomonitoring of Kootenai River trophic levels; Yr 2 Mesocosm experiments. Yr 1 Kootenay Lk.. baseline biomonitoring.</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Pre-fertiliz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Year 3 Baseline biomonitoring of Kootenai River trophic levels. Yr 2 Kootenay Lk.. baseline biomonitoring.</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Year 1 South Arm Kootenay Lake fertilization; Pre-fertilization Kootenai River</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Year 4 Baseline biomonitoring of Kootenai River trophic levels. South Arm Kootenay Lake fertilization begins. Year 1 post-fertilization monitoring, South Arm Kootenay Lake.</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Fertilization/Evalu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Kootenai River fertilization begins. Year 1 post-fertilization biomonitoring of Kootenai River trophic levels. First experimental nutrient addition to Kootenai River (1.5 ug/L P, no N needed). Year 2 South Arm fertilization.</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tilization/Evalu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Second year experimental nutrient addition, River (3.0 ug/L P, not sure if N will need to be added) Year 3 South Arm fertilization.</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tilization/Evalu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Year 3 experimental nutrient addition (in river target 5 ug/l P, N if needed). First year of adding biologically meaningful concentration of nutrients if warranted from monitoring and evaluation of 2 prior years at 1.5 and 3.0 ug/L P. Year 4 South Arm fertilization.</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tilization/Evalu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Year 4 experimental nutrient addition (in river target 5 ug/l P, N if needed).  Second year of adding biologically meaningful concentration of nutrients if warranted from monitoring and evaluation of 2 prior years at 1.5 and 3.0 ug/L P. Second annual replication of 2007 nutrient addition. Year 5 South Arm fertilization.</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tilization/Evalu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Year 5 experimental nutrient addition (in river target 5 ug/l P, N if needed). Year 3 Baseline biomonitoring of Kootenai River trophic levels. Third year of adding biologically meaningful concentration of nutrients if warranted from monitoring and evaluation of 2 prior years at 1.5 and 3.0 ug/L P. Third annual replication of 2007 nutrient addition. Year 6 South Arm fertilization.</w:t>
            </w:r>
          </w:p>
        </w:tc>
      </w:tr>
      <w:tr>
        <w:trPr/>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l Evaluation</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Final Evaluation of project to determine if implementation of nutrient addition is warranted as an ongoing management action in the Kootenai River. </w:t>
            </w:r>
            <w:r>
              <w:rPr>
                <w:rFonts w:cs="Times New Roman" w:ascii="Times New Roman" w:hAnsi="Times New Roman"/>
                <w:bCs/>
                <w:sz w:val="20"/>
                <w:szCs w:val="20"/>
              </w:rPr>
              <w:t>Evaluation of nutrient additions to the South Arm will also be completed by 2009 since by then it will be known if there are significant returns of kokanee to the South Arm and Kootenai River tributaries.</w:t>
            </w:r>
          </w:p>
        </w:tc>
      </w:tr>
    </w:tbl>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Web"/>
        <w:shd w:fill="EEEEEE" w:val="clear"/>
        <w:jc w:val="both"/>
        <w:rPr>
          <w:b/>
          <w:b/>
          <w:sz w:val="19"/>
          <w:szCs w:val="19"/>
        </w:rPr>
      </w:pPr>
      <w:r>
        <w:rPr>
          <w:b/>
          <w:sz w:val="19"/>
          <w:szCs w:val="19"/>
        </w:rPr>
        <w:t xml:space="preserve">Review of numerous empirical fertilization projects along with extensive communications with teams of expert nutrification scientists, ecologists, limnologists and adaptive management specialists provided the following guidelines for design, monitoring, and evaluation of this experimental fertilization project. Based on several decades of empirical nutrient addition projects in North America and abroad and associated limnological research (Vallentyne 1974; Schindler 1974; Vollenweider 1976; Ashley et al. 1997; Ney 1996; Stockner et al. 2000; Pieters et al. 2003; Ashley and Stockner 2003; Stockner 2003 and references therein; Hyatt et al. 2004), the following concerns are incorporated into this project’s design, monitoring, and evaluation: </w:t>
      </w:r>
    </w:p>
    <w:p>
      <w:pPr>
        <w:pStyle w:val="NormalWeb"/>
        <w:numPr>
          <w:ilvl w:val="0"/>
          <w:numId w:val="3"/>
        </w:numPr>
        <w:shd w:fill="EEEEEE" w:val="clear"/>
        <w:spacing w:before="280" w:after="280"/>
        <w:jc w:val="both"/>
        <w:rPr/>
      </w:pPr>
      <w:r>
        <w:rPr>
          <w:b/>
          <w:sz w:val="19"/>
          <w:szCs w:val="19"/>
        </w:rPr>
        <w:t xml:space="preserve">A rule of thumb used in British Columbia fertilization projects suggests that: 1) target in-river phosphate (P) concentrations of 1.5 ug/L produce minimal if observable biological response, especially at higher trophic levels 2) 3ug/L P generally provides a small biological response, and 3) 5 ug/L P produces meaningful improvements in biological productivity (Ken Ashley, GVRD, Ashley and Associates, pers. comm., May 26 2006).  </w:t>
      </w:r>
    </w:p>
    <w:p>
      <w:pPr>
        <w:pStyle w:val="NormalWeb"/>
        <w:shd w:fill="EEEEEE" w:val="clear"/>
        <w:spacing w:before="280" w:after="120"/>
        <w:ind w:left="720" w:hanging="0"/>
        <w:jc w:val="both"/>
        <w:rPr/>
      </w:pPr>
      <w:r>
        <w:rPr>
          <w:b/>
          <w:sz w:val="19"/>
          <w:szCs w:val="19"/>
        </w:rPr>
        <w:t xml:space="preserve">These in-river phosphate target concentrations are sequentially incorporated into this project design for biological and societal reasons. For instance, ramping up phosphorus addition across the first three treatment years in the Kootenai River rather than beginning at the higher target concentration of 5ug/L, provides the opportunity to build the biomass and abundance of primary and secondary producers, and, hence, improving the chances of efficiently routing added nutrients up through the food web. This sequential increase also provides assurance to the pubic, stakeholder groups, and project reviewers that adequate precautions to avoid unintended negative effects of project actions to public waterways and managed ecosystems. </w:t>
      </w:r>
    </w:p>
    <w:p>
      <w:pPr>
        <w:pStyle w:val="NormalWeb"/>
        <w:shd w:fill="EEEEEE" w:val="clear"/>
        <w:spacing w:before="280" w:after="120"/>
        <w:ind w:left="720" w:hanging="0"/>
        <w:jc w:val="both"/>
        <w:rPr>
          <w:b/>
          <w:b/>
          <w:color w:val="FF0000"/>
          <w:sz w:val="19"/>
          <w:szCs w:val="19"/>
        </w:rPr>
      </w:pPr>
      <w:r>
        <w:rPr>
          <w:b/>
          <w:sz w:val="19"/>
          <w:szCs w:val="19"/>
        </w:rPr>
        <w:t xml:space="preserve">This project’s experimental design also includes a crucial set of replicated annual phosphate additions at the ecologically relevant target of 5ug/L (along with appropriate amounts of N if needed). This feature provides a strong experimental design that facilitates robust statistical evaluation of treatment effects. It is critical for this project to define success criteria with measurable and meaningful parameters.  To this end, assessment of sample size adequacy and associated power analyses for relevant statistical hypotheses are conducted annually for all trophic levels. For further information, see sponsors response to ISRP Comment </w:t>
      </w:r>
      <w:r>
        <w:rPr>
          <w:b/>
          <w:strike/>
          <w:sz w:val="19"/>
          <w:szCs w:val="19"/>
        </w:rPr>
        <w:t>#</w:t>
      </w:r>
      <w:r>
        <w:rPr>
          <w:b/>
          <w:sz w:val="19"/>
          <w:szCs w:val="19"/>
        </w:rPr>
        <w:t>14 as well as Shafii 2004</w:t>
      </w:r>
      <w:r>
        <w:rPr>
          <w:b/>
          <w:color w:val="008000"/>
          <w:sz w:val="19"/>
          <w:szCs w:val="19"/>
        </w:rPr>
        <w:t>.</w:t>
      </w:r>
    </w:p>
    <w:p>
      <w:pPr>
        <w:pStyle w:val="NormalWeb"/>
        <w:numPr>
          <w:ilvl w:val="0"/>
          <w:numId w:val="3"/>
        </w:numPr>
        <w:shd w:fill="EEEEEE" w:val="clear"/>
        <w:spacing w:before="280" w:after="120"/>
        <w:jc w:val="both"/>
        <w:rPr>
          <w:b/>
          <w:b/>
          <w:sz w:val="19"/>
          <w:szCs w:val="19"/>
        </w:rPr>
      </w:pPr>
      <w:r>
        <w:rPr>
          <w:b/>
          <w:sz w:val="19"/>
          <w:szCs w:val="19"/>
        </w:rPr>
        <w:t>A time lag is typically observed in trophic level responses of nutrient addition programs: 1) in-river nutrient concentrations can increase in river water samples very quickly (hours-days, depending on the amount and rate of biological uptake); 2) periphyton and algal growth responses occur at timescales of weeks; 3) invertebrate communities may show a response over a period of months; and 4) several years of seasonal nutrient addition are generally needed to produce a meaningful response in the fish community or in parameters that measure individual fish performance, such as condition factor or relative weight.</w:t>
      </w:r>
    </w:p>
    <w:p>
      <w:pPr>
        <w:pStyle w:val="NormalWeb"/>
        <w:numPr>
          <w:ilvl w:val="0"/>
          <w:numId w:val="3"/>
        </w:numPr>
        <w:shd w:fill="EEEEEE" w:val="clear"/>
        <w:spacing w:before="0" w:after="280"/>
        <w:jc w:val="both"/>
        <w:rPr>
          <w:b/>
          <w:b/>
          <w:sz w:val="19"/>
          <w:szCs w:val="19"/>
        </w:rPr>
      </w:pPr>
      <w:r>
        <w:rPr>
          <w:b/>
          <w:sz w:val="19"/>
          <w:szCs w:val="19"/>
        </w:rPr>
        <w:t>Nitrate additions will occur when necessary to avoid N limitation or co-limitation with P. Based on principles of nutrient balance initially reported by Redfield (1958), nitrate will be added only to maintain in-river nitrate concentrations greater than approximately 30-40 ug/L. Project sponsors understand the critical need to maintain adequate fertility levels and proper N:P ratios to avoid N or P limitation, as these conditions can significantly affect nutrient conditions and aesthetics of public waters.</w:t>
      </w:r>
    </w:p>
    <w:p>
      <w:pPr>
        <w:pStyle w:val="NormalWeb"/>
        <w:shd w:fill="EEEEEE" w:val="clear"/>
        <w:jc w:val="both"/>
        <w:rPr>
          <w:b/>
          <w:b/>
          <w:sz w:val="19"/>
          <w:szCs w:val="19"/>
        </w:rPr>
      </w:pPr>
      <w:r>
        <w:rPr>
          <w:b/>
          <w:sz w:val="19"/>
          <w:szCs w:val="19"/>
        </w:rPr>
        <w:t xml:space="preserve">The following decision matrix (Table 2) further illustrates this project’s adaptive management design.  The matrix provides a suite of possible nutrient addition outcomes and associated recommended management actions.  </w:t>
      </w:r>
    </w:p>
    <w:p>
      <w:pPr>
        <w:pStyle w:val="NormalWeb"/>
        <w:shd w:fill="EEEEEE" w:val="clear"/>
        <w:jc w:val="both"/>
        <w:rPr/>
      </w:pPr>
      <w:r>
        <w:rPr/>
        <w:t>Table 2. Possible outcomes resulting from experimental nutrient addition. In-season, annual, and final evaluations of results from 5 years of experimental nutrient addition will determine whether nutrient addition will be recommended as an ongoing management action in the Kootenai River by the end of 2009.</w:t>
      </w:r>
    </w:p>
    <w:tbl>
      <w:tblPr>
        <w:tblW w:w="8501" w:type="dxa"/>
        <w:jc w:val="center"/>
        <w:tblInd w:w="0" w:type="dxa"/>
        <w:tblLayout w:type="fixed"/>
        <w:tblCellMar>
          <w:top w:w="0" w:type="dxa"/>
          <w:left w:w="0" w:type="dxa"/>
          <w:bottom w:w="0" w:type="dxa"/>
          <w:right w:w="0" w:type="dxa"/>
        </w:tblCellMar>
      </w:tblPr>
      <w:tblGrid>
        <w:gridCol w:w="1412"/>
        <w:gridCol w:w="1750"/>
        <w:gridCol w:w="1750"/>
        <w:gridCol w:w="1750"/>
        <w:gridCol w:w="1839"/>
      </w:tblGrid>
      <w:tr>
        <w:trPr>
          <w:trHeight w:val="605" w:hRule="atLeast"/>
        </w:trPr>
        <w:tc>
          <w:tcPr>
            <w:tcW w:w="1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rPr>
            </w:pPr>
            <w:r>
              <w:rPr>
                <w:b/>
                <w:bCs/>
              </w:rPr>
            </w:r>
          </w:p>
          <w:p>
            <w:pPr>
              <w:pStyle w:val="Normal"/>
              <w:jc w:val="center"/>
              <w:rPr>
                <w:b/>
                <w:b/>
                <w:bCs/>
              </w:rPr>
            </w:pPr>
            <w:r>
              <w:rPr>
                <w:b/>
                <w:bCs/>
              </w:rPr>
              <w:t>Potential Outcomes</w:t>
            </w:r>
          </w:p>
        </w:tc>
        <w:tc>
          <w:tcPr>
            <w:tcW w:w="7089" w:type="dxa"/>
            <w:gridSpan w:val="4"/>
            <w:tcBorders>
              <w:top w:val="single" w:sz="4" w:space="0" w:color="000000"/>
              <w:left w:val="single" w:sz="4" w:space="0" w:color="000000"/>
              <w:bottom w:val="single" w:sz="4" w:space="0" w:color="000000"/>
              <w:right w:val="single" w:sz="4" w:space="0" w:color="000000"/>
            </w:tcBorders>
            <w:shd w:fill="BBE0E3" w:val="clear"/>
            <w:vAlign w:val="center"/>
          </w:tcPr>
          <w:p>
            <w:pPr>
              <w:pStyle w:val="Normal"/>
              <w:snapToGrid w:val="false"/>
              <w:rPr>
                <w:b/>
                <w:b/>
                <w:bCs/>
              </w:rPr>
            </w:pPr>
            <w:r>
              <w:rPr>
                <w:b/>
                <w:bCs/>
              </w:rPr>
            </w:r>
          </w:p>
          <w:p>
            <w:pPr>
              <w:pStyle w:val="Normal"/>
              <w:jc w:val="center"/>
              <w:rPr>
                <w:b/>
                <w:b/>
                <w:bCs/>
              </w:rPr>
            </w:pPr>
            <w:r>
              <w:rPr>
                <w:b/>
                <w:bCs/>
              </w:rPr>
              <w:t>Trophic Level In Food Web</w:t>
            </w:r>
          </w:p>
        </w:tc>
      </w:tr>
      <w:tr>
        <w:trPr>
          <w:trHeight w:val="6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5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jc w:val="center"/>
              <w:rPr>
                <w:b/>
                <w:b/>
                <w:bCs/>
              </w:rPr>
            </w:pPr>
            <w:r>
              <w:rPr>
                <w:b/>
                <w:bCs/>
              </w:rPr>
              <w:t>Primary Productivity (Algae)</w:t>
            </w:r>
          </w:p>
        </w:tc>
        <w:tc>
          <w:tcPr>
            <w:tcW w:w="175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jc w:val="center"/>
              <w:rPr>
                <w:b/>
                <w:b/>
                <w:bCs/>
              </w:rPr>
            </w:pPr>
            <w:r>
              <w:rPr>
                <w:b/>
                <w:bCs/>
              </w:rPr>
              <w:t>Secondary Productivity (Aquatic Insects)</w:t>
            </w:r>
          </w:p>
        </w:tc>
        <w:tc>
          <w:tcPr>
            <w:tcW w:w="175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jc w:val="center"/>
              <w:rPr>
                <w:b/>
                <w:b/>
                <w:bCs/>
              </w:rPr>
            </w:pPr>
            <w:r>
              <w:rPr>
                <w:b/>
                <w:bCs/>
              </w:rPr>
              <w:t>Tertiary Productivity (Fish)</w:t>
            </w:r>
          </w:p>
        </w:tc>
        <w:tc>
          <w:tcPr>
            <w:tcW w:w="1839"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jc w:val="center"/>
              <w:rPr>
                <w:b/>
                <w:b/>
                <w:bCs/>
              </w:rPr>
            </w:pPr>
            <w:r>
              <w:rPr>
                <w:b/>
                <w:bCs/>
              </w:rPr>
              <w:t>Recommended</w:t>
            </w:r>
          </w:p>
          <w:p>
            <w:pPr>
              <w:pStyle w:val="Normal"/>
              <w:jc w:val="center"/>
              <w:rPr>
                <w:b/>
                <w:b/>
                <w:bCs/>
              </w:rPr>
            </w:pPr>
            <w:r>
              <w:rPr>
                <w:b/>
                <w:bCs/>
              </w:rPr>
              <w:t>Management Action</w:t>
            </w:r>
          </w:p>
        </w:tc>
      </w:tr>
      <w:tr>
        <w:trPr>
          <w:trHeight w:val="605" w:hRule="atLeast"/>
        </w:trPr>
        <w:tc>
          <w:tcPr>
            <w:tcW w:w="141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Outcome A</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No increase</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No increase</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No increase</w:t>
            </w:r>
          </w:p>
        </w:tc>
        <w:tc>
          <w:tcPr>
            <w:tcW w:w="183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Stop, re-evaluate experiment</w:t>
            </w:r>
          </w:p>
        </w:tc>
      </w:tr>
      <w:tr>
        <w:trPr>
          <w:trHeight w:val="605" w:hRule="atLeast"/>
        </w:trPr>
        <w:tc>
          <w:tcPr>
            <w:tcW w:w="141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Outcome B</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No increase</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No increase</w:t>
            </w:r>
          </w:p>
        </w:tc>
        <w:tc>
          <w:tcPr>
            <w:tcW w:w="183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Stop, re-evaluate experiment</w:t>
            </w:r>
          </w:p>
        </w:tc>
      </w:tr>
      <w:tr>
        <w:trPr>
          <w:trHeight w:val="605" w:hRule="atLeast"/>
        </w:trPr>
        <w:tc>
          <w:tcPr>
            <w:tcW w:w="141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Outcome C</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No increase</w:t>
            </w:r>
          </w:p>
        </w:tc>
        <w:tc>
          <w:tcPr>
            <w:tcW w:w="183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Stop, re-evaluate experiment</w:t>
            </w:r>
          </w:p>
        </w:tc>
      </w:tr>
      <w:tr>
        <w:trPr>
          <w:trHeight w:val="605" w:hRule="atLeast"/>
        </w:trPr>
        <w:tc>
          <w:tcPr>
            <w:tcW w:w="141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Outcome D</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 in non-target species only</w:t>
            </w:r>
          </w:p>
        </w:tc>
        <w:tc>
          <w:tcPr>
            <w:tcW w:w="183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Stop, re-evaluate experiment</w:t>
            </w:r>
          </w:p>
        </w:tc>
      </w:tr>
      <w:tr>
        <w:trPr>
          <w:trHeight w:val="605" w:hRule="atLeast"/>
        </w:trPr>
        <w:tc>
          <w:tcPr>
            <w:tcW w:w="141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Outcome E</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w:t>
            </w:r>
          </w:p>
        </w:tc>
        <w:tc>
          <w:tcPr>
            <w:tcW w:w="175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Increases in target (and possibly non-target) species</w:t>
            </w:r>
          </w:p>
        </w:tc>
        <w:tc>
          <w:tcPr>
            <w:tcW w:w="183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pPr>
            <w:r>
              <w:rPr/>
              <w:t>Continue experiment after evaluation period</w:t>
            </w:r>
          </w:p>
        </w:tc>
      </w:tr>
    </w:tbl>
    <w:p>
      <w:pPr>
        <w:pStyle w:val="NormalWeb"/>
        <w:shd w:fill="EEEEEE" w:val="clear"/>
        <w:rPr>
          <w:b/>
          <w:b/>
          <w:sz w:val="20"/>
          <w:szCs w:val="20"/>
        </w:rPr>
      </w:pPr>
      <w:r>
        <w:rPr>
          <w:b/>
          <w:sz w:val="20"/>
          <w:szCs w:val="20"/>
        </w:rPr>
      </w:r>
    </w:p>
    <w:p>
      <w:pPr>
        <w:pStyle w:val="NormalWeb"/>
        <w:shd w:fill="EEEEEE" w:val="clear"/>
        <w:jc w:val="both"/>
        <w:rPr>
          <w:b/>
          <w:b/>
          <w:sz w:val="20"/>
          <w:szCs w:val="20"/>
          <w:u w:val="single"/>
        </w:rPr>
      </w:pPr>
      <w:r>
        <w:rPr>
          <w:b/>
          <w:sz w:val="20"/>
          <w:szCs w:val="20"/>
        </w:rPr>
        <w:t>The above background project design information should help provide the ISRP with a better understanding of this project, which should be helpful when reviewing the following specific project sponsor responses to ISRP Comments.</w:t>
      </w:r>
    </w:p>
    <w:p>
      <w:pPr>
        <w:pStyle w:val="NormalWeb"/>
        <w:shd w:fill="EEEEEE" w:val="clear"/>
        <w:rPr>
          <w:b/>
          <w:b/>
          <w:sz w:val="20"/>
          <w:szCs w:val="20"/>
          <w:u w:val="single"/>
        </w:rPr>
      </w:pPr>
      <w:r>
        <w:rPr>
          <w:b/>
          <w:sz w:val="20"/>
          <w:szCs w:val="20"/>
          <w:u w:val="single"/>
        </w:rPr>
      </w:r>
    </w:p>
    <w:p>
      <w:pPr>
        <w:pStyle w:val="NormalWeb"/>
        <w:shd w:fill="EEEEEE" w:val="clea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Web"/>
        <w:shd w:fill="EEEEEE" w:val="clear"/>
        <w:jc w:val="both"/>
        <w:rPr>
          <w:b/>
          <w:b/>
          <w:sz w:val="20"/>
          <w:szCs w:val="20"/>
          <w:u w:val="single"/>
        </w:rPr>
      </w:pPr>
      <w:r>
        <w:rPr>
          <w:b/>
          <w:sz w:val="20"/>
          <w:szCs w:val="20"/>
          <w:u w:val="single"/>
        </w:rPr>
        <w:t>II. Individual ISRP Comments and Project Sponsor Responses</w:t>
      </w:r>
    </w:p>
    <w:p>
      <w:pPr>
        <w:pStyle w:val="NormalWeb"/>
        <w:shd w:fill="EEEEEE" w:val="clear"/>
        <w:rPr/>
      </w:pPr>
      <w:r>
        <w:rPr>
          <w:b/>
          <w:sz w:val="19"/>
          <w:szCs w:val="19"/>
        </w:rPr>
        <w:t>ISRP Comment</w:t>
      </w:r>
      <w:r>
        <w:rPr>
          <w:sz w:val="19"/>
          <w:szCs w:val="19"/>
        </w:rPr>
        <w:t xml:space="preserve"> </w:t>
      </w:r>
      <w:r>
        <w:rPr>
          <w:b/>
          <w:sz w:val="19"/>
          <w:szCs w:val="19"/>
        </w:rPr>
        <w:t xml:space="preserve">2. </w:t>
      </w:r>
      <w:r>
        <w:rPr>
          <w:sz w:val="19"/>
          <w:szCs w:val="19"/>
        </w:rPr>
        <w:t>Fertilizer application is used experimentally in this project to test whether nutrients are limiting productivity at various levels in the Kootenai River ecosystem, including the fish. Results of the 2004 application are available but not yet provided for review. It seems essential that project proponents have these analyses completed and presented at the earliest possible date even at the expense of forgoing further (sequential) applications.</w:t>
      </w:r>
    </w:p>
    <w:p>
      <w:pPr>
        <w:pStyle w:val="NormalWeb"/>
        <w:shd w:fill="EEEEEE" w:val="clear"/>
        <w:jc w:val="both"/>
        <w:rPr>
          <w:b/>
          <w:b/>
          <w:sz w:val="19"/>
          <w:szCs w:val="19"/>
        </w:rPr>
      </w:pPr>
      <w:r>
        <w:rPr>
          <w:b/>
          <w:sz w:val="19"/>
          <w:szCs w:val="19"/>
        </w:rPr>
        <w:t xml:space="preserve">Project Sponsor Response 2:  Project proponents agree with the ISRP comment recommending that analyses be completed and provided as quickly as possible. This is crucial for the execution of adaptive management, in which ongoing in-season and annual results of experimental nutrient addition directly affect continuing or subsequent experimental actions. </w:t>
      </w:r>
    </w:p>
    <w:p>
      <w:pPr>
        <w:pStyle w:val="NormalWeb"/>
        <w:shd w:fill="EEEEEE" w:val="clear"/>
        <w:jc w:val="both"/>
        <w:rPr>
          <w:b/>
          <w:b/>
          <w:i/>
          <w:i/>
          <w:sz w:val="19"/>
          <w:szCs w:val="19"/>
          <w:u w:val="single"/>
        </w:rPr>
      </w:pPr>
      <w:r>
        <w:rPr>
          <w:b/>
          <w:i/>
          <w:sz w:val="19"/>
          <w:szCs w:val="19"/>
          <w:u w:val="single"/>
        </w:rPr>
        <w:t xml:space="preserve">Kootenay Lake Nutrient Experiment, Started in 2004 </w:t>
      </w:r>
    </w:p>
    <w:p>
      <w:pPr>
        <w:pStyle w:val="NormalWeb"/>
        <w:shd w:fill="EEEEEE" w:val="clear"/>
        <w:jc w:val="both"/>
        <w:rPr/>
      </w:pPr>
      <w:r>
        <w:rPr>
          <w:b/>
          <w:sz w:val="19"/>
          <w:szCs w:val="19"/>
        </w:rPr>
        <w:t>As mentioned earlier, nutrient addition started in the South Arm of Kootenay Lake (hereafter SAKL) in 2004 and in the Kootenai River in 2005. Project proponents will strive to make all relevant project results available to the ISRP as quickly as possible. Nutrient additions (in the form of liquid agricultural grade urea ammonium nitrate; 28-0-0) to the South Arm were restricted in 2004 to a 6 week period, however in 2005 nutrient additions occurred for 13 weeks.  A total of 123 tonnes of nitrogen were added in 2004 and a total of 234 tonnes of nitrogen were added in 2005.</w:t>
      </w:r>
    </w:p>
    <w:p>
      <w:pPr>
        <w:pStyle w:val="NormalWeb"/>
        <w:shd w:fill="EEEEEE" w:val="clear"/>
        <w:jc w:val="both"/>
        <w:rPr/>
      </w:pPr>
      <w:r>
        <w:rPr>
          <w:b/>
          <w:sz w:val="19"/>
          <w:szCs w:val="19"/>
        </w:rPr>
        <w:t xml:space="preserve">Nitrate concentrations in Kootenay Lake are typically high during the early spring months (April, May and June), but by July-August of 2003 and 2004 these concentrations were limiting phytoplankton growth. During 2005, the nitrate concentrations in the South Arm decreased sharply at 2, 5 and 10 m in the epilimnion in July and August despite nitrate additions. These concentrations did increase in September. </w:t>
      </w:r>
    </w:p>
    <w:p>
      <w:pPr>
        <w:pStyle w:val="NormalWeb"/>
        <w:shd w:fill="EEEEEE" w:val="clear"/>
        <w:jc w:val="both"/>
        <w:rPr/>
      </w:pPr>
      <w:r>
        <w:rPr>
          <w:b/>
          <w:sz w:val="19"/>
          <w:szCs w:val="19"/>
        </w:rPr>
        <w:t xml:space="preserve">Phytoplankton in Kootenay Lake in 2005 was dominated by diatoms and then flagellates.  The phytoplankton biomass in the South Arm in 2005 had seasonal values similar to the North Arm.  Results from 2005 showed a diverse community composed of more than 25 species in both basins of the lake.  In 2005, there was a 20% increase in phytoplankton abundance and 30% increase in phytoplankton biomass compared to 2004.  </w:t>
      </w:r>
    </w:p>
    <w:p>
      <w:pPr>
        <w:pStyle w:val="NormalWeb"/>
        <w:shd w:fill="EEEEEE" w:val="clear"/>
        <w:jc w:val="both"/>
        <w:rPr/>
      </w:pPr>
      <w:r>
        <w:rPr>
          <w:b/>
          <w:sz w:val="19"/>
          <w:szCs w:val="19"/>
        </w:rPr>
        <w:t>An early indicator of success of the SAKL project comes from comparisons of North vs. South Arm phytoplankton production. Primary production results from 2005 indicate that the species composition of phytoplankton was similar in both the North and South Arms of Kootenay Lake.  Figure 1 illustrates the relative contribution of pico, nano and micoplankton to zooplankton community in the North Arm and South Arm of Kootenay Lake. These results indicate that there was a significant composition of nanoplankton in the South Arm of Kootenay Lake.  Nanoplankton are considered to be the preferred size class consumed by herbivorous zooplankton (Leibold 1989). That is, South Arm food conditions for zooplankton preferred by kokanee were considered good in 2005.</w:t>
      </w:r>
    </w:p>
    <w:p>
      <w:pPr>
        <w:pStyle w:val="NormalWeb"/>
        <w:shd w:fill="EEEEEE" w:val="clear"/>
        <w:jc w:val="both"/>
        <w:rPr/>
      </w:pPr>
      <w:r>
        <w:rPr>
          <w:b/>
          <w:sz w:val="19"/>
          <w:szCs w:val="19"/>
        </w:rPr>
        <w:t xml:space="preserve">Specifically, the species targeted by the fertilization project are </w:t>
      </w:r>
      <w:r>
        <w:rPr>
          <w:b/>
          <w:i/>
          <w:sz w:val="19"/>
          <w:szCs w:val="19"/>
        </w:rPr>
        <w:t>Daphnia spp.,</w:t>
      </w:r>
      <w:r>
        <w:rPr>
          <w:b/>
          <w:sz w:val="19"/>
          <w:szCs w:val="19"/>
        </w:rPr>
        <w:t xml:space="preserve"> since they are the preferred food source for kokanee (Thompson 1999).  Zooplankton populations have fluctuated during the past fourteen years in both the North and South Arms of Kootenay Lake.   However, results in 2005 showed that there was an increase in </w:t>
      </w:r>
      <w:r>
        <w:rPr>
          <w:b/>
          <w:i/>
          <w:sz w:val="19"/>
          <w:szCs w:val="19"/>
        </w:rPr>
        <w:t>Daphnia</w:t>
      </w:r>
      <w:r>
        <w:rPr>
          <w:b/>
          <w:sz w:val="19"/>
          <w:szCs w:val="19"/>
        </w:rPr>
        <w:t xml:space="preserve"> compared to 2004.  </w:t>
      </w:r>
      <w:r>
        <w:rPr>
          <w:b/>
          <w:i/>
          <w:sz w:val="19"/>
          <w:szCs w:val="19"/>
        </w:rPr>
        <w:t>Daphnia</w:t>
      </w:r>
      <w:r>
        <w:rPr>
          <w:b/>
          <w:sz w:val="19"/>
          <w:szCs w:val="19"/>
        </w:rPr>
        <w:t xml:space="preserve"> also comprised of 23% of the total biomass which indicates there was food availability for kokanee.  In the South Arm, there was a significant peak of </w:t>
      </w:r>
      <w:r>
        <w:rPr>
          <w:b/>
          <w:i/>
          <w:sz w:val="19"/>
          <w:szCs w:val="19"/>
        </w:rPr>
        <w:t>Daphnia</w:t>
      </w:r>
      <w:r>
        <w:rPr>
          <w:b/>
          <w:sz w:val="19"/>
          <w:szCs w:val="19"/>
        </w:rPr>
        <w:t xml:space="preserve"> in September of 2005 compared to the North Arm biomass.   Changes in zooplankton density and biomass in 2005 suggests that the lake has shifted toward more productive conditions for kokanee and the food web.  </w:t>
      </w:r>
    </w:p>
    <w:p>
      <w:pPr>
        <w:pStyle w:val="NormalWeb"/>
        <w:shd w:fill="EEEEEE" w:val="clear"/>
        <w:jc w:val="center"/>
        <w:rPr>
          <w:b/>
          <w:b/>
          <w:sz w:val="19"/>
          <w:szCs w:val="19"/>
        </w:rPr>
      </w:pPr>
      <w:r>
        <w:rPr>
          <w:b/>
          <w:sz w:val="19"/>
          <w:szCs w:val="19"/>
        </w:rPr>
      </w:r>
    </w:p>
    <w:p>
      <w:pPr>
        <w:pStyle w:val="NormalWeb"/>
        <w:shd w:fill="EEEEEE" w:val="clear"/>
        <w:rPr>
          <w:b/>
          <w:b/>
          <w:i/>
          <w:i/>
          <w:sz w:val="19"/>
          <w:szCs w:val="19"/>
        </w:rPr>
      </w:pPr>
      <w:r>
        <w:rPr>
          <w:b/>
          <w:i/>
          <w:sz w:val="19"/>
          <w:szCs w:val="19"/>
          <w:lang w:val="en-US" w:eastAsia="en-US"/>
        </w:rPr>
        <w:drawing>
          <wp:inline distT="0" distB="0" distL="0" distR="0">
            <wp:extent cx="5470525"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5470525" cy="754380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b/>
          <w:bCs/>
          <w:sz w:val="19"/>
          <w:szCs w:val="19"/>
        </w:rPr>
        <w:t xml:space="preserve">Figure 1.  Seasonally averaged relative contribution of pico, nano and micoplankton to total primary productivity in the North Arm and South Arm of Kootenay Lake – 2000, 2001, 2004 and 2005.   </w:t>
      </w:r>
      <w:r>
        <w:br w:type="page"/>
      </w:r>
    </w:p>
    <w:p>
      <w:pPr>
        <w:pStyle w:val="NormalWeb"/>
        <w:shd w:fill="EEEEEE" w:val="clear"/>
        <w:rPr/>
      </w:pPr>
      <w:r>
        <w:rPr>
          <w:b/>
          <w:i/>
          <w:sz w:val="19"/>
          <w:szCs w:val="19"/>
          <w:u w:val="single"/>
        </w:rPr>
        <w:t>Kootenai River Nutrient Addition Experiment, Started 2005</w:t>
      </w:r>
    </w:p>
    <w:p>
      <w:pPr>
        <w:pStyle w:val="Normal"/>
        <w:jc w:val="both"/>
        <w:rPr>
          <w:rFonts w:ascii="Verdana" w:hAnsi="Verdana" w:cs="Verdana"/>
          <w:b/>
          <w:b/>
          <w:iCs/>
          <w:sz w:val="19"/>
          <w:szCs w:val="19"/>
        </w:rPr>
      </w:pPr>
      <w:r>
        <w:rPr>
          <w:rFonts w:cs="Verdana" w:ascii="Verdana" w:hAnsi="Verdana"/>
          <w:b/>
          <w:iCs/>
          <w:sz w:val="19"/>
          <w:szCs w:val="19"/>
        </w:rPr>
        <w:t>KR Nutrient Experiment: Water Quality and Algal Monitoring (2005)</w:t>
      </w:r>
    </w:p>
    <w:p>
      <w:pPr>
        <w:pStyle w:val="Normal"/>
        <w:jc w:val="both"/>
        <w:rPr>
          <w:rFonts w:ascii="Verdana" w:hAnsi="Verdana" w:cs="Verdana"/>
          <w:b/>
          <w:b/>
          <w:i/>
          <w:i/>
          <w:iCs/>
          <w:sz w:val="19"/>
          <w:szCs w:val="19"/>
        </w:rPr>
      </w:pPr>
      <w:r>
        <w:rPr>
          <w:rFonts w:cs="Verdana" w:ascii="Verdana" w:hAnsi="Verdana"/>
          <w:b/>
          <w:i/>
          <w:iCs/>
          <w:sz w:val="19"/>
          <w:szCs w:val="19"/>
        </w:rPr>
      </w:r>
    </w:p>
    <w:p>
      <w:pPr>
        <w:pStyle w:val="Normal"/>
        <w:jc w:val="both"/>
        <w:rPr>
          <w:rFonts w:ascii="Verdana" w:hAnsi="Verdana" w:cs="Verdana"/>
          <w:b/>
          <w:b/>
          <w:sz w:val="19"/>
          <w:szCs w:val="19"/>
        </w:rPr>
      </w:pPr>
      <w:r>
        <w:rPr>
          <w:rFonts w:cs="Verdana" w:ascii="Verdana" w:hAnsi="Verdana"/>
          <w:b/>
          <w:sz w:val="19"/>
          <w:szCs w:val="19"/>
        </w:rPr>
        <w:t xml:space="preserve">The purpose of the Kootenai River water quality monitoring program was to monitor the water chemistry, track the potential changes in DIN:TDP ratios, and assess blue-green algae production in the mainstem river while nitrogen (in the form of agricultural grade ammonium nitrate, 28-0-0) and phosphorous (in the form of agricultural grade ammonium phosphate, 10-34-0) were being added.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i/>
          <w:i/>
          <w:sz w:val="19"/>
          <w:szCs w:val="19"/>
        </w:rPr>
      </w:pPr>
      <w:r>
        <w:rPr>
          <w:rFonts w:cs="Verdana" w:ascii="Verdana" w:hAnsi="Verdana"/>
          <w:b/>
          <w:sz w:val="19"/>
          <w:szCs w:val="19"/>
        </w:rPr>
        <w:t xml:space="preserve">Monitoring Program (River </w:t>
      </w:r>
      <w:r>
        <w:rPr>
          <w:rFonts w:cs="Verdana" w:ascii="Verdana" w:hAnsi="Verdana"/>
          <w:b/>
          <w:iCs/>
          <w:sz w:val="19"/>
          <w:szCs w:val="19"/>
        </w:rPr>
        <w:t>Nutrient Experiment)</w:t>
      </w:r>
      <w:r>
        <w:rPr>
          <w:rFonts w:cs="Verdana" w:ascii="Verdana" w:hAnsi="Verdana"/>
          <w:b/>
          <w:iCs/>
          <w:color w:val="008000"/>
          <w:sz w:val="19"/>
          <w:szCs w:val="19"/>
        </w:rPr>
        <w:t xml:space="preserve"> </w:t>
      </w:r>
      <w:r>
        <w:rPr>
          <w:rFonts w:cs="Verdana" w:ascii="Verdana" w:hAnsi="Verdana"/>
          <w:b/>
          <w:iCs/>
          <w:sz w:val="19"/>
          <w:szCs w:val="19"/>
        </w:rPr>
        <w:t>Objectives were as follows:</w:t>
      </w:r>
      <w:r>
        <w:rPr>
          <w:rFonts w:cs="Verdana" w:ascii="Verdana" w:hAnsi="Verdana"/>
          <w:b/>
          <w:iCs/>
          <w:color w:val="008000"/>
          <w:sz w:val="19"/>
          <w:szCs w:val="19"/>
        </w:rPr>
        <w:t xml:space="preserve">  </w:t>
      </w:r>
    </w:p>
    <w:p>
      <w:pPr>
        <w:pStyle w:val="Normal"/>
        <w:jc w:val="both"/>
        <w:rPr>
          <w:rFonts w:ascii="Verdana" w:hAnsi="Verdana" w:cs="Verdana"/>
          <w:b/>
          <w:b/>
          <w:i/>
          <w:i/>
          <w:sz w:val="19"/>
          <w:szCs w:val="19"/>
        </w:rPr>
      </w:pPr>
      <w:r>
        <w:rPr>
          <w:rFonts w:cs="Verdana" w:ascii="Verdana" w:hAnsi="Verdana"/>
          <w:b/>
          <w:i/>
          <w:sz w:val="19"/>
          <w:szCs w:val="19"/>
        </w:rPr>
      </w:r>
    </w:p>
    <w:p>
      <w:pPr>
        <w:pStyle w:val="Normal"/>
        <w:numPr>
          <w:ilvl w:val="0"/>
          <w:numId w:val="4"/>
        </w:numPr>
        <w:jc w:val="both"/>
        <w:rPr/>
      </w:pPr>
      <w:r>
        <w:rPr>
          <w:rFonts w:cs="Verdana" w:ascii="Verdana" w:hAnsi="Verdana"/>
          <w:b/>
          <w:sz w:val="19"/>
          <w:szCs w:val="19"/>
        </w:rPr>
        <w:t>monitor total phosphorous (TP), total dissolved phosphorous (TDP), and soluble reactive phosphorous (SRP) concentrations within the mixing zone (1 km above, 12 km below nutrient input) in the Kootenai River in Idaho,</w:t>
      </w:r>
    </w:p>
    <w:p>
      <w:pPr>
        <w:pStyle w:val="Normal"/>
        <w:numPr>
          <w:ilvl w:val="0"/>
          <w:numId w:val="4"/>
        </w:numPr>
        <w:jc w:val="both"/>
        <w:rPr/>
      </w:pPr>
      <w:r>
        <w:rPr>
          <w:rFonts w:cs="Verdana" w:ascii="Verdana" w:hAnsi="Verdana"/>
          <w:b/>
          <w:sz w:val="19"/>
          <w:szCs w:val="19"/>
        </w:rPr>
        <w:t>monitor total nitrogen (TN), nitrite+nitrate nitrogen (NO2-NO3), and ammonia (NH4) concentrations within the mixing zone in the Kootenai River in Idaho,</w:t>
      </w:r>
    </w:p>
    <w:p>
      <w:pPr>
        <w:pStyle w:val="Normal"/>
        <w:numPr>
          <w:ilvl w:val="0"/>
          <w:numId w:val="4"/>
        </w:numPr>
        <w:jc w:val="both"/>
        <w:rPr>
          <w:rFonts w:ascii="Verdana" w:hAnsi="Verdana" w:cs="Verdana"/>
          <w:b/>
          <w:b/>
          <w:sz w:val="19"/>
          <w:szCs w:val="19"/>
        </w:rPr>
      </w:pPr>
      <w:r>
        <w:rPr>
          <w:rFonts w:cs="Verdana" w:ascii="Verdana" w:hAnsi="Verdana"/>
          <w:b/>
          <w:sz w:val="19"/>
          <w:szCs w:val="19"/>
        </w:rPr>
        <w:t>monitor DIN:TDP ratios within the mixing zone in the Kootenai River,</w:t>
      </w:r>
    </w:p>
    <w:p>
      <w:pPr>
        <w:pStyle w:val="Normal"/>
        <w:numPr>
          <w:ilvl w:val="0"/>
          <w:numId w:val="4"/>
        </w:numPr>
        <w:jc w:val="both"/>
        <w:rPr/>
      </w:pPr>
      <w:r>
        <w:rPr>
          <w:rFonts w:cs="Verdana" w:ascii="Verdana" w:hAnsi="Verdana"/>
          <w:b/>
          <w:sz w:val="19"/>
          <w:szCs w:val="19"/>
        </w:rPr>
        <w:t xml:space="preserve">monitor chlorophyll </w:t>
      </w:r>
      <w:r>
        <w:rPr>
          <w:rFonts w:cs="Verdana" w:ascii="Verdana" w:hAnsi="Verdana"/>
          <w:b/>
          <w:i/>
          <w:sz w:val="19"/>
          <w:szCs w:val="19"/>
        </w:rPr>
        <w:t>a</w:t>
      </w:r>
      <w:r>
        <w:rPr>
          <w:rFonts w:cs="Verdana" w:ascii="Verdana" w:hAnsi="Verdana"/>
          <w:b/>
          <w:sz w:val="19"/>
          <w:szCs w:val="19"/>
        </w:rPr>
        <w:t xml:space="preserve"> production within the mixing zone in the Kootenai River, </w:t>
      </w:r>
    </w:p>
    <w:p>
      <w:pPr>
        <w:pStyle w:val="Normal"/>
        <w:numPr>
          <w:ilvl w:val="0"/>
          <w:numId w:val="4"/>
        </w:numPr>
        <w:jc w:val="both"/>
        <w:rPr>
          <w:rFonts w:ascii="Verdana" w:hAnsi="Verdana" w:cs="Verdana"/>
          <w:b/>
          <w:b/>
          <w:sz w:val="19"/>
          <w:szCs w:val="19"/>
        </w:rPr>
      </w:pPr>
      <w:r>
        <w:rPr>
          <w:rFonts w:cs="Verdana" w:ascii="Verdana" w:hAnsi="Verdana"/>
          <w:b/>
          <w:sz w:val="19"/>
          <w:szCs w:val="19"/>
        </w:rPr>
        <w:t>monitor algal taxonomic community structure within the mixing zone, and</w:t>
      </w:r>
    </w:p>
    <w:p>
      <w:pPr>
        <w:pStyle w:val="Normal"/>
        <w:numPr>
          <w:ilvl w:val="0"/>
          <w:numId w:val="4"/>
        </w:numPr>
        <w:jc w:val="both"/>
        <w:rPr/>
      </w:pPr>
      <w:r>
        <w:rPr>
          <w:rFonts w:cs="Verdana" w:ascii="Verdana" w:hAnsi="Verdana"/>
          <w:b/>
          <w:sz w:val="19"/>
          <w:szCs w:val="19"/>
        </w:rPr>
        <w:t>monitor blue-green algae production within the mixing zone in the Kootenai Rive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i/>
          <w:i/>
          <w:sz w:val="19"/>
          <w:szCs w:val="19"/>
        </w:rPr>
      </w:pPr>
      <w:r>
        <w:rPr>
          <w:rFonts w:cs="Verdana" w:ascii="Verdana" w:hAnsi="Verdana"/>
          <w:b/>
          <w:i/>
          <w:sz w:val="19"/>
          <w:szCs w:val="19"/>
        </w:rPr>
        <w:t>Methods-General</w:t>
      </w:r>
    </w:p>
    <w:p>
      <w:pPr>
        <w:pStyle w:val="Normal"/>
        <w:jc w:val="both"/>
        <w:rPr>
          <w:rFonts w:ascii="Verdana" w:hAnsi="Verdana" w:cs="Verdana"/>
          <w:b/>
          <w:b/>
          <w:i/>
          <w:i/>
          <w:sz w:val="19"/>
          <w:szCs w:val="19"/>
        </w:rPr>
      </w:pPr>
      <w:r>
        <w:rPr>
          <w:rFonts w:cs="Verdana" w:ascii="Verdana" w:hAnsi="Verdana"/>
          <w:b/>
          <w:i/>
          <w:sz w:val="19"/>
          <w:szCs w:val="19"/>
        </w:rPr>
      </w:r>
    </w:p>
    <w:p>
      <w:pPr>
        <w:pStyle w:val="Normal"/>
        <w:jc w:val="both"/>
        <w:rPr>
          <w:rFonts w:ascii="Verdana" w:hAnsi="Verdana" w:cs="Verdana"/>
          <w:b/>
          <w:b/>
          <w:sz w:val="19"/>
          <w:szCs w:val="19"/>
        </w:rPr>
      </w:pPr>
      <w:r>
        <w:rPr>
          <w:rFonts w:cs="Verdana" w:ascii="Verdana" w:hAnsi="Verdana"/>
          <w:b/>
          <w:sz w:val="19"/>
          <w:szCs w:val="19"/>
        </w:rPr>
        <w:t>The location of the nutrient addition site was located in the Idaho portion of the Kootenai River at the Idaho-Montana border, river kilometer (RKM) 276 (Hardy and Holderman 2004). (For a more detailed description of the nutrient addition site, including a site map, please refer to Ward and Associates 2004.)</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The Kootenai Tribe of Idaho has six bio-monitoring sites between the Yaak River confluence, and Bonners Ferry.  These sites are already comprehensively sampled for water chemistry (TP, TDP, SRP, TN, NO2-NO3, NH4), water-borne metals (from water samples), periphyton, and benthic macroinvertebrates.  This water quality program was designed to supplement the water chemistry sampling in addition to the traditional KTOI bio-monitoring site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There were a total of twelve water quality sites for the Nutrient Addition WQ Program, with one site 1 RKM upstream of the dosing site, and one site every 1 RKM starting at the dosing site (Table 1).  The last site was at the City of Bonners Ferry water intake, at approximately RKM 247.  Sampling at river km 277 through RKM 266 was undertaken weekly for water chemistry and water quality parameters.</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The City of Bonners Ferry requested that total organic carbon (TOC), in addition to the six water quality parameters sampled at the other sites, be measured weekly at the city water intake located near RKM 247. TOC was a priority because the river serves as a secondary drinking water source for the city.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In addition to water grab samples, a Hydrolab DataSonde 4® was used to measure temperature (ºC), conductivity (mS·cm</w:t>
      </w:r>
      <w:r>
        <w:rPr>
          <w:rFonts w:cs="Verdana" w:ascii="Verdana" w:hAnsi="Verdana"/>
          <w:b/>
          <w:sz w:val="19"/>
          <w:szCs w:val="19"/>
          <w:vertAlign w:val="superscript"/>
        </w:rPr>
        <w:t>-1</w:t>
      </w:r>
      <w:r>
        <w:rPr>
          <w:rFonts w:cs="Verdana" w:ascii="Verdana" w:hAnsi="Verdana"/>
          <w:b/>
          <w:sz w:val="19"/>
          <w:szCs w:val="19"/>
        </w:rPr>
        <w:t>), salinity (ppt), total dissolved solids, dissolved oxygen (mg·L</w:t>
      </w:r>
      <w:r>
        <w:rPr>
          <w:rFonts w:cs="Verdana" w:ascii="Verdana" w:hAnsi="Verdana"/>
          <w:b/>
          <w:sz w:val="19"/>
          <w:szCs w:val="19"/>
          <w:vertAlign w:val="superscript"/>
        </w:rPr>
        <w:t>-1</w:t>
      </w:r>
      <w:r>
        <w:rPr>
          <w:rFonts w:cs="Verdana" w:ascii="Verdana" w:hAnsi="Verdana"/>
          <w:b/>
          <w:sz w:val="19"/>
          <w:szCs w:val="19"/>
        </w:rPr>
        <w:t xml:space="preserve"> and % saturation), pH, barometric pressure (mm·Hg), nitrate (</w:t>
      </w:r>
      <w:r>
        <w:rPr>
          <w:rFonts w:cs="Arial" w:ascii="Verdana" w:hAnsi="Verdana"/>
          <w:b/>
          <w:sz w:val="19"/>
          <w:szCs w:val="19"/>
        </w:rPr>
        <w:t>mg</w:t>
      </w:r>
      <w:r>
        <w:rPr>
          <w:rFonts w:cs="Verdana" w:ascii="Verdana" w:hAnsi="Verdana"/>
          <w:b/>
          <w:sz w:val="19"/>
          <w:szCs w:val="19"/>
        </w:rPr>
        <w:t>·L</w:t>
      </w:r>
      <w:r>
        <w:rPr>
          <w:rFonts w:cs="Verdana" w:ascii="Verdana" w:hAnsi="Verdana"/>
          <w:b/>
          <w:sz w:val="19"/>
          <w:szCs w:val="19"/>
          <w:vertAlign w:val="superscript"/>
        </w:rPr>
        <w:t>-1</w:t>
      </w:r>
      <w:r>
        <w:rPr>
          <w:rFonts w:cs="Verdana" w:ascii="Verdana" w:hAnsi="Verdana"/>
          <w:b/>
          <w:sz w:val="19"/>
          <w:szCs w:val="19"/>
        </w:rPr>
        <w:t xml:space="preserve"> </w:t>
      </w:r>
      <w:r>
        <w:rPr>
          <w:rFonts w:cs="Arial" w:ascii="Verdana" w:hAnsi="Verdana"/>
          <w:b/>
          <w:sz w:val="19"/>
          <w:szCs w:val="19"/>
        </w:rPr>
        <w:t>N)</w:t>
      </w:r>
      <w:r>
        <w:rPr>
          <w:rFonts w:cs="Verdana" w:ascii="Verdana" w:hAnsi="Verdana"/>
          <w:b/>
          <w:sz w:val="19"/>
          <w:szCs w:val="19"/>
        </w:rPr>
        <w:t>, ammonia (</w:t>
      </w:r>
      <w:r>
        <w:rPr>
          <w:rFonts w:cs="Arial" w:ascii="Verdana" w:hAnsi="Verdana"/>
          <w:b/>
          <w:sz w:val="19"/>
          <w:szCs w:val="19"/>
        </w:rPr>
        <w:t>mg</w:t>
      </w:r>
      <w:r>
        <w:rPr>
          <w:rFonts w:cs="Verdana" w:ascii="Verdana" w:hAnsi="Verdana"/>
          <w:b/>
          <w:sz w:val="19"/>
          <w:szCs w:val="19"/>
        </w:rPr>
        <w:t>·L</w:t>
      </w:r>
      <w:r>
        <w:rPr>
          <w:rFonts w:cs="Verdana" w:ascii="Verdana" w:hAnsi="Verdana"/>
          <w:b/>
          <w:sz w:val="19"/>
          <w:szCs w:val="19"/>
          <w:vertAlign w:val="superscript"/>
        </w:rPr>
        <w:t>-1</w:t>
      </w:r>
      <w:r>
        <w:rPr>
          <w:rFonts w:cs="Verdana" w:ascii="Verdana" w:hAnsi="Verdana"/>
          <w:b/>
          <w:sz w:val="19"/>
          <w:szCs w:val="19"/>
        </w:rPr>
        <w:t xml:space="preserve"> </w:t>
      </w:r>
      <w:r>
        <w:rPr>
          <w:rFonts w:cs="Arial" w:ascii="Verdana" w:hAnsi="Verdana"/>
          <w:b/>
          <w:sz w:val="19"/>
          <w:szCs w:val="19"/>
        </w:rPr>
        <w:t>N), and blue-green algae (V or cells·mL</w:t>
      </w:r>
      <w:r>
        <w:rPr>
          <w:rFonts w:cs="Arial" w:ascii="Verdana" w:hAnsi="Verdana"/>
          <w:b/>
          <w:sz w:val="19"/>
          <w:szCs w:val="19"/>
          <w:vertAlign w:val="superscript"/>
        </w:rPr>
        <w:t>-1</w:t>
      </w:r>
      <w:r>
        <w:rPr>
          <w:rFonts w:cs="Arial" w:ascii="Verdana" w:hAnsi="Verdana"/>
          <w:b/>
          <w:sz w:val="19"/>
          <w:szCs w:val="19"/>
        </w:rPr>
        <w:t>).</w:t>
      </w:r>
      <w:r>
        <w:rPr>
          <w:rFonts w:cs="Verdana" w:ascii="Verdana" w:hAnsi="Verdana"/>
          <w:b/>
          <w:sz w:val="19"/>
          <w:szCs w:val="19"/>
        </w:rPr>
        <w:t xml:space="preserve"> These parameters were measured at the city water intake, and reported to the proper state and local agencies.</w:t>
      </w:r>
    </w:p>
    <w:p>
      <w:pPr>
        <w:pStyle w:val="Normal"/>
        <w:rPr>
          <w:rFonts w:ascii="Franklin Gothic Book" w:hAnsi="Franklin Gothic Book" w:cs="Arial"/>
          <w:sz w:val="22"/>
          <w:szCs w:val="22"/>
        </w:rPr>
      </w:pPr>
      <w:r>
        <w:rPr>
          <w:rFonts w:cs="Arial" w:ascii="Verdana" w:hAnsi="Verdana"/>
          <w:b/>
          <w:sz w:val="19"/>
          <w:szCs w:val="19"/>
        </w:rPr>
        <w:t>Table 3.  River kilometer locations of the twelve Kootenai River Water Quality monitoring sites, and their distance from the injection site, 2005.</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r>
    </w:p>
    <w:tbl>
      <w:tblPr>
        <w:tblW w:w="4672" w:type="dxa"/>
        <w:jc w:val="center"/>
        <w:tblInd w:w="0" w:type="dxa"/>
        <w:tblLayout w:type="fixed"/>
        <w:tblCellMar>
          <w:top w:w="0" w:type="dxa"/>
          <w:left w:w="108" w:type="dxa"/>
          <w:bottom w:w="0" w:type="dxa"/>
          <w:right w:w="108" w:type="dxa"/>
        </w:tblCellMar>
      </w:tblPr>
      <w:tblGrid>
        <w:gridCol w:w="1288"/>
        <w:gridCol w:w="1296"/>
        <w:gridCol w:w="2088"/>
      </w:tblGrid>
      <w:tr>
        <w:trPr>
          <w:trHeight w:val="695" w:hRule="atLeast"/>
        </w:trPr>
        <w:tc>
          <w:tcPr>
            <w:tcW w:w="1288" w:type="dxa"/>
            <w:tcBorders>
              <w:top w:val="single" w:sz="4" w:space="0" w:color="000000"/>
              <w:left w:val="single" w:sz="4" w:space="0" w:color="000000"/>
            </w:tcBorders>
            <w:vAlign w:val="center"/>
          </w:tcPr>
          <w:p>
            <w:pPr>
              <w:pStyle w:val="Normal"/>
              <w:snapToGrid w:val="false"/>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bCs/>
                <w:sz w:val="19"/>
                <w:szCs w:val="19"/>
              </w:rPr>
              <w:t>Site ID</w:t>
            </w:r>
          </w:p>
        </w:tc>
        <w:tc>
          <w:tcPr>
            <w:tcW w:w="1296" w:type="dxa"/>
            <w:tcBorders>
              <w:top w:val="single" w:sz="4" w:space="0" w:color="000000"/>
            </w:tcBorders>
            <w:vAlign w:val="center"/>
          </w:tcPr>
          <w:p>
            <w:pPr>
              <w:pStyle w:val="Normal"/>
              <w:snapToGrid w:val="false"/>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bCs/>
                <w:sz w:val="19"/>
                <w:szCs w:val="19"/>
              </w:rPr>
              <w:t>RKM</w:t>
            </w:r>
          </w:p>
        </w:tc>
        <w:tc>
          <w:tcPr>
            <w:tcW w:w="2088" w:type="dxa"/>
            <w:tcBorders>
              <w:top w:val="single" w:sz="4" w:space="0" w:color="000000"/>
              <w:right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Distance away</w:t>
            </w:r>
          </w:p>
          <w:p>
            <w:pPr>
              <w:pStyle w:val="Normal"/>
              <w:jc w:val="center"/>
              <w:rPr>
                <w:rFonts w:ascii="Verdana" w:hAnsi="Verdana" w:cs="Arial"/>
                <w:b/>
                <w:b/>
                <w:bCs/>
                <w:sz w:val="19"/>
                <w:szCs w:val="19"/>
              </w:rPr>
            </w:pPr>
            <w:r>
              <w:rPr>
                <w:rFonts w:cs="Arial" w:ascii="Verdana" w:hAnsi="Verdana"/>
                <w:b/>
                <w:bCs/>
                <w:sz w:val="19"/>
                <w:szCs w:val="19"/>
              </w:rPr>
              <w:t>from injection site (RKM)</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1</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7</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1 upstream</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2</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6</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0</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3</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5</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1 downstream</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4</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4</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2</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5</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3</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3</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6</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2</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4</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7</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1</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5</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8</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70</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6</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9</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69</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7</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10</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68</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8</w:t>
            </w:r>
          </w:p>
        </w:tc>
      </w:tr>
      <w:tr>
        <w:trPr>
          <w:trHeight w:val="255" w:hRule="atLeast"/>
        </w:trPr>
        <w:tc>
          <w:tcPr>
            <w:tcW w:w="1288" w:type="dxa"/>
            <w:tcBorders>
              <w:lef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11</w:t>
            </w:r>
          </w:p>
        </w:tc>
        <w:tc>
          <w:tcPr>
            <w:tcW w:w="1296" w:type="dxa"/>
            <w:tcBorders/>
            <w:vAlign w:val="bottom"/>
          </w:tcPr>
          <w:p>
            <w:pPr>
              <w:pStyle w:val="Normal"/>
              <w:jc w:val="both"/>
              <w:rPr>
                <w:rFonts w:ascii="Verdana" w:hAnsi="Verdana" w:cs="Arial"/>
                <w:b/>
                <w:b/>
                <w:sz w:val="19"/>
                <w:szCs w:val="19"/>
              </w:rPr>
            </w:pPr>
            <w:r>
              <w:rPr>
                <w:rFonts w:cs="Arial" w:ascii="Verdana" w:hAnsi="Verdana"/>
                <w:b/>
                <w:sz w:val="19"/>
                <w:szCs w:val="19"/>
              </w:rPr>
              <w:t>267</w:t>
            </w:r>
          </w:p>
        </w:tc>
        <w:tc>
          <w:tcPr>
            <w:tcW w:w="2088" w:type="dxa"/>
            <w:tcBorders>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9</w:t>
            </w:r>
          </w:p>
        </w:tc>
      </w:tr>
      <w:tr>
        <w:trPr>
          <w:trHeight w:val="255" w:hRule="atLeast"/>
        </w:trPr>
        <w:tc>
          <w:tcPr>
            <w:tcW w:w="1288" w:type="dxa"/>
            <w:tcBorders>
              <w:left w:val="single" w:sz="4" w:space="0" w:color="000000"/>
              <w:bottom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KRF 12</w:t>
            </w:r>
          </w:p>
        </w:tc>
        <w:tc>
          <w:tcPr>
            <w:tcW w:w="1296" w:type="dxa"/>
            <w:tcBorders>
              <w:bottom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247.5</w:t>
            </w:r>
          </w:p>
        </w:tc>
        <w:tc>
          <w:tcPr>
            <w:tcW w:w="2088" w:type="dxa"/>
            <w:tcBorders>
              <w:bottom w:val="single" w:sz="4" w:space="0" w:color="000000"/>
              <w:right w:val="single" w:sz="4" w:space="0" w:color="000000"/>
            </w:tcBorders>
            <w:vAlign w:val="bottom"/>
          </w:tcPr>
          <w:p>
            <w:pPr>
              <w:pStyle w:val="Normal"/>
              <w:jc w:val="both"/>
              <w:rPr>
                <w:rFonts w:ascii="Verdana" w:hAnsi="Verdana" w:cs="Arial"/>
                <w:b/>
                <w:b/>
                <w:sz w:val="19"/>
                <w:szCs w:val="19"/>
              </w:rPr>
            </w:pPr>
            <w:r>
              <w:rPr>
                <w:rFonts w:cs="Arial" w:ascii="Verdana" w:hAnsi="Verdana"/>
                <w:b/>
                <w:sz w:val="19"/>
                <w:szCs w:val="19"/>
              </w:rPr>
              <w:t>28.5</w:t>
            </w:r>
          </w:p>
        </w:tc>
      </w:tr>
    </w:tbl>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i/>
          <w:i/>
          <w:sz w:val="19"/>
          <w:szCs w:val="19"/>
        </w:rPr>
      </w:pPr>
      <w:r>
        <w:rPr>
          <w:rFonts w:cs="Verdana" w:ascii="Verdana" w:hAnsi="Verdana"/>
          <w:b/>
          <w:i/>
          <w:sz w:val="19"/>
          <w:szCs w:val="19"/>
        </w:rPr>
        <w:t>Methods-Water</w:t>
      </w:r>
    </w:p>
    <w:p>
      <w:pPr>
        <w:pStyle w:val="Normal"/>
        <w:jc w:val="both"/>
        <w:rPr>
          <w:rFonts w:ascii="Verdana" w:hAnsi="Verdana" w:cs="Verdana"/>
          <w:b/>
          <w:b/>
          <w:i/>
          <w:i/>
          <w:sz w:val="19"/>
          <w:szCs w:val="19"/>
        </w:rPr>
      </w:pPr>
      <w:r>
        <w:rPr>
          <w:rFonts w:cs="Verdana" w:ascii="Verdana" w:hAnsi="Verdana"/>
          <w:b/>
          <w:i/>
          <w:sz w:val="19"/>
          <w:szCs w:val="19"/>
        </w:rPr>
      </w:r>
    </w:p>
    <w:p>
      <w:pPr>
        <w:pStyle w:val="Normal"/>
        <w:jc w:val="both"/>
        <w:rPr/>
      </w:pPr>
      <w:r>
        <w:rPr>
          <w:rFonts w:cs="Verdana" w:ascii="Verdana" w:hAnsi="Verdana"/>
          <w:b/>
          <w:sz w:val="19"/>
          <w:szCs w:val="19"/>
        </w:rPr>
        <w:t>Water samples (n=3) were collected every week from each of the twelve sites, and each 250-mL sample was a composite of three grab samples taken from the river surface, mid-column depth, and near the river bottom using a Van Dorn water sampler. The sample locations included the left and right banks, and the thalweg.  All samples were stored and shipped in 250-mL bottles pre-rinsed with de-ionized water.  All samples were stored on ice and shipped to Aquatic Research Incorporated Laboratory (Seattle, WA) for analysis within 24 hours. Water samples were analyzed for total phosphorous (TP), total dissolved phosphorous (TDP), soluble reactive phosphorous (SRP), total nitrogen (TN), nitrite+nitrate (NO2-NO3), ammonia (NH4), and total organic carbon (TOC). Minimum detection limits for TP and TDP are 2.0 μg·L</w:t>
      </w:r>
      <w:r>
        <w:rPr>
          <w:rFonts w:cs="Verdana" w:ascii="Verdana" w:hAnsi="Verdana"/>
          <w:b/>
          <w:sz w:val="19"/>
          <w:szCs w:val="19"/>
          <w:vertAlign w:val="superscript"/>
        </w:rPr>
        <w:t>-1</w:t>
      </w:r>
      <w:r>
        <w:rPr>
          <w:rFonts w:cs="Verdana" w:ascii="Verdana" w:hAnsi="Verdana"/>
          <w:b/>
          <w:sz w:val="19"/>
          <w:szCs w:val="19"/>
        </w:rPr>
        <w:t>, 1.0 μg·L</w:t>
      </w:r>
      <w:r>
        <w:rPr>
          <w:rFonts w:cs="Verdana" w:ascii="Verdana" w:hAnsi="Verdana"/>
          <w:b/>
          <w:sz w:val="19"/>
          <w:szCs w:val="19"/>
          <w:vertAlign w:val="superscript"/>
        </w:rPr>
        <w:t>-1</w:t>
      </w:r>
      <w:r>
        <w:rPr>
          <w:rFonts w:cs="Verdana" w:ascii="Verdana" w:hAnsi="Verdana"/>
          <w:b/>
          <w:sz w:val="19"/>
          <w:szCs w:val="19"/>
        </w:rPr>
        <w:t xml:space="preserve"> for SRP, 10.0 μg·L</w:t>
      </w:r>
      <w:r>
        <w:rPr>
          <w:rFonts w:cs="Verdana" w:ascii="Verdana" w:hAnsi="Verdana"/>
          <w:b/>
          <w:sz w:val="19"/>
          <w:szCs w:val="19"/>
          <w:vertAlign w:val="superscript"/>
        </w:rPr>
        <w:t>-1</w:t>
      </w:r>
      <w:r>
        <w:rPr>
          <w:rFonts w:cs="Verdana" w:ascii="Verdana" w:hAnsi="Verdana"/>
          <w:b/>
          <w:sz w:val="19"/>
          <w:szCs w:val="19"/>
        </w:rPr>
        <w:t xml:space="preserve"> for nitrite+nitrate, and 5.0 μg·L</w:t>
      </w:r>
      <w:r>
        <w:rPr>
          <w:rFonts w:cs="Verdana" w:ascii="Verdana" w:hAnsi="Verdana"/>
          <w:b/>
          <w:sz w:val="19"/>
          <w:szCs w:val="19"/>
          <w:vertAlign w:val="superscript"/>
        </w:rPr>
        <w:t>-1</w:t>
      </w:r>
      <w:r>
        <w:rPr>
          <w:rFonts w:cs="Verdana" w:ascii="Verdana" w:hAnsi="Verdana"/>
          <w:b/>
          <w:sz w:val="19"/>
          <w:szCs w:val="19"/>
        </w:rPr>
        <w:t xml:space="preserve"> for ammoni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Atomic DIN:TDP ratios were calculated by using the added mean nitrite+nitrate plus ammonia concentrations and TDP concentrations obtained from the water samples.  Atomic TN:TP ratios were also calculated. Atomic DIN:TDP ratios are preferred over the standard atomic TN:TP ratios because DIN:TDP ratios are more biologically accurate because the refractory N in TN measurements overrides any subtle shifts in nitrite+nitrate and ammonia concentrations (K. Ashley, pers. comm.). Atomic DIN:SRP ratios will be used if the SRP exceeds the laboratory detection limits.</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i/>
          <w:i/>
          <w:sz w:val="19"/>
          <w:szCs w:val="19"/>
        </w:rPr>
      </w:pPr>
      <w:r>
        <w:rPr>
          <w:rFonts w:cs="Verdana" w:ascii="Verdana" w:hAnsi="Verdana"/>
          <w:b/>
          <w:i/>
          <w:sz w:val="19"/>
          <w:szCs w:val="19"/>
        </w:rPr>
        <w:t>Methods-Algae</w:t>
      </w:r>
    </w:p>
    <w:p>
      <w:pPr>
        <w:pStyle w:val="Normal"/>
        <w:jc w:val="both"/>
        <w:rPr>
          <w:rFonts w:ascii="Verdana" w:hAnsi="Verdana" w:cs="Verdana"/>
          <w:b/>
          <w:b/>
          <w:i/>
          <w:i/>
          <w:sz w:val="19"/>
          <w:szCs w:val="19"/>
        </w:rPr>
      </w:pPr>
      <w:r>
        <w:rPr>
          <w:rFonts w:cs="Verdana" w:ascii="Verdana" w:hAnsi="Verdana"/>
          <w:b/>
          <w:i/>
          <w:sz w:val="19"/>
          <w:szCs w:val="19"/>
        </w:rPr>
      </w:r>
    </w:p>
    <w:p>
      <w:pPr>
        <w:pStyle w:val="Normal"/>
        <w:jc w:val="both"/>
        <w:rPr/>
      </w:pPr>
      <w:r>
        <w:rPr>
          <w:rFonts w:cs="Verdana" w:ascii="Verdana" w:hAnsi="Verdana"/>
          <w:b/>
          <w:sz w:val="19"/>
          <w:szCs w:val="19"/>
        </w:rPr>
        <w:t xml:space="preserve">Chlorophyll samples were collected every two weeks from each of the eleven nutrient addition WQ monitoring sites. Chlorophyll samples were collected via 5 buoy-suspended poly-tiles or submerged plates, depending on depth and flow at the particular site.  The tiles were suspended in the water column at 0.5 and 2.0 m depth.  Two cores per tile were sampled weekly (n=4 per site).  The bottom sample plates (2) were located close to shore, and were placed at a depth of approximately 30 to 50 cm, in moderate velocity (~0.5 m/s). Two cores per plate (n=4 per site) were collected weekly.   Cores were placed in Whirlpaks®, and frozen.  All frozen samples were shipped to the University of Idaho Holm Research Analytical Laboratory (Moscow, ID) for analysis of chlorophyll </w:t>
      </w:r>
      <w:r>
        <w:rPr>
          <w:rFonts w:cs="Verdana" w:ascii="Verdana" w:hAnsi="Verdana"/>
          <w:b/>
          <w:i/>
          <w:sz w:val="19"/>
          <w:szCs w:val="19"/>
        </w:rPr>
        <w:t>a</w:t>
      </w:r>
      <w:r>
        <w:rPr>
          <w:rFonts w:cs="Verdana" w:ascii="Verdana" w:hAnsi="Verdana"/>
          <w:b/>
          <w:sz w:val="19"/>
          <w:szCs w:val="19"/>
        </w:rPr>
        <w:t xml:space="preserve"> concentration.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One periphyton sample was collected at three separate times over the duration of the experiment at each of the eleven nutrient addition WQ monitoring sites. Periphyton was collected from a 2.54 cm x 2.54 cm area on each algae sampling plate, and preserved in 10% (by volume) Lugol’s solution (APHA et al. 1988).  Aquatic Taxonomy Specialists (Malinta, OH) performed the taxonomic identification of the periphyton to species when possible.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i/>
          <w:i/>
          <w:sz w:val="19"/>
          <w:szCs w:val="19"/>
        </w:rPr>
      </w:pPr>
      <w:r>
        <w:rPr>
          <w:rFonts w:cs="Verdana" w:ascii="Verdana" w:hAnsi="Verdana"/>
          <w:b/>
          <w:i/>
          <w:sz w:val="19"/>
          <w:szCs w:val="19"/>
        </w:rPr>
        <w:t>Results- WQ</w:t>
      </w:r>
    </w:p>
    <w:p>
      <w:pPr>
        <w:pStyle w:val="Normal"/>
        <w:jc w:val="both"/>
        <w:rPr>
          <w:rFonts w:ascii="Verdana" w:hAnsi="Verdana" w:cs="Verdana"/>
          <w:b/>
          <w:b/>
          <w:i/>
          <w:i/>
          <w:sz w:val="19"/>
          <w:szCs w:val="19"/>
        </w:rPr>
      </w:pPr>
      <w:r>
        <w:rPr>
          <w:rFonts w:cs="Verdana" w:ascii="Verdana" w:hAnsi="Verdana"/>
          <w:b/>
          <w:i/>
          <w:sz w:val="19"/>
          <w:szCs w:val="19"/>
        </w:rPr>
      </w:r>
    </w:p>
    <w:p>
      <w:pPr>
        <w:pStyle w:val="Normal"/>
        <w:jc w:val="both"/>
        <w:rPr/>
      </w:pPr>
      <w:r>
        <w:rPr>
          <w:rFonts w:cs="Verdana" w:ascii="Verdana" w:hAnsi="Verdana"/>
          <w:b/>
          <w:sz w:val="19"/>
          <w:szCs w:val="19"/>
        </w:rPr>
        <w:t>Average TDP at the fine-scale sites was only slightly above the lab detection limit (2.0 μg·L</w:t>
      </w:r>
      <w:r>
        <w:rPr>
          <w:rFonts w:cs="Verdana" w:ascii="Verdana" w:hAnsi="Verdana"/>
          <w:b/>
          <w:sz w:val="19"/>
          <w:szCs w:val="19"/>
          <w:vertAlign w:val="superscript"/>
        </w:rPr>
        <w:t>-1</w:t>
      </w:r>
      <w:r>
        <w:rPr>
          <w:rFonts w:cs="Verdana" w:ascii="Verdana" w:hAnsi="Verdana"/>
          <w:b/>
          <w:sz w:val="19"/>
          <w:szCs w:val="19"/>
        </w:rPr>
        <w:t>) at most sites even though 1.5 μg·L</w:t>
      </w:r>
      <w:r>
        <w:rPr>
          <w:rFonts w:cs="Verdana" w:ascii="Verdana" w:hAnsi="Verdana"/>
          <w:b/>
          <w:sz w:val="19"/>
          <w:szCs w:val="19"/>
          <w:vertAlign w:val="superscript"/>
        </w:rPr>
        <w:t>-1</w:t>
      </w:r>
      <w:r>
        <w:rPr>
          <w:rFonts w:cs="Verdana" w:ascii="Verdana" w:hAnsi="Verdana"/>
          <w:b/>
          <w:sz w:val="19"/>
          <w:szCs w:val="19"/>
        </w:rPr>
        <w:t xml:space="preserve"> P was being added during the nutrient experiment (Figures 3 and 4).  The N0</w:t>
      </w:r>
      <w:r>
        <w:rPr>
          <w:rFonts w:cs="Verdana" w:ascii="Verdana" w:hAnsi="Verdana"/>
          <w:b/>
          <w:sz w:val="19"/>
          <w:szCs w:val="19"/>
          <w:vertAlign w:val="subscript"/>
        </w:rPr>
        <w:t>3</w:t>
      </w:r>
      <w:r>
        <w:rPr>
          <w:rFonts w:cs="Verdana" w:ascii="Verdana" w:hAnsi="Verdana"/>
          <w:b/>
          <w:sz w:val="19"/>
          <w:szCs w:val="19"/>
        </w:rPr>
        <w:t>+N0</w:t>
      </w:r>
      <w:r>
        <w:rPr>
          <w:rFonts w:cs="Verdana" w:ascii="Verdana" w:hAnsi="Verdana"/>
          <w:b/>
          <w:sz w:val="19"/>
          <w:szCs w:val="19"/>
          <w:vertAlign w:val="subscript"/>
        </w:rPr>
        <w:t>2</w:t>
      </w:r>
      <w:r>
        <w:rPr>
          <w:rFonts w:cs="Verdana" w:ascii="Verdana" w:hAnsi="Verdana"/>
          <w:b/>
          <w:sz w:val="19"/>
          <w:szCs w:val="19"/>
        </w:rPr>
        <w:t xml:space="preserve"> concentration decreased as the summer season progressed (Figures 5 and 6) with an average for the 12 week period of approximately 90 μg·L</w:t>
      </w:r>
      <w:r>
        <w:rPr>
          <w:rFonts w:cs="Verdana" w:ascii="Verdana" w:hAnsi="Verdana"/>
          <w:b/>
          <w:sz w:val="19"/>
          <w:szCs w:val="19"/>
          <w:vertAlign w:val="superscript"/>
        </w:rPr>
        <w:t>-1</w:t>
      </w:r>
      <w:r>
        <w:rPr>
          <w:rFonts w:cs="Verdana" w:ascii="Verdana" w:hAnsi="Verdana"/>
          <w:b/>
          <w:sz w:val="19"/>
          <w:szCs w:val="19"/>
        </w:rPr>
        <w:t>.</w:t>
      </w:r>
    </w:p>
    <w:p>
      <w:pPr>
        <w:pStyle w:val="Normal"/>
        <w:spacing w:lineRule="auto" w:line="36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938520" cy="301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5938520" cy="3012440"/>
                    </a:xfrm>
                    <a:prstGeom prst="rect">
                      <a:avLst/>
                    </a:prstGeom>
                  </pic:spPr>
                </pic:pic>
              </a:graphicData>
            </a:graphic>
          </wp:inline>
        </w:drawing>
      </w:r>
    </w:p>
    <w:p>
      <w:pPr>
        <w:pStyle w:val="Normal"/>
        <w:rPr/>
      </w:pPr>
      <w:r>
        <w:rPr>
          <w:rFonts w:cs="Verdana" w:ascii="Verdana" w:hAnsi="Verdana"/>
          <w:b/>
          <w:sz w:val="19"/>
          <w:szCs w:val="19"/>
        </w:rPr>
        <w:t>Figure 3.  Average TDP (μg·L</w:t>
      </w:r>
      <w:r>
        <w:rPr>
          <w:rFonts w:cs="Verdana" w:ascii="Verdana" w:hAnsi="Verdana"/>
          <w:b/>
          <w:sz w:val="19"/>
          <w:szCs w:val="19"/>
          <w:vertAlign w:val="superscript"/>
        </w:rPr>
        <w:t>-1</w:t>
      </w:r>
      <w:r>
        <w:rPr>
          <w:rFonts w:cs="Verdana" w:ascii="Verdana" w:hAnsi="Verdana"/>
          <w:b/>
          <w:sz w:val="19"/>
          <w:szCs w:val="19"/>
        </w:rPr>
        <w:t>) in the Kootenai River, Idaho, at the fine-scale monitoring sites from July 18 through September 5, 2005.</w:t>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598160"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598160" cy="3392170"/>
                    </a:xfrm>
                    <a:prstGeom prst="rect">
                      <a:avLst/>
                    </a:prstGeom>
                  </pic:spPr>
                </pic:pic>
              </a:graphicData>
            </a:graphic>
          </wp:inline>
        </w:drawing>
      </w:r>
    </w:p>
    <w:p>
      <w:pPr>
        <w:pStyle w:val="Normal"/>
        <w:rPr/>
      </w:pPr>
      <w:r>
        <w:rPr>
          <w:rFonts w:cs="Verdana" w:ascii="Verdana" w:hAnsi="Verdana"/>
          <w:b/>
          <w:sz w:val="19"/>
          <w:szCs w:val="19"/>
        </w:rPr>
        <w:t>Figure 4.  Average TDP (μg·L</w:t>
      </w:r>
      <w:r>
        <w:rPr>
          <w:rFonts w:cs="Verdana" w:ascii="Verdana" w:hAnsi="Verdana"/>
          <w:b/>
          <w:sz w:val="19"/>
          <w:szCs w:val="19"/>
          <w:vertAlign w:val="superscript"/>
        </w:rPr>
        <w:t>-1</w:t>
      </w:r>
      <w:r>
        <w:rPr>
          <w:rFonts w:cs="Verdana" w:ascii="Verdana" w:hAnsi="Verdana"/>
          <w:b/>
          <w:sz w:val="19"/>
          <w:szCs w:val="19"/>
        </w:rPr>
        <w:t>) in the Kootenai River, Idaho, at five of the twelve fine-scale monitoring sites from July 18 through September 5, 2005.</w:t>
      </w:r>
    </w:p>
    <w:p>
      <w:pPr>
        <w:pStyle w:val="Normal"/>
        <w:spacing w:lineRule="auto" w:line="36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867400" cy="340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5867400" cy="3409950"/>
                    </a:xfrm>
                    <a:prstGeom prst="rect">
                      <a:avLst/>
                    </a:prstGeom>
                  </pic:spPr>
                </pic:pic>
              </a:graphicData>
            </a:graphic>
          </wp:inline>
        </w:drawing>
      </w:r>
    </w:p>
    <w:p>
      <w:pPr>
        <w:pStyle w:val="Normal"/>
        <w:rPr/>
      </w:pPr>
      <w:r>
        <w:rPr>
          <w:rFonts w:cs="Verdana" w:ascii="Verdana" w:hAnsi="Verdana"/>
          <w:b/>
          <w:sz w:val="19"/>
          <w:szCs w:val="19"/>
        </w:rPr>
        <w:t>Figure 5.  Average N0</w:t>
      </w:r>
      <w:r>
        <w:rPr>
          <w:rFonts w:cs="Verdana" w:ascii="Verdana" w:hAnsi="Verdana"/>
          <w:b/>
          <w:sz w:val="19"/>
          <w:szCs w:val="19"/>
          <w:vertAlign w:val="subscript"/>
        </w:rPr>
        <w:t>3</w:t>
      </w:r>
      <w:r>
        <w:rPr>
          <w:rFonts w:cs="Verdana" w:ascii="Verdana" w:hAnsi="Verdana"/>
          <w:b/>
          <w:sz w:val="19"/>
          <w:szCs w:val="19"/>
        </w:rPr>
        <w:t>+N0</w:t>
      </w:r>
      <w:r>
        <w:rPr>
          <w:rFonts w:cs="Verdana" w:ascii="Verdana" w:hAnsi="Verdana"/>
          <w:b/>
          <w:sz w:val="19"/>
          <w:szCs w:val="19"/>
          <w:vertAlign w:val="subscript"/>
        </w:rPr>
        <w:t>2</w:t>
      </w:r>
      <w:r>
        <w:rPr>
          <w:rFonts w:cs="Verdana" w:ascii="Verdana" w:hAnsi="Verdana"/>
          <w:b/>
          <w:sz w:val="19"/>
          <w:szCs w:val="19"/>
        </w:rPr>
        <w:t xml:space="preserve"> (μg·L</w:t>
      </w:r>
      <w:r>
        <w:rPr>
          <w:rFonts w:cs="Verdana" w:ascii="Verdana" w:hAnsi="Verdana"/>
          <w:b/>
          <w:sz w:val="19"/>
          <w:szCs w:val="19"/>
          <w:vertAlign w:val="superscript"/>
        </w:rPr>
        <w:t>-1</w:t>
      </w:r>
      <w:r>
        <w:rPr>
          <w:rFonts w:cs="Verdana" w:ascii="Verdana" w:hAnsi="Verdana"/>
          <w:b/>
          <w:sz w:val="19"/>
          <w:szCs w:val="19"/>
        </w:rPr>
        <w:t>) in the Kootenai River, Idaho, at the fine-scale monitoring sites from July 18 through September 5, 2005.</w:t>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905500" cy="3305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1" r="-6" b="-11"/>
                    <a:stretch>
                      <a:fillRect/>
                    </a:stretch>
                  </pic:blipFill>
                  <pic:spPr bwMode="auto">
                    <a:xfrm>
                      <a:off x="0" y="0"/>
                      <a:ext cx="5905500" cy="3305175"/>
                    </a:xfrm>
                    <a:prstGeom prst="rect">
                      <a:avLst/>
                    </a:prstGeom>
                  </pic:spPr>
                </pic:pic>
              </a:graphicData>
            </a:graphic>
          </wp:inline>
        </w:drawing>
      </w:r>
    </w:p>
    <w:p>
      <w:pPr>
        <w:pStyle w:val="Normal"/>
        <w:rPr/>
      </w:pPr>
      <w:r>
        <w:rPr>
          <w:rFonts w:cs="Verdana" w:ascii="Verdana" w:hAnsi="Verdana"/>
          <w:b/>
          <w:sz w:val="19"/>
          <w:szCs w:val="19"/>
        </w:rPr>
        <w:t>Figure 6.  Average N0</w:t>
      </w:r>
      <w:r>
        <w:rPr>
          <w:rFonts w:cs="Verdana" w:ascii="Verdana" w:hAnsi="Verdana"/>
          <w:b/>
          <w:sz w:val="19"/>
          <w:szCs w:val="19"/>
          <w:vertAlign w:val="subscript"/>
        </w:rPr>
        <w:t>3</w:t>
      </w:r>
      <w:r>
        <w:rPr>
          <w:rFonts w:cs="Verdana" w:ascii="Verdana" w:hAnsi="Verdana"/>
          <w:b/>
          <w:sz w:val="19"/>
          <w:szCs w:val="19"/>
        </w:rPr>
        <w:t>+N0</w:t>
      </w:r>
      <w:r>
        <w:rPr>
          <w:rFonts w:cs="Verdana" w:ascii="Verdana" w:hAnsi="Verdana"/>
          <w:b/>
          <w:sz w:val="19"/>
          <w:szCs w:val="19"/>
          <w:vertAlign w:val="subscript"/>
        </w:rPr>
        <w:t>2</w:t>
      </w:r>
      <w:r>
        <w:rPr>
          <w:rFonts w:cs="Verdana" w:ascii="Verdana" w:hAnsi="Verdana"/>
          <w:b/>
          <w:sz w:val="19"/>
          <w:szCs w:val="19"/>
        </w:rPr>
        <w:t xml:space="preserve"> (μg·L</w:t>
      </w:r>
      <w:r>
        <w:rPr>
          <w:rFonts w:cs="Verdana" w:ascii="Verdana" w:hAnsi="Verdana"/>
          <w:b/>
          <w:sz w:val="19"/>
          <w:szCs w:val="19"/>
          <w:vertAlign w:val="superscript"/>
        </w:rPr>
        <w:t>-1</w:t>
      </w:r>
      <w:r>
        <w:rPr>
          <w:rFonts w:cs="Verdana" w:ascii="Verdana" w:hAnsi="Verdana"/>
          <w:b/>
          <w:sz w:val="19"/>
          <w:szCs w:val="19"/>
        </w:rPr>
        <w:t>) in the Kootenai River, Idaho, at five of the twelve fine-scale monitoring sites from July 18 through September 5, 2005.</w:t>
      </w:r>
    </w:p>
    <w:p>
      <w:pPr>
        <w:pStyle w:val="Normal"/>
        <w:spacing w:lineRule="auto" w:line="36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rPr>
          <w:rFonts w:ascii="Verdana" w:hAnsi="Verdana" w:cs="Verdana"/>
          <w:b/>
          <w:b/>
          <w:i/>
          <w:i/>
          <w:sz w:val="18"/>
          <w:szCs w:val="18"/>
        </w:rPr>
      </w:pPr>
      <w:r>
        <w:rPr>
          <w:rFonts w:cs="Verdana" w:ascii="Verdana" w:hAnsi="Verdana"/>
          <w:b/>
          <w:i/>
          <w:sz w:val="18"/>
          <w:szCs w:val="18"/>
        </w:rPr>
        <w:t>RESULTS- ALGAE</w:t>
      </w:r>
    </w:p>
    <w:p>
      <w:pPr>
        <w:pStyle w:val="Normal"/>
        <w:jc w:val="both"/>
        <w:rPr/>
      </w:pPr>
      <w:r>
        <w:rPr>
          <w:rFonts w:cs="Verdana" w:ascii="Verdana" w:hAnsi="Verdana"/>
          <w:b/>
          <w:sz w:val="19"/>
          <w:szCs w:val="19"/>
        </w:rPr>
        <w:t>Cellular density of diatoms (Bacillariophyta), blue-green (Cyanophyta), and green (Chlorophyta) algae were significantly higher at the sites below the fertilizer outlet (Figures 7, 8, and 9). Cyanophyta density was increased in the fertilization reach but overall density was much lower than the other algal taxa orders, and well below levels considered problematic. Diatom taxa combined where orders of magnitude higher in the fertilized reach than either blue-green or green algal tax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Algal production (measured as chlorophyll </w:t>
      </w:r>
      <w:r>
        <w:rPr>
          <w:rFonts w:cs="Verdana" w:ascii="Verdana" w:hAnsi="Verdana"/>
          <w:b/>
          <w:i/>
          <w:sz w:val="19"/>
          <w:szCs w:val="19"/>
        </w:rPr>
        <w:t>a</w:t>
      </w:r>
      <w:r>
        <w:rPr>
          <w:rFonts w:cs="Verdana" w:ascii="Verdana" w:hAnsi="Verdana"/>
          <w:b/>
          <w:sz w:val="19"/>
          <w:szCs w:val="19"/>
        </w:rPr>
        <w:t xml:space="preserve">) increased significantly within the nutrient addition reach. Chlorophyll </w:t>
      </w:r>
      <w:r>
        <w:rPr>
          <w:rFonts w:cs="Verdana" w:ascii="Verdana" w:hAnsi="Verdana"/>
          <w:b/>
          <w:i/>
          <w:sz w:val="19"/>
          <w:szCs w:val="19"/>
        </w:rPr>
        <w:t>a</w:t>
      </w:r>
      <w:r>
        <w:rPr>
          <w:rFonts w:cs="Verdana" w:ascii="Verdana" w:hAnsi="Verdana"/>
          <w:b/>
          <w:sz w:val="19"/>
          <w:szCs w:val="19"/>
        </w:rPr>
        <w:t xml:space="preserve"> concentration, averaged over the 11 sites below the nutrient outflow for the 12 week nutrient addition period, was approximately 0.6 μg·cm</w:t>
      </w:r>
      <w:r>
        <w:rPr>
          <w:rFonts w:cs="Verdana" w:ascii="Verdana" w:hAnsi="Verdana"/>
          <w:b/>
          <w:sz w:val="19"/>
          <w:szCs w:val="19"/>
          <w:vertAlign w:val="superscript"/>
        </w:rPr>
        <w:t>2</w:t>
      </w:r>
      <w:r>
        <w:rPr>
          <w:rFonts w:cs="Verdana" w:ascii="Verdana" w:hAnsi="Verdana"/>
          <w:b/>
          <w:sz w:val="19"/>
          <w:szCs w:val="19"/>
        </w:rPr>
        <w:t>, while above the outflow (i.e. the control sites) the average was 0.1 μg·cm</w:t>
      </w:r>
      <w:r>
        <w:rPr>
          <w:rFonts w:cs="Verdana" w:ascii="Verdana" w:hAnsi="Verdana"/>
          <w:b/>
          <w:sz w:val="19"/>
          <w:szCs w:val="19"/>
          <w:vertAlign w:val="superscript"/>
        </w:rPr>
        <w:t>2</w:t>
      </w:r>
      <w:r>
        <w:rPr>
          <w:rFonts w:cs="Verdana" w:ascii="Verdana" w:hAnsi="Verdana"/>
          <w:b/>
          <w:sz w:val="19"/>
          <w:szCs w:val="19"/>
        </w:rPr>
        <w:t xml:space="preserve">, representing an approximate 6 fold increase in primary productivity below the P injection point (Figure 10).  </w:t>
      </w:r>
    </w:p>
    <w:p>
      <w:pPr>
        <w:pStyle w:val="Normal"/>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spacing w:lineRule="auto" w:line="36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02666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 r="-7" b="-13"/>
                    <a:stretch>
                      <a:fillRect/>
                    </a:stretch>
                  </pic:blipFill>
                  <pic:spPr bwMode="auto">
                    <a:xfrm>
                      <a:off x="0" y="0"/>
                      <a:ext cx="5026660" cy="2743200"/>
                    </a:xfrm>
                    <a:prstGeom prst="rect">
                      <a:avLst/>
                    </a:prstGeom>
                  </pic:spPr>
                </pic:pic>
              </a:graphicData>
            </a:graphic>
          </wp:inline>
        </w:drawing>
      </w:r>
    </w:p>
    <w:p>
      <w:pPr>
        <w:pStyle w:val="Normal"/>
        <w:rPr/>
      </w:pPr>
      <w:r>
        <w:rPr>
          <w:rFonts w:cs="Verdana" w:ascii="Verdana" w:hAnsi="Verdana"/>
          <w:b/>
          <w:sz w:val="19"/>
          <w:szCs w:val="19"/>
        </w:rPr>
        <w:t>Figure 7.  Cumulative diatom (Bacillariophyta) production (cells·mm</w:t>
      </w:r>
      <w:r>
        <w:rPr>
          <w:rFonts w:cs="Verdana" w:ascii="Verdana" w:hAnsi="Verdana"/>
          <w:b/>
          <w:sz w:val="19"/>
          <w:szCs w:val="19"/>
          <w:vertAlign w:val="subscript"/>
        </w:rPr>
        <w:t>2</w:t>
      </w:r>
      <w:r>
        <w:rPr>
          <w:rFonts w:cs="Verdana" w:ascii="Verdana" w:hAnsi="Verdana"/>
          <w:b/>
          <w:sz w:val="19"/>
          <w:szCs w:val="19"/>
          <w:vertAlign w:val="superscript"/>
        </w:rPr>
        <w:t>-1</w:t>
      </w:r>
      <w:r>
        <w:rPr>
          <w:rFonts w:cs="Verdana" w:ascii="Verdana" w:hAnsi="Verdana"/>
          <w:b/>
          <w:sz w:val="19"/>
          <w:szCs w:val="19"/>
        </w:rPr>
        <w:t xml:space="preserve">) for the duration of the fertilizer addition experiment in the Kootenai River, Idaho, from July through October 2005.  </w:t>
      </w:r>
    </w:p>
    <w:p>
      <w:pPr>
        <w:pStyle w:val="Normal"/>
        <w:spacing w:lineRule="auto" w:line="36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067300"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3" r="-7" b="-13"/>
                    <a:stretch>
                      <a:fillRect/>
                    </a:stretch>
                  </pic:blipFill>
                  <pic:spPr bwMode="auto">
                    <a:xfrm>
                      <a:off x="0" y="0"/>
                      <a:ext cx="5067300" cy="2752725"/>
                    </a:xfrm>
                    <a:prstGeom prst="rect">
                      <a:avLst/>
                    </a:prstGeom>
                  </pic:spPr>
                </pic:pic>
              </a:graphicData>
            </a:graphic>
          </wp:inline>
        </w:drawing>
      </w:r>
    </w:p>
    <w:p>
      <w:pPr>
        <w:pStyle w:val="Normal"/>
        <w:rPr/>
      </w:pPr>
      <w:r>
        <w:rPr>
          <w:rFonts w:cs="Verdana" w:ascii="Verdana" w:hAnsi="Verdana"/>
          <w:b/>
          <w:sz w:val="19"/>
          <w:szCs w:val="19"/>
        </w:rPr>
        <w:t>Figure 8.  Cumulative green algae (Chlorophyta) production (cells·mm</w:t>
      </w:r>
      <w:r>
        <w:rPr>
          <w:rFonts w:cs="Verdana" w:ascii="Verdana" w:hAnsi="Verdana"/>
          <w:b/>
          <w:sz w:val="19"/>
          <w:szCs w:val="19"/>
          <w:vertAlign w:val="subscript"/>
        </w:rPr>
        <w:t>2</w:t>
      </w:r>
      <w:r>
        <w:rPr>
          <w:rFonts w:cs="Verdana" w:ascii="Verdana" w:hAnsi="Verdana"/>
          <w:b/>
          <w:sz w:val="19"/>
          <w:szCs w:val="19"/>
          <w:vertAlign w:val="superscript"/>
        </w:rPr>
        <w:t>-1</w:t>
      </w:r>
      <w:r>
        <w:rPr>
          <w:rFonts w:cs="Verdana" w:ascii="Verdana" w:hAnsi="Verdana"/>
          <w:b/>
          <w:sz w:val="19"/>
          <w:szCs w:val="19"/>
        </w:rPr>
        <w:t>) for the duration of the fertilizer addition experiment in the Kootenai River, Idaho, from July through October 2005</w:t>
      </w:r>
      <w:r>
        <w:rPr>
          <w:rFonts w:cs="Franklin Gothic Book" w:ascii="Franklin Gothic Book" w:hAnsi="Franklin Gothic Book"/>
          <w:sz w:val="18"/>
          <w:szCs w:val="18"/>
        </w:rPr>
        <w:t xml:space="preserve">.  </w:t>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598160" cy="3066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3" r="-7" b="-13"/>
                    <a:stretch>
                      <a:fillRect/>
                    </a:stretch>
                  </pic:blipFill>
                  <pic:spPr bwMode="auto">
                    <a:xfrm>
                      <a:off x="0" y="0"/>
                      <a:ext cx="5598160" cy="3066415"/>
                    </a:xfrm>
                    <a:prstGeom prst="rect">
                      <a:avLst/>
                    </a:prstGeom>
                  </pic:spPr>
                </pic:pic>
              </a:graphicData>
            </a:graphic>
          </wp:inline>
        </w:drawing>
      </w:r>
    </w:p>
    <w:p>
      <w:pPr>
        <w:pStyle w:val="Normal"/>
        <w:rPr/>
      </w:pPr>
      <w:r>
        <w:rPr>
          <w:rFonts w:cs="Verdana" w:ascii="Verdana" w:hAnsi="Verdana"/>
          <w:b/>
          <w:sz w:val="19"/>
          <w:szCs w:val="19"/>
        </w:rPr>
        <w:t>Figure 9.  Cumulative blue-green algae (Cyanophyta) production (cells·mm</w:t>
      </w:r>
      <w:r>
        <w:rPr>
          <w:rFonts w:cs="Verdana" w:ascii="Verdana" w:hAnsi="Verdana"/>
          <w:b/>
          <w:sz w:val="19"/>
          <w:szCs w:val="19"/>
          <w:vertAlign w:val="subscript"/>
        </w:rPr>
        <w:t>2</w:t>
      </w:r>
      <w:r>
        <w:rPr>
          <w:rFonts w:cs="Verdana" w:ascii="Verdana" w:hAnsi="Verdana"/>
          <w:b/>
          <w:sz w:val="19"/>
          <w:szCs w:val="19"/>
          <w:vertAlign w:val="superscript"/>
        </w:rPr>
        <w:t>-1</w:t>
      </w:r>
      <w:r>
        <w:rPr>
          <w:rFonts w:cs="Verdana" w:ascii="Verdana" w:hAnsi="Verdana"/>
          <w:b/>
          <w:sz w:val="19"/>
          <w:szCs w:val="19"/>
        </w:rPr>
        <w:t xml:space="preserve">) for the duration of the fertilizer addition experiment in the Kootenai River, Idaho, from July through October 2005.  </w:t>
      </w:r>
    </w:p>
    <w:p>
      <w:pPr>
        <w:pStyle w:val="Normal"/>
        <w:spacing w:lineRule="auto" w:line="360"/>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360"/>
        <w:rPr>
          <w:rFonts w:ascii="Franklin Gothic Book" w:hAnsi="Franklin Gothic Book" w:cs="Franklin Gothic Book"/>
          <w:sz w:val="18"/>
          <w:szCs w:val="18"/>
        </w:rPr>
      </w:pPr>
      <w:r>
        <w:rPr>
          <w:rFonts w:cs="Franklin Gothic Book" w:ascii="Franklin Gothic Book" w:hAnsi="Franklin Gothic Book"/>
          <w:sz w:val="18"/>
          <w:szCs w:val="18"/>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4310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3pt" to="125.95pt,153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57200</wp:posOffset>
                </wp:positionV>
                <wp:extent cx="3657600" cy="0"/>
                <wp:effectExtent l="0" t="38100" r="0" b="38100"/>
                <wp:wrapNone/>
                <wp:docPr id="1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6pt" to="440.95pt,3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827395" cy="314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3" r="-8" b="-13"/>
                    <a:stretch>
                      <a:fillRect/>
                    </a:stretch>
                  </pic:blipFill>
                  <pic:spPr bwMode="auto">
                    <a:xfrm>
                      <a:off x="0" y="0"/>
                      <a:ext cx="5827395" cy="3140075"/>
                    </a:xfrm>
                    <a:prstGeom prst="rect">
                      <a:avLst/>
                    </a:prstGeom>
                  </pic:spPr>
                </pic:pic>
              </a:graphicData>
            </a:graphic>
          </wp:inline>
        </w:drawing>
      </w:r>
    </w:p>
    <w:p>
      <w:pPr>
        <w:pStyle w:val="Normal"/>
        <w:jc w:val="both"/>
        <w:rPr>
          <w:rFonts w:ascii="Verdana" w:hAnsi="Verdana" w:cs="Verdana"/>
          <w:b/>
          <w:b/>
          <w:sz w:val="19"/>
          <w:szCs w:val="19"/>
        </w:rPr>
      </w:pPr>
      <w:r>
        <w:rPr>
          <w:rFonts w:cs="Verdana" w:ascii="Verdana" w:hAnsi="Verdana"/>
          <w:b/>
          <w:sz w:val="19"/>
          <w:szCs w:val="19"/>
        </w:rPr>
        <w:t xml:space="preserve">Figure 10.  Cumulative algae production (chlorophyll </w:t>
      </w:r>
      <w:r>
        <w:rPr>
          <w:rFonts w:cs="Verdana" w:ascii="Verdana" w:hAnsi="Verdana"/>
          <w:b/>
          <w:i/>
          <w:sz w:val="19"/>
          <w:szCs w:val="19"/>
        </w:rPr>
        <w:t>a</w:t>
      </w:r>
      <w:r>
        <w:rPr>
          <w:rFonts w:cs="Verdana" w:ascii="Verdana" w:hAnsi="Verdana"/>
          <w:b/>
          <w:sz w:val="19"/>
          <w:szCs w:val="19"/>
        </w:rPr>
        <w:t xml:space="preserve"> in μg·cm</w:t>
      </w:r>
      <w:r>
        <w:rPr>
          <w:rFonts w:cs="Verdana" w:ascii="Verdana" w:hAnsi="Verdana"/>
          <w:b/>
          <w:sz w:val="19"/>
          <w:szCs w:val="19"/>
          <w:vertAlign w:val="superscript"/>
        </w:rPr>
        <w:t>2</w:t>
      </w:r>
      <w:r>
        <w:rPr>
          <w:rFonts w:cs="Verdana" w:ascii="Verdana" w:hAnsi="Verdana"/>
          <w:b/>
          <w:sz w:val="19"/>
          <w:szCs w:val="19"/>
        </w:rPr>
        <w:t>) for the duration of the fertilizer addition experiment in the Kootenai River, Idaho, from July through October 2005.  KFR 1, 2 are in upstream control reach (no nutrients added).</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b/>
          <w:sz w:val="19"/>
          <w:szCs w:val="19"/>
        </w:rPr>
        <w:t>The average TDP and NO</w:t>
      </w:r>
      <w:r>
        <w:rPr>
          <w:rFonts w:cs="Arial" w:ascii="Verdana" w:hAnsi="Verdana"/>
          <w:b/>
          <w:sz w:val="19"/>
          <w:szCs w:val="19"/>
          <w:vertAlign w:val="subscript"/>
        </w:rPr>
        <w:t>3</w:t>
      </w:r>
      <w:r>
        <w:rPr>
          <w:rFonts w:cs="Arial" w:ascii="Verdana" w:hAnsi="Verdana"/>
          <w:b/>
          <w:sz w:val="19"/>
          <w:szCs w:val="19"/>
        </w:rPr>
        <w:t>+NO</w:t>
      </w:r>
      <w:r>
        <w:rPr>
          <w:rFonts w:cs="Arial" w:ascii="Verdana" w:hAnsi="Verdana"/>
          <w:b/>
          <w:sz w:val="19"/>
          <w:szCs w:val="19"/>
          <w:vertAlign w:val="subscript"/>
        </w:rPr>
        <w:t>2</w:t>
      </w:r>
      <w:r>
        <w:rPr>
          <w:rFonts w:cs="Arial" w:ascii="Verdana" w:hAnsi="Verdana"/>
          <w:b/>
          <w:sz w:val="19"/>
          <w:szCs w:val="19"/>
        </w:rPr>
        <w:t xml:space="preserve"> (μg·L</w:t>
      </w:r>
      <w:r>
        <w:rPr>
          <w:rFonts w:cs="Arial" w:ascii="Verdana" w:hAnsi="Verdana"/>
          <w:b/>
          <w:sz w:val="19"/>
          <w:szCs w:val="19"/>
          <w:vertAlign w:val="superscript"/>
        </w:rPr>
        <w:t>-1</w:t>
      </w:r>
      <w:r>
        <w:rPr>
          <w:rFonts w:cs="Arial" w:ascii="Verdana" w:hAnsi="Verdana"/>
          <w:b/>
          <w:sz w:val="19"/>
          <w:szCs w:val="19"/>
        </w:rPr>
        <w:t>) within the fertilized reach of the Kootenai River are listed in Figures 11 and 12.  Average TOC ranged from 1.1 to 1.65 (mg ·L</w:t>
      </w:r>
      <w:r>
        <w:rPr>
          <w:rFonts w:cs="Arial" w:ascii="Verdana" w:hAnsi="Verdana"/>
          <w:b/>
          <w:sz w:val="19"/>
          <w:szCs w:val="19"/>
          <w:vertAlign w:val="superscript"/>
        </w:rPr>
        <w:t>-1</w:t>
      </w:r>
      <w:r>
        <w:rPr>
          <w:rFonts w:cs="Arial" w:ascii="Verdana" w:hAnsi="Verdana"/>
          <w:b/>
          <w:sz w:val="19"/>
          <w:szCs w:val="19"/>
        </w:rPr>
        <w:t>) during the experiment, with an mean of 1.38 (Figure 13, 14).  From mid-July through early August the average TOC concentrations decreased. There was a peak in TOC concentration to approximately 1.65 on August 18, 2005, but the average declined throughout September.  TOC concentrations did not exceed the initial concentrations noted on July 18, 2005 at the start of the nutrient experiment.</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894705" cy="3513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5894705" cy="3513455"/>
                    </a:xfrm>
                    <a:prstGeom prst="rect">
                      <a:avLst/>
                    </a:prstGeom>
                  </pic:spPr>
                </pic:pic>
              </a:graphicData>
            </a:graphic>
          </wp:inline>
        </w:drawing>
      </w:r>
    </w:p>
    <w:p>
      <w:pPr>
        <w:pStyle w:val="Normal"/>
        <w:rPr/>
      </w:pPr>
      <w:r>
        <w:rPr>
          <w:rFonts w:cs="Arial" w:ascii="Verdana" w:hAnsi="Verdana"/>
          <w:b/>
          <w:sz w:val="19"/>
          <w:szCs w:val="19"/>
        </w:rPr>
        <w:t>Figure 11.  Average Total Dissolved Phosphorous (TDP, μg·L</w:t>
      </w:r>
      <w:r>
        <w:rPr>
          <w:rFonts w:cs="Arial" w:ascii="Verdana" w:hAnsi="Verdana"/>
          <w:b/>
          <w:sz w:val="19"/>
          <w:szCs w:val="19"/>
          <w:vertAlign w:val="superscript"/>
        </w:rPr>
        <w:t>-1</w:t>
      </w:r>
      <w:r>
        <w:rPr>
          <w:rFonts w:cs="Arial" w:ascii="Verdana" w:hAnsi="Verdana"/>
          <w:b/>
          <w:sz w:val="19"/>
          <w:szCs w:val="19"/>
        </w:rPr>
        <w:t>) concentrations in the Kootenai River from July 18 through September 5, 2005 within the fertilized reach.</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694680" cy="3406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5694680" cy="3406140"/>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t>Figure 12.  Average NO</w:t>
      </w:r>
      <w:r>
        <w:rPr>
          <w:rFonts w:cs="Arial" w:ascii="Verdana" w:hAnsi="Verdana"/>
          <w:b/>
          <w:sz w:val="18"/>
          <w:szCs w:val="18"/>
          <w:vertAlign w:val="subscript"/>
        </w:rPr>
        <w:t>3</w:t>
      </w:r>
      <w:r>
        <w:rPr>
          <w:rFonts w:cs="Arial" w:ascii="Verdana" w:hAnsi="Verdana"/>
          <w:b/>
          <w:sz w:val="18"/>
          <w:szCs w:val="18"/>
        </w:rPr>
        <w:t>+NO</w:t>
      </w:r>
      <w:r>
        <w:rPr>
          <w:rFonts w:cs="Arial" w:ascii="Verdana" w:hAnsi="Verdana"/>
          <w:b/>
          <w:sz w:val="18"/>
          <w:szCs w:val="18"/>
          <w:vertAlign w:val="subscript"/>
        </w:rPr>
        <w:t>2</w:t>
      </w:r>
      <w:r>
        <w:rPr>
          <w:rFonts w:cs="Arial" w:ascii="Verdana" w:hAnsi="Verdana"/>
          <w:b/>
          <w:sz w:val="18"/>
          <w:szCs w:val="18"/>
        </w:rPr>
        <w:t xml:space="preserve"> (μg·L</w:t>
      </w:r>
      <w:r>
        <w:rPr>
          <w:rFonts w:cs="Arial" w:ascii="Verdana" w:hAnsi="Verdana"/>
          <w:b/>
          <w:sz w:val="18"/>
          <w:szCs w:val="18"/>
          <w:vertAlign w:val="superscript"/>
        </w:rPr>
        <w:t>-1</w:t>
      </w:r>
      <w:r>
        <w:rPr>
          <w:rFonts w:cs="Arial" w:ascii="Verdana" w:hAnsi="Verdana"/>
          <w:b/>
          <w:sz w:val="18"/>
          <w:szCs w:val="18"/>
        </w:rPr>
        <w:t>) concentrations in the Kootenai River from July 18 through September 5, 2005</w:t>
      </w:r>
      <w:r>
        <w:rPr>
          <w:rFonts w:cs="Arial" w:ascii="Verdana" w:hAnsi="Verdana"/>
          <w:b/>
          <w:sz w:val="19"/>
          <w:szCs w:val="19"/>
        </w:rPr>
        <w:t xml:space="preserve"> within the fertilized reach.</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5805805" cy="3398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3" r="-8" b="-13"/>
                    <a:stretch>
                      <a:fillRect/>
                    </a:stretch>
                  </pic:blipFill>
                  <pic:spPr bwMode="auto">
                    <a:xfrm>
                      <a:off x="0" y="0"/>
                      <a:ext cx="5805805" cy="3398520"/>
                    </a:xfrm>
                    <a:prstGeom prst="rect">
                      <a:avLst/>
                    </a:prstGeom>
                  </pic:spPr>
                </pic:pic>
              </a:graphicData>
            </a:graphic>
          </wp:inline>
        </w:drawing>
      </w:r>
    </w:p>
    <w:p>
      <w:pPr>
        <w:pStyle w:val="Normal"/>
        <w:rPr>
          <w:rFonts w:ascii="Verdana" w:hAnsi="Verdana" w:cs="Arial"/>
          <w:b/>
          <w:b/>
          <w:sz w:val="18"/>
          <w:szCs w:val="18"/>
        </w:rPr>
      </w:pPr>
      <w:r>
        <w:rPr>
          <w:rFonts w:cs="Arial" w:ascii="Verdana" w:hAnsi="Verdana"/>
          <w:b/>
          <w:sz w:val="18"/>
          <w:szCs w:val="18"/>
        </w:rPr>
        <w:t>Figure 13.  Average Total Organic Carbon (TOC, mg·L</w:t>
      </w:r>
      <w:r>
        <w:rPr>
          <w:rFonts w:cs="Arial" w:ascii="Verdana" w:hAnsi="Verdana"/>
          <w:b/>
          <w:sz w:val="18"/>
          <w:szCs w:val="18"/>
          <w:vertAlign w:val="superscript"/>
        </w:rPr>
        <w:t>-1</w:t>
      </w:r>
      <w:r>
        <w:rPr>
          <w:rFonts w:cs="Arial" w:ascii="Verdana" w:hAnsi="Verdana"/>
          <w:b/>
          <w:sz w:val="18"/>
          <w:szCs w:val="18"/>
        </w:rPr>
        <w:t>) concentrations in the Kootenai River from July 18 through September 5, 2005</w:t>
      </w:r>
      <w:r>
        <w:rPr>
          <w:rFonts w:cs="Arial" w:ascii="Verdana" w:hAnsi="Verdana"/>
          <w:b/>
          <w:sz w:val="19"/>
          <w:szCs w:val="19"/>
        </w:rPr>
        <w:t xml:space="preserve"> within the fertilized reach.</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drawing>
          <wp:inline distT="0" distB="0" distL="0" distR="0">
            <wp:extent cx="6054090" cy="2204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10" r="-4" b="-10"/>
                    <a:stretch>
                      <a:fillRect/>
                    </a:stretch>
                  </pic:blipFill>
                  <pic:spPr bwMode="auto">
                    <a:xfrm>
                      <a:off x="0" y="0"/>
                      <a:ext cx="6054090" cy="2204720"/>
                    </a:xfrm>
                    <a:prstGeom prst="rect">
                      <a:avLst/>
                    </a:prstGeom>
                  </pic:spPr>
                </pic:pic>
              </a:graphicData>
            </a:graphic>
          </wp:inline>
        </w:drawing>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Arial" w:ascii="Verdana" w:hAnsi="Verdana"/>
          <w:b/>
          <w:sz w:val="19"/>
          <w:szCs w:val="19"/>
        </w:rPr>
        <w:t>Figure 14.  Average Total Organic Carbon (TOC, mg·L</w:t>
      </w:r>
      <w:r>
        <w:rPr>
          <w:rFonts w:cs="Arial" w:ascii="Verdana" w:hAnsi="Verdana"/>
          <w:b/>
          <w:sz w:val="19"/>
          <w:szCs w:val="19"/>
          <w:vertAlign w:val="superscript"/>
        </w:rPr>
        <w:t>-1</w:t>
      </w:r>
      <w:r>
        <w:rPr>
          <w:rFonts w:cs="Arial" w:ascii="Verdana" w:hAnsi="Verdana"/>
          <w:b/>
          <w:sz w:val="19"/>
          <w:szCs w:val="19"/>
        </w:rPr>
        <w:t>) concentrations in the Kootenai River at four water quality monitoring sites from July 18 through September 11, 2005.  KR 1 is one kilometer above the injection site, and KR 2 is the injection sit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Verdana" w:hAnsi="Verdana" w:cs="Arial"/>
          <w:b/>
          <w:b/>
          <w:sz w:val="19"/>
          <w:szCs w:val="19"/>
        </w:rPr>
      </w:pPr>
      <w:r>
        <w:rPr>
          <w:rFonts w:cs="Arial" w:ascii="Verdana" w:hAnsi="Verdana"/>
          <w:b/>
          <w:sz w:val="19"/>
          <w:szCs w:val="19"/>
        </w:rPr>
        <w:t>Water chemistry was analyzed at the injection site (KRF 2) and summarized in Table 4.  Because the water samples were pulled directly from the nutrient plume, phosphorous concentrations were significantly elevated.  However, one river kilometer below the injection site (KRF 3), the phosphorous concentrations and the atomic N:P ratios had dropped back to an acceptable range (TDP, 2-3; N:P ratios, 20-40:1) (Table 5).  Similar values were observed two river kilometers below the injection site (KRF 4) (Table 6).</w:t>
      </w:r>
    </w:p>
    <w:tbl>
      <w:tblPr>
        <w:tblW w:w="11350" w:type="dxa"/>
        <w:jc w:val="left"/>
        <w:tblInd w:w="-15" w:type="dxa"/>
        <w:tblLayout w:type="fixed"/>
        <w:tblCellMar>
          <w:top w:w="0" w:type="dxa"/>
          <w:left w:w="108" w:type="dxa"/>
          <w:bottom w:w="0" w:type="dxa"/>
          <w:right w:w="108" w:type="dxa"/>
        </w:tblCellMar>
      </w:tblPr>
      <w:tblGrid>
        <w:gridCol w:w="1280"/>
        <w:gridCol w:w="1430"/>
        <w:gridCol w:w="1080"/>
        <w:gridCol w:w="1080"/>
        <w:gridCol w:w="1080"/>
        <w:gridCol w:w="1440"/>
        <w:gridCol w:w="1080"/>
        <w:gridCol w:w="1620"/>
        <w:gridCol w:w="126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005</w:t>
            </w:r>
            <w:r>
              <mc:AlternateContent>
                <mc:Choice Requires="wps">
                  <w:drawing>
                    <wp:anchor behindDoc="0" distT="0" distB="0" distL="114935" distR="114935" simplePos="0" locked="0" layoutInCell="1" allowOverlap="1" relativeHeight="38">
                      <wp:simplePos x="0" y="0"/>
                      <wp:positionH relativeFrom="column">
                        <wp:posOffset>-176530</wp:posOffset>
                      </wp:positionH>
                      <wp:positionV relativeFrom="paragraph">
                        <wp:posOffset>-463550</wp:posOffset>
                      </wp:positionV>
                      <wp:extent cx="7429500" cy="457200"/>
                      <wp:effectExtent l="0" t="0" r="0" b="0"/>
                      <wp:wrapNone/>
                      <wp:docPr id="19" name="Frame1"/>
                      <a:graphic xmlns:a="http://schemas.openxmlformats.org/drawingml/2006/main">
                        <a:graphicData uri="http://schemas.microsoft.com/office/word/2010/wordprocessingShape">
                          <wps:wsp>
                            <wps:cNvSpPr txBox="1"/>
                            <wps:spPr>
                              <a:xfrm>
                                <a:off x="0" y="0"/>
                                <a:ext cx="7429500" cy="457200"/>
                              </a:xfrm>
                              <a:prstGeom prst="rect"/>
                              <a:solidFill>
                                <a:srgbClr val="FFFFFF"/>
                              </a:solidFill>
                            </wps:spPr>
                            <wps:txbx>
                              <w:txbxContent>
                                <w:p>
                                  <w:pPr>
                                    <w:pStyle w:val="Normal"/>
                                    <w:rPr/>
                                  </w:pPr>
                                  <w:r>
                                    <w:rPr>
                                      <w:rFonts w:cs="Arial" w:ascii="Verdana" w:hAnsi="Verdana"/>
                                      <w:b/>
                                      <w:sz w:val="19"/>
                                      <w:szCs w:val="19"/>
                                    </w:rPr>
                                    <w:t>Table 4.  Water chemistry results at the fertilizer outlet (KRF 2) in the Kootenai River from July 18 through September 5, 2005</w:t>
                                  </w:r>
                                  <w:r>
                                    <w:rPr>
                                      <w:rFonts w:cs="Arial" w:ascii="Verdana" w:hAnsi="Verdana"/>
                                      <w:sz w:val="19"/>
                                      <w:szCs w:val="19"/>
                                    </w:rPr>
                                    <w:t>.</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6.5pt;mso-position-vertical-relative:text;margin-left:-13.9pt;mso-position-horizontal-relative:text">
                      <v:textbox inset="0.100694444444444in,0.0506944444444444in,0.100694444444444in,0.0506944444444444in">
                        <w:txbxContent>
                          <w:p>
                            <w:pPr>
                              <w:pStyle w:val="Normal"/>
                              <w:rPr/>
                            </w:pPr>
                            <w:r>
                              <w:rPr>
                                <w:rFonts w:cs="Arial" w:ascii="Verdana" w:hAnsi="Verdana"/>
                                <w:b/>
                                <w:sz w:val="19"/>
                                <w:szCs w:val="19"/>
                              </w:rPr>
                              <w:t>Table 4.  Water chemistry results at the fertilizer outlet (KRF 2) in the Kootenai River from July 18 through September 5, 2005</w:t>
                            </w:r>
                            <w:r>
                              <w:rPr>
                                <w:rFonts w:cs="Arial" w:ascii="Verdana" w:hAnsi="Verdana"/>
                                <w:sz w:val="19"/>
                                <w:szCs w:val="19"/>
                              </w:rPr>
                              <w:t>.</w:t>
                            </w:r>
                          </w:p>
                        </w:txbxContent>
                      </v:textbox>
                      <w10:wrap type="none"/>
                    </v:rect>
                  </w:pict>
                </mc:Fallback>
              </mc:AlternateConten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amp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P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DP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RP (μg•L-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O3+NO2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N (μg•L-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DIN:TDP rat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P ratio</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7/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2 -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3.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7/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2 -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2 -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Franklin Gothic Book" w:hAnsi="Franklin Gothic Book"/>
                <w:sz w:val="18"/>
                <w:szCs w:val="18"/>
              </w:rPr>
              <w:t>KRF2 -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2-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1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2 -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2 - outl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2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6</w:t>
            </w:r>
          </w:p>
        </w:tc>
      </w:tr>
    </w:tbl>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lang w:val="en-US" w:eastAsia="en-US"/>
        </w:rPr>
      </w:pPr>
      <w:r>
        <w:rPr>
          <w:rFonts w:cs="Arial" w:ascii="Franklin Gothic Book" w:hAnsi="Franklin Gothic Book"/>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7475</wp:posOffset>
                </wp:positionV>
                <wp:extent cx="7429500" cy="360680"/>
                <wp:effectExtent l="0" t="0" r="0" b="0"/>
                <wp:wrapNone/>
                <wp:docPr id="20" name="Frame2"/>
                <a:graphic xmlns:a="http://schemas.openxmlformats.org/drawingml/2006/main">
                  <a:graphicData uri="http://schemas.microsoft.com/office/word/2010/wordprocessingShape">
                    <wps:wsp>
                      <wps:cNvSpPr txBox="1"/>
                      <wps:spPr>
                        <a:xfrm>
                          <a:off x="0" y="0"/>
                          <a:ext cx="7429500" cy="360680"/>
                        </a:xfrm>
                        <a:prstGeom prst="rect"/>
                        <a:solidFill>
                          <a:srgbClr val="FFFFFF"/>
                        </a:solidFill>
                      </wps:spPr>
                      <wps:txbx>
                        <w:txbxContent>
                          <w:p>
                            <w:pPr>
                              <w:pStyle w:val="Normal"/>
                              <w:rPr/>
                            </w:pPr>
                            <w:r>
                              <w:rPr>
                                <w:rFonts w:cs="Arial" w:ascii="Verdana" w:hAnsi="Verdana"/>
                                <w:b/>
                                <w:sz w:val="19"/>
                                <w:szCs w:val="19"/>
                              </w:rPr>
                              <w:t>Table 5.  Water chemistry results at the water quality monitoring site (KRF 3) one RKM below the injection site in the Kootenai River from July 18 through September 11, 2005.</w:t>
                            </w:r>
                          </w:p>
                          <w:p>
                            <w:pPr>
                              <w:pStyle w:val="Normal"/>
                              <w:rPr>
                                <w:rFonts w:ascii="Verdana" w:hAnsi="Verdana" w:cs="Verdana"/>
                                <w:b/>
                                <w:b/>
                                <w:sz w:val="19"/>
                                <w:szCs w:val="19"/>
                              </w:rPr>
                            </w:pPr>
                            <w:r>
                              <w:rPr>
                                <w:rFonts w:cs="Verdana" w:ascii="Verdana" w:hAnsi="Verdana"/>
                                <w:b/>
                                <w:sz w:val="19"/>
                                <w:szCs w:val="19"/>
                              </w:rPr>
                            </w:r>
                          </w:p>
                        </w:txbxContent>
                      </wps:txbx>
                      <wps:bodyPr anchor="t" lIns="92075" tIns="46355" rIns="92075" bIns="46355">
                        <a:noAutofit/>
                      </wps:bodyPr>
                    </wps:wsp>
                  </a:graphicData>
                </a:graphic>
              </wp:anchor>
            </w:drawing>
          </mc:Choice>
          <mc:Fallback>
            <w:pict>
              <v:rect fillcolor="#FFFFFF" style="position:absolute;rotation:-0;width:585pt;height:28.4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rPr/>
                      </w:pPr>
                      <w:r>
                        <w:rPr>
                          <w:rFonts w:cs="Arial" w:ascii="Verdana" w:hAnsi="Verdana"/>
                          <w:b/>
                          <w:sz w:val="19"/>
                          <w:szCs w:val="19"/>
                        </w:rPr>
                        <w:t>Table 5.  Water chemistry results at the water quality monitoring site (KRF 3) one RKM below the injection site in the Kootenai River from July 18 through September 11, 2005.</w:t>
                      </w:r>
                    </w:p>
                    <w:p>
                      <w:pPr>
                        <w:pStyle w:val="Normal"/>
                        <w:rPr>
                          <w:rFonts w:ascii="Verdana" w:hAnsi="Verdana" w:cs="Verdana"/>
                          <w:b/>
                          <w:b/>
                          <w:sz w:val="19"/>
                          <w:szCs w:val="19"/>
                        </w:rPr>
                      </w:pPr>
                      <w:r>
                        <w:rPr>
                          <w:rFonts w:cs="Verdana" w:ascii="Verdana" w:hAnsi="Verdana"/>
                          <w:b/>
                          <w:sz w:val="19"/>
                          <w:szCs w:val="19"/>
                        </w:rPr>
                      </w:r>
                    </w:p>
                  </w:txbxContent>
                </v:textbox>
                <w10:wrap type="none"/>
              </v:rect>
            </w:pict>
          </mc:Fallback>
        </mc:AlternateConten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tbl>
      <w:tblPr>
        <w:tblW w:w="11530" w:type="dxa"/>
        <w:jc w:val="left"/>
        <w:tblInd w:w="-15" w:type="dxa"/>
        <w:tblLayout w:type="fixed"/>
        <w:tblCellMar>
          <w:top w:w="0" w:type="dxa"/>
          <w:left w:w="108" w:type="dxa"/>
          <w:bottom w:w="0" w:type="dxa"/>
          <w:right w:w="108" w:type="dxa"/>
        </w:tblCellMar>
      </w:tblPr>
      <w:tblGrid>
        <w:gridCol w:w="1280"/>
        <w:gridCol w:w="1288"/>
        <w:gridCol w:w="1042"/>
        <w:gridCol w:w="1080"/>
        <w:gridCol w:w="1080"/>
        <w:gridCol w:w="1440"/>
        <w:gridCol w:w="1440"/>
        <w:gridCol w:w="1800"/>
        <w:gridCol w:w="108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0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ample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P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DP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RP (μg•L-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O3+NO2 (μg•L-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N (μg•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DIN:TDP 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P ratio</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7/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7.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6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2.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5.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9/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0.4</w:t>
            </w:r>
          </w:p>
        </w:tc>
      </w:tr>
      <w:tr>
        <w:trPr>
          <w:trHeight w:val="270" w:hRule="atLeast"/>
        </w:trPr>
        <w:tc>
          <w:tcPr>
            <w:tcW w:w="128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lang w:val="en-US" w:eastAsia="en-US"/>
              </w:rPr>
            </w:pPr>
            <w:r>
              <w:rPr>
                <w:rFonts w:cs="Arial" w:ascii="Franklin Gothic Book" w:hAnsi="Franklin Gothic Book"/>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173355</wp:posOffset>
                      </wp:positionH>
                      <wp:positionV relativeFrom="paragraph">
                        <wp:posOffset>119380</wp:posOffset>
                      </wp:positionV>
                      <wp:extent cx="7429500" cy="333375"/>
                      <wp:effectExtent l="0" t="0" r="0" b="0"/>
                      <wp:wrapNone/>
                      <wp:docPr id="21" name="Frame3"/>
                      <a:graphic xmlns:a="http://schemas.openxmlformats.org/drawingml/2006/main">
                        <a:graphicData uri="http://schemas.microsoft.com/office/word/2010/wordprocessingShape">
                          <wps:wsp>
                            <wps:cNvSpPr txBox="1"/>
                            <wps:spPr>
                              <a:xfrm>
                                <a:off x="0" y="0"/>
                                <a:ext cx="7429500" cy="333375"/>
                              </a:xfrm>
                              <a:prstGeom prst="rect"/>
                              <a:solidFill>
                                <a:srgbClr val="FFFFFF"/>
                              </a:solidFill>
                            </wps:spPr>
                            <wps:txbx>
                              <w:txbxContent>
                                <w:p>
                                  <w:pPr>
                                    <w:pStyle w:val="Normal"/>
                                    <w:rPr/>
                                  </w:pPr>
                                  <w:r>
                                    <w:rPr>
                                      <w:rFonts w:cs="Arial" w:ascii="Verdana" w:hAnsi="Verdana"/>
                                      <w:b/>
                                      <w:sz w:val="18"/>
                                      <w:szCs w:val="18"/>
                                    </w:rPr>
                                    <w:t>Table 6.  Water chemistry results at the water quality monitoring site (KRF 4) two RKMs below the injection site in the Kootenai River from July 18 through September 11, 2005.</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585pt;height:26.25pt;mso-wrap-distance-left:9.05pt;mso-wrap-distance-right:9.05pt;mso-wrap-distance-top:0pt;mso-wrap-distance-bottom:0pt;margin-top:9.4pt;mso-position-vertical-relative:text;margin-left:-13.65pt;mso-position-horizontal-relative:text">
                      <v:textbox inset="0.100694444444444in,0.0506944444444444in,0.100694444444444in,0.0506944444444444in">
                        <w:txbxContent>
                          <w:p>
                            <w:pPr>
                              <w:pStyle w:val="Normal"/>
                              <w:rPr/>
                            </w:pPr>
                            <w:r>
                              <w:rPr>
                                <w:rFonts w:cs="Arial" w:ascii="Verdana" w:hAnsi="Verdana"/>
                                <w:b/>
                                <w:sz w:val="18"/>
                                <w:szCs w:val="18"/>
                              </w:rPr>
                              <w:t>Table 6.  Water chemistry results at the water quality monitoring site (KRF 4) two RKMs below the injection site in the Kootenai River from July 18 through September 11, 2005.</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r>
          </w:p>
        </w:tc>
        <w:tc>
          <w:tcPr>
            <w:tcW w:w="1288"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42"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8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8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44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44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80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80" w:type="dxa"/>
            <w:tcBorders>
              <w:top w:val="single" w:sz="4" w:space="0" w:color="000000"/>
              <w:bottom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20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ample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P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DP (μg•L-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SRP (μg•L-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O3+NO2 (μg•L-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TN (μg•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DIN:TDP 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N:P ratio</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7/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3.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1.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4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4.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8/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5.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8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25.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18"/>
                <w:szCs w:val="18"/>
              </w:rPr>
            </w:pPr>
            <w:r>
              <w:rPr>
                <w:rFonts w:cs="Arial" w:ascii="Franklin Gothic Book" w:hAnsi="Franklin Gothic Book"/>
                <w:b/>
                <w:bCs/>
                <w:sz w:val="18"/>
                <w:szCs w:val="18"/>
              </w:rPr>
              <w:t>9/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KRF 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lt;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15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Arial"/>
                <w:sz w:val="18"/>
                <w:szCs w:val="18"/>
              </w:rPr>
            </w:pPr>
            <w:r>
              <w:rPr>
                <w:rFonts w:cs="Arial" w:ascii="Franklin Gothic Book" w:hAnsi="Franklin Gothic Boo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sz w:val="18"/>
                <w:szCs w:val="18"/>
              </w:rPr>
            </w:pPr>
            <w:r>
              <w:rPr>
                <w:rFonts w:cs="Arial" w:ascii="Franklin Gothic Book" w:hAnsi="Franklin Gothic Book"/>
                <w:sz w:val="18"/>
                <w:szCs w:val="18"/>
              </w:rPr>
              <w:t>39.9</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jc w:val="both"/>
        <w:rPr/>
      </w:pPr>
      <w:r>
        <w:rPr>
          <w:rFonts w:cs="Arial" w:ascii="Verdana" w:hAnsi="Verdana"/>
          <w:b/>
          <w:sz w:val="18"/>
          <w:szCs w:val="18"/>
        </w:rPr>
        <w:t>Atomic DIN:TDP and TN:TP ratios were calculated for the twelve sites and plotted by sample date (</w:t>
      </w:r>
      <w:r>
        <w:rPr>
          <w:rFonts w:cs="Verdana" w:ascii="Verdana" w:hAnsi="Verdana"/>
          <w:b/>
          <w:sz w:val="19"/>
          <w:szCs w:val="19"/>
        </w:rPr>
        <w:t>Figures</w:t>
      </w:r>
      <w:r>
        <w:rPr>
          <w:rFonts w:cs="Arial" w:ascii="Verdana" w:hAnsi="Verdana"/>
          <w:b/>
          <w:sz w:val="18"/>
          <w:szCs w:val="18"/>
        </w:rPr>
        <w:t xml:space="preserve"> 15 through 21).  Atomic DIN:TDP ratios were used in addition to TN:TP for increased sensitivity. When adding nutrients to an aquatic system, the optimal atomic N:P ratio target to maintain is around 20:1, which is approximately the N:P ratio of algal cellular tissue (Redfield 1958).  Between 10 and 20:1 indicates possible co-limitation between both nitrogen and phosphorous.  An atomic N:P ratio lower than 10:1 indicates nitrogen limitation.  Atomic N:P ratios below 10:1 could indicate the potential for noxious blue-green algal blooms.  Both the atomic DIN:TDP and TN:TP ratios at the water quality monitoring sites for the duration of this experiment indicate the ratios were at or slightly above the 20:1 ratio.</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4980940" cy="29159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8" t="-13" r="-8" b="-13"/>
                    <a:stretch>
                      <a:fillRect/>
                    </a:stretch>
                  </pic:blipFill>
                  <pic:spPr bwMode="auto">
                    <a:xfrm>
                      <a:off x="0" y="0"/>
                      <a:ext cx="4980940" cy="2915920"/>
                    </a:xfrm>
                    <a:prstGeom prst="rect">
                      <a:avLst/>
                    </a:prstGeom>
                  </pic:spPr>
                </pic:pic>
              </a:graphicData>
            </a:graphic>
          </wp:inline>
        </w:drawing>
      </w:r>
    </w:p>
    <w:p>
      <w:pPr>
        <w:pStyle w:val="Normal"/>
        <w:rPr/>
      </w:pPr>
      <w:r>
        <w:rPr>
          <w:rFonts w:cs="Arial" w:ascii="Verdana" w:hAnsi="Verdana"/>
          <w:b/>
          <w:sz w:val="19"/>
          <w:szCs w:val="19"/>
        </w:rPr>
        <w:t xml:space="preserve">Figure 15.  Average DIN:TDP and TN:TP ratios at </w:t>
      </w:r>
      <w:r>
        <w:rPr>
          <w:rFonts w:cs="Arial" w:ascii="Verdana" w:hAnsi="Verdana"/>
          <w:b/>
          <w:bCs/>
          <w:color w:val="000000"/>
          <w:sz w:val="19"/>
          <w:szCs w:val="19"/>
        </w:rPr>
        <w:t xml:space="preserve">the </w:t>
      </w:r>
      <w:r>
        <w:rPr>
          <w:rFonts w:cs="Arial" w:ascii="Verdana" w:hAnsi="Verdana"/>
          <w:b/>
          <w:sz w:val="19"/>
          <w:szCs w:val="19"/>
        </w:rPr>
        <w:t xml:space="preserve">twelve </w:t>
      </w:r>
      <w:r>
        <w:rPr>
          <w:rFonts w:cs="Arial" w:ascii="Verdana" w:hAnsi="Verdana"/>
          <w:b/>
          <w:bCs/>
          <w:color w:val="000000"/>
          <w:sz w:val="19"/>
          <w:szCs w:val="19"/>
        </w:rPr>
        <w:t>fine-scale monitoring sites on July 26, 2005, in the Kootenai River, Idaho.</w:t>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4986655" cy="29311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13" r="-8" b="-13"/>
                    <a:stretch>
                      <a:fillRect/>
                    </a:stretch>
                  </pic:blipFill>
                  <pic:spPr bwMode="auto">
                    <a:xfrm>
                      <a:off x="0" y="0"/>
                      <a:ext cx="4986655" cy="2931160"/>
                    </a:xfrm>
                    <a:prstGeom prst="rect">
                      <a:avLst/>
                    </a:prstGeom>
                  </pic:spPr>
                </pic:pic>
              </a:graphicData>
            </a:graphic>
          </wp:inline>
        </w:drawing>
      </w:r>
    </w:p>
    <w:p>
      <w:pPr>
        <w:pStyle w:val="Normal"/>
        <w:rPr/>
      </w:pPr>
      <w:r>
        <w:rPr>
          <w:rFonts w:cs="Arial" w:ascii="Verdana" w:hAnsi="Verdana"/>
          <w:b/>
          <w:sz w:val="19"/>
          <w:szCs w:val="19"/>
        </w:rPr>
        <w:t xml:space="preserve">Figure 16.  Average DIN:TDP ratio at </w:t>
      </w:r>
      <w:r>
        <w:rPr>
          <w:rFonts w:cs="Arial" w:ascii="Verdana" w:hAnsi="Verdana"/>
          <w:b/>
          <w:bCs/>
          <w:color w:val="000000"/>
          <w:sz w:val="19"/>
          <w:szCs w:val="19"/>
        </w:rPr>
        <w:t xml:space="preserve">the </w:t>
      </w:r>
      <w:r>
        <w:rPr>
          <w:rFonts w:cs="Arial" w:ascii="Verdana" w:hAnsi="Verdana"/>
          <w:b/>
          <w:sz w:val="19"/>
          <w:szCs w:val="19"/>
        </w:rPr>
        <w:t xml:space="preserve">twelve </w:t>
      </w:r>
      <w:r>
        <w:rPr>
          <w:rFonts w:cs="Arial" w:ascii="Verdana" w:hAnsi="Verdana"/>
          <w:b/>
          <w:bCs/>
          <w:color w:val="000000"/>
          <w:sz w:val="19"/>
          <w:szCs w:val="19"/>
        </w:rPr>
        <w:t>fine-scale monitoring sites on August 1, 2005, in the Kootenai River, Idaho.</w:t>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5128260" cy="30245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8" t="-13" r="-8" b="-13"/>
                    <a:stretch>
                      <a:fillRect/>
                    </a:stretch>
                  </pic:blipFill>
                  <pic:spPr bwMode="auto">
                    <a:xfrm>
                      <a:off x="0" y="0"/>
                      <a:ext cx="5128260" cy="3024505"/>
                    </a:xfrm>
                    <a:prstGeom prst="rect">
                      <a:avLst/>
                    </a:prstGeom>
                  </pic:spPr>
                </pic:pic>
              </a:graphicData>
            </a:graphic>
          </wp:inline>
        </w:drawing>
      </w:r>
    </w:p>
    <w:p>
      <w:pPr>
        <w:pStyle w:val="Normal"/>
        <w:rPr/>
      </w:pPr>
      <w:r>
        <w:rPr>
          <w:rFonts w:cs="Arial" w:ascii="Verdana" w:hAnsi="Verdana"/>
          <w:b/>
          <w:sz w:val="18"/>
          <w:szCs w:val="18"/>
        </w:rPr>
        <w:t xml:space="preserve">Figure 17.  Average DIN:TDP and TN:TP ratios at </w:t>
      </w:r>
      <w:r>
        <w:rPr>
          <w:rFonts w:cs="Arial" w:ascii="Verdana" w:hAnsi="Verdana"/>
          <w:b/>
          <w:bCs/>
          <w:color w:val="000000"/>
          <w:sz w:val="18"/>
          <w:szCs w:val="18"/>
        </w:rPr>
        <w:t xml:space="preserve">the </w:t>
      </w:r>
      <w:r>
        <w:rPr>
          <w:rFonts w:cs="Arial" w:ascii="Verdana" w:hAnsi="Verdana"/>
          <w:b/>
          <w:sz w:val="18"/>
          <w:szCs w:val="18"/>
        </w:rPr>
        <w:t xml:space="preserve">twelve </w:t>
      </w:r>
      <w:r>
        <w:rPr>
          <w:rFonts w:cs="Arial" w:ascii="Verdana" w:hAnsi="Verdana"/>
          <w:b/>
          <w:bCs/>
          <w:color w:val="000000"/>
          <w:sz w:val="18"/>
          <w:szCs w:val="18"/>
        </w:rPr>
        <w:t>fine-scale monitoring sites on August 8 2005, in the Kootenai River, Idaho.</w:t>
      </w:r>
    </w:p>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5151120" cy="30302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8" t="-13" r="-8" b="-13"/>
                    <a:stretch>
                      <a:fillRect/>
                    </a:stretch>
                  </pic:blipFill>
                  <pic:spPr bwMode="auto">
                    <a:xfrm>
                      <a:off x="0" y="0"/>
                      <a:ext cx="5151120" cy="3030220"/>
                    </a:xfrm>
                    <a:prstGeom prst="rect">
                      <a:avLst/>
                    </a:prstGeom>
                  </pic:spPr>
                </pic:pic>
              </a:graphicData>
            </a:graphic>
          </wp:inline>
        </w:drawing>
      </w:r>
    </w:p>
    <w:p>
      <w:pPr>
        <w:pStyle w:val="Normal"/>
        <w:rPr/>
      </w:pPr>
      <w:r>
        <w:rPr>
          <w:rFonts w:cs="Verdana" w:ascii="Verdana" w:hAnsi="Verdana"/>
          <w:b/>
          <w:sz w:val="19"/>
          <w:szCs w:val="19"/>
        </w:rPr>
        <w:t xml:space="preserve">Figure 18.  Average DIN:TDP and TN:TP ratios at </w:t>
      </w:r>
      <w:r>
        <w:rPr>
          <w:rFonts w:cs="Verdana" w:ascii="Verdana" w:hAnsi="Verdana"/>
          <w:b/>
          <w:bCs/>
          <w:color w:val="000000"/>
          <w:sz w:val="19"/>
          <w:szCs w:val="19"/>
        </w:rPr>
        <w:t xml:space="preserve">the </w:t>
      </w:r>
      <w:r>
        <w:rPr>
          <w:rFonts w:cs="Verdana" w:ascii="Verdana" w:hAnsi="Verdana"/>
          <w:b/>
          <w:sz w:val="19"/>
          <w:szCs w:val="19"/>
        </w:rPr>
        <w:t xml:space="preserve">twelve </w:t>
      </w:r>
      <w:r>
        <w:rPr>
          <w:rFonts w:cs="Verdana" w:ascii="Verdana" w:hAnsi="Verdana"/>
          <w:b/>
          <w:bCs/>
          <w:color w:val="000000"/>
          <w:sz w:val="19"/>
          <w:szCs w:val="19"/>
        </w:rPr>
        <w:t>fine-scale monitoring sites on August 16, 2005, in the Kootenai River, Idaho</w:t>
      </w:r>
      <w:r>
        <w:rPr>
          <w:rFonts w:cs="Arial" w:ascii="Franklin Gothic Book" w:hAnsi="Franklin Gothic Book"/>
          <w:bCs/>
          <w:color w:val="000000"/>
          <w:sz w:val="18"/>
          <w:szCs w:val="18"/>
        </w:rPr>
        <w:t>.</w:t>
      </w:r>
    </w:p>
    <w:p>
      <w:pPr>
        <w:pStyle w:val="Normal"/>
        <w:rPr>
          <w:rFonts w:ascii="Franklin Gothic Book" w:hAnsi="Franklin Gothic Book" w:cs="Arial"/>
          <w:bCs/>
          <w:color w:val="000000"/>
          <w:sz w:val="18"/>
          <w:szCs w:val="18"/>
        </w:rPr>
      </w:pPr>
      <w:r>
        <w:rPr>
          <w:rFonts w:cs="Arial" w:ascii="Franklin Gothic Book" w:hAnsi="Franklin Gothic Book"/>
          <w:bCs/>
          <w:color w:val="000000"/>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5020310" cy="2944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8" t="-13" r="-8" b="-13"/>
                    <a:stretch>
                      <a:fillRect/>
                    </a:stretch>
                  </pic:blipFill>
                  <pic:spPr bwMode="auto">
                    <a:xfrm>
                      <a:off x="0" y="0"/>
                      <a:ext cx="5020310" cy="2944495"/>
                    </a:xfrm>
                    <a:prstGeom prst="rect">
                      <a:avLst/>
                    </a:prstGeom>
                  </pic:spPr>
                </pic:pic>
              </a:graphicData>
            </a:graphic>
          </wp:inline>
        </w:drawing>
      </w:r>
    </w:p>
    <w:p>
      <w:pPr>
        <w:pStyle w:val="Normal"/>
        <w:rPr/>
      </w:pPr>
      <w:r>
        <w:rPr>
          <w:rFonts w:cs="Arial" w:ascii="Verdana" w:hAnsi="Verdana"/>
          <w:b/>
          <w:sz w:val="19"/>
          <w:szCs w:val="19"/>
        </w:rPr>
        <w:t xml:space="preserve">Figure 19.  Average DIN:TDP and TN:TP ratios at </w:t>
      </w:r>
      <w:r>
        <w:rPr>
          <w:rFonts w:cs="Arial" w:ascii="Verdana" w:hAnsi="Verdana"/>
          <w:b/>
          <w:bCs/>
          <w:color w:val="000000"/>
          <w:sz w:val="19"/>
          <w:szCs w:val="19"/>
        </w:rPr>
        <w:t xml:space="preserve">the </w:t>
      </w:r>
      <w:r>
        <w:rPr>
          <w:rFonts w:cs="Arial" w:ascii="Verdana" w:hAnsi="Verdana"/>
          <w:b/>
          <w:sz w:val="19"/>
          <w:szCs w:val="19"/>
        </w:rPr>
        <w:t xml:space="preserve">twelve </w:t>
      </w:r>
      <w:r>
        <w:rPr>
          <w:rFonts w:cs="Arial" w:ascii="Verdana" w:hAnsi="Verdana"/>
          <w:b/>
          <w:bCs/>
          <w:color w:val="000000"/>
          <w:sz w:val="19"/>
          <w:szCs w:val="19"/>
        </w:rPr>
        <w:t>fine-scale monitoring sites on August 29, 2005, in the Kootenai River, Idaho.</w:t>
      </w:r>
    </w:p>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4978400" cy="29292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8" t="-13" r="-8" b="-13"/>
                    <a:stretch>
                      <a:fillRect/>
                    </a:stretch>
                  </pic:blipFill>
                  <pic:spPr bwMode="auto">
                    <a:xfrm>
                      <a:off x="0" y="0"/>
                      <a:ext cx="4978400" cy="2929255"/>
                    </a:xfrm>
                    <a:prstGeom prst="rect">
                      <a:avLst/>
                    </a:prstGeom>
                  </pic:spPr>
                </pic:pic>
              </a:graphicData>
            </a:graphic>
          </wp:inline>
        </w:drawing>
      </w:r>
    </w:p>
    <w:p>
      <w:pPr>
        <w:pStyle w:val="Normal"/>
        <w:rPr/>
      </w:pPr>
      <w:r>
        <w:rPr>
          <w:rFonts w:cs="Arial" w:ascii="Verdana" w:hAnsi="Verdana"/>
          <w:b/>
          <w:sz w:val="19"/>
          <w:szCs w:val="19"/>
        </w:rPr>
        <w:t xml:space="preserve">Figure 20.  Average DIN:TDP and TN:TP ratios at </w:t>
      </w:r>
      <w:r>
        <w:rPr>
          <w:rFonts w:cs="Arial" w:ascii="Verdana" w:hAnsi="Verdana"/>
          <w:b/>
          <w:bCs/>
          <w:color w:val="000000"/>
          <w:sz w:val="19"/>
          <w:szCs w:val="19"/>
        </w:rPr>
        <w:t xml:space="preserve">the </w:t>
      </w:r>
      <w:r>
        <w:rPr>
          <w:rFonts w:cs="Arial" w:ascii="Verdana" w:hAnsi="Verdana"/>
          <w:b/>
          <w:sz w:val="19"/>
          <w:szCs w:val="19"/>
        </w:rPr>
        <w:t xml:space="preserve">twelve </w:t>
      </w:r>
      <w:r>
        <w:rPr>
          <w:rFonts w:cs="Arial" w:ascii="Verdana" w:hAnsi="Verdana"/>
          <w:b/>
          <w:bCs/>
          <w:color w:val="000000"/>
          <w:sz w:val="19"/>
          <w:szCs w:val="19"/>
        </w:rPr>
        <w:t>fine-scale monitoring sites on September 5, 2005, in the Kootenai River, Idaho.</w:t>
      </w:r>
    </w:p>
    <w:p>
      <w:pPr>
        <w:pStyle w:val="Normal"/>
        <w:rPr>
          <w:rFonts w:ascii="Franklin Gothic Book" w:hAnsi="Franklin Gothic Book" w:cs="Arial"/>
          <w:b/>
          <w:b/>
          <w:bCs/>
          <w:color w:val="000000"/>
          <w:sz w:val="18"/>
          <w:szCs w:val="18"/>
        </w:rPr>
      </w:pPr>
      <w:r>
        <w:rPr>
          <w:rFonts w:cs="Arial" w:ascii="Franklin Gothic Book" w:hAnsi="Franklin Gothic Book"/>
          <w:b/>
          <w:bCs/>
          <w:color w:val="000000"/>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drawing>
          <wp:inline distT="0" distB="0" distL="0" distR="0">
            <wp:extent cx="5205730" cy="30759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13" r="-8" b="-13"/>
                    <a:stretch>
                      <a:fillRect/>
                    </a:stretch>
                  </pic:blipFill>
                  <pic:spPr bwMode="auto">
                    <a:xfrm>
                      <a:off x="0" y="0"/>
                      <a:ext cx="5205730" cy="3075940"/>
                    </a:xfrm>
                    <a:prstGeom prst="rect">
                      <a:avLst/>
                    </a:prstGeom>
                  </pic:spPr>
                </pic:pic>
              </a:graphicData>
            </a:graphic>
          </wp:inline>
        </w:drawing>
      </w:r>
    </w:p>
    <w:p>
      <w:pPr>
        <w:pStyle w:val="Normal"/>
        <w:jc w:val="both"/>
        <w:rPr/>
      </w:pPr>
      <w:r>
        <w:rPr>
          <w:rFonts w:cs="Arial" w:ascii="Verdana" w:hAnsi="Verdana"/>
          <w:b/>
          <w:sz w:val="19"/>
          <w:szCs w:val="19"/>
        </w:rPr>
        <w:t xml:space="preserve">Figure 21.  Average DIN:TDP and TN:TP ratios at </w:t>
      </w:r>
      <w:r>
        <w:rPr>
          <w:rFonts w:cs="Arial" w:ascii="Verdana" w:hAnsi="Verdana"/>
          <w:b/>
          <w:bCs/>
          <w:color w:val="000000"/>
          <w:sz w:val="19"/>
          <w:szCs w:val="19"/>
        </w:rPr>
        <w:t xml:space="preserve">the </w:t>
      </w:r>
      <w:r>
        <w:rPr>
          <w:rFonts w:cs="Arial" w:ascii="Verdana" w:hAnsi="Verdana"/>
          <w:b/>
          <w:sz w:val="19"/>
          <w:szCs w:val="19"/>
        </w:rPr>
        <w:t xml:space="preserve">twelve </w:t>
      </w:r>
      <w:r>
        <w:rPr>
          <w:rFonts w:cs="Arial" w:ascii="Verdana" w:hAnsi="Verdana"/>
          <w:b/>
          <w:bCs/>
          <w:color w:val="000000"/>
          <w:sz w:val="19"/>
          <w:szCs w:val="19"/>
        </w:rPr>
        <w:t>fine-scale monitoring sites on September 11, 2005, in the Kootenai River, Idaho.</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rFonts w:ascii="Verdana" w:hAnsi="Verdana" w:cs="Arial"/>
          <w:b/>
          <w:b/>
          <w:sz w:val="19"/>
          <w:szCs w:val="19"/>
        </w:rPr>
      </w:pPr>
      <w:r>
        <w:rPr>
          <w:rFonts w:cs="Arial" w:ascii="Verdana" w:hAnsi="Verdana"/>
          <w:b/>
          <w:sz w:val="19"/>
          <w:szCs w:val="19"/>
        </w:rPr>
        <w:t>The preliminary results from the Kootenai River water quality monitoring of the nutrient addition project indicate that aside from the injection site, all nutrient parameters were considered normal for the Kootenai River. No problems with river eutrophication (i.e. excessive chlorophyll production, blue-green or filamentous green algal over-abundance, or elevated phosphorus or nitrogen levels) were recorded.  The nutrient injection site phosphorous concentrations were elevated, but were dissipated after 1 RKM below the site. TOC concentrations (mg·L</w:t>
      </w:r>
      <w:r>
        <w:rPr>
          <w:rFonts w:cs="Arial" w:ascii="Verdana" w:hAnsi="Verdana"/>
          <w:b/>
          <w:sz w:val="19"/>
          <w:szCs w:val="19"/>
          <w:vertAlign w:val="superscript"/>
        </w:rPr>
        <w:t>-1</w:t>
      </w:r>
      <w:r>
        <w:rPr>
          <w:rFonts w:cs="Arial" w:ascii="Verdana" w:hAnsi="Verdana"/>
          <w:b/>
          <w:sz w:val="19"/>
          <w:szCs w:val="19"/>
        </w:rPr>
        <w:t xml:space="preserve">) were considered normal for the Kootenai River, and were not elevated due to the nutrient additions.  Atomic DIN:TDP and TN:TP ratios were maintained  at and slightly above the 20:1 benchmark. </w:t>
      </w:r>
    </w:p>
    <w:p>
      <w:pPr>
        <w:pStyle w:val="NormalWeb"/>
        <w:shd w:fill="EEEEEE" w:val="clear"/>
        <w:rPr/>
      </w:pPr>
      <w:r>
        <w:rPr>
          <w:b/>
          <w:sz w:val="19"/>
          <w:szCs w:val="19"/>
        </w:rPr>
        <w:t xml:space="preserve">ISRP Comment 3: </w:t>
      </w:r>
      <w:r>
        <w:rPr>
          <w:sz w:val="19"/>
          <w:szCs w:val="19"/>
        </w:rPr>
        <w:t xml:space="preserve">The proposal would benefit from greater discussion of other potentially important limiting factors such as discharge, and opossum shrimp abundance trends and relations with kokanee salmon populations. </w:t>
      </w:r>
    </w:p>
    <w:p>
      <w:pPr>
        <w:pStyle w:val="NormalWeb"/>
        <w:shd w:fill="EEEEEE" w:val="clear"/>
        <w:jc w:val="both"/>
        <w:rPr>
          <w:b/>
          <w:b/>
          <w:sz w:val="19"/>
          <w:szCs w:val="19"/>
        </w:rPr>
      </w:pPr>
      <w:r>
        <w:rPr>
          <w:b/>
          <w:sz w:val="19"/>
          <w:szCs w:val="19"/>
        </w:rPr>
        <w:t xml:space="preserve">Project Sponsor Response 3: Many years of research have contributed to discussions and publications concerning factors limiting the ecological and biological conditions in the Kootenai River and Kootenay Lake. Clarification and remediation of limiting factors is a primary focus of numerous international and regional research and stakeholder groups in the Kootenai Subbasin, including: IKERT (International Kootenai/y Ecosystem Restoration Team), RDRT (The KTOI Operational Loss Assessment Project’s Research Design and Review Team) the Kootenai River White Sturgeon Recovery Team, the KVRI (Kootenai Valley Resource Initiative). These groups develop and implement conservation and restoration strategies and recovery plans that aim to define and resolve limiting factors. Numerous state, federal and provincial fisheries restoration programs also focus on identification and remediation of limiting factors.  </w:t>
      </w:r>
    </w:p>
    <w:p>
      <w:pPr>
        <w:pStyle w:val="NormalWeb"/>
        <w:shd w:fill="EEEEEE" w:val="clear"/>
        <w:jc w:val="both"/>
        <w:rPr/>
      </w:pPr>
      <w:r>
        <w:rPr>
          <w:b/>
          <w:sz w:val="19"/>
          <w:szCs w:val="19"/>
        </w:rPr>
        <w:t xml:space="preserve">Consistent with this need, this project sponsors an ongoing adaptive management group headed by Carl Walters and Josh Korman that also focuses on limiting factor identification and experimental remediation. This group recently developed an adaptive management framework for the Kootenai Ecosystem that outlines limiting factor hypotheses and a plan to implement remediation on multiple fronts (Walters et al. 2005). This adaptive management framework integrates and coordinates limiting factor identification and supports experimental and remedial actions from the different groups and projects in the Kootenai Subbasin, as does the Kootenai Subbasin Plan. Table 6.1 illustrates the project sponsor’s awareness that numerous limiting factors must be addressed to restore coveted historical ecosystem functions lost in the post-development Kootenai River ecosystem.  </w:t>
      </w:r>
    </w:p>
    <w:p>
      <w:pPr>
        <w:sectPr>
          <w:headerReference w:type="default" r:id="rId31"/>
          <w:footerReference w:type="default" r:id="rId32"/>
          <w:type w:val="nextPage"/>
          <w:pgSz w:w="12240" w:h="15840"/>
          <w:pgMar w:left="1440" w:right="1440" w:gutter="720" w:header="1440" w:top="1496" w:footer="1440" w:bottom="1496"/>
          <w:pgNumType w:fmt="decimal"/>
          <w:formProt w:val="false"/>
          <w:textDirection w:val="lrTb"/>
          <w:docGrid w:type="default" w:linePitch="360" w:charSpace="0"/>
        </w:sectPr>
        <w:pStyle w:val="NormalWeb"/>
        <w:shd w:fill="EEEEEE" w:val="clear"/>
        <w:jc w:val="both"/>
        <w:rPr/>
      </w:pPr>
      <w:r>
        <w:rPr>
          <w:b/>
          <w:sz w:val="19"/>
          <w:szCs w:val="19"/>
        </w:rPr>
        <w:t xml:space="preserve">Past ISRP comments implied that this project may be too narrowly focused on nutrient addition, and that such a focus could be undesirable if alternative limiting factors are operating.  However, project sponsors and collaborators understand that nutrient restoration alone will not restore the Kootenai ecosystem.  Potential limiting factors addressed by this and other fish and wildlife projects in the Kootenai Subbasin include: degraded mainstem and tributary habitat conditions, demographically- and/or ecologically-based recruitment failure in native fish populations, altered and lost floodplain and riparian habitat, altered environmental selection pressures, including reduced hydraulic energy and resulting habitat diversity and resulting biodiversity lost following impoundment and other large scale ecological perturbations in the Kootenai Ecosystem (Table 7). </w:t>
      </w:r>
    </w:p>
    <w:p>
      <w:pPr>
        <w:sectPr>
          <w:headerReference w:type="default" r:id="rId33"/>
          <w:footerReference w:type="default" r:id="rId34"/>
          <w:type w:val="nextPage"/>
          <w:pgSz w:orient="landscape" w:w="15840" w:h="12240"/>
          <w:pgMar w:left="1440" w:right="1440" w:gutter="720" w:header="1440" w:top="1496" w:footer="1440" w:bottom="149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3175</wp:posOffset>
                </wp:positionH>
                <wp:positionV relativeFrom="paragraph">
                  <wp:posOffset>342900</wp:posOffset>
                </wp:positionV>
                <wp:extent cx="10795" cy="4900930"/>
                <wp:effectExtent l="635" t="0" r="0" b="0"/>
                <wp:wrapNone/>
                <wp:docPr id="31" name=""/>
                <a:graphic xmlns:a="http://schemas.openxmlformats.org/drawingml/2006/main">
                  <a:graphicData uri="http://schemas.microsoft.com/office/word/2010/wordprocessingShape">
                    <wps:wsp>
                      <wps:cNvSpPr/>
                      <wps:spPr>
                        <a:xfrm>
                          <a:off x="0" y="0"/>
                          <a:ext cx="10800" cy="4901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27pt;width:0.8pt;height:385.85pt;mso-wrap-style:none;v-text-anchor:middle">
                <v:fill o:detectmouseclick="t" type="solid" color2="white"/>
                <v:stroke color="#3465a4" joinstyle="round" endcap="flat"/>
                <w10:wrap type="none"/>
              </v:rect>
            </w:pict>
          </mc:Fallback>
        </mc:AlternateContent>
        <mc:AlternateContent>
          <mc:Choice Requires="wpg">
            <w:drawing>
              <wp:inline distT="0" distB="0" distL="0" distR="0">
                <wp:extent cx="8242300" cy="5217795"/>
                <wp:effectExtent l="0" t="0" r="0" b="0"/>
                <wp:docPr id="32" name=""/>
                <a:graphic xmlns:a="http://schemas.openxmlformats.org/drawingml/2006/main">
                  <a:graphicData uri="http://schemas.microsoft.com/office/word/2010/wordprocessingGroup">
                    <wpg:wgp>
                      <wpg:cNvGrpSpPr/>
                      <wpg:grpSpPr>
                        <a:xfrm>
                          <a:off x="0" y="0"/>
                          <a:ext cx="8242200" cy="5217840"/>
                          <a:chOff x="0" y="0"/>
                          <a:chExt cx="8242200" cy="5217840"/>
                        </a:xfrm>
                      </wpg:grpSpPr>
                      <wps:wsp>
                        <wps:cNvSpPr/>
                        <wps:nvSpPr>
                          <wps:cNvPr id="0" name=""/>
                          <wps:cNvSpPr/>
                        </wps:nvSpPr>
                        <wps:spPr>
                          <a:xfrm>
                            <a:off x="0" y="0"/>
                            <a:ext cx="7983720" cy="5217840"/>
                          </a:xfrm>
                          <a:prstGeom prst="rect">
                            <a:avLst/>
                          </a:prstGeom>
                          <a:noFill/>
                          <a:ln w="0">
                            <a:noFill/>
                          </a:ln>
                        </wps:spPr>
                        <wps:bodyPr/>
                      </wps:wsp>
                      <wps:wsp>
                        <wps:cNvSpPr/>
                        <wps:spPr>
                          <a:xfrm>
                            <a:off x="0" y="228600"/>
                            <a:ext cx="7331040" cy="280800"/>
                          </a:xfrm>
                          <a:prstGeom prst="rect">
                            <a:avLst/>
                          </a:prstGeom>
                          <a:solidFill>
                            <a:srgbClr val="c0c0c0"/>
                          </a:solidFill>
                          <a:ln w="0">
                            <a:noFill/>
                          </a:ln>
                        </wps:spPr>
                        <wps:style>
                          <a:lnRef idx="0"/>
                          <a:fillRef idx="0"/>
                          <a:effectRef idx="0"/>
                          <a:fontRef idx="minor"/>
                        </wps:style>
                        <wps:bodyPr/>
                      </wps:wsp>
                      <wps:wsp>
                        <wps:cNvSpPr txBox="1"/>
                        <wps:spPr>
                          <a:xfrm>
                            <a:off x="206280" y="280800"/>
                            <a:ext cx="934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rimary Limiting </w:t>
                              </w:r>
                            </w:p>
                          </w:txbxContent>
                        </wps:txbx>
                        <wps:bodyPr wrap="square" lIns="0" rIns="0" tIns="0" bIns="0" anchor="t">
                          <a:noAutofit/>
                        </wps:bodyPr>
                      </wps:wsp>
                      <wps:wsp>
                        <wps:cNvSpPr txBox="1"/>
                        <wps:spPr>
                          <a:xfrm>
                            <a:off x="463680" y="42624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tors</w:t>
                              </w:r>
                            </w:p>
                          </w:txbxContent>
                        </wps:txbx>
                        <wps:bodyPr wrap="square" lIns="0" rIns="0" tIns="0" bIns="0" anchor="t">
                          <a:noAutofit/>
                        </wps:bodyPr>
                      </wps:wsp>
                      <wps:wsp>
                        <wps:cNvSpPr txBox="1"/>
                        <wps:spPr>
                          <a:xfrm>
                            <a:off x="1489680" y="280800"/>
                            <a:ext cx="1094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econdary Limiting </w:t>
                              </w:r>
                            </w:p>
                          </w:txbxContent>
                        </wps:txbx>
                        <wps:bodyPr wrap="square" lIns="0" rIns="0" tIns="0" bIns="0" anchor="t">
                          <a:noAutofit/>
                        </wps:bodyPr>
                      </wps:wsp>
                      <wps:wsp>
                        <wps:cNvSpPr txBox="1"/>
                        <wps:spPr>
                          <a:xfrm>
                            <a:off x="1824840" y="42624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tors</w:t>
                              </w:r>
                            </w:p>
                          </w:txbxContent>
                        </wps:txbx>
                        <wps:bodyPr wrap="square" lIns="0" rIns="0" tIns="0" bIns="0" anchor="t">
                          <a:noAutofit/>
                        </wps:bodyPr>
                      </wps:wsp>
                      <wps:wsp>
                        <wps:cNvSpPr txBox="1"/>
                        <wps:spPr>
                          <a:xfrm>
                            <a:off x="237960" y="560880"/>
                            <a:ext cx="871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ternal drivers)</w:t>
                              </w:r>
                            </w:p>
                          </w:txbxContent>
                        </wps:txbx>
                        <wps:bodyPr wrap="square" lIns="0" rIns="0" tIns="0" bIns="0" anchor="t">
                          <a:noAutofit/>
                        </wps:bodyPr>
                      </wps:wsp>
                      <wps:wsp>
                        <wps:cNvSpPr txBox="1"/>
                        <wps:spPr>
                          <a:xfrm>
                            <a:off x="3498840" y="560880"/>
                            <a:ext cx="83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nal drivers)</w:t>
                              </w:r>
                            </w:p>
                          </w:txbxContent>
                        </wps:txbx>
                        <wps:bodyPr wrap="square" lIns="0" rIns="0" tIns="0" bIns="0" anchor="t">
                          <a:noAutofit/>
                        </wps:bodyPr>
                      </wps:wsp>
                      <wps:wsp>
                        <wps:cNvSpPr txBox="1"/>
                        <wps:spPr>
                          <a:xfrm>
                            <a:off x="98280" y="840240"/>
                            <a:ext cx="1151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1. Impoundment and </w:t>
                              </w:r>
                            </w:p>
                          </w:txbxContent>
                        </wps:txbx>
                        <wps:bodyPr wrap="square" lIns="0" rIns="0" tIns="0" bIns="0" anchor="t">
                          <a:noAutofit/>
                        </wps:bodyPr>
                      </wps:wsp>
                      <wps:wsp>
                        <wps:cNvSpPr txBox="1"/>
                        <wps:spPr>
                          <a:xfrm>
                            <a:off x="190440" y="985680"/>
                            <a:ext cx="96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ydro Operations</w:t>
                              </w:r>
                            </w:p>
                          </w:txbxContent>
                        </wps:txbx>
                        <wps:bodyPr wrap="square" lIns="0" rIns="0" tIns="0" bIns="0" anchor="t">
                          <a:noAutofit/>
                        </wps:bodyPr>
                      </wps:wsp>
                      <wps:wsp>
                        <wps:cNvSpPr txBox="1"/>
                        <wps:spPr>
                          <a:xfrm>
                            <a:off x="5204520" y="705600"/>
                            <a:ext cx="194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bedload/sediment transport, </w:t>
                              </w:r>
                            </w:p>
                          </w:txbxContent>
                        </wps:txbx>
                        <wps:bodyPr wrap="square" lIns="0" rIns="0" tIns="0" bIns="0" anchor="t">
                          <a:noAutofit/>
                        </wps:bodyPr>
                      </wps:wsp>
                      <wps:wsp>
                        <wps:cNvSpPr txBox="1"/>
                        <wps:spPr>
                          <a:xfrm>
                            <a:off x="5217840" y="845280"/>
                            <a:ext cx="190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creased substrate embeddedness   </w:t>
                              </w:r>
                            </w:p>
                          </w:txbxContent>
                        </wps:txbx>
                        <wps:bodyPr wrap="square" lIns="0" rIns="0" tIns="0" bIns="0" anchor="t">
                          <a:noAutofit/>
                        </wps:bodyPr>
                      </wps:wsp>
                      <wps:wsp>
                        <wps:cNvSpPr txBox="1"/>
                        <wps:spPr>
                          <a:xfrm>
                            <a:off x="5100840" y="985680"/>
                            <a:ext cx="2157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habitat diversity, complexity, and </w:t>
                              </w:r>
                            </w:p>
                          </w:txbxContent>
                        </wps:txbx>
                        <wps:bodyPr wrap="square" lIns="0" rIns="0" tIns="0" bIns="0" anchor="t">
                          <a:noAutofit/>
                        </wps:bodyPr>
                      </wps:wsp>
                      <wps:wsp>
                        <wps:cNvSpPr txBox="1"/>
                        <wps:spPr>
                          <a:xfrm>
                            <a:off x="5866200" y="112536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unctionality</w:t>
                              </w:r>
                            </w:p>
                          </w:txbxContent>
                        </wps:txbx>
                        <wps:bodyPr wrap="square" lIns="0" rIns="0" tIns="0" bIns="0" anchor="t">
                          <a:noAutofit/>
                        </wps:bodyPr>
                      </wps:wsp>
                      <wps:wsp>
                        <wps:cNvSpPr txBox="1"/>
                        <wps:spPr>
                          <a:xfrm>
                            <a:off x="154440" y="1265040"/>
                            <a:ext cx="104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Libby, Duncan  and </w:t>
                              </w:r>
                            </w:p>
                          </w:txbxContent>
                        </wps:txbx>
                        <wps:bodyPr wrap="square" lIns="0" rIns="0" tIns="0" bIns="0" anchor="t">
                          <a:noAutofit/>
                        </wps:bodyPr>
                      </wps:wsp>
                      <wps:wsp>
                        <wps:cNvSpPr txBox="1"/>
                        <wps:spPr>
                          <a:xfrm>
                            <a:off x="291960" y="140472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ibutary dams)</w:t>
                              </w:r>
                            </w:p>
                          </w:txbxContent>
                        </wps:txbx>
                        <wps:bodyPr wrap="square" lIns="0" rIns="0" tIns="0" bIns="0" anchor="t">
                          <a:noAutofit/>
                        </wps:bodyPr>
                      </wps:wsp>
                      <wps:wsp>
                        <wps:cNvSpPr txBox="1"/>
                        <wps:spPr>
                          <a:xfrm>
                            <a:off x="1330200" y="1473840"/>
                            <a:ext cx="141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Altered hydraulic regimes</w:t>
                              </w:r>
                            </w:p>
                          </w:txbxContent>
                        </wps:txbx>
                        <wps:bodyPr wrap="square" lIns="0" rIns="0" tIns="0" bIns="0" anchor="t">
                          <a:noAutofit/>
                        </wps:bodyPr>
                      </wps:wsp>
                      <wps:wsp>
                        <wps:cNvSpPr txBox="1"/>
                        <wps:spPr>
                          <a:xfrm>
                            <a:off x="2955240" y="1259280"/>
                            <a:ext cx="1901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downstream energy   (Lack </w:t>
                              </w:r>
                            </w:p>
                          </w:txbxContent>
                        </wps:txbx>
                        <wps:bodyPr wrap="square" lIns="0" rIns="0" tIns="0" bIns="0" anchor="t">
                          <a:noAutofit/>
                        </wps:bodyPr>
                      </wps:wsp>
                      <wps:wsp>
                        <wps:cNvSpPr txBox="1"/>
                        <wps:spPr>
                          <a:xfrm>
                            <a:off x="2960280" y="1398960"/>
                            <a:ext cx="148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f orthofluvial and parafluvial </w:t>
                              </w:r>
                            </w:p>
                          </w:txbxContent>
                        </wps:txbx>
                        <wps:bodyPr wrap="square" lIns="0" rIns="0" tIns="0" bIns="0" anchor="t">
                          <a:noAutofit/>
                        </wps:bodyPr>
                      </wps:wsp>
                      <wps:wsp>
                        <wps:cNvSpPr txBox="1"/>
                        <wps:spPr>
                          <a:xfrm>
                            <a:off x="2957760" y="1539360"/>
                            <a:ext cx="175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vulsions)  Dewatering, stranding, </w:t>
                              </w:r>
                            </w:p>
                          </w:txbxContent>
                        </wps:txbx>
                        <wps:bodyPr wrap="square" lIns="0" rIns="0" tIns="0" bIns="0" anchor="t">
                          <a:noAutofit/>
                        </wps:bodyPr>
                      </wps:wsp>
                      <wps:wsp>
                        <wps:cNvSpPr txBox="1"/>
                        <wps:spPr>
                          <a:xfrm>
                            <a:off x="2980800" y="1679040"/>
                            <a:ext cx="105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arial zone problems</w:t>
                              </w:r>
                            </w:p>
                          </w:txbxContent>
                        </wps:txbx>
                        <wps:bodyPr wrap="square" lIns="0" rIns="0" tIns="0" bIns="0" anchor="t">
                          <a:noAutofit/>
                        </wps:bodyPr>
                      </wps:wsp>
                      <wps:wsp>
                        <wps:cNvSpPr txBox="1"/>
                        <wps:spPr>
                          <a:xfrm>
                            <a:off x="1313280" y="2023920"/>
                            <a:ext cx="1272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 Reduced downstream </w:t>
                              </w:r>
                            </w:p>
                          </w:txbxContent>
                        </wps:txbx>
                        <wps:bodyPr wrap="square" lIns="0" rIns="0" tIns="0" bIns="0" anchor="t">
                          <a:noAutofit/>
                        </wps:bodyPr>
                      </wps:wsp>
                      <wps:wsp>
                        <wps:cNvSpPr txBox="1"/>
                        <wps:spPr>
                          <a:xfrm>
                            <a:off x="1333440" y="2163600"/>
                            <a:ext cx="80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trient delivery</w:t>
                              </w:r>
                            </w:p>
                          </w:txbxContent>
                        </wps:txbx>
                        <wps:bodyPr wrap="square" lIns="0" rIns="0" tIns="0" bIns="0" anchor="t">
                          <a:noAutofit/>
                        </wps:bodyPr>
                      </wps:wsp>
                      <wps:wsp>
                        <wps:cNvSpPr txBox="1"/>
                        <wps:spPr>
                          <a:xfrm>
                            <a:off x="5157360" y="2023920"/>
                            <a:ext cx="2035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mainstem and Kootenay Lake </w:t>
                              </w:r>
                            </w:p>
                          </w:txbxContent>
                        </wps:txbx>
                        <wps:bodyPr wrap="square" lIns="0" rIns="0" tIns="0" bIns="0" anchor="t">
                          <a:noAutofit/>
                        </wps:bodyPr>
                      </wps:wsp>
                      <wps:wsp>
                        <wps:cNvSpPr txBox="1"/>
                        <wps:spPr>
                          <a:xfrm>
                            <a:off x="5365080" y="2163600"/>
                            <a:ext cx="1628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ctivity (nutrient availability)</w:t>
                              </w:r>
                            </w:p>
                          </w:txbxContent>
                        </wps:txbx>
                        <wps:bodyPr wrap="square" lIns="0" rIns="0" tIns="0" bIns="0" anchor="t">
                          <a:noAutofit/>
                        </wps:bodyPr>
                      </wps:wsp>
                      <wps:wsp>
                        <wps:cNvSpPr txBox="1"/>
                        <wps:spPr>
                          <a:xfrm>
                            <a:off x="1311120" y="2448000"/>
                            <a:ext cx="1450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3. Inundation/loss of historic </w:t>
                              </w:r>
                            </w:p>
                          </w:txbxContent>
                        </wps:txbx>
                        <wps:bodyPr wrap="square" lIns="0" rIns="0" tIns="0" bIns="0" anchor="t">
                          <a:noAutofit/>
                        </wps:bodyPr>
                      </wps:wsp>
                      <wps:wsp>
                        <wps:cNvSpPr txBox="1"/>
                        <wps:spPr>
                          <a:xfrm>
                            <a:off x="1315800" y="2588400"/>
                            <a:ext cx="1011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lotic and backwater </w:t>
                              </w:r>
                            </w:p>
                          </w:txbxContent>
                        </wps:txbx>
                        <wps:bodyPr wrap="square" lIns="0" rIns="0" tIns="0" bIns="0" anchor="t">
                          <a:noAutofit/>
                        </wps:bodyPr>
                      </wps:wsp>
                      <wps:wsp>
                        <wps:cNvSpPr txBox="1"/>
                        <wps:spPr>
                          <a:xfrm>
                            <a:off x="1338480" y="2728080"/>
                            <a:ext cx="420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ystems</w:t>
                              </w:r>
                            </w:p>
                          </w:txbxContent>
                        </wps:txbx>
                        <wps:bodyPr wrap="square" lIns="0" rIns="0" tIns="0" bIns="0" anchor="t">
                          <a:noAutofit/>
                        </wps:bodyPr>
                      </wps:wsp>
                      <wps:wsp>
                        <wps:cNvSpPr txBox="1"/>
                        <wps:spPr>
                          <a:xfrm>
                            <a:off x="1332720" y="3224520"/>
                            <a:ext cx="865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Fragmentation</w:t>
                              </w:r>
                            </w:p>
                          </w:txbxContent>
                        </wps:txbx>
                        <wps:bodyPr wrap="square" lIns="0" rIns="0" tIns="0" bIns="0" anchor="t">
                          <a:noAutofit/>
                        </wps:bodyPr>
                      </wps:wsp>
                      <wps:wsp>
                        <wps:cNvSpPr txBox="1"/>
                        <wps:spPr>
                          <a:xfrm>
                            <a:off x="5019840" y="3018240"/>
                            <a:ext cx="2220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species abundance and biomass, </w:t>
                              </w:r>
                            </w:p>
                          </w:txbxContent>
                        </wps:txbx>
                        <wps:bodyPr wrap="square" lIns="0" rIns="0" tIns="0" bIns="0" anchor="t">
                          <a:noAutofit/>
                        </wps:bodyPr>
                      </wps:wsp>
                      <wps:wsp>
                        <wps:cNvSpPr txBox="1"/>
                        <wps:spPr>
                          <a:xfrm>
                            <a:off x="5026680" y="3157920"/>
                            <a:ext cx="195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biodiversity, simplified trophic </w:t>
                              </w:r>
                            </w:p>
                          </w:txbxContent>
                        </wps:txbx>
                        <wps:bodyPr wrap="square" lIns="0" rIns="0" tIns="0" bIns="0" anchor="t">
                          <a:noAutofit/>
                        </wps:bodyPr>
                      </wps:wsp>
                      <wps:wsp>
                        <wps:cNvSpPr txBox="1"/>
                        <wps:spPr>
                          <a:xfrm>
                            <a:off x="5019840" y="3297600"/>
                            <a:ext cx="2174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mmunity) structure,  ecological function </w:t>
                              </w:r>
                            </w:p>
                          </w:txbxContent>
                        </wps:txbx>
                        <wps:bodyPr wrap="square" lIns="0" rIns="0" tIns="0" bIns="0" anchor="t">
                          <a:noAutofit/>
                        </wps:bodyPr>
                      </wps:wsp>
                      <wps:wsp>
                        <wps:cNvSpPr txBox="1"/>
                        <wps:spPr>
                          <a:xfrm>
                            <a:off x="5057640" y="3438000"/>
                            <a:ext cx="204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ss</w:t>
                              </w:r>
                            </w:p>
                          </w:txbxContent>
                        </wps:txbx>
                        <wps:bodyPr wrap="square" lIns="0" rIns="0" tIns="0" bIns="0" anchor="t">
                          <a:noAutofit/>
                        </wps:bodyPr>
                      </wps:wsp>
                      <wps:wsp>
                        <wps:cNvSpPr txBox="1"/>
                        <wps:spPr>
                          <a:xfrm>
                            <a:off x="1316880" y="3582720"/>
                            <a:ext cx="1171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5. Altered downstream </w:t>
                              </w:r>
                            </w:p>
                          </w:txbxContent>
                        </wps:txbx>
                        <wps:bodyPr wrap="square" lIns="0" rIns="0" tIns="0" bIns="0" anchor="t">
                          <a:noAutofit/>
                        </wps:bodyPr>
                      </wps:wsp>
                      <wps:wsp>
                        <wps:cNvSpPr txBox="1"/>
                        <wps:spPr>
                          <a:xfrm>
                            <a:off x="1335960" y="372240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hermograph</w:t>
                              </w:r>
                            </w:p>
                          </w:txbxContent>
                        </wps:txbx>
                        <wps:bodyPr wrap="square" lIns="0" rIns="0" tIns="0" bIns="0" anchor="t">
                          <a:noAutofit/>
                        </wps:bodyPr>
                      </wps:wsp>
                      <wps:wsp>
                        <wps:cNvSpPr txBox="1"/>
                        <wps:spPr>
                          <a:xfrm>
                            <a:off x="154440" y="4078080"/>
                            <a:ext cx="1043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2. Physical Habitat </w:t>
                              </w:r>
                            </w:p>
                          </w:txbxContent>
                        </wps:txbx>
                        <wps:bodyPr wrap="square" lIns="0" rIns="0" tIns="0" bIns="0" anchor="t">
                          <a:noAutofit/>
                        </wps:bodyPr>
                      </wps:wsp>
                      <wps:wsp>
                        <wps:cNvSpPr txBox="1"/>
                        <wps:spPr>
                          <a:xfrm>
                            <a:off x="406440" y="4223520"/>
                            <a:ext cx="534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lteration</w:t>
                              </w:r>
                            </w:p>
                          </w:txbxContent>
                        </wps:txbx>
                        <wps:bodyPr wrap="square" lIns="0" rIns="0" tIns="0" bIns="0" anchor="t">
                          <a:noAutofit/>
                        </wps:bodyPr>
                      </wps:wsp>
                      <wps:wsp>
                        <wps:cNvSpPr txBox="1"/>
                        <wps:spPr>
                          <a:xfrm>
                            <a:off x="1332720" y="4365720"/>
                            <a:ext cx="865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Fragmentation</w:t>
                              </w:r>
                            </w:p>
                          </w:txbxContent>
                        </wps:txbx>
                        <wps:bodyPr wrap="square" lIns="0" rIns="0" tIns="0" bIns="0" anchor="t">
                          <a:noAutofit/>
                        </wps:bodyPr>
                      </wps:wsp>
                      <wps:wsp>
                        <wps:cNvSpPr txBox="1"/>
                        <wps:spPr>
                          <a:xfrm>
                            <a:off x="1332360" y="4592160"/>
                            <a:ext cx="929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Floodplain Loss</w:t>
                              </w:r>
                            </w:p>
                          </w:txbxContent>
                        </wps:txbx>
                        <wps:bodyPr wrap="square" lIns="0" rIns="0" tIns="0" bIns="0" anchor="t">
                          <a:noAutofit/>
                        </wps:bodyPr>
                      </wps:wsp>
                      <wps:wsp>
                        <wps:cNvSpPr txBox="1"/>
                        <wps:spPr>
                          <a:xfrm>
                            <a:off x="1313640" y="4815360"/>
                            <a:ext cx="1215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Loss of hydrologic and </w:t>
                              </w:r>
                            </w:p>
                          </w:txbxContent>
                        </wps:txbx>
                        <wps:bodyPr wrap="square" lIns="0" rIns="0" tIns="0" bIns="0" anchor="t">
                          <a:noAutofit/>
                        </wps:bodyPr>
                      </wps:wsp>
                      <wps:wsp>
                        <wps:cNvSpPr txBox="1"/>
                        <wps:spPr>
                          <a:xfrm>
                            <a:off x="1329840" y="4955040"/>
                            <a:ext cx="117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cological connectivity)</w:t>
                              </w:r>
                            </w:p>
                          </w:txbxContent>
                        </wps:txbx>
                        <wps:bodyPr wrap="square" lIns="0" rIns="0" tIns="0" bIns="0" anchor="t">
                          <a:noAutofit/>
                        </wps:bodyPr>
                      </wps:wsp>
                      <wps:wsp>
                        <wps:cNvSpPr txBox="1"/>
                        <wps:spPr>
                          <a:xfrm>
                            <a:off x="3252960" y="4393080"/>
                            <a:ext cx="1340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habitat diversity, </w:t>
                              </w:r>
                            </w:p>
                          </w:txbxContent>
                        </wps:txbx>
                        <wps:bodyPr wrap="square" lIns="0" rIns="0" tIns="0" bIns="0" anchor="t">
                          <a:noAutofit/>
                        </wps:bodyPr>
                      </wps:wsp>
                      <wps:wsp>
                        <wps:cNvSpPr txBox="1"/>
                        <wps:spPr>
                          <a:xfrm>
                            <a:off x="3099600" y="4532760"/>
                            <a:ext cx="1645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mplexity, function and system </w:t>
                              </w:r>
                            </w:p>
                          </w:txbxContent>
                        </wps:txbx>
                        <wps:bodyPr wrap="square" lIns="0" rIns="0" tIns="0" bIns="0" anchor="t">
                          <a:noAutofit/>
                        </wps:bodyPr>
                      </wps:wsp>
                      <wps:wsp>
                        <wps:cNvSpPr txBox="1"/>
                        <wps:spPr>
                          <a:xfrm>
                            <a:off x="3627720" y="467244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ctivity</w:t>
                              </w:r>
                            </w:p>
                          </w:txbxContent>
                        </wps:txbx>
                        <wps:bodyPr wrap="square" lIns="0" rIns="0" tIns="0" bIns="0" anchor="t">
                          <a:noAutofit/>
                        </wps:bodyPr>
                      </wps:wsp>
                      <wps:wsp>
                        <wps:cNvSpPr txBox="1"/>
                        <wps:spPr>
                          <a:xfrm>
                            <a:off x="143640" y="16560"/>
                            <a:ext cx="809892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Table 6.1. Hierarchy of Ecological Limitation in the Kootenai River Subbasin - Mainstem Kootenai River.</w:t>
                              </w:r>
                            </w:p>
                          </w:txbxContent>
                        </wps:txbx>
                        <wps:bodyPr wrap="square" lIns="0" rIns="0" tIns="0" bIns="0" anchor="t">
                          <a:noAutofit/>
                        </wps:bodyPr>
                      </wps:wsp>
                      <wps:wsp>
                        <wps:cNvSpPr txBox="1"/>
                        <wps:spPr>
                          <a:xfrm>
                            <a:off x="2989440" y="2660040"/>
                            <a:ext cx="1856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igration disruption                           </w:t>
                              </w:r>
                            </w:p>
                          </w:txbxContent>
                        </wps:txbx>
                        <wps:bodyPr wrap="square" lIns="0" rIns="0" tIns="0" bIns="0" anchor="t">
                          <a:noAutofit/>
                        </wps:bodyPr>
                      </wps:wsp>
                      <wps:wsp>
                        <wps:cNvSpPr txBox="1"/>
                        <wps:spPr>
                          <a:xfrm>
                            <a:off x="3079080" y="2799720"/>
                            <a:ext cx="167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ed gene flow                      </w:t>
                              </w:r>
                            </w:p>
                          </w:txbxContent>
                        </wps:txbx>
                        <wps:bodyPr wrap="square" lIns="0" rIns="0" tIns="0" bIns="0" anchor="t">
                          <a:noAutofit/>
                        </wps:bodyPr>
                      </wps:wsp>
                      <wps:wsp>
                        <wps:cNvSpPr txBox="1"/>
                        <wps:spPr>
                          <a:xfrm>
                            <a:off x="3157920" y="2939400"/>
                            <a:ext cx="1526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ltered population structure    </w:t>
                              </w:r>
                            </w:p>
                          </w:txbxContent>
                        </wps:txbx>
                        <wps:bodyPr wrap="square" lIns="0" rIns="0" tIns="0" bIns="0" anchor="t">
                          <a:noAutofit/>
                        </wps:bodyPr>
                      </wps:wsp>
                      <wps:wsp>
                        <wps:cNvSpPr txBox="1"/>
                        <wps:spPr>
                          <a:xfrm>
                            <a:off x="2981160" y="3079080"/>
                            <a:ext cx="188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uppression of life history diversity    </w:t>
                              </w:r>
                            </w:p>
                          </w:txbxContent>
                        </wps:txbx>
                        <wps:bodyPr wrap="square" lIns="0" rIns="0" tIns="0" bIns="0" anchor="t">
                          <a:noAutofit/>
                        </wps:bodyPr>
                      </wps:wsp>
                      <wps:wsp>
                        <wps:cNvSpPr txBox="1"/>
                        <wps:spPr>
                          <a:xfrm>
                            <a:off x="2990880" y="3218760"/>
                            <a:ext cx="187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uction/loss of habitat quality and </w:t>
                              </w:r>
                            </w:p>
                          </w:txbxContent>
                        </wps:txbx>
                        <wps:bodyPr wrap="square" lIns="0" rIns="0" tIns="0" bIns="0" anchor="t">
                          <a:noAutofit/>
                        </wps:bodyPr>
                      </wps:wsp>
                      <wps:wsp>
                        <wps:cNvSpPr txBox="1"/>
                        <wps:spPr>
                          <a:xfrm>
                            <a:off x="3714840" y="335916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uantity</w:t>
                              </w:r>
                            </w:p>
                          </w:txbxContent>
                        </wps:txbx>
                        <wps:bodyPr wrap="square" lIns="0" rIns="0" tIns="0" bIns="0" anchor="t">
                          <a:noAutofit/>
                        </wps:bodyPr>
                      </wps:wsp>
                      <wps:wsp>
                        <wps:cNvSpPr txBox="1"/>
                        <wps:spPr>
                          <a:xfrm>
                            <a:off x="3129120" y="347400"/>
                            <a:ext cx="1333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ertiary Limiting Factors</w:t>
                              </w:r>
                            </w:p>
                          </w:txbxContent>
                        </wps:txbx>
                        <wps:bodyPr wrap="square" lIns="0" rIns="0" tIns="0" bIns="0" anchor="t">
                          <a:noAutofit/>
                        </wps:bodyPr>
                      </wps:wsp>
                      <wps:wsp>
                        <wps:cNvSpPr txBox="1"/>
                        <wps:spPr>
                          <a:xfrm>
                            <a:off x="5258520" y="347400"/>
                            <a:ext cx="1691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hysical and Biological Effects</w:t>
                              </w:r>
                            </w:p>
                          </w:txbxContent>
                        </wps:txbx>
                        <wps:bodyPr wrap="square" lIns="0" rIns="0" tIns="0" bIns="0" anchor="t">
                          <a:noAutofit/>
                        </wps:bodyPr>
                      </wps:wsp>
                      <wps:wsp>
                        <wps:cNvSpPr/>
                        <wps:spPr>
                          <a:xfrm>
                            <a:off x="4834080" y="282600"/>
                            <a:ext cx="0" cy="279360"/>
                          </a:xfrm>
                          <a:prstGeom prst="line">
                            <a:avLst/>
                          </a:prstGeom>
                          <a:ln w="0">
                            <a:solidFill>
                              <a:srgbClr val="000000"/>
                            </a:solidFill>
                          </a:ln>
                        </wps:spPr>
                        <wps:style>
                          <a:lnRef idx="0"/>
                          <a:fillRef idx="0"/>
                          <a:effectRef idx="0"/>
                          <a:fontRef idx="minor"/>
                        </wps:style>
                        <wps:bodyPr/>
                      </wps:wsp>
                      <wps:wsp>
                        <wps:cNvSpPr/>
                        <wps:spPr>
                          <a:xfrm>
                            <a:off x="4834080" y="282600"/>
                            <a:ext cx="10080" cy="279360"/>
                          </a:xfrm>
                          <a:prstGeom prst="rect">
                            <a:avLst/>
                          </a:prstGeom>
                          <a:solidFill>
                            <a:srgbClr val="000000"/>
                          </a:solidFill>
                          <a:ln w="0">
                            <a:noFill/>
                          </a:ln>
                        </wps:spPr>
                        <wps:style>
                          <a:lnRef idx="0"/>
                          <a:fillRef idx="0"/>
                          <a:effectRef idx="0"/>
                          <a:fontRef idx="minor"/>
                        </wps:style>
                        <wps:bodyPr/>
                      </wps:wsp>
                      <wps:wsp>
                        <wps:cNvSpPr/>
                        <wps:spPr>
                          <a:xfrm>
                            <a:off x="2977560" y="1249560"/>
                            <a:ext cx="1866960" cy="720"/>
                          </a:xfrm>
                          <a:prstGeom prst="line">
                            <a:avLst/>
                          </a:prstGeom>
                          <a:ln w="0">
                            <a:solidFill>
                              <a:srgbClr val="000000"/>
                            </a:solidFill>
                          </a:ln>
                        </wps:spPr>
                        <wps:style>
                          <a:lnRef idx="0"/>
                          <a:fillRef idx="0"/>
                          <a:effectRef idx="0"/>
                          <a:fontRef idx="minor"/>
                        </wps:style>
                        <wps:bodyPr/>
                      </wps:wsp>
                      <wps:wsp>
                        <wps:cNvSpPr/>
                        <wps:spPr>
                          <a:xfrm>
                            <a:off x="2977560" y="1249560"/>
                            <a:ext cx="1866960" cy="10800"/>
                          </a:xfrm>
                          <a:prstGeom prst="rect">
                            <a:avLst/>
                          </a:prstGeom>
                          <a:solidFill>
                            <a:srgbClr val="000000"/>
                          </a:solidFill>
                          <a:ln w="0">
                            <a:noFill/>
                          </a:ln>
                        </wps:spPr>
                        <wps:style>
                          <a:lnRef idx="0"/>
                          <a:fillRef idx="0"/>
                          <a:effectRef idx="0"/>
                          <a:fontRef idx="minor"/>
                        </wps:style>
                        <wps:bodyPr/>
                      </wps:wsp>
                      <wps:wsp>
                        <wps:cNvSpPr/>
                        <wps:spPr>
                          <a:xfrm>
                            <a:off x="5034960" y="690840"/>
                            <a:ext cx="0" cy="569520"/>
                          </a:xfrm>
                          <a:prstGeom prst="line">
                            <a:avLst/>
                          </a:prstGeom>
                          <a:ln w="0">
                            <a:solidFill>
                              <a:srgbClr val="000000"/>
                            </a:solidFill>
                          </a:ln>
                        </wps:spPr>
                        <wps:style>
                          <a:lnRef idx="0"/>
                          <a:fillRef idx="0"/>
                          <a:effectRef idx="0"/>
                          <a:fontRef idx="minor"/>
                        </wps:style>
                        <wps:bodyPr/>
                      </wps:wsp>
                      <wps:wsp>
                        <wps:cNvSpPr/>
                        <wps:spPr>
                          <a:xfrm>
                            <a:off x="5034960" y="690840"/>
                            <a:ext cx="10080" cy="569520"/>
                          </a:xfrm>
                          <a:prstGeom prst="rect">
                            <a:avLst/>
                          </a:prstGeom>
                          <a:solidFill>
                            <a:srgbClr val="000000"/>
                          </a:solidFill>
                          <a:ln w="0">
                            <a:noFill/>
                          </a:ln>
                        </wps:spPr>
                        <wps:style>
                          <a:lnRef idx="0"/>
                          <a:fillRef idx="0"/>
                          <a:effectRef idx="0"/>
                          <a:fontRef idx="minor"/>
                        </wps:style>
                        <wps:bodyPr/>
                      </wps:wsp>
                      <wps:wsp>
                        <wps:cNvSpPr/>
                        <wps:spPr>
                          <a:xfrm>
                            <a:off x="7268760" y="701640"/>
                            <a:ext cx="0" cy="558720"/>
                          </a:xfrm>
                          <a:prstGeom prst="line">
                            <a:avLst/>
                          </a:prstGeom>
                          <a:ln w="0">
                            <a:solidFill>
                              <a:srgbClr val="000000"/>
                            </a:solidFill>
                          </a:ln>
                        </wps:spPr>
                        <wps:style>
                          <a:lnRef idx="0"/>
                          <a:fillRef idx="0"/>
                          <a:effectRef idx="0"/>
                          <a:fontRef idx="minor"/>
                        </wps:style>
                        <wps:bodyPr/>
                      </wps:wsp>
                      <wps:wsp>
                        <wps:cNvSpPr/>
                        <wps:spPr>
                          <a:xfrm>
                            <a:off x="7268760" y="701640"/>
                            <a:ext cx="10080" cy="558720"/>
                          </a:xfrm>
                          <a:prstGeom prst="rect">
                            <a:avLst/>
                          </a:prstGeom>
                          <a:solidFill>
                            <a:srgbClr val="000000"/>
                          </a:solidFill>
                          <a:ln w="0">
                            <a:noFill/>
                          </a:ln>
                        </wps:spPr>
                        <wps:style>
                          <a:lnRef idx="0"/>
                          <a:fillRef idx="0"/>
                          <a:effectRef idx="0"/>
                          <a:fontRef idx="minor"/>
                        </wps:style>
                        <wps:bodyPr/>
                      </wps:wsp>
                      <wps:wsp>
                        <wps:cNvSpPr/>
                        <wps:spPr>
                          <a:xfrm>
                            <a:off x="2966760" y="1249560"/>
                            <a:ext cx="0" cy="570240"/>
                          </a:xfrm>
                          <a:prstGeom prst="line">
                            <a:avLst/>
                          </a:prstGeom>
                          <a:ln w="0">
                            <a:solidFill>
                              <a:srgbClr val="000000"/>
                            </a:solidFill>
                          </a:ln>
                        </wps:spPr>
                        <wps:style>
                          <a:lnRef idx="0"/>
                          <a:fillRef idx="0"/>
                          <a:effectRef idx="0"/>
                          <a:fontRef idx="minor"/>
                        </wps:style>
                        <wps:bodyPr/>
                      </wps:wsp>
                      <wps:wsp>
                        <wps:cNvSpPr/>
                        <wps:spPr>
                          <a:xfrm>
                            <a:off x="2966760" y="1249560"/>
                            <a:ext cx="10080" cy="570240"/>
                          </a:xfrm>
                          <a:prstGeom prst="rect">
                            <a:avLst/>
                          </a:prstGeom>
                          <a:solidFill>
                            <a:srgbClr val="000000"/>
                          </a:solidFill>
                          <a:ln w="0">
                            <a:noFill/>
                          </a:ln>
                        </wps:spPr>
                        <wps:style>
                          <a:lnRef idx="0"/>
                          <a:fillRef idx="0"/>
                          <a:effectRef idx="0"/>
                          <a:fontRef idx="minor"/>
                        </wps:style>
                        <wps:bodyPr/>
                      </wps:wsp>
                      <wps:wsp>
                        <wps:cNvSpPr/>
                        <wps:spPr>
                          <a:xfrm>
                            <a:off x="4834080" y="1260360"/>
                            <a:ext cx="0" cy="559440"/>
                          </a:xfrm>
                          <a:prstGeom prst="line">
                            <a:avLst/>
                          </a:prstGeom>
                          <a:ln w="0">
                            <a:solidFill>
                              <a:srgbClr val="000000"/>
                            </a:solidFill>
                          </a:ln>
                        </wps:spPr>
                        <wps:style>
                          <a:lnRef idx="0"/>
                          <a:fillRef idx="0"/>
                          <a:effectRef idx="0"/>
                          <a:fontRef idx="minor"/>
                        </wps:style>
                        <wps:bodyPr/>
                      </wps:wsp>
                      <wps:wsp>
                        <wps:cNvSpPr/>
                        <wps:spPr>
                          <a:xfrm>
                            <a:off x="4834080" y="1260360"/>
                            <a:ext cx="10080" cy="559440"/>
                          </a:xfrm>
                          <a:prstGeom prst="rect">
                            <a:avLst/>
                          </a:prstGeom>
                          <a:solidFill>
                            <a:srgbClr val="000000"/>
                          </a:solidFill>
                          <a:ln w="0">
                            <a:noFill/>
                          </a:ln>
                        </wps:spPr>
                        <wps:style>
                          <a:lnRef idx="0"/>
                          <a:fillRef idx="0"/>
                          <a:effectRef idx="0"/>
                          <a:fontRef idx="minor"/>
                        </wps:style>
                        <wps:bodyPr/>
                      </wps:wsp>
                      <wps:wsp>
                        <wps:cNvSpPr/>
                        <wps:spPr>
                          <a:xfrm>
                            <a:off x="2977560" y="2293560"/>
                            <a:ext cx="1866960" cy="720"/>
                          </a:xfrm>
                          <a:prstGeom prst="line">
                            <a:avLst/>
                          </a:prstGeom>
                          <a:ln w="0">
                            <a:solidFill>
                              <a:srgbClr val="000000"/>
                            </a:solidFill>
                          </a:ln>
                        </wps:spPr>
                        <wps:style>
                          <a:lnRef idx="0"/>
                          <a:fillRef idx="0"/>
                          <a:effectRef idx="0"/>
                          <a:fontRef idx="minor"/>
                        </wps:style>
                        <wps:bodyPr/>
                      </wps:wsp>
                      <wps:wsp>
                        <wps:cNvSpPr/>
                        <wps:spPr>
                          <a:xfrm>
                            <a:off x="2977560" y="2293560"/>
                            <a:ext cx="1866960" cy="10800"/>
                          </a:xfrm>
                          <a:prstGeom prst="rect">
                            <a:avLst/>
                          </a:prstGeom>
                          <a:solidFill>
                            <a:srgbClr val="000000"/>
                          </a:solidFill>
                          <a:ln w="0">
                            <a:noFill/>
                          </a:ln>
                        </wps:spPr>
                        <wps:style>
                          <a:lnRef idx="0"/>
                          <a:fillRef idx="0"/>
                          <a:effectRef idx="0"/>
                          <a:fontRef idx="minor"/>
                        </wps:style>
                        <wps:bodyPr/>
                      </wps:wsp>
                      <wps:wsp>
                        <wps:cNvSpPr/>
                        <wps:spPr>
                          <a:xfrm>
                            <a:off x="5034960" y="1948680"/>
                            <a:ext cx="0" cy="355680"/>
                          </a:xfrm>
                          <a:prstGeom prst="line">
                            <a:avLst/>
                          </a:prstGeom>
                          <a:ln w="0">
                            <a:solidFill>
                              <a:srgbClr val="000000"/>
                            </a:solidFill>
                          </a:ln>
                        </wps:spPr>
                        <wps:style>
                          <a:lnRef idx="0"/>
                          <a:fillRef idx="0"/>
                          <a:effectRef idx="0"/>
                          <a:fontRef idx="minor"/>
                        </wps:style>
                        <wps:bodyPr/>
                      </wps:wsp>
                      <wps:wsp>
                        <wps:cNvSpPr/>
                        <wps:spPr>
                          <a:xfrm>
                            <a:off x="5034960" y="1948680"/>
                            <a:ext cx="10080" cy="355680"/>
                          </a:xfrm>
                          <a:prstGeom prst="rect">
                            <a:avLst/>
                          </a:prstGeom>
                          <a:solidFill>
                            <a:srgbClr val="000000"/>
                          </a:solidFill>
                          <a:ln w="0">
                            <a:noFill/>
                          </a:ln>
                        </wps:spPr>
                        <wps:style>
                          <a:lnRef idx="0"/>
                          <a:fillRef idx="0"/>
                          <a:effectRef idx="0"/>
                          <a:fontRef idx="minor"/>
                        </wps:style>
                        <wps:bodyPr/>
                      </wps:wsp>
                      <wps:wsp>
                        <wps:cNvSpPr/>
                        <wps:spPr>
                          <a:xfrm>
                            <a:off x="7268760" y="1959480"/>
                            <a:ext cx="0" cy="344880"/>
                          </a:xfrm>
                          <a:prstGeom prst="line">
                            <a:avLst/>
                          </a:prstGeom>
                          <a:ln w="0">
                            <a:solidFill>
                              <a:srgbClr val="000000"/>
                            </a:solidFill>
                          </a:ln>
                        </wps:spPr>
                        <wps:style>
                          <a:lnRef idx="0"/>
                          <a:fillRef idx="0"/>
                          <a:effectRef idx="0"/>
                          <a:fontRef idx="minor"/>
                        </wps:style>
                        <wps:bodyPr/>
                      </wps:wsp>
                      <wps:wsp>
                        <wps:cNvSpPr/>
                        <wps:spPr>
                          <a:xfrm>
                            <a:off x="7268760" y="1959480"/>
                            <a:ext cx="10080" cy="344880"/>
                          </a:xfrm>
                          <a:prstGeom prst="rect">
                            <a:avLst/>
                          </a:prstGeom>
                          <a:solidFill>
                            <a:srgbClr val="000000"/>
                          </a:solidFill>
                          <a:ln w="0">
                            <a:noFill/>
                          </a:ln>
                        </wps:spPr>
                        <wps:style>
                          <a:lnRef idx="0"/>
                          <a:fillRef idx="0"/>
                          <a:effectRef idx="0"/>
                          <a:fontRef idx="minor"/>
                        </wps:style>
                        <wps:bodyPr/>
                      </wps:wsp>
                      <wps:wsp>
                        <wps:cNvSpPr/>
                        <wps:spPr>
                          <a:xfrm>
                            <a:off x="2966760" y="2293560"/>
                            <a:ext cx="0" cy="1564560"/>
                          </a:xfrm>
                          <a:prstGeom prst="line">
                            <a:avLst/>
                          </a:prstGeom>
                          <a:ln w="0">
                            <a:solidFill>
                              <a:srgbClr val="000000"/>
                            </a:solidFill>
                          </a:ln>
                        </wps:spPr>
                        <wps:style>
                          <a:lnRef idx="0"/>
                          <a:fillRef idx="0"/>
                          <a:effectRef idx="0"/>
                          <a:fontRef idx="minor"/>
                        </wps:style>
                        <wps:bodyPr/>
                      </wps:wsp>
                      <wps:wsp>
                        <wps:cNvSpPr/>
                        <wps:spPr>
                          <a:xfrm>
                            <a:off x="2966760" y="2293560"/>
                            <a:ext cx="10080" cy="1564560"/>
                          </a:xfrm>
                          <a:prstGeom prst="rect">
                            <a:avLst/>
                          </a:prstGeom>
                          <a:solidFill>
                            <a:srgbClr val="000000"/>
                          </a:solidFill>
                          <a:ln w="0">
                            <a:noFill/>
                          </a:ln>
                        </wps:spPr>
                        <wps:style>
                          <a:lnRef idx="0"/>
                          <a:fillRef idx="0"/>
                          <a:effectRef idx="0"/>
                          <a:fontRef idx="minor"/>
                        </wps:style>
                        <wps:bodyPr/>
                      </wps:wsp>
                      <wps:wsp>
                        <wps:cNvSpPr/>
                        <wps:spPr>
                          <a:xfrm>
                            <a:off x="4834080" y="2304360"/>
                            <a:ext cx="0" cy="1553760"/>
                          </a:xfrm>
                          <a:prstGeom prst="line">
                            <a:avLst/>
                          </a:prstGeom>
                          <a:ln w="0">
                            <a:solidFill>
                              <a:srgbClr val="000000"/>
                            </a:solidFill>
                          </a:ln>
                        </wps:spPr>
                        <wps:style>
                          <a:lnRef idx="0"/>
                          <a:fillRef idx="0"/>
                          <a:effectRef idx="0"/>
                          <a:fontRef idx="minor"/>
                        </wps:style>
                        <wps:bodyPr/>
                      </wps:wsp>
                      <wps:wsp>
                        <wps:cNvSpPr/>
                        <wps:spPr>
                          <a:xfrm>
                            <a:off x="4834080" y="2304360"/>
                            <a:ext cx="10080" cy="1553760"/>
                          </a:xfrm>
                          <a:prstGeom prst="rect">
                            <a:avLst/>
                          </a:prstGeom>
                          <a:solidFill>
                            <a:srgbClr val="000000"/>
                          </a:solidFill>
                          <a:ln w="0">
                            <a:noFill/>
                          </a:ln>
                        </wps:spPr>
                        <wps:style>
                          <a:lnRef idx="0"/>
                          <a:fillRef idx="0"/>
                          <a:effectRef idx="0"/>
                          <a:fontRef idx="minor"/>
                        </wps:style>
                        <wps:bodyPr/>
                      </wps:wsp>
                      <wps:wsp>
                        <wps:cNvSpPr/>
                        <wps:spPr>
                          <a:xfrm>
                            <a:off x="0" y="271080"/>
                            <a:ext cx="0" cy="4901040"/>
                          </a:xfrm>
                          <a:prstGeom prst="line">
                            <a:avLst/>
                          </a:prstGeom>
                          <a:ln w="0">
                            <a:solidFill>
                              <a:srgbClr val="000000"/>
                            </a:solidFill>
                          </a:ln>
                        </wps:spPr>
                        <wps:style>
                          <a:lnRef idx="0"/>
                          <a:fillRef idx="0"/>
                          <a:effectRef idx="0"/>
                          <a:fontRef idx="minor"/>
                        </wps:style>
                        <wps:bodyPr/>
                      </wps:wsp>
                      <wps:wsp>
                        <wps:cNvSpPr/>
                        <wps:spPr>
                          <a:xfrm>
                            <a:off x="1317600" y="282600"/>
                            <a:ext cx="0" cy="279360"/>
                          </a:xfrm>
                          <a:prstGeom prst="line">
                            <a:avLst/>
                          </a:prstGeom>
                          <a:ln w="0">
                            <a:solidFill>
                              <a:srgbClr val="000000"/>
                            </a:solidFill>
                          </a:ln>
                        </wps:spPr>
                        <wps:style>
                          <a:lnRef idx="0"/>
                          <a:fillRef idx="0"/>
                          <a:effectRef idx="0"/>
                          <a:fontRef idx="minor"/>
                        </wps:style>
                        <wps:bodyPr/>
                      </wps:wsp>
                      <wps:wsp>
                        <wps:cNvSpPr/>
                        <wps:spPr>
                          <a:xfrm>
                            <a:off x="1317600" y="282600"/>
                            <a:ext cx="10080" cy="279360"/>
                          </a:xfrm>
                          <a:prstGeom prst="rect">
                            <a:avLst/>
                          </a:prstGeom>
                          <a:solidFill>
                            <a:srgbClr val="000000"/>
                          </a:solidFill>
                          <a:ln w="0">
                            <a:noFill/>
                          </a:ln>
                        </wps:spPr>
                        <wps:style>
                          <a:lnRef idx="0"/>
                          <a:fillRef idx="0"/>
                          <a:effectRef idx="0"/>
                          <a:fontRef idx="minor"/>
                        </wps:style>
                        <wps:bodyPr/>
                      </wps:wsp>
                      <wps:wsp>
                        <wps:cNvSpPr/>
                        <wps:spPr>
                          <a:xfrm>
                            <a:off x="2722320" y="282600"/>
                            <a:ext cx="0" cy="279360"/>
                          </a:xfrm>
                          <a:prstGeom prst="line">
                            <a:avLst/>
                          </a:prstGeom>
                          <a:ln w="0">
                            <a:solidFill>
                              <a:srgbClr val="000000"/>
                            </a:solidFill>
                          </a:ln>
                        </wps:spPr>
                        <wps:style>
                          <a:lnRef idx="0"/>
                          <a:fillRef idx="0"/>
                          <a:effectRef idx="0"/>
                          <a:fontRef idx="minor"/>
                        </wps:style>
                        <wps:bodyPr/>
                      </wps:wsp>
                      <wps:wsp>
                        <wps:cNvSpPr/>
                        <wps:spPr>
                          <a:xfrm>
                            <a:off x="2722320" y="282600"/>
                            <a:ext cx="10080" cy="279360"/>
                          </a:xfrm>
                          <a:prstGeom prst="rect">
                            <a:avLst/>
                          </a:prstGeom>
                          <a:solidFill>
                            <a:srgbClr val="000000"/>
                          </a:solidFill>
                          <a:ln w="0">
                            <a:noFill/>
                          </a:ln>
                        </wps:spPr>
                        <wps:style>
                          <a:lnRef idx="0"/>
                          <a:fillRef idx="0"/>
                          <a:effectRef idx="0"/>
                          <a:fontRef idx="minor"/>
                        </wps:style>
                        <wps:bodyPr/>
                      </wps:wsp>
                      <wps:wsp>
                        <wps:cNvSpPr/>
                        <wps:spPr>
                          <a:xfrm>
                            <a:off x="4834080" y="4366800"/>
                            <a:ext cx="0" cy="443880"/>
                          </a:xfrm>
                          <a:prstGeom prst="line">
                            <a:avLst/>
                          </a:prstGeom>
                          <a:ln w="0">
                            <a:solidFill>
                              <a:srgbClr val="000000"/>
                            </a:solidFill>
                          </a:ln>
                        </wps:spPr>
                        <wps:style>
                          <a:lnRef idx="0"/>
                          <a:fillRef idx="0"/>
                          <a:effectRef idx="0"/>
                          <a:fontRef idx="minor"/>
                        </wps:style>
                        <wps:bodyPr/>
                      </wps:wsp>
                      <wps:wsp>
                        <wps:cNvSpPr/>
                        <wps:spPr>
                          <a:xfrm>
                            <a:off x="4834080" y="4366800"/>
                            <a:ext cx="10080" cy="443880"/>
                          </a:xfrm>
                          <a:prstGeom prst="rect">
                            <a:avLst/>
                          </a:prstGeom>
                          <a:solidFill>
                            <a:srgbClr val="000000"/>
                          </a:solidFill>
                          <a:ln w="0">
                            <a:noFill/>
                          </a:ln>
                        </wps:spPr>
                        <wps:style>
                          <a:lnRef idx="0"/>
                          <a:fillRef idx="0"/>
                          <a:effectRef idx="0"/>
                          <a:fontRef idx="minor"/>
                        </wps:style>
                        <wps:bodyPr/>
                      </wps:wsp>
                      <wps:wsp>
                        <wps:cNvSpPr/>
                        <wps:spPr>
                          <a:xfrm>
                            <a:off x="7329960" y="282600"/>
                            <a:ext cx="0" cy="4889520"/>
                          </a:xfrm>
                          <a:prstGeom prst="line">
                            <a:avLst/>
                          </a:prstGeom>
                          <a:ln w="0">
                            <a:solidFill>
                              <a:srgbClr val="000000"/>
                            </a:solidFill>
                          </a:ln>
                        </wps:spPr>
                        <wps:style>
                          <a:lnRef idx="0"/>
                          <a:fillRef idx="0"/>
                          <a:effectRef idx="0"/>
                          <a:fontRef idx="minor"/>
                        </wps:style>
                        <wps:bodyPr/>
                      </wps:wsp>
                      <wps:wsp>
                        <wps:cNvSpPr/>
                        <wps:spPr>
                          <a:xfrm>
                            <a:off x="7329960" y="282600"/>
                            <a:ext cx="10080" cy="4889520"/>
                          </a:xfrm>
                          <a:prstGeom prst="rect">
                            <a:avLst/>
                          </a:prstGeom>
                          <a:solidFill>
                            <a:srgbClr val="000000"/>
                          </a:solidFill>
                          <a:ln w="0">
                            <a:noFill/>
                          </a:ln>
                        </wps:spPr>
                        <wps:style>
                          <a:lnRef idx="0"/>
                          <a:fillRef idx="0"/>
                          <a:effectRef idx="0"/>
                          <a:fontRef idx="minor"/>
                        </wps:style>
                        <wps:bodyPr/>
                      </wps:wsp>
                      <wps:wsp>
                        <wps:cNvSpPr/>
                        <wps:spPr>
                          <a:xfrm>
                            <a:off x="5034960" y="2992680"/>
                            <a:ext cx="0" cy="586080"/>
                          </a:xfrm>
                          <a:prstGeom prst="line">
                            <a:avLst/>
                          </a:prstGeom>
                          <a:ln w="0">
                            <a:solidFill>
                              <a:srgbClr val="000000"/>
                            </a:solidFill>
                          </a:ln>
                        </wps:spPr>
                        <wps:style>
                          <a:lnRef idx="0"/>
                          <a:fillRef idx="0"/>
                          <a:effectRef idx="0"/>
                          <a:fontRef idx="minor"/>
                        </wps:style>
                        <wps:bodyPr/>
                      </wps:wsp>
                      <wps:wsp>
                        <wps:cNvSpPr/>
                        <wps:spPr>
                          <a:xfrm>
                            <a:off x="5034960" y="2992680"/>
                            <a:ext cx="10080" cy="586080"/>
                          </a:xfrm>
                          <a:prstGeom prst="rect">
                            <a:avLst/>
                          </a:prstGeom>
                          <a:solidFill>
                            <a:srgbClr val="000000"/>
                          </a:solidFill>
                          <a:ln w="0">
                            <a:noFill/>
                          </a:ln>
                        </wps:spPr>
                        <wps:style>
                          <a:lnRef idx="0"/>
                          <a:fillRef idx="0"/>
                          <a:effectRef idx="0"/>
                          <a:fontRef idx="minor"/>
                        </wps:style>
                        <wps:bodyPr/>
                      </wps:wsp>
                      <wps:wsp>
                        <wps:cNvSpPr/>
                        <wps:spPr>
                          <a:xfrm>
                            <a:off x="7268760" y="3003480"/>
                            <a:ext cx="0" cy="575280"/>
                          </a:xfrm>
                          <a:prstGeom prst="line">
                            <a:avLst/>
                          </a:prstGeom>
                          <a:ln w="0">
                            <a:solidFill>
                              <a:srgbClr val="000000"/>
                            </a:solidFill>
                          </a:ln>
                        </wps:spPr>
                        <wps:style>
                          <a:lnRef idx="0"/>
                          <a:fillRef idx="0"/>
                          <a:effectRef idx="0"/>
                          <a:fontRef idx="minor"/>
                        </wps:style>
                        <wps:bodyPr/>
                      </wps:wsp>
                      <wps:wsp>
                        <wps:cNvSpPr/>
                        <wps:spPr>
                          <a:xfrm>
                            <a:off x="7268760" y="3003480"/>
                            <a:ext cx="10080" cy="575280"/>
                          </a:xfrm>
                          <a:prstGeom prst="rect">
                            <a:avLst/>
                          </a:prstGeom>
                          <a:solidFill>
                            <a:srgbClr val="000000"/>
                          </a:solidFill>
                          <a:ln w="0">
                            <a:noFill/>
                          </a:ln>
                        </wps:spPr>
                        <wps:style>
                          <a:lnRef idx="0"/>
                          <a:fillRef idx="0"/>
                          <a:effectRef idx="0"/>
                          <a:fontRef idx="minor"/>
                        </wps:style>
                        <wps:bodyPr/>
                      </wps:wsp>
                      <wps:wsp>
                        <wps:cNvSpPr/>
                        <wps:spPr>
                          <a:xfrm>
                            <a:off x="2966760" y="4356000"/>
                            <a:ext cx="0" cy="454680"/>
                          </a:xfrm>
                          <a:prstGeom prst="line">
                            <a:avLst/>
                          </a:prstGeom>
                          <a:ln w="0">
                            <a:solidFill>
                              <a:srgbClr val="000000"/>
                            </a:solidFill>
                          </a:ln>
                        </wps:spPr>
                        <wps:style>
                          <a:lnRef idx="0"/>
                          <a:fillRef idx="0"/>
                          <a:effectRef idx="0"/>
                          <a:fontRef idx="minor"/>
                        </wps:style>
                        <wps:bodyPr/>
                      </wps:wsp>
                      <wps:wsp>
                        <wps:cNvSpPr/>
                        <wps:spPr>
                          <a:xfrm>
                            <a:off x="2966760" y="4356000"/>
                            <a:ext cx="10080" cy="454680"/>
                          </a:xfrm>
                          <a:prstGeom prst="rect">
                            <a:avLst/>
                          </a:prstGeom>
                          <a:solidFill>
                            <a:srgbClr val="000000"/>
                          </a:solidFill>
                          <a:ln w="0">
                            <a:noFill/>
                          </a:ln>
                        </wps:spPr>
                        <wps:style>
                          <a:lnRef idx="0"/>
                          <a:fillRef idx="0"/>
                          <a:effectRef idx="0"/>
                          <a:fontRef idx="minor"/>
                        </wps:style>
                        <wps:bodyPr/>
                      </wps:wsp>
                      <wps:wsp>
                        <wps:cNvSpPr/>
                        <wps:spPr>
                          <a:xfrm>
                            <a:off x="10080" y="271080"/>
                            <a:ext cx="7329960" cy="720"/>
                          </a:xfrm>
                          <a:prstGeom prst="line">
                            <a:avLst/>
                          </a:prstGeom>
                          <a:ln w="0">
                            <a:solidFill>
                              <a:srgbClr val="000000"/>
                            </a:solidFill>
                          </a:ln>
                        </wps:spPr>
                        <wps:style>
                          <a:lnRef idx="0"/>
                          <a:fillRef idx="0"/>
                          <a:effectRef idx="0"/>
                          <a:fontRef idx="minor"/>
                        </wps:style>
                        <wps:bodyPr/>
                      </wps:wsp>
                      <wps:wsp>
                        <wps:cNvSpPr/>
                        <wps:spPr>
                          <a:xfrm>
                            <a:off x="10080" y="271080"/>
                            <a:ext cx="7329960" cy="11520"/>
                          </a:xfrm>
                          <a:prstGeom prst="rect">
                            <a:avLst/>
                          </a:prstGeom>
                          <a:solidFill>
                            <a:srgbClr val="000000"/>
                          </a:solidFill>
                          <a:ln w="0">
                            <a:noFill/>
                          </a:ln>
                        </wps:spPr>
                        <wps:style>
                          <a:lnRef idx="0"/>
                          <a:fillRef idx="0"/>
                          <a:effectRef idx="0"/>
                          <a:fontRef idx="minor"/>
                        </wps:style>
                        <wps:bodyPr/>
                      </wps:wsp>
                      <wps:wsp>
                        <wps:cNvSpPr/>
                        <wps:spPr>
                          <a:xfrm>
                            <a:off x="10080" y="551160"/>
                            <a:ext cx="7329960" cy="720"/>
                          </a:xfrm>
                          <a:prstGeom prst="line">
                            <a:avLst/>
                          </a:prstGeom>
                          <a:ln w="0">
                            <a:solidFill>
                              <a:srgbClr val="000000"/>
                            </a:solidFill>
                          </a:ln>
                        </wps:spPr>
                        <wps:style>
                          <a:lnRef idx="0"/>
                          <a:fillRef idx="0"/>
                          <a:effectRef idx="0"/>
                          <a:fontRef idx="minor"/>
                        </wps:style>
                        <wps:bodyPr/>
                      </wps:wsp>
                      <wps:wsp>
                        <wps:cNvSpPr/>
                        <wps:spPr>
                          <a:xfrm>
                            <a:off x="10080" y="551160"/>
                            <a:ext cx="7329960" cy="10800"/>
                          </a:xfrm>
                          <a:prstGeom prst="rect">
                            <a:avLst/>
                          </a:prstGeom>
                          <a:solidFill>
                            <a:srgbClr val="000000"/>
                          </a:solidFill>
                          <a:ln w="0">
                            <a:noFill/>
                          </a:ln>
                        </wps:spPr>
                        <wps:style>
                          <a:lnRef idx="0"/>
                          <a:fillRef idx="0"/>
                          <a:effectRef idx="0"/>
                          <a:fontRef idx="minor"/>
                        </wps:style>
                        <wps:bodyPr/>
                      </wps:wsp>
                      <wps:wsp>
                        <wps:cNvSpPr/>
                        <wps:spPr>
                          <a:xfrm>
                            <a:off x="5045760" y="690840"/>
                            <a:ext cx="2233440" cy="720"/>
                          </a:xfrm>
                          <a:prstGeom prst="line">
                            <a:avLst/>
                          </a:prstGeom>
                          <a:ln w="0">
                            <a:solidFill>
                              <a:srgbClr val="000000"/>
                            </a:solidFill>
                          </a:ln>
                        </wps:spPr>
                        <wps:style>
                          <a:lnRef idx="0"/>
                          <a:fillRef idx="0"/>
                          <a:effectRef idx="0"/>
                          <a:fontRef idx="minor"/>
                        </wps:style>
                        <wps:bodyPr/>
                      </wps:wsp>
                      <wps:wsp>
                        <wps:cNvSpPr/>
                        <wps:spPr>
                          <a:xfrm>
                            <a:off x="5045760" y="690840"/>
                            <a:ext cx="2233440" cy="10800"/>
                          </a:xfrm>
                          <a:prstGeom prst="rect">
                            <a:avLst/>
                          </a:prstGeom>
                          <a:solidFill>
                            <a:srgbClr val="000000"/>
                          </a:solidFill>
                          <a:ln w="0">
                            <a:noFill/>
                          </a:ln>
                        </wps:spPr>
                        <wps:style>
                          <a:lnRef idx="0"/>
                          <a:fillRef idx="0"/>
                          <a:effectRef idx="0"/>
                          <a:fontRef idx="minor"/>
                        </wps:style>
                        <wps:bodyPr/>
                      </wps:wsp>
                      <wps:wsp>
                        <wps:cNvSpPr/>
                        <wps:spPr>
                          <a:xfrm>
                            <a:off x="5045760" y="1249560"/>
                            <a:ext cx="2233440" cy="720"/>
                          </a:xfrm>
                          <a:prstGeom prst="line">
                            <a:avLst/>
                          </a:prstGeom>
                          <a:ln w="0">
                            <a:solidFill>
                              <a:srgbClr val="000000"/>
                            </a:solidFill>
                          </a:ln>
                        </wps:spPr>
                        <wps:style>
                          <a:lnRef idx="0"/>
                          <a:fillRef idx="0"/>
                          <a:effectRef idx="0"/>
                          <a:fontRef idx="minor"/>
                        </wps:style>
                        <wps:bodyPr/>
                      </wps:wsp>
                      <wps:wsp>
                        <wps:cNvSpPr/>
                        <wps:spPr>
                          <a:xfrm>
                            <a:off x="5045760" y="1249560"/>
                            <a:ext cx="2233440" cy="10800"/>
                          </a:xfrm>
                          <a:prstGeom prst="rect">
                            <a:avLst/>
                          </a:prstGeom>
                          <a:solidFill>
                            <a:srgbClr val="000000"/>
                          </a:solidFill>
                          <a:ln w="0">
                            <a:noFill/>
                          </a:ln>
                        </wps:spPr>
                        <wps:style>
                          <a:lnRef idx="0"/>
                          <a:fillRef idx="0"/>
                          <a:effectRef idx="0"/>
                          <a:fontRef idx="minor"/>
                        </wps:style>
                        <wps:bodyPr/>
                      </wps:wsp>
                      <wps:wsp>
                        <wps:cNvSpPr/>
                        <wps:spPr>
                          <a:xfrm>
                            <a:off x="2977560" y="1809000"/>
                            <a:ext cx="1866960" cy="720"/>
                          </a:xfrm>
                          <a:prstGeom prst="line">
                            <a:avLst/>
                          </a:prstGeom>
                          <a:ln w="0">
                            <a:solidFill>
                              <a:srgbClr val="000000"/>
                            </a:solidFill>
                          </a:ln>
                        </wps:spPr>
                        <wps:style>
                          <a:lnRef idx="0"/>
                          <a:fillRef idx="0"/>
                          <a:effectRef idx="0"/>
                          <a:fontRef idx="minor"/>
                        </wps:style>
                        <wps:bodyPr/>
                      </wps:wsp>
                      <wps:wsp>
                        <wps:cNvSpPr/>
                        <wps:spPr>
                          <a:xfrm>
                            <a:off x="2977560" y="1809000"/>
                            <a:ext cx="1866960" cy="10800"/>
                          </a:xfrm>
                          <a:prstGeom prst="rect">
                            <a:avLst/>
                          </a:prstGeom>
                          <a:solidFill>
                            <a:srgbClr val="000000"/>
                          </a:solidFill>
                          <a:ln w="0">
                            <a:noFill/>
                          </a:ln>
                        </wps:spPr>
                        <wps:style>
                          <a:lnRef idx="0"/>
                          <a:fillRef idx="0"/>
                          <a:effectRef idx="0"/>
                          <a:fontRef idx="minor"/>
                        </wps:style>
                        <wps:bodyPr/>
                      </wps:wsp>
                      <wps:wsp>
                        <wps:cNvSpPr/>
                        <wps:spPr>
                          <a:xfrm>
                            <a:off x="5045760" y="1948680"/>
                            <a:ext cx="2233440" cy="720"/>
                          </a:xfrm>
                          <a:prstGeom prst="line">
                            <a:avLst/>
                          </a:prstGeom>
                          <a:ln w="0">
                            <a:solidFill>
                              <a:srgbClr val="000000"/>
                            </a:solidFill>
                          </a:ln>
                        </wps:spPr>
                        <wps:style>
                          <a:lnRef idx="0"/>
                          <a:fillRef idx="0"/>
                          <a:effectRef idx="0"/>
                          <a:fontRef idx="minor"/>
                        </wps:style>
                        <wps:bodyPr/>
                      </wps:wsp>
                      <wps:wsp>
                        <wps:cNvSpPr/>
                        <wps:spPr>
                          <a:xfrm>
                            <a:off x="5045760" y="1948680"/>
                            <a:ext cx="2233440" cy="10800"/>
                          </a:xfrm>
                          <a:prstGeom prst="rect">
                            <a:avLst/>
                          </a:prstGeom>
                          <a:solidFill>
                            <a:srgbClr val="000000"/>
                          </a:solidFill>
                          <a:ln w="0">
                            <a:noFill/>
                          </a:ln>
                        </wps:spPr>
                        <wps:style>
                          <a:lnRef idx="0"/>
                          <a:fillRef idx="0"/>
                          <a:effectRef idx="0"/>
                          <a:fontRef idx="minor"/>
                        </wps:style>
                        <wps:bodyPr/>
                      </wps:wsp>
                      <wps:wsp>
                        <wps:cNvSpPr/>
                        <wps:spPr>
                          <a:xfrm>
                            <a:off x="5045760" y="2293560"/>
                            <a:ext cx="2233440" cy="720"/>
                          </a:xfrm>
                          <a:prstGeom prst="line">
                            <a:avLst/>
                          </a:prstGeom>
                          <a:ln w="0">
                            <a:solidFill>
                              <a:srgbClr val="000000"/>
                            </a:solidFill>
                          </a:ln>
                        </wps:spPr>
                        <wps:style>
                          <a:lnRef idx="0"/>
                          <a:fillRef idx="0"/>
                          <a:effectRef idx="0"/>
                          <a:fontRef idx="minor"/>
                        </wps:style>
                        <wps:bodyPr/>
                      </wps:wsp>
                      <wps:wsp>
                        <wps:cNvSpPr/>
                        <wps:spPr>
                          <a:xfrm>
                            <a:off x="5045760" y="2293560"/>
                            <a:ext cx="2233440" cy="10800"/>
                          </a:xfrm>
                          <a:prstGeom prst="rect">
                            <a:avLst/>
                          </a:prstGeom>
                          <a:solidFill>
                            <a:srgbClr val="000000"/>
                          </a:solidFill>
                          <a:ln w="0">
                            <a:noFill/>
                          </a:ln>
                        </wps:spPr>
                        <wps:style>
                          <a:lnRef idx="0"/>
                          <a:fillRef idx="0"/>
                          <a:effectRef idx="0"/>
                          <a:fontRef idx="minor"/>
                        </wps:style>
                        <wps:bodyPr/>
                      </wps:wsp>
                      <wps:wsp>
                        <wps:cNvSpPr/>
                        <wps:spPr>
                          <a:xfrm>
                            <a:off x="5045760" y="2992680"/>
                            <a:ext cx="2233440" cy="720"/>
                          </a:xfrm>
                          <a:prstGeom prst="line">
                            <a:avLst/>
                          </a:prstGeom>
                          <a:ln w="0">
                            <a:solidFill>
                              <a:srgbClr val="000000"/>
                            </a:solidFill>
                          </a:ln>
                        </wps:spPr>
                        <wps:style>
                          <a:lnRef idx="0"/>
                          <a:fillRef idx="0"/>
                          <a:effectRef idx="0"/>
                          <a:fontRef idx="minor"/>
                        </wps:style>
                        <wps:bodyPr/>
                      </wps:wsp>
                      <wps:wsp>
                        <wps:cNvSpPr/>
                        <wps:spPr>
                          <a:xfrm>
                            <a:off x="5045760" y="2992680"/>
                            <a:ext cx="2233440" cy="10800"/>
                          </a:xfrm>
                          <a:prstGeom prst="rect">
                            <a:avLst/>
                          </a:prstGeom>
                          <a:solidFill>
                            <a:srgbClr val="000000"/>
                          </a:solidFill>
                          <a:ln w="0">
                            <a:noFill/>
                          </a:ln>
                        </wps:spPr>
                        <wps:style>
                          <a:lnRef idx="0"/>
                          <a:fillRef idx="0"/>
                          <a:effectRef idx="0"/>
                          <a:fontRef idx="minor"/>
                        </wps:style>
                        <wps:bodyPr/>
                      </wps:wsp>
                      <wps:wsp>
                        <wps:cNvSpPr/>
                        <wps:spPr>
                          <a:xfrm>
                            <a:off x="5045760" y="3567960"/>
                            <a:ext cx="2233440" cy="720"/>
                          </a:xfrm>
                          <a:prstGeom prst="line">
                            <a:avLst/>
                          </a:prstGeom>
                          <a:ln w="0">
                            <a:solidFill>
                              <a:srgbClr val="000000"/>
                            </a:solidFill>
                          </a:ln>
                        </wps:spPr>
                        <wps:style>
                          <a:lnRef idx="0"/>
                          <a:fillRef idx="0"/>
                          <a:effectRef idx="0"/>
                          <a:fontRef idx="minor"/>
                        </wps:style>
                        <wps:bodyPr/>
                      </wps:wsp>
                      <wps:wsp>
                        <wps:cNvSpPr/>
                        <wps:spPr>
                          <a:xfrm>
                            <a:off x="5045760" y="3567960"/>
                            <a:ext cx="2233440" cy="10800"/>
                          </a:xfrm>
                          <a:prstGeom prst="rect">
                            <a:avLst/>
                          </a:prstGeom>
                          <a:solidFill>
                            <a:srgbClr val="000000"/>
                          </a:solidFill>
                          <a:ln w="0">
                            <a:noFill/>
                          </a:ln>
                        </wps:spPr>
                        <wps:style>
                          <a:lnRef idx="0"/>
                          <a:fillRef idx="0"/>
                          <a:effectRef idx="0"/>
                          <a:fontRef idx="minor"/>
                        </wps:style>
                        <wps:bodyPr/>
                      </wps:wsp>
                      <wps:wsp>
                        <wps:cNvSpPr/>
                        <wps:spPr>
                          <a:xfrm>
                            <a:off x="2977560" y="3847320"/>
                            <a:ext cx="1866960" cy="720"/>
                          </a:xfrm>
                          <a:prstGeom prst="line">
                            <a:avLst/>
                          </a:prstGeom>
                          <a:ln w="0">
                            <a:solidFill>
                              <a:srgbClr val="000000"/>
                            </a:solidFill>
                          </a:ln>
                        </wps:spPr>
                        <wps:style>
                          <a:lnRef idx="0"/>
                          <a:fillRef idx="0"/>
                          <a:effectRef idx="0"/>
                          <a:fontRef idx="minor"/>
                        </wps:style>
                        <wps:bodyPr/>
                      </wps:wsp>
                      <wps:wsp>
                        <wps:cNvSpPr/>
                        <wps:spPr>
                          <a:xfrm>
                            <a:off x="2977560" y="3847320"/>
                            <a:ext cx="1866960" cy="10800"/>
                          </a:xfrm>
                          <a:prstGeom prst="rect">
                            <a:avLst/>
                          </a:prstGeom>
                          <a:solidFill>
                            <a:srgbClr val="000000"/>
                          </a:solidFill>
                          <a:ln w="0">
                            <a:noFill/>
                          </a:ln>
                        </wps:spPr>
                        <wps:style>
                          <a:lnRef idx="0"/>
                          <a:fillRef idx="0"/>
                          <a:effectRef idx="0"/>
                          <a:fontRef idx="minor"/>
                        </wps:style>
                        <wps:bodyPr/>
                      </wps:wsp>
                      <wps:wsp>
                        <wps:cNvSpPr/>
                        <wps:spPr>
                          <a:xfrm>
                            <a:off x="2977560" y="4356000"/>
                            <a:ext cx="1866960" cy="720"/>
                          </a:xfrm>
                          <a:prstGeom prst="line">
                            <a:avLst/>
                          </a:prstGeom>
                          <a:ln w="0">
                            <a:solidFill>
                              <a:srgbClr val="000000"/>
                            </a:solidFill>
                          </a:ln>
                        </wps:spPr>
                        <wps:style>
                          <a:lnRef idx="0"/>
                          <a:fillRef idx="0"/>
                          <a:effectRef idx="0"/>
                          <a:fontRef idx="minor"/>
                        </wps:style>
                        <wps:bodyPr/>
                      </wps:wsp>
                      <wps:wsp>
                        <wps:cNvSpPr/>
                        <wps:spPr>
                          <a:xfrm>
                            <a:off x="2977560" y="4356000"/>
                            <a:ext cx="1866960" cy="10800"/>
                          </a:xfrm>
                          <a:prstGeom prst="rect">
                            <a:avLst/>
                          </a:prstGeom>
                          <a:solidFill>
                            <a:srgbClr val="000000"/>
                          </a:solidFill>
                          <a:ln w="0">
                            <a:noFill/>
                          </a:ln>
                        </wps:spPr>
                        <wps:style>
                          <a:lnRef idx="0"/>
                          <a:fillRef idx="0"/>
                          <a:effectRef idx="0"/>
                          <a:fontRef idx="minor"/>
                        </wps:style>
                        <wps:bodyPr/>
                      </wps:wsp>
                      <wps:wsp>
                        <wps:cNvSpPr/>
                        <wps:spPr>
                          <a:xfrm>
                            <a:off x="2977560" y="4799880"/>
                            <a:ext cx="1866960" cy="720"/>
                          </a:xfrm>
                          <a:prstGeom prst="line">
                            <a:avLst/>
                          </a:prstGeom>
                          <a:ln w="0">
                            <a:solidFill>
                              <a:srgbClr val="000000"/>
                            </a:solidFill>
                          </a:ln>
                        </wps:spPr>
                        <wps:style>
                          <a:lnRef idx="0"/>
                          <a:fillRef idx="0"/>
                          <a:effectRef idx="0"/>
                          <a:fontRef idx="minor"/>
                        </wps:style>
                        <wps:bodyPr/>
                      </wps:wsp>
                      <wps:wsp>
                        <wps:cNvSpPr/>
                        <wps:spPr>
                          <a:xfrm>
                            <a:off x="2977560" y="4799880"/>
                            <a:ext cx="1866960" cy="10800"/>
                          </a:xfrm>
                          <a:prstGeom prst="rect">
                            <a:avLst/>
                          </a:prstGeom>
                          <a:solidFill>
                            <a:srgbClr val="000000"/>
                          </a:solidFill>
                          <a:ln w="0">
                            <a:noFill/>
                          </a:ln>
                        </wps:spPr>
                        <wps:style>
                          <a:lnRef idx="0"/>
                          <a:fillRef idx="0"/>
                          <a:effectRef idx="0"/>
                          <a:fontRef idx="minor"/>
                        </wps:style>
                        <wps:bodyPr/>
                      </wps:wsp>
                      <wps:wsp>
                        <wps:cNvSpPr/>
                        <wps:spPr>
                          <a:xfrm>
                            <a:off x="10080" y="5161320"/>
                            <a:ext cx="7329960" cy="720"/>
                          </a:xfrm>
                          <a:prstGeom prst="line">
                            <a:avLst/>
                          </a:prstGeom>
                          <a:ln w="0">
                            <a:solidFill>
                              <a:srgbClr val="000000"/>
                            </a:solidFill>
                          </a:ln>
                        </wps:spPr>
                        <wps:style>
                          <a:lnRef idx="0"/>
                          <a:fillRef idx="0"/>
                          <a:effectRef idx="0"/>
                          <a:fontRef idx="minor"/>
                        </wps:style>
                        <wps:bodyPr/>
                      </wps:wsp>
                      <wps:wsp>
                        <wps:cNvSpPr/>
                        <wps:spPr>
                          <a:xfrm>
                            <a:off x="10080" y="5161320"/>
                            <a:ext cx="7329960" cy="10800"/>
                          </a:xfrm>
                          <a:prstGeom prst="rect">
                            <a:avLst/>
                          </a:prstGeom>
                          <a:solidFill>
                            <a:srgbClr val="000000"/>
                          </a:solidFill>
                          <a:ln w="0">
                            <a:noFill/>
                          </a:ln>
                        </wps:spPr>
                        <wps:style>
                          <a:lnRef idx="0"/>
                          <a:fillRef idx="0"/>
                          <a:effectRef idx="0"/>
                          <a:fontRef idx="minor"/>
                        </wps:style>
                        <wps:bodyPr/>
                      </wps:wsp>
                      <wps:wsp>
                        <wps:cNvSpPr/>
                        <wps:spPr>
                          <a:xfrm flipV="1">
                            <a:off x="3970080" y="912600"/>
                            <a:ext cx="0" cy="353160"/>
                          </a:xfrm>
                          <a:prstGeom prst="line">
                            <a:avLst/>
                          </a:prstGeom>
                          <a:ln cap="rnd" w="8280">
                            <a:solidFill>
                              <a:srgbClr val="000000"/>
                            </a:solidFill>
                            <a:miter/>
                          </a:ln>
                        </wps:spPr>
                        <wps:style>
                          <a:lnRef idx="0"/>
                          <a:fillRef idx="0"/>
                          <a:effectRef idx="0"/>
                          <a:fontRef idx="minor"/>
                        </wps:style>
                        <wps:bodyPr/>
                      </wps:wsp>
                      <wps:wsp>
                        <wps:cNvSpPr/>
                        <wps:spPr>
                          <a:xfrm>
                            <a:off x="2576880" y="2103120"/>
                            <a:ext cx="2387520" cy="67320"/>
                          </a:xfrm>
                          <a:custGeom>
                            <a:avLst/>
                            <a:gdLst/>
                            <a:ahLst/>
                            <a:rect l="l" t="t" r="r" b="b"/>
                            <a:pathLst>
                              <a:path w="14385" h="400">
                                <a:moveTo>
                                  <a:pt x="33" y="167"/>
                                </a:moveTo>
                                <a:lnTo>
                                  <a:pt x="14052" y="167"/>
                                </a:lnTo>
                                <a:cubicBezTo>
                                  <a:pt x="14071" y="167"/>
                                  <a:pt x="14085" y="182"/>
                                  <a:pt x="14085" y="200"/>
                                </a:cubicBezTo>
                                <a:cubicBezTo>
                                  <a:pt x="14085" y="219"/>
                                  <a:pt x="14071" y="234"/>
                                  <a:pt x="14052" y="234"/>
                                </a:cubicBezTo>
                                <a:lnTo>
                                  <a:pt x="33" y="234"/>
                                </a:lnTo>
                                <a:cubicBezTo>
                                  <a:pt x="15" y="234"/>
                                  <a:pt x="0" y="219"/>
                                  <a:pt x="0" y="200"/>
                                </a:cubicBezTo>
                                <a:cubicBezTo>
                                  <a:pt x="0" y="182"/>
                                  <a:pt x="15" y="167"/>
                                  <a:pt x="33" y="167"/>
                                </a:cubicBezTo>
                                <a:close/>
                                <a:moveTo>
                                  <a:pt x="13985" y="0"/>
                                </a:moveTo>
                                <a:lnTo>
                                  <a:pt x="14385" y="200"/>
                                </a:lnTo>
                                <a:lnTo>
                                  <a:pt x="13985" y="400"/>
                                </a:lnTo>
                                <a:lnTo>
                                  <a:pt x="1398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70200" y="2801520"/>
                            <a:ext cx="1000080" cy="68040"/>
                          </a:xfrm>
                          <a:custGeom>
                            <a:avLst/>
                            <a:gdLst/>
                            <a:ahLst/>
                            <a:rect l="l" t="t" r="r" b="b"/>
                            <a:pathLst>
                              <a:path w="6025" h="400">
                                <a:moveTo>
                                  <a:pt x="33" y="167"/>
                                </a:moveTo>
                                <a:lnTo>
                                  <a:pt x="5692" y="167"/>
                                </a:lnTo>
                                <a:cubicBezTo>
                                  <a:pt x="5711" y="167"/>
                                  <a:pt x="5725" y="182"/>
                                  <a:pt x="5725" y="200"/>
                                </a:cubicBezTo>
                                <a:cubicBezTo>
                                  <a:pt x="5725" y="219"/>
                                  <a:pt x="5711" y="234"/>
                                  <a:pt x="5692" y="234"/>
                                </a:cubicBezTo>
                                <a:lnTo>
                                  <a:pt x="33" y="234"/>
                                </a:lnTo>
                                <a:cubicBezTo>
                                  <a:pt x="15" y="234"/>
                                  <a:pt x="0" y="219"/>
                                  <a:pt x="0" y="200"/>
                                </a:cubicBezTo>
                                <a:cubicBezTo>
                                  <a:pt x="0" y="182"/>
                                  <a:pt x="15" y="167"/>
                                  <a:pt x="33" y="167"/>
                                </a:cubicBezTo>
                                <a:close/>
                                <a:moveTo>
                                  <a:pt x="5625" y="0"/>
                                </a:moveTo>
                                <a:lnTo>
                                  <a:pt x="6025" y="200"/>
                                </a:lnTo>
                                <a:lnTo>
                                  <a:pt x="5625" y="400"/>
                                </a:lnTo>
                                <a:lnTo>
                                  <a:pt x="56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54320" y="3253680"/>
                            <a:ext cx="641520" cy="68040"/>
                          </a:xfrm>
                          <a:custGeom>
                            <a:avLst/>
                            <a:gdLst/>
                            <a:ahLst/>
                            <a:rect l="l" t="t" r="r" b="b"/>
                            <a:pathLst>
                              <a:path w="3865" h="400">
                                <a:moveTo>
                                  <a:pt x="33" y="167"/>
                                </a:moveTo>
                                <a:lnTo>
                                  <a:pt x="3532" y="167"/>
                                </a:lnTo>
                                <a:cubicBezTo>
                                  <a:pt x="3551" y="167"/>
                                  <a:pt x="3565" y="182"/>
                                  <a:pt x="3565" y="200"/>
                                </a:cubicBezTo>
                                <a:cubicBezTo>
                                  <a:pt x="3565" y="219"/>
                                  <a:pt x="3551" y="234"/>
                                  <a:pt x="3532" y="234"/>
                                </a:cubicBezTo>
                                <a:lnTo>
                                  <a:pt x="33" y="234"/>
                                </a:lnTo>
                                <a:cubicBezTo>
                                  <a:pt x="15" y="234"/>
                                  <a:pt x="0" y="219"/>
                                  <a:pt x="0" y="200"/>
                                </a:cubicBezTo>
                                <a:cubicBezTo>
                                  <a:pt x="0" y="182"/>
                                  <a:pt x="15" y="167"/>
                                  <a:pt x="33" y="167"/>
                                </a:cubicBezTo>
                                <a:close/>
                                <a:moveTo>
                                  <a:pt x="3465" y="0"/>
                                </a:moveTo>
                                <a:lnTo>
                                  <a:pt x="3865" y="200"/>
                                </a:lnTo>
                                <a:lnTo>
                                  <a:pt x="3465" y="400"/>
                                </a:lnTo>
                                <a:lnTo>
                                  <a:pt x="346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22200" y="3747600"/>
                            <a:ext cx="764640" cy="68040"/>
                          </a:xfrm>
                          <a:custGeom>
                            <a:avLst/>
                            <a:gdLst/>
                            <a:ahLst/>
                            <a:rect l="l" t="t" r="r" b="b"/>
                            <a:pathLst>
                              <a:path w="4609" h="400">
                                <a:moveTo>
                                  <a:pt x="33" y="167"/>
                                </a:moveTo>
                                <a:lnTo>
                                  <a:pt x="4276" y="167"/>
                                </a:lnTo>
                                <a:cubicBezTo>
                                  <a:pt x="4295" y="167"/>
                                  <a:pt x="4309" y="182"/>
                                  <a:pt x="4309" y="200"/>
                                </a:cubicBezTo>
                                <a:cubicBezTo>
                                  <a:pt x="4309" y="219"/>
                                  <a:pt x="4295" y="234"/>
                                  <a:pt x="4276" y="234"/>
                                </a:cubicBezTo>
                                <a:lnTo>
                                  <a:pt x="33" y="234"/>
                                </a:lnTo>
                                <a:cubicBezTo>
                                  <a:pt x="15" y="234"/>
                                  <a:pt x="0" y="219"/>
                                  <a:pt x="0" y="200"/>
                                </a:cubicBezTo>
                                <a:cubicBezTo>
                                  <a:pt x="0" y="182"/>
                                  <a:pt x="15" y="167"/>
                                  <a:pt x="33" y="167"/>
                                </a:cubicBezTo>
                                <a:close/>
                                <a:moveTo>
                                  <a:pt x="4209" y="0"/>
                                </a:moveTo>
                                <a:lnTo>
                                  <a:pt x="4609" y="200"/>
                                </a:lnTo>
                                <a:lnTo>
                                  <a:pt x="4209" y="400"/>
                                </a:lnTo>
                                <a:lnTo>
                                  <a:pt x="42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79160" y="3885480"/>
                            <a:ext cx="1559520" cy="559440"/>
                          </a:xfrm>
                          <a:custGeom>
                            <a:avLst/>
                            <a:gdLst/>
                            <a:ahLst/>
                            <a:rect l="l" t="t" r="r" b="b"/>
                            <a:pathLst>
                              <a:path w="9397" h="3297">
                                <a:moveTo>
                                  <a:pt x="27" y="3228"/>
                                </a:moveTo>
                                <a:lnTo>
                                  <a:pt x="9071" y="136"/>
                                </a:lnTo>
                                <a:cubicBezTo>
                                  <a:pt x="9089" y="130"/>
                                  <a:pt x="9108" y="139"/>
                                  <a:pt x="9114" y="157"/>
                                </a:cubicBezTo>
                                <a:cubicBezTo>
                                  <a:pt x="9120" y="174"/>
                                  <a:pt x="9110" y="193"/>
                                  <a:pt x="9093" y="199"/>
                                </a:cubicBezTo>
                                <a:lnTo>
                                  <a:pt x="48" y="3291"/>
                                </a:lnTo>
                                <a:cubicBezTo>
                                  <a:pt x="31" y="3297"/>
                                  <a:pt x="12" y="3288"/>
                                  <a:pt x="6" y="3270"/>
                                </a:cubicBezTo>
                                <a:cubicBezTo>
                                  <a:pt x="0" y="3253"/>
                                  <a:pt x="9" y="3234"/>
                                  <a:pt x="27" y="3228"/>
                                </a:cubicBezTo>
                                <a:close/>
                                <a:moveTo>
                                  <a:pt x="8954" y="0"/>
                                </a:moveTo>
                                <a:lnTo>
                                  <a:pt x="9397" y="59"/>
                                </a:lnTo>
                                <a:lnTo>
                                  <a:pt x="9084" y="378"/>
                                </a:lnTo>
                                <a:lnTo>
                                  <a:pt x="89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32440" y="4592880"/>
                            <a:ext cx="520560" cy="68040"/>
                          </a:xfrm>
                          <a:custGeom>
                            <a:avLst/>
                            <a:gdLst/>
                            <a:ahLst/>
                            <a:rect l="l" t="t" r="r" b="b"/>
                            <a:pathLst>
                              <a:path w="3137" h="400">
                                <a:moveTo>
                                  <a:pt x="33" y="167"/>
                                </a:moveTo>
                                <a:lnTo>
                                  <a:pt x="2804" y="167"/>
                                </a:lnTo>
                                <a:cubicBezTo>
                                  <a:pt x="2823" y="167"/>
                                  <a:pt x="2837" y="182"/>
                                  <a:pt x="2837" y="200"/>
                                </a:cubicBezTo>
                                <a:cubicBezTo>
                                  <a:pt x="2837" y="219"/>
                                  <a:pt x="2823" y="234"/>
                                  <a:pt x="2804" y="234"/>
                                </a:cubicBezTo>
                                <a:lnTo>
                                  <a:pt x="33" y="234"/>
                                </a:lnTo>
                                <a:cubicBezTo>
                                  <a:pt x="15" y="234"/>
                                  <a:pt x="0" y="219"/>
                                  <a:pt x="0" y="200"/>
                                </a:cubicBezTo>
                                <a:cubicBezTo>
                                  <a:pt x="0" y="182"/>
                                  <a:pt x="15" y="167"/>
                                  <a:pt x="33" y="167"/>
                                </a:cubicBezTo>
                                <a:close/>
                                <a:moveTo>
                                  <a:pt x="2737" y="0"/>
                                </a:moveTo>
                                <a:lnTo>
                                  <a:pt x="3137" y="200"/>
                                </a:lnTo>
                                <a:lnTo>
                                  <a:pt x="2737" y="400"/>
                                </a:lnTo>
                                <a:lnTo>
                                  <a:pt x="273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12560" y="537840"/>
                            <a:ext cx="25560" cy="4625280"/>
                          </a:xfrm>
                          <a:custGeom>
                            <a:avLst/>
                            <a:gdLst/>
                            <a:ahLst/>
                            <a:rect l="l" t="t" r="r" b="b"/>
                            <a:pathLst>
                              <a:path w="154" h="27264">
                                <a:moveTo>
                                  <a:pt x="50" y="25"/>
                                </a:moveTo>
                                <a:lnTo>
                                  <a:pt x="50" y="26"/>
                                </a:lnTo>
                                <a:cubicBezTo>
                                  <a:pt x="50" y="39"/>
                                  <a:pt x="39" y="51"/>
                                  <a:pt x="25" y="51"/>
                                </a:cubicBezTo>
                                <a:cubicBezTo>
                                  <a:pt x="12" y="51"/>
                                  <a:pt x="0" y="39"/>
                                  <a:pt x="0" y="26"/>
                                </a:cubicBezTo>
                                <a:lnTo>
                                  <a:pt x="0" y="25"/>
                                </a:lnTo>
                                <a:cubicBezTo>
                                  <a:pt x="0" y="12"/>
                                  <a:pt x="12" y="0"/>
                                  <a:pt x="25" y="0"/>
                                </a:cubicBezTo>
                                <a:cubicBezTo>
                                  <a:pt x="39" y="0"/>
                                  <a:pt x="50" y="12"/>
                                  <a:pt x="50" y="25"/>
                                </a:cubicBezTo>
                                <a:close/>
                                <a:moveTo>
                                  <a:pt x="51" y="126"/>
                                </a:moveTo>
                                <a:lnTo>
                                  <a:pt x="51" y="126"/>
                                </a:lnTo>
                                <a:cubicBezTo>
                                  <a:pt x="51" y="139"/>
                                  <a:pt x="40" y="151"/>
                                  <a:pt x="26" y="151"/>
                                </a:cubicBezTo>
                                <a:cubicBezTo>
                                  <a:pt x="12" y="151"/>
                                  <a:pt x="1" y="139"/>
                                  <a:pt x="1" y="126"/>
                                </a:cubicBezTo>
                                <a:lnTo>
                                  <a:pt x="1" y="126"/>
                                </a:lnTo>
                                <a:cubicBezTo>
                                  <a:pt x="1" y="112"/>
                                  <a:pt x="12" y="101"/>
                                  <a:pt x="26" y="101"/>
                                </a:cubicBezTo>
                                <a:cubicBezTo>
                                  <a:pt x="40" y="101"/>
                                  <a:pt x="51" y="112"/>
                                  <a:pt x="51" y="126"/>
                                </a:cubicBezTo>
                                <a:close/>
                                <a:moveTo>
                                  <a:pt x="51" y="226"/>
                                </a:moveTo>
                                <a:lnTo>
                                  <a:pt x="51" y="226"/>
                                </a:lnTo>
                                <a:cubicBezTo>
                                  <a:pt x="51" y="239"/>
                                  <a:pt x="40" y="251"/>
                                  <a:pt x="26" y="251"/>
                                </a:cubicBezTo>
                                <a:cubicBezTo>
                                  <a:pt x="12" y="251"/>
                                  <a:pt x="1" y="239"/>
                                  <a:pt x="1" y="226"/>
                                </a:cubicBezTo>
                                <a:lnTo>
                                  <a:pt x="1" y="226"/>
                                </a:lnTo>
                                <a:cubicBezTo>
                                  <a:pt x="1" y="212"/>
                                  <a:pt x="12" y="201"/>
                                  <a:pt x="26" y="201"/>
                                </a:cubicBezTo>
                                <a:cubicBezTo>
                                  <a:pt x="40" y="201"/>
                                  <a:pt x="51" y="212"/>
                                  <a:pt x="51" y="226"/>
                                </a:cubicBezTo>
                                <a:close/>
                                <a:moveTo>
                                  <a:pt x="52" y="326"/>
                                </a:moveTo>
                                <a:lnTo>
                                  <a:pt x="52" y="326"/>
                                </a:lnTo>
                                <a:cubicBezTo>
                                  <a:pt x="52" y="339"/>
                                  <a:pt x="40" y="351"/>
                                  <a:pt x="27" y="351"/>
                                </a:cubicBezTo>
                                <a:cubicBezTo>
                                  <a:pt x="13" y="351"/>
                                  <a:pt x="2" y="339"/>
                                  <a:pt x="2" y="326"/>
                                </a:cubicBezTo>
                                <a:lnTo>
                                  <a:pt x="2" y="326"/>
                                </a:lnTo>
                                <a:cubicBezTo>
                                  <a:pt x="2" y="312"/>
                                  <a:pt x="13" y="301"/>
                                  <a:pt x="27" y="301"/>
                                </a:cubicBezTo>
                                <a:cubicBezTo>
                                  <a:pt x="40" y="301"/>
                                  <a:pt x="52" y="312"/>
                                  <a:pt x="52" y="326"/>
                                </a:cubicBezTo>
                                <a:close/>
                                <a:moveTo>
                                  <a:pt x="52" y="426"/>
                                </a:moveTo>
                                <a:lnTo>
                                  <a:pt x="52" y="426"/>
                                </a:lnTo>
                                <a:cubicBezTo>
                                  <a:pt x="52" y="440"/>
                                  <a:pt x="41" y="451"/>
                                  <a:pt x="27" y="451"/>
                                </a:cubicBezTo>
                                <a:cubicBezTo>
                                  <a:pt x="13" y="451"/>
                                  <a:pt x="2" y="440"/>
                                  <a:pt x="2" y="426"/>
                                </a:cubicBezTo>
                                <a:lnTo>
                                  <a:pt x="2" y="426"/>
                                </a:lnTo>
                                <a:cubicBezTo>
                                  <a:pt x="2" y="412"/>
                                  <a:pt x="13" y="401"/>
                                  <a:pt x="27" y="401"/>
                                </a:cubicBezTo>
                                <a:cubicBezTo>
                                  <a:pt x="41" y="401"/>
                                  <a:pt x="52" y="412"/>
                                  <a:pt x="52" y="426"/>
                                </a:cubicBezTo>
                                <a:close/>
                                <a:moveTo>
                                  <a:pt x="52" y="526"/>
                                </a:moveTo>
                                <a:lnTo>
                                  <a:pt x="52" y="526"/>
                                </a:lnTo>
                                <a:cubicBezTo>
                                  <a:pt x="52" y="540"/>
                                  <a:pt x="41" y="551"/>
                                  <a:pt x="27" y="551"/>
                                </a:cubicBezTo>
                                <a:cubicBezTo>
                                  <a:pt x="14" y="551"/>
                                  <a:pt x="2" y="540"/>
                                  <a:pt x="2" y="526"/>
                                </a:cubicBezTo>
                                <a:lnTo>
                                  <a:pt x="2" y="526"/>
                                </a:lnTo>
                                <a:cubicBezTo>
                                  <a:pt x="2" y="512"/>
                                  <a:pt x="14" y="501"/>
                                  <a:pt x="27" y="501"/>
                                </a:cubicBezTo>
                                <a:cubicBezTo>
                                  <a:pt x="41" y="501"/>
                                  <a:pt x="52" y="512"/>
                                  <a:pt x="52" y="526"/>
                                </a:cubicBezTo>
                                <a:close/>
                                <a:moveTo>
                                  <a:pt x="53" y="626"/>
                                </a:moveTo>
                                <a:lnTo>
                                  <a:pt x="53" y="626"/>
                                </a:lnTo>
                                <a:cubicBezTo>
                                  <a:pt x="53" y="640"/>
                                  <a:pt x="42" y="651"/>
                                  <a:pt x="28" y="651"/>
                                </a:cubicBezTo>
                                <a:cubicBezTo>
                                  <a:pt x="14" y="651"/>
                                  <a:pt x="3" y="640"/>
                                  <a:pt x="3" y="626"/>
                                </a:cubicBezTo>
                                <a:lnTo>
                                  <a:pt x="3" y="626"/>
                                </a:lnTo>
                                <a:cubicBezTo>
                                  <a:pt x="3" y="612"/>
                                  <a:pt x="14" y="601"/>
                                  <a:pt x="28" y="601"/>
                                </a:cubicBezTo>
                                <a:cubicBezTo>
                                  <a:pt x="42" y="601"/>
                                  <a:pt x="53" y="612"/>
                                  <a:pt x="53" y="626"/>
                                </a:cubicBezTo>
                                <a:close/>
                                <a:moveTo>
                                  <a:pt x="53" y="726"/>
                                </a:moveTo>
                                <a:lnTo>
                                  <a:pt x="53" y="726"/>
                                </a:lnTo>
                                <a:cubicBezTo>
                                  <a:pt x="53" y="740"/>
                                  <a:pt x="42" y="751"/>
                                  <a:pt x="28" y="751"/>
                                </a:cubicBezTo>
                                <a:cubicBezTo>
                                  <a:pt x="14" y="751"/>
                                  <a:pt x="3" y="740"/>
                                  <a:pt x="3" y="726"/>
                                </a:cubicBezTo>
                                <a:lnTo>
                                  <a:pt x="3" y="726"/>
                                </a:lnTo>
                                <a:cubicBezTo>
                                  <a:pt x="3" y="712"/>
                                  <a:pt x="14" y="701"/>
                                  <a:pt x="28" y="701"/>
                                </a:cubicBezTo>
                                <a:cubicBezTo>
                                  <a:pt x="42" y="701"/>
                                  <a:pt x="53" y="712"/>
                                  <a:pt x="53" y="726"/>
                                </a:cubicBezTo>
                                <a:close/>
                                <a:moveTo>
                                  <a:pt x="54" y="826"/>
                                </a:moveTo>
                                <a:lnTo>
                                  <a:pt x="54" y="826"/>
                                </a:lnTo>
                                <a:cubicBezTo>
                                  <a:pt x="54" y="840"/>
                                  <a:pt x="42" y="851"/>
                                  <a:pt x="29" y="851"/>
                                </a:cubicBezTo>
                                <a:cubicBezTo>
                                  <a:pt x="15" y="851"/>
                                  <a:pt x="4" y="840"/>
                                  <a:pt x="4" y="826"/>
                                </a:cubicBezTo>
                                <a:lnTo>
                                  <a:pt x="4" y="826"/>
                                </a:lnTo>
                                <a:cubicBezTo>
                                  <a:pt x="4" y="812"/>
                                  <a:pt x="15" y="801"/>
                                  <a:pt x="29" y="801"/>
                                </a:cubicBezTo>
                                <a:cubicBezTo>
                                  <a:pt x="42" y="801"/>
                                  <a:pt x="54" y="812"/>
                                  <a:pt x="54" y="826"/>
                                </a:cubicBezTo>
                                <a:close/>
                                <a:moveTo>
                                  <a:pt x="54" y="926"/>
                                </a:moveTo>
                                <a:lnTo>
                                  <a:pt x="54" y="926"/>
                                </a:lnTo>
                                <a:cubicBezTo>
                                  <a:pt x="54" y="940"/>
                                  <a:pt x="43" y="951"/>
                                  <a:pt x="29" y="951"/>
                                </a:cubicBezTo>
                                <a:cubicBezTo>
                                  <a:pt x="15" y="951"/>
                                  <a:pt x="4" y="940"/>
                                  <a:pt x="4" y="926"/>
                                </a:cubicBezTo>
                                <a:lnTo>
                                  <a:pt x="4" y="926"/>
                                </a:lnTo>
                                <a:cubicBezTo>
                                  <a:pt x="4" y="912"/>
                                  <a:pt x="15" y="901"/>
                                  <a:pt x="29" y="901"/>
                                </a:cubicBezTo>
                                <a:cubicBezTo>
                                  <a:pt x="43" y="901"/>
                                  <a:pt x="54" y="912"/>
                                  <a:pt x="54" y="926"/>
                                </a:cubicBezTo>
                                <a:close/>
                                <a:moveTo>
                                  <a:pt x="54" y="1026"/>
                                </a:moveTo>
                                <a:lnTo>
                                  <a:pt x="54" y="1026"/>
                                </a:lnTo>
                                <a:cubicBezTo>
                                  <a:pt x="54" y="1040"/>
                                  <a:pt x="43" y="1051"/>
                                  <a:pt x="29" y="1051"/>
                                </a:cubicBezTo>
                                <a:cubicBezTo>
                                  <a:pt x="15" y="1051"/>
                                  <a:pt x="4" y="1040"/>
                                  <a:pt x="4" y="1026"/>
                                </a:cubicBezTo>
                                <a:lnTo>
                                  <a:pt x="4" y="1026"/>
                                </a:lnTo>
                                <a:cubicBezTo>
                                  <a:pt x="4" y="1012"/>
                                  <a:pt x="15" y="1001"/>
                                  <a:pt x="29" y="1001"/>
                                </a:cubicBezTo>
                                <a:cubicBezTo>
                                  <a:pt x="43" y="1001"/>
                                  <a:pt x="54" y="1012"/>
                                  <a:pt x="54" y="1026"/>
                                </a:cubicBezTo>
                                <a:close/>
                                <a:moveTo>
                                  <a:pt x="55" y="1126"/>
                                </a:moveTo>
                                <a:lnTo>
                                  <a:pt x="55" y="1126"/>
                                </a:lnTo>
                                <a:cubicBezTo>
                                  <a:pt x="55" y="1140"/>
                                  <a:pt x="43" y="1151"/>
                                  <a:pt x="30" y="1151"/>
                                </a:cubicBezTo>
                                <a:cubicBezTo>
                                  <a:pt x="16" y="1151"/>
                                  <a:pt x="5" y="1140"/>
                                  <a:pt x="5" y="1126"/>
                                </a:cubicBezTo>
                                <a:lnTo>
                                  <a:pt x="5" y="1126"/>
                                </a:lnTo>
                                <a:cubicBezTo>
                                  <a:pt x="5" y="1112"/>
                                  <a:pt x="16" y="1101"/>
                                  <a:pt x="30" y="1101"/>
                                </a:cubicBezTo>
                                <a:cubicBezTo>
                                  <a:pt x="43" y="1101"/>
                                  <a:pt x="55" y="1112"/>
                                  <a:pt x="55" y="1126"/>
                                </a:cubicBezTo>
                                <a:close/>
                                <a:moveTo>
                                  <a:pt x="55" y="1226"/>
                                </a:moveTo>
                                <a:lnTo>
                                  <a:pt x="55" y="1226"/>
                                </a:lnTo>
                                <a:cubicBezTo>
                                  <a:pt x="55" y="1240"/>
                                  <a:pt x="44" y="1251"/>
                                  <a:pt x="30" y="1251"/>
                                </a:cubicBezTo>
                                <a:cubicBezTo>
                                  <a:pt x="16" y="1251"/>
                                  <a:pt x="5" y="1240"/>
                                  <a:pt x="5" y="1226"/>
                                </a:cubicBezTo>
                                <a:lnTo>
                                  <a:pt x="5" y="1226"/>
                                </a:lnTo>
                                <a:cubicBezTo>
                                  <a:pt x="5" y="1212"/>
                                  <a:pt x="16" y="1201"/>
                                  <a:pt x="30" y="1201"/>
                                </a:cubicBezTo>
                                <a:cubicBezTo>
                                  <a:pt x="44" y="1201"/>
                                  <a:pt x="55" y="1212"/>
                                  <a:pt x="55" y="1226"/>
                                </a:cubicBezTo>
                                <a:close/>
                                <a:moveTo>
                                  <a:pt x="55" y="1326"/>
                                </a:moveTo>
                                <a:lnTo>
                                  <a:pt x="55" y="1326"/>
                                </a:lnTo>
                                <a:cubicBezTo>
                                  <a:pt x="55" y="1340"/>
                                  <a:pt x="44" y="1351"/>
                                  <a:pt x="30" y="1351"/>
                                </a:cubicBezTo>
                                <a:cubicBezTo>
                                  <a:pt x="17" y="1351"/>
                                  <a:pt x="5" y="1340"/>
                                  <a:pt x="5" y="1326"/>
                                </a:cubicBezTo>
                                <a:lnTo>
                                  <a:pt x="5" y="1326"/>
                                </a:lnTo>
                                <a:cubicBezTo>
                                  <a:pt x="5" y="1312"/>
                                  <a:pt x="17" y="1301"/>
                                  <a:pt x="30" y="1301"/>
                                </a:cubicBezTo>
                                <a:cubicBezTo>
                                  <a:pt x="44" y="1301"/>
                                  <a:pt x="55" y="1312"/>
                                  <a:pt x="55" y="1326"/>
                                </a:cubicBezTo>
                                <a:close/>
                                <a:moveTo>
                                  <a:pt x="56" y="1426"/>
                                </a:moveTo>
                                <a:lnTo>
                                  <a:pt x="56" y="1426"/>
                                </a:lnTo>
                                <a:cubicBezTo>
                                  <a:pt x="56" y="1440"/>
                                  <a:pt x="45" y="1451"/>
                                  <a:pt x="31" y="1451"/>
                                </a:cubicBezTo>
                                <a:cubicBezTo>
                                  <a:pt x="17" y="1451"/>
                                  <a:pt x="6" y="1440"/>
                                  <a:pt x="6" y="1426"/>
                                </a:cubicBezTo>
                                <a:lnTo>
                                  <a:pt x="6" y="1426"/>
                                </a:lnTo>
                                <a:cubicBezTo>
                                  <a:pt x="6" y="1412"/>
                                  <a:pt x="17" y="1401"/>
                                  <a:pt x="31" y="1401"/>
                                </a:cubicBezTo>
                                <a:cubicBezTo>
                                  <a:pt x="45" y="1401"/>
                                  <a:pt x="56" y="1412"/>
                                  <a:pt x="56" y="1426"/>
                                </a:cubicBezTo>
                                <a:close/>
                                <a:moveTo>
                                  <a:pt x="56" y="1526"/>
                                </a:moveTo>
                                <a:lnTo>
                                  <a:pt x="56" y="1526"/>
                                </a:lnTo>
                                <a:cubicBezTo>
                                  <a:pt x="56" y="1540"/>
                                  <a:pt x="45" y="1551"/>
                                  <a:pt x="31" y="1551"/>
                                </a:cubicBezTo>
                                <a:cubicBezTo>
                                  <a:pt x="17" y="1551"/>
                                  <a:pt x="6" y="1540"/>
                                  <a:pt x="6" y="1526"/>
                                </a:cubicBezTo>
                                <a:lnTo>
                                  <a:pt x="6" y="1526"/>
                                </a:lnTo>
                                <a:cubicBezTo>
                                  <a:pt x="6" y="1512"/>
                                  <a:pt x="17" y="1501"/>
                                  <a:pt x="31" y="1501"/>
                                </a:cubicBezTo>
                                <a:cubicBezTo>
                                  <a:pt x="45" y="1501"/>
                                  <a:pt x="56" y="1512"/>
                                  <a:pt x="56" y="1526"/>
                                </a:cubicBezTo>
                                <a:close/>
                                <a:moveTo>
                                  <a:pt x="57" y="1626"/>
                                </a:moveTo>
                                <a:lnTo>
                                  <a:pt x="57" y="1626"/>
                                </a:lnTo>
                                <a:cubicBezTo>
                                  <a:pt x="57" y="1640"/>
                                  <a:pt x="45" y="1651"/>
                                  <a:pt x="32" y="1651"/>
                                </a:cubicBezTo>
                                <a:cubicBezTo>
                                  <a:pt x="18" y="1651"/>
                                  <a:pt x="7" y="1640"/>
                                  <a:pt x="7" y="1626"/>
                                </a:cubicBezTo>
                                <a:lnTo>
                                  <a:pt x="7" y="1626"/>
                                </a:lnTo>
                                <a:cubicBezTo>
                                  <a:pt x="7" y="1612"/>
                                  <a:pt x="18" y="1601"/>
                                  <a:pt x="32" y="1601"/>
                                </a:cubicBezTo>
                                <a:cubicBezTo>
                                  <a:pt x="45" y="1601"/>
                                  <a:pt x="57" y="1612"/>
                                  <a:pt x="57" y="1626"/>
                                </a:cubicBezTo>
                                <a:close/>
                                <a:moveTo>
                                  <a:pt x="57" y="1726"/>
                                </a:moveTo>
                                <a:lnTo>
                                  <a:pt x="57" y="1726"/>
                                </a:lnTo>
                                <a:cubicBezTo>
                                  <a:pt x="57" y="1740"/>
                                  <a:pt x="46" y="1751"/>
                                  <a:pt x="32" y="1751"/>
                                </a:cubicBezTo>
                                <a:cubicBezTo>
                                  <a:pt x="18" y="1751"/>
                                  <a:pt x="7" y="1740"/>
                                  <a:pt x="7" y="1726"/>
                                </a:cubicBezTo>
                                <a:lnTo>
                                  <a:pt x="7" y="1726"/>
                                </a:lnTo>
                                <a:cubicBezTo>
                                  <a:pt x="7" y="1712"/>
                                  <a:pt x="18" y="1701"/>
                                  <a:pt x="32" y="1701"/>
                                </a:cubicBezTo>
                                <a:cubicBezTo>
                                  <a:pt x="46" y="1701"/>
                                  <a:pt x="57" y="1712"/>
                                  <a:pt x="57" y="1726"/>
                                </a:cubicBezTo>
                                <a:close/>
                                <a:moveTo>
                                  <a:pt x="57" y="1826"/>
                                </a:moveTo>
                                <a:lnTo>
                                  <a:pt x="57" y="1826"/>
                                </a:lnTo>
                                <a:cubicBezTo>
                                  <a:pt x="57" y="1840"/>
                                  <a:pt x="46" y="1851"/>
                                  <a:pt x="32" y="1851"/>
                                </a:cubicBezTo>
                                <a:cubicBezTo>
                                  <a:pt x="19" y="1851"/>
                                  <a:pt x="7" y="1840"/>
                                  <a:pt x="7" y="1826"/>
                                </a:cubicBezTo>
                                <a:lnTo>
                                  <a:pt x="7" y="1826"/>
                                </a:lnTo>
                                <a:cubicBezTo>
                                  <a:pt x="7" y="1813"/>
                                  <a:pt x="19" y="1801"/>
                                  <a:pt x="32" y="1801"/>
                                </a:cubicBezTo>
                                <a:cubicBezTo>
                                  <a:pt x="46" y="1801"/>
                                  <a:pt x="57" y="1813"/>
                                  <a:pt x="57" y="1826"/>
                                </a:cubicBezTo>
                                <a:close/>
                                <a:moveTo>
                                  <a:pt x="58" y="1926"/>
                                </a:moveTo>
                                <a:lnTo>
                                  <a:pt x="58" y="1926"/>
                                </a:lnTo>
                                <a:cubicBezTo>
                                  <a:pt x="58" y="1940"/>
                                  <a:pt x="47" y="1951"/>
                                  <a:pt x="33" y="1951"/>
                                </a:cubicBezTo>
                                <a:cubicBezTo>
                                  <a:pt x="19" y="1951"/>
                                  <a:pt x="8" y="1940"/>
                                  <a:pt x="8" y="1926"/>
                                </a:cubicBezTo>
                                <a:lnTo>
                                  <a:pt x="8" y="1926"/>
                                </a:lnTo>
                                <a:cubicBezTo>
                                  <a:pt x="8" y="1913"/>
                                  <a:pt x="19" y="1901"/>
                                  <a:pt x="33" y="1901"/>
                                </a:cubicBezTo>
                                <a:cubicBezTo>
                                  <a:pt x="47" y="1901"/>
                                  <a:pt x="58" y="1913"/>
                                  <a:pt x="58" y="1926"/>
                                </a:cubicBezTo>
                                <a:close/>
                                <a:moveTo>
                                  <a:pt x="58" y="2026"/>
                                </a:moveTo>
                                <a:lnTo>
                                  <a:pt x="58" y="2026"/>
                                </a:lnTo>
                                <a:cubicBezTo>
                                  <a:pt x="58" y="2040"/>
                                  <a:pt x="47" y="2051"/>
                                  <a:pt x="33" y="2051"/>
                                </a:cubicBezTo>
                                <a:cubicBezTo>
                                  <a:pt x="19" y="2051"/>
                                  <a:pt x="8" y="2040"/>
                                  <a:pt x="8" y="2026"/>
                                </a:cubicBezTo>
                                <a:lnTo>
                                  <a:pt x="8" y="2026"/>
                                </a:lnTo>
                                <a:cubicBezTo>
                                  <a:pt x="8" y="2013"/>
                                  <a:pt x="19" y="2001"/>
                                  <a:pt x="33" y="2001"/>
                                </a:cubicBezTo>
                                <a:cubicBezTo>
                                  <a:pt x="47" y="2001"/>
                                  <a:pt x="58" y="2013"/>
                                  <a:pt x="58" y="2026"/>
                                </a:cubicBezTo>
                                <a:close/>
                                <a:moveTo>
                                  <a:pt x="58" y="2126"/>
                                </a:moveTo>
                                <a:lnTo>
                                  <a:pt x="58" y="2127"/>
                                </a:lnTo>
                                <a:cubicBezTo>
                                  <a:pt x="58" y="2140"/>
                                  <a:pt x="47" y="2152"/>
                                  <a:pt x="33" y="2152"/>
                                </a:cubicBezTo>
                                <a:cubicBezTo>
                                  <a:pt x="20" y="2152"/>
                                  <a:pt x="8" y="2140"/>
                                  <a:pt x="8" y="2127"/>
                                </a:cubicBezTo>
                                <a:lnTo>
                                  <a:pt x="8" y="2126"/>
                                </a:lnTo>
                                <a:cubicBezTo>
                                  <a:pt x="8" y="2113"/>
                                  <a:pt x="20" y="2101"/>
                                  <a:pt x="33" y="2101"/>
                                </a:cubicBezTo>
                                <a:cubicBezTo>
                                  <a:pt x="47" y="2101"/>
                                  <a:pt x="58" y="2113"/>
                                  <a:pt x="58" y="2126"/>
                                </a:cubicBezTo>
                                <a:close/>
                                <a:moveTo>
                                  <a:pt x="59" y="2227"/>
                                </a:moveTo>
                                <a:lnTo>
                                  <a:pt x="59" y="2227"/>
                                </a:lnTo>
                                <a:cubicBezTo>
                                  <a:pt x="59" y="2240"/>
                                  <a:pt x="48" y="2252"/>
                                  <a:pt x="34" y="2252"/>
                                </a:cubicBezTo>
                                <a:cubicBezTo>
                                  <a:pt x="20" y="2252"/>
                                  <a:pt x="9" y="2240"/>
                                  <a:pt x="9" y="2227"/>
                                </a:cubicBezTo>
                                <a:lnTo>
                                  <a:pt x="9" y="2227"/>
                                </a:lnTo>
                                <a:cubicBezTo>
                                  <a:pt x="9" y="2213"/>
                                  <a:pt x="20" y="2202"/>
                                  <a:pt x="34" y="2202"/>
                                </a:cubicBezTo>
                                <a:cubicBezTo>
                                  <a:pt x="48" y="2202"/>
                                  <a:pt x="59" y="2213"/>
                                  <a:pt x="59" y="2227"/>
                                </a:cubicBezTo>
                                <a:close/>
                                <a:moveTo>
                                  <a:pt x="59" y="2327"/>
                                </a:moveTo>
                                <a:lnTo>
                                  <a:pt x="59" y="2327"/>
                                </a:lnTo>
                                <a:cubicBezTo>
                                  <a:pt x="59" y="2340"/>
                                  <a:pt x="48" y="2352"/>
                                  <a:pt x="34" y="2352"/>
                                </a:cubicBezTo>
                                <a:cubicBezTo>
                                  <a:pt x="20" y="2352"/>
                                  <a:pt x="9" y="2340"/>
                                  <a:pt x="9" y="2327"/>
                                </a:cubicBezTo>
                                <a:lnTo>
                                  <a:pt x="9" y="2327"/>
                                </a:lnTo>
                                <a:cubicBezTo>
                                  <a:pt x="9" y="2313"/>
                                  <a:pt x="20" y="2302"/>
                                  <a:pt x="34" y="2302"/>
                                </a:cubicBezTo>
                                <a:cubicBezTo>
                                  <a:pt x="48" y="2302"/>
                                  <a:pt x="59" y="2313"/>
                                  <a:pt x="59" y="2327"/>
                                </a:cubicBezTo>
                                <a:close/>
                                <a:moveTo>
                                  <a:pt x="60" y="2427"/>
                                </a:moveTo>
                                <a:lnTo>
                                  <a:pt x="60" y="2427"/>
                                </a:lnTo>
                                <a:cubicBezTo>
                                  <a:pt x="60" y="2440"/>
                                  <a:pt x="48" y="2452"/>
                                  <a:pt x="35" y="2452"/>
                                </a:cubicBezTo>
                                <a:cubicBezTo>
                                  <a:pt x="21" y="2452"/>
                                  <a:pt x="10" y="2440"/>
                                  <a:pt x="10" y="2427"/>
                                </a:cubicBezTo>
                                <a:lnTo>
                                  <a:pt x="10" y="2427"/>
                                </a:lnTo>
                                <a:cubicBezTo>
                                  <a:pt x="10" y="2413"/>
                                  <a:pt x="21" y="2402"/>
                                  <a:pt x="35" y="2402"/>
                                </a:cubicBezTo>
                                <a:cubicBezTo>
                                  <a:pt x="48" y="2402"/>
                                  <a:pt x="60" y="2413"/>
                                  <a:pt x="60" y="2427"/>
                                </a:cubicBezTo>
                                <a:close/>
                                <a:moveTo>
                                  <a:pt x="60" y="2527"/>
                                </a:moveTo>
                                <a:lnTo>
                                  <a:pt x="60" y="2527"/>
                                </a:lnTo>
                                <a:cubicBezTo>
                                  <a:pt x="60" y="2541"/>
                                  <a:pt x="49" y="2552"/>
                                  <a:pt x="35" y="2552"/>
                                </a:cubicBezTo>
                                <a:cubicBezTo>
                                  <a:pt x="21" y="2552"/>
                                  <a:pt x="10" y="2541"/>
                                  <a:pt x="10" y="2527"/>
                                </a:cubicBezTo>
                                <a:lnTo>
                                  <a:pt x="10" y="2527"/>
                                </a:lnTo>
                                <a:cubicBezTo>
                                  <a:pt x="10" y="2513"/>
                                  <a:pt x="21" y="2502"/>
                                  <a:pt x="35" y="2502"/>
                                </a:cubicBezTo>
                                <a:cubicBezTo>
                                  <a:pt x="49" y="2502"/>
                                  <a:pt x="60" y="2513"/>
                                  <a:pt x="60" y="2527"/>
                                </a:cubicBezTo>
                                <a:close/>
                                <a:moveTo>
                                  <a:pt x="60" y="2627"/>
                                </a:moveTo>
                                <a:lnTo>
                                  <a:pt x="60" y="2627"/>
                                </a:lnTo>
                                <a:cubicBezTo>
                                  <a:pt x="60" y="2641"/>
                                  <a:pt x="49" y="2652"/>
                                  <a:pt x="35" y="2652"/>
                                </a:cubicBezTo>
                                <a:cubicBezTo>
                                  <a:pt x="22" y="2652"/>
                                  <a:pt x="10" y="2641"/>
                                  <a:pt x="10" y="2627"/>
                                </a:cubicBezTo>
                                <a:lnTo>
                                  <a:pt x="10" y="2627"/>
                                </a:lnTo>
                                <a:cubicBezTo>
                                  <a:pt x="10" y="2613"/>
                                  <a:pt x="22" y="2602"/>
                                  <a:pt x="35" y="2602"/>
                                </a:cubicBezTo>
                                <a:cubicBezTo>
                                  <a:pt x="49" y="2602"/>
                                  <a:pt x="60" y="2613"/>
                                  <a:pt x="60" y="2627"/>
                                </a:cubicBezTo>
                                <a:close/>
                                <a:moveTo>
                                  <a:pt x="61" y="2727"/>
                                </a:moveTo>
                                <a:lnTo>
                                  <a:pt x="61" y="2727"/>
                                </a:lnTo>
                                <a:cubicBezTo>
                                  <a:pt x="61" y="2741"/>
                                  <a:pt x="50" y="2752"/>
                                  <a:pt x="36" y="2752"/>
                                </a:cubicBezTo>
                                <a:cubicBezTo>
                                  <a:pt x="22" y="2752"/>
                                  <a:pt x="11" y="2741"/>
                                  <a:pt x="11" y="2727"/>
                                </a:cubicBezTo>
                                <a:lnTo>
                                  <a:pt x="11" y="2727"/>
                                </a:lnTo>
                                <a:cubicBezTo>
                                  <a:pt x="11" y="2713"/>
                                  <a:pt x="22" y="2702"/>
                                  <a:pt x="36" y="2702"/>
                                </a:cubicBezTo>
                                <a:cubicBezTo>
                                  <a:pt x="50" y="2702"/>
                                  <a:pt x="61" y="2713"/>
                                  <a:pt x="61" y="2727"/>
                                </a:cubicBezTo>
                                <a:close/>
                                <a:moveTo>
                                  <a:pt x="61" y="2827"/>
                                </a:moveTo>
                                <a:lnTo>
                                  <a:pt x="61" y="2827"/>
                                </a:lnTo>
                                <a:cubicBezTo>
                                  <a:pt x="61" y="2841"/>
                                  <a:pt x="50" y="2852"/>
                                  <a:pt x="36" y="2852"/>
                                </a:cubicBezTo>
                                <a:cubicBezTo>
                                  <a:pt x="22" y="2852"/>
                                  <a:pt x="11" y="2841"/>
                                  <a:pt x="11" y="2827"/>
                                </a:cubicBezTo>
                                <a:lnTo>
                                  <a:pt x="11" y="2827"/>
                                </a:lnTo>
                                <a:cubicBezTo>
                                  <a:pt x="11" y="2813"/>
                                  <a:pt x="22" y="2802"/>
                                  <a:pt x="36" y="2802"/>
                                </a:cubicBezTo>
                                <a:cubicBezTo>
                                  <a:pt x="50" y="2802"/>
                                  <a:pt x="61" y="2813"/>
                                  <a:pt x="61" y="2827"/>
                                </a:cubicBezTo>
                                <a:close/>
                                <a:moveTo>
                                  <a:pt x="62" y="2927"/>
                                </a:moveTo>
                                <a:lnTo>
                                  <a:pt x="62" y="2927"/>
                                </a:lnTo>
                                <a:cubicBezTo>
                                  <a:pt x="62" y="2941"/>
                                  <a:pt x="50" y="2952"/>
                                  <a:pt x="37" y="2952"/>
                                </a:cubicBezTo>
                                <a:cubicBezTo>
                                  <a:pt x="23" y="2952"/>
                                  <a:pt x="12" y="2941"/>
                                  <a:pt x="12" y="2927"/>
                                </a:cubicBezTo>
                                <a:lnTo>
                                  <a:pt x="12" y="2927"/>
                                </a:lnTo>
                                <a:cubicBezTo>
                                  <a:pt x="12" y="2913"/>
                                  <a:pt x="23" y="2902"/>
                                  <a:pt x="37" y="2902"/>
                                </a:cubicBezTo>
                                <a:cubicBezTo>
                                  <a:pt x="50" y="2902"/>
                                  <a:pt x="62" y="2913"/>
                                  <a:pt x="62" y="2927"/>
                                </a:cubicBezTo>
                                <a:close/>
                                <a:moveTo>
                                  <a:pt x="62" y="3027"/>
                                </a:moveTo>
                                <a:lnTo>
                                  <a:pt x="62" y="3027"/>
                                </a:lnTo>
                                <a:cubicBezTo>
                                  <a:pt x="62" y="3041"/>
                                  <a:pt x="51" y="3052"/>
                                  <a:pt x="37" y="3052"/>
                                </a:cubicBezTo>
                                <a:cubicBezTo>
                                  <a:pt x="23" y="3052"/>
                                  <a:pt x="12" y="3041"/>
                                  <a:pt x="12" y="3027"/>
                                </a:cubicBezTo>
                                <a:lnTo>
                                  <a:pt x="12" y="3027"/>
                                </a:lnTo>
                                <a:cubicBezTo>
                                  <a:pt x="12" y="3013"/>
                                  <a:pt x="23" y="3002"/>
                                  <a:pt x="37" y="3002"/>
                                </a:cubicBezTo>
                                <a:cubicBezTo>
                                  <a:pt x="51" y="3002"/>
                                  <a:pt x="62" y="3013"/>
                                  <a:pt x="62" y="3027"/>
                                </a:cubicBezTo>
                                <a:close/>
                                <a:moveTo>
                                  <a:pt x="62" y="3127"/>
                                </a:moveTo>
                                <a:lnTo>
                                  <a:pt x="62" y="3127"/>
                                </a:lnTo>
                                <a:cubicBezTo>
                                  <a:pt x="62" y="3141"/>
                                  <a:pt x="51" y="3152"/>
                                  <a:pt x="37" y="3152"/>
                                </a:cubicBezTo>
                                <a:cubicBezTo>
                                  <a:pt x="23" y="3152"/>
                                  <a:pt x="12" y="3141"/>
                                  <a:pt x="12" y="3127"/>
                                </a:cubicBezTo>
                                <a:lnTo>
                                  <a:pt x="12" y="3127"/>
                                </a:lnTo>
                                <a:cubicBezTo>
                                  <a:pt x="12" y="3113"/>
                                  <a:pt x="23" y="3102"/>
                                  <a:pt x="37" y="3102"/>
                                </a:cubicBezTo>
                                <a:cubicBezTo>
                                  <a:pt x="51" y="3102"/>
                                  <a:pt x="62" y="3113"/>
                                  <a:pt x="62" y="3127"/>
                                </a:cubicBezTo>
                                <a:close/>
                                <a:moveTo>
                                  <a:pt x="63" y="3227"/>
                                </a:moveTo>
                                <a:lnTo>
                                  <a:pt x="63" y="3227"/>
                                </a:lnTo>
                                <a:cubicBezTo>
                                  <a:pt x="63" y="3241"/>
                                  <a:pt x="51" y="3252"/>
                                  <a:pt x="38" y="3252"/>
                                </a:cubicBezTo>
                                <a:cubicBezTo>
                                  <a:pt x="24" y="3252"/>
                                  <a:pt x="13" y="3241"/>
                                  <a:pt x="13" y="3227"/>
                                </a:cubicBezTo>
                                <a:lnTo>
                                  <a:pt x="13" y="3227"/>
                                </a:lnTo>
                                <a:cubicBezTo>
                                  <a:pt x="13" y="3213"/>
                                  <a:pt x="24" y="3202"/>
                                  <a:pt x="38" y="3202"/>
                                </a:cubicBezTo>
                                <a:cubicBezTo>
                                  <a:pt x="51" y="3202"/>
                                  <a:pt x="63" y="3213"/>
                                  <a:pt x="63" y="3227"/>
                                </a:cubicBezTo>
                                <a:close/>
                                <a:moveTo>
                                  <a:pt x="63" y="3327"/>
                                </a:moveTo>
                                <a:lnTo>
                                  <a:pt x="63" y="3327"/>
                                </a:lnTo>
                                <a:cubicBezTo>
                                  <a:pt x="63" y="3341"/>
                                  <a:pt x="52" y="3352"/>
                                  <a:pt x="38" y="3352"/>
                                </a:cubicBezTo>
                                <a:cubicBezTo>
                                  <a:pt x="24" y="3352"/>
                                  <a:pt x="13" y="3341"/>
                                  <a:pt x="13" y="3327"/>
                                </a:cubicBezTo>
                                <a:lnTo>
                                  <a:pt x="13" y="3327"/>
                                </a:lnTo>
                                <a:cubicBezTo>
                                  <a:pt x="13" y="3313"/>
                                  <a:pt x="24" y="3302"/>
                                  <a:pt x="38" y="3302"/>
                                </a:cubicBezTo>
                                <a:cubicBezTo>
                                  <a:pt x="52" y="3302"/>
                                  <a:pt x="63" y="3313"/>
                                  <a:pt x="63" y="3327"/>
                                </a:cubicBezTo>
                                <a:close/>
                                <a:moveTo>
                                  <a:pt x="63" y="3427"/>
                                </a:moveTo>
                                <a:lnTo>
                                  <a:pt x="63" y="3427"/>
                                </a:lnTo>
                                <a:cubicBezTo>
                                  <a:pt x="63" y="3441"/>
                                  <a:pt x="52" y="3452"/>
                                  <a:pt x="38" y="3452"/>
                                </a:cubicBezTo>
                                <a:cubicBezTo>
                                  <a:pt x="25" y="3452"/>
                                  <a:pt x="13" y="3441"/>
                                  <a:pt x="13" y="3427"/>
                                </a:cubicBezTo>
                                <a:lnTo>
                                  <a:pt x="13" y="3427"/>
                                </a:lnTo>
                                <a:cubicBezTo>
                                  <a:pt x="13" y="3413"/>
                                  <a:pt x="25" y="3402"/>
                                  <a:pt x="38" y="3402"/>
                                </a:cubicBezTo>
                                <a:cubicBezTo>
                                  <a:pt x="52" y="3402"/>
                                  <a:pt x="63" y="3413"/>
                                  <a:pt x="63" y="3427"/>
                                </a:cubicBezTo>
                                <a:close/>
                                <a:moveTo>
                                  <a:pt x="64" y="3527"/>
                                </a:moveTo>
                                <a:lnTo>
                                  <a:pt x="64" y="3527"/>
                                </a:lnTo>
                                <a:cubicBezTo>
                                  <a:pt x="64" y="3541"/>
                                  <a:pt x="53" y="3552"/>
                                  <a:pt x="39" y="3552"/>
                                </a:cubicBezTo>
                                <a:cubicBezTo>
                                  <a:pt x="25" y="3552"/>
                                  <a:pt x="14" y="3541"/>
                                  <a:pt x="14" y="3527"/>
                                </a:cubicBezTo>
                                <a:lnTo>
                                  <a:pt x="14" y="3527"/>
                                </a:lnTo>
                                <a:cubicBezTo>
                                  <a:pt x="14" y="3513"/>
                                  <a:pt x="25" y="3502"/>
                                  <a:pt x="39" y="3502"/>
                                </a:cubicBezTo>
                                <a:cubicBezTo>
                                  <a:pt x="53" y="3502"/>
                                  <a:pt x="64" y="3513"/>
                                  <a:pt x="64" y="3527"/>
                                </a:cubicBezTo>
                                <a:close/>
                                <a:moveTo>
                                  <a:pt x="64" y="3627"/>
                                </a:moveTo>
                                <a:lnTo>
                                  <a:pt x="64" y="3627"/>
                                </a:lnTo>
                                <a:cubicBezTo>
                                  <a:pt x="64" y="3641"/>
                                  <a:pt x="53" y="3652"/>
                                  <a:pt x="39" y="3652"/>
                                </a:cubicBezTo>
                                <a:cubicBezTo>
                                  <a:pt x="25" y="3652"/>
                                  <a:pt x="14" y="3641"/>
                                  <a:pt x="14" y="3627"/>
                                </a:cubicBezTo>
                                <a:lnTo>
                                  <a:pt x="14" y="3627"/>
                                </a:lnTo>
                                <a:cubicBezTo>
                                  <a:pt x="14" y="3613"/>
                                  <a:pt x="25" y="3602"/>
                                  <a:pt x="39" y="3602"/>
                                </a:cubicBezTo>
                                <a:cubicBezTo>
                                  <a:pt x="53" y="3602"/>
                                  <a:pt x="64" y="3613"/>
                                  <a:pt x="64" y="3627"/>
                                </a:cubicBezTo>
                                <a:close/>
                                <a:moveTo>
                                  <a:pt x="65" y="3727"/>
                                </a:moveTo>
                                <a:lnTo>
                                  <a:pt x="65" y="3727"/>
                                </a:lnTo>
                                <a:cubicBezTo>
                                  <a:pt x="65" y="3741"/>
                                  <a:pt x="53" y="3752"/>
                                  <a:pt x="40" y="3752"/>
                                </a:cubicBezTo>
                                <a:cubicBezTo>
                                  <a:pt x="26" y="3752"/>
                                  <a:pt x="15" y="3741"/>
                                  <a:pt x="15" y="3727"/>
                                </a:cubicBezTo>
                                <a:lnTo>
                                  <a:pt x="15" y="3727"/>
                                </a:lnTo>
                                <a:cubicBezTo>
                                  <a:pt x="15" y="3713"/>
                                  <a:pt x="26" y="3702"/>
                                  <a:pt x="40" y="3702"/>
                                </a:cubicBezTo>
                                <a:cubicBezTo>
                                  <a:pt x="53" y="3702"/>
                                  <a:pt x="65" y="3713"/>
                                  <a:pt x="65" y="3727"/>
                                </a:cubicBezTo>
                                <a:close/>
                                <a:moveTo>
                                  <a:pt x="65" y="3827"/>
                                </a:moveTo>
                                <a:lnTo>
                                  <a:pt x="65" y="3827"/>
                                </a:lnTo>
                                <a:cubicBezTo>
                                  <a:pt x="65" y="3841"/>
                                  <a:pt x="54" y="3852"/>
                                  <a:pt x="40" y="3852"/>
                                </a:cubicBezTo>
                                <a:cubicBezTo>
                                  <a:pt x="26" y="3852"/>
                                  <a:pt x="15" y="3841"/>
                                  <a:pt x="15" y="3827"/>
                                </a:cubicBezTo>
                                <a:lnTo>
                                  <a:pt x="15" y="3827"/>
                                </a:lnTo>
                                <a:cubicBezTo>
                                  <a:pt x="15" y="3814"/>
                                  <a:pt x="26" y="3802"/>
                                  <a:pt x="40" y="3802"/>
                                </a:cubicBezTo>
                                <a:cubicBezTo>
                                  <a:pt x="54" y="3802"/>
                                  <a:pt x="65" y="3814"/>
                                  <a:pt x="65" y="3827"/>
                                </a:cubicBezTo>
                                <a:close/>
                                <a:moveTo>
                                  <a:pt x="65" y="3927"/>
                                </a:moveTo>
                                <a:lnTo>
                                  <a:pt x="65" y="3927"/>
                                </a:lnTo>
                                <a:cubicBezTo>
                                  <a:pt x="65" y="3941"/>
                                  <a:pt x="54" y="3952"/>
                                  <a:pt x="40" y="3952"/>
                                </a:cubicBezTo>
                                <a:cubicBezTo>
                                  <a:pt x="27" y="3952"/>
                                  <a:pt x="15" y="3941"/>
                                  <a:pt x="15" y="3927"/>
                                </a:cubicBezTo>
                                <a:lnTo>
                                  <a:pt x="15" y="3927"/>
                                </a:lnTo>
                                <a:cubicBezTo>
                                  <a:pt x="15" y="3914"/>
                                  <a:pt x="27" y="3902"/>
                                  <a:pt x="40" y="3902"/>
                                </a:cubicBezTo>
                                <a:cubicBezTo>
                                  <a:pt x="54" y="3902"/>
                                  <a:pt x="65" y="3914"/>
                                  <a:pt x="65" y="3927"/>
                                </a:cubicBezTo>
                                <a:close/>
                                <a:moveTo>
                                  <a:pt x="66" y="4027"/>
                                </a:moveTo>
                                <a:lnTo>
                                  <a:pt x="66" y="4027"/>
                                </a:lnTo>
                                <a:cubicBezTo>
                                  <a:pt x="66" y="4041"/>
                                  <a:pt x="55" y="4052"/>
                                  <a:pt x="41" y="4052"/>
                                </a:cubicBezTo>
                                <a:cubicBezTo>
                                  <a:pt x="27" y="4052"/>
                                  <a:pt x="16" y="4041"/>
                                  <a:pt x="16" y="4027"/>
                                </a:cubicBezTo>
                                <a:lnTo>
                                  <a:pt x="16" y="4027"/>
                                </a:lnTo>
                                <a:cubicBezTo>
                                  <a:pt x="16" y="4014"/>
                                  <a:pt x="27" y="4002"/>
                                  <a:pt x="41" y="4002"/>
                                </a:cubicBezTo>
                                <a:cubicBezTo>
                                  <a:pt x="55" y="4002"/>
                                  <a:pt x="66" y="4014"/>
                                  <a:pt x="66" y="4027"/>
                                </a:cubicBezTo>
                                <a:close/>
                                <a:moveTo>
                                  <a:pt x="66" y="4127"/>
                                </a:moveTo>
                                <a:lnTo>
                                  <a:pt x="66" y="4128"/>
                                </a:lnTo>
                                <a:cubicBezTo>
                                  <a:pt x="66" y="4141"/>
                                  <a:pt x="55" y="4153"/>
                                  <a:pt x="41" y="4153"/>
                                </a:cubicBezTo>
                                <a:cubicBezTo>
                                  <a:pt x="27" y="4153"/>
                                  <a:pt x="16" y="4141"/>
                                  <a:pt x="16" y="4128"/>
                                </a:cubicBezTo>
                                <a:lnTo>
                                  <a:pt x="16" y="4127"/>
                                </a:lnTo>
                                <a:cubicBezTo>
                                  <a:pt x="16" y="4114"/>
                                  <a:pt x="27" y="4102"/>
                                  <a:pt x="41" y="4102"/>
                                </a:cubicBezTo>
                                <a:cubicBezTo>
                                  <a:pt x="55" y="4102"/>
                                  <a:pt x="66" y="4114"/>
                                  <a:pt x="66" y="4127"/>
                                </a:cubicBezTo>
                                <a:close/>
                                <a:moveTo>
                                  <a:pt x="67" y="4228"/>
                                </a:moveTo>
                                <a:lnTo>
                                  <a:pt x="67" y="4228"/>
                                </a:lnTo>
                                <a:cubicBezTo>
                                  <a:pt x="67" y="4241"/>
                                  <a:pt x="55" y="4253"/>
                                  <a:pt x="42" y="4253"/>
                                </a:cubicBezTo>
                                <a:cubicBezTo>
                                  <a:pt x="28" y="4253"/>
                                  <a:pt x="17" y="4241"/>
                                  <a:pt x="17" y="4228"/>
                                </a:cubicBezTo>
                                <a:lnTo>
                                  <a:pt x="17" y="4228"/>
                                </a:lnTo>
                                <a:cubicBezTo>
                                  <a:pt x="17" y="4214"/>
                                  <a:pt x="28" y="4203"/>
                                  <a:pt x="42" y="4203"/>
                                </a:cubicBezTo>
                                <a:cubicBezTo>
                                  <a:pt x="55" y="4203"/>
                                  <a:pt x="67" y="4214"/>
                                  <a:pt x="67" y="4228"/>
                                </a:cubicBezTo>
                                <a:close/>
                                <a:moveTo>
                                  <a:pt x="67" y="4328"/>
                                </a:moveTo>
                                <a:lnTo>
                                  <a:pt x="67" y="4328"/>
                                </a:lnTo>
                                <a:cubicBezTo>
                                  <a:pt x="67" y="4341"/>
                                  <a:pt x="56" y="4353"/>
                                  <a:pt x="42" y="4353"/>
                                </a:cubicBezTo>
                                <a:cubicBezTo>
                                  <a:pt x="28" y="4353"/>
                                  <a:pt x="17" y="4341"/>
                                  <a:pt x="17" y="4328"/>
                                </a:cubicBezTo>
                                <a:lnTo>
                                  <a:pt x="17" y="4328"/>
                                </a:lnTo>
                                <a:cubicBezTo>
                                  <a:pt x="17" y="4314"/>
                                  <a:pt x="28" y="4303"/>
                                  <a:pt x="42" y="4303"/>
                                </a:cubicBezTo>
                                <a:cubicBezTo>
                                  <a:pt x="56" y="4303"/>
                                  <a:pt x="67" y="4314"/>
                                  <a:pt x="67" y="4328"/>
                                </a:cubicBezTo>
                                <a:close/>
                                <a:moveTo>
                                  <a:pt x="67" y="4428"/>
                                </a:moveTo>
                                <a:lnTo>
                                  <a:pt x="67" y="4428"/>
                                </a:lnTo>
                                <a:cubicBezTo>
                                  <a:pt x="67" y="4441"/>
                                  <a:pt x="56" y="4453"/>
                                  <a:pt x="42" y="4453"/>
                                </a:cubicBezTo>
                                <a:cubicBezTo>
                                  <a:pt x="28" y="4453"/>
                                  <a:pt x="17" y="4441"/>
                                  <a:pt x="17" y="4428"/>
                                </a:cubicBezTo>
                                <a:lnTo>
                                  <a:pt x="17" y="4428"/>
                                </a:lnTo>
                                <a:cubicBezTo>
                                  <a:pt x="17" y="4414"/>
                                  <a:pt x="28" y="4403"/>
                                  <a:pt x="42" y="4403"/>
                                </a:cubicBezTo>
                                <a:cubicBezTo>
                                  <a:pt x="56" y="4403"/>
                                  <a:pt x="67" y="4414"/>
                                  <a:pt x="67" y="4428"/>
                                </a:cubicBezTo>
                                <a:close/>
                                <a:moveTo>
                                  <a:pt x="68" y="4528"/>
                                </a:moveTo>
                                <a:lnTo>
                                  <a:pt x="68" y="4528"/>
                                </a:lnTo>
                                <a:cubicBezTo>
                                  <a:pt x="68" y="4542"/>
                                  <a:pt x="56" y="4553"/>
                                  <a:pt x="43" y="4553"/>
                                </a:cubicBezTo>
                                <a:cubicBezTo>
                                  <a:pt x="29" y="4553"/>
                                  <a:pt x="18" y="4542"/>
                                  <a:pt x="18" y="4528"/>
                                </a:cubicBezTo>
                                <a:lnTo>
                                  <a:pt x="18" y="4528"/>
                                </a:lnTo>
                                <a:cubicBezTo>
                                  <a:pt x="18" y="4514"/>
                                  <a:pt x="29" y="4503"/>
                                  <a:pt x="43" y="4503"/>
                                </a:cubicBezTo>
                                <a:cubicBezTo>
                                  <a:pt x="56" y="4503"/>
                                  <a:pt x="68" y="4514"/>
                                  <a:pt x="68" y="4528"/>
                                </a:cubicBezTo>
                                <a:close/>
                                <a:moveTo>
                                  <a:pt x="68" y="4628"/>
                                </a:moveTo>
                                <a:lnTo>
                                  <a:pt x="68" y="4628"/>
                                </a:lnTo>
                                <a:cubicBezTo>
                                  <a:pt x="68" y="4642"/>
                                  <a:pt x="57" y="4653"/>
                                  <a:pt x="43" y="4653"/>
                                </a:cubicBezTo>
                                <a:cubicBezTo>
                                  <a:pt x="29" y="4653"/>
                                  <a:pt x="18" y="4642"/>
                                  <a:pt x="18" y="4628"/>
                                </a:cubicBezTo>
                                <a:lnTo>
                                  <a:pt x="18" y="4628"/>
                                </a:lnTo>
                                <a:cubicBezTo>
                                  <a:pt x="18" y="4614"/>
                                  <a:pt x="29" y="4603"/>
                                  <a:pt x="43" y="4603"/>
                                </a:cubicBezTo>
                                <a:cubicBezTo>
                                  <a:pt x="57" y="4603"/>
                                  <a:pt x="68" y="4614"/>
                                  <a:pt x="68" y="4628"/>
                                </a:cubicBezTo>
                                <a:close/>
                                <a:moveTo>
                                  <a:pt x="68" y="4728"/>
                                </a:moveTo>
                                <a:lnTo>
                                  <a:pt x="68" y="4728"/>
                                </a:lnTo>
                                <a:cubicBezTo>
                                  <a:pt x="68" y="4742"/>
                                  <a:pt x="57" y="4753"/>
                                  <a:pt x="43" y="4753"/>
                                </a:cubicBezTo>
                                <a:cubicBezTo>
                                  <a:pt x="30" y="4753"/>
                                  <a:pt x="18" y="4742"/>
                                  <a:pt x="18" y="4728"/>
                                </a:cubicBezTo>
                                <a:lnTo>
                                  <a:pt x="18" y="4728"/>
                                </a:lnTo>
                                <a:cubicBezTo>
                                  <a:pt x="18" y="4714"/>
                                  <a:pt x="30" y="4703"/>
                                  <a:pt x="43" y="4703"/>
                                </a:cubicBezTo>
                                <a:cubicBezTo>
                                  <a:pt x="57" y="4703"/>
                                  <a:pt x="68" y="4714"/>
                                  <a:pt x="68" y="4728"/>
                                </a:cubicBezTo>
                                <a:close/>
                                <a:moveTo>
                                  <a:pt x="69" y="4828"/>
                                </a:moveTo>
                                <a:lnTo>
                                  <a:pt x="69" y="4828"/>
                                </a:lnTo>
                                <a:cubicBezTo>
                                  <a:pt x="69" y="4842"/>
                                  <a:pt x="58" y="4853"/>
                                  <a:pt x="44" y="4853"/>
                                </a:cubicBezTo>
                                <a:cubicBezTo>
                                  <a:pt x="30" y="4853"/>
                                  <a:pt x="19" y="4842"/>
                                  <a:pt x="19" y="4828"/>
                                </a:cubicBezTo>
                                <a:lnTo>
                                  <a:pt x="19" y="4828"/>
                                </a:lnTo>
                                <a:cubicBezTo>
                                  <a:pt x="19" y="4814"/>
                                  <a:pt x="30" y="4803"/>
                                  <a:pt x="44" y="4803"/>
                                </a:cubicBezTo>
                                <a:cubicBezTo>
                                  <a:pt x="58" y="4803"/>
                                  <a:pt x="69" y="4814"/>
                                  <a:pt x="69" y="4828"/>
                                </a:cubicBezTo>
                                <a:close/>
                                <a:moveTo>
                                  <a:pt x="69" y="4928"/>
                                </a:moveTo>
                                <a:lnTo>
                                  <a:pt x="69" y="4928"/>
                                </a:lnTo>
                                <a:cubicBezTo>
                                  <a:pt x="69" y="4942"/>
                                  <a:pt x="58" y="4953"/>
                                  <a:pt x="44" y="4953"/>
                                </a:cubicBezTo>
                                <a:cubicBezTo>
                                  <a:pt x="30" y="4953"/>
                                  <a:pt x="19" y="4942"/>
                                  <a:pt x="19" y="4928"/>
                                </a:cubicBezTo>
                                <a:lnTo>
                                  <a:pt x="19" y="4928"/>
                                </a:lnTo>
                                <a:cubicBezTo>
                                  <a:pt x="19" y="4914"/>
                                  <a:pt x="30" y="4903"/>
                                  <a:pt x="44" y="4903"/>
                                </a:cubicBezTo>
                                <a:cubicBezTo>
                                  <a:pt x="58" y="4903"/>
                                  <a:pt x="69" y="4914"/>
                                  <a:pt x="69" y="4928"/>
                                </a:cubicBezTo>
                                <a:close/>
                                <a:moveTo>
                                  <a:pt x="70" y="5028"/>
                                </a:moveTo>
                                <a:lnTo>
                                  <a:pt x="70" y="5028"/>
                                </a:lnTo>
                                <a:cubicBezTo>
                                  <a:pt x="70" y="5042"/>
                                  <a:pt x="58" y="5053"/>
                                  <a:pt x="45" y="5053"/>
                                </a:cubicBezTo>
                                <a:cubicBezTo>
                                  <a:pt x="31" y="5053"/>
                                  <a:pt x="20" y="5042"/>
                                  <a:pt x="20" y="5028"/>
                                </a:cubicBezTo>
                                <a:lnTo>
                                  <a:pt x="20" y="5028"/>
                                </a:lnTo>
                                <a:cubicBezTo>
                                  <a:pt x="20" y="5014"/>
                                  <a:pt x="31" y="5003"/>
                                  <a:pt x="45" y="5003"/>
                                </a:cubicBezTo>
                                <a:cubicBezTo>
                                  <a:pt x="58" y="5003"/>
                                  <a:pt x="70" y="5014"/>
                                  <a:pt x="70" y="5028"/>
                                </a:cubicBezTo>
                                <a:close/>
                                <a:moveTo>
                                  <a:pt x="70" y="5128"/>
                                </a:moveTo>
                                <a:lnTo>
                                  <a:pt x="70" y="5128"/>
                                </a:lnTo>
                                <a:cubicBezTo>
                                  <a:pt x="70" y="5142"/>
                                  <a:pt x="59" y="5153"/>
                                  <a:pt x="45" y="5153"/>
                                </a:cubicBezTo>
                                <a:cubicBezTo>
                                  <a:pt x="31" y="5153"/>
                                  <a:pt x="20" y="5142"/>
                                  <a:pt x="20" y="5128"/>
                                </a:cubicBezTo>
                                <a:lnTo>
                                  <a:pt x="20" y="5128"/>
                                </a:lnTo>
                                <a:cubicBezTo>
                                  <a:pt x="20" y="5114"/>
                                  <a:pt x="31" y="5103"/>
                                  <a:pt x="45" y="5103"/>
                                </a:cubicBezTo>
                                <a:cubicBezTo>
                                  <a:pt x="59" y="5103"/>
                                  <a:pt x="70" y="5114"/>
                                  <a:pt x="70" y="5128"/>
                                </a:cubicBezTo>
                                <a:close/>
                                <a:moveTo>
                                  <a:pt x="70" y="5228"/>
                                </a:moveTo>
                                <a:lnTo>
                                  <a:pt x="70" y="5228"/>
                                </a:lnTo>
                                <a:cubicBezTo>
                                  <a:pt x="70" y="5242"/>
                                  <a:pt x="59" y="5253"/>
                                  <a:pt x="45" y="5253"/>
                                </a:cubicBezTo>
                                <a:cubicBezTo>
                                  <a:pt x="32" y="5253"/>
                                  <a:pt x="20" y="5242"/>
                                  <a:pt x="20" y="5228"/>
                                </a:cubicBezTo>
                                <a:lnTo>
                                  <a:pt x="20" y="5228"/>
                                </a:lnTo>
                                <a:cubicBezTo>
                                  <a:pt x="20" y="5214"/>
                                  <a:pt x="32" y="5203"/>
                                  <a:pt x="45" y="5203"/>
                                </a:cubicBezTo>
                                <a:cubicBezTo>
                                  <a:pt x="59" y="5203"/>
                                  <a:pt x="70" y="5214"/>
                                  <a:pt x="70" y="5228"/>
                                </a:cubicBezTo>
                                <a:close/>
                                <a:moveTo>
                                  <a:pt x="71" y="5328"/>
                                </a:moveTo>
                                <a:lnTo>
                                  <a:pt x="71" y="5328"/>
                                </a:lnTo>
                                <a:cubicBezTo>
                                  <a:pt x="71" y="5342"/>
                                  <a:pt x="60" y="5353"/>
                                  <a:pt x="46" y="5353"/>
                                </a:cubicBezTo>
                                <a:cubicBezTo>
                                  <a:pt x="32" y="5353"/>
                                  <a:pt x="21" y="5342"/>
                                  <a:pt x="21" y="5328"/>
                                </a:cubicBezTo>
                                <a:lnTo>
                                  <a:pt x="21" y="5328"/>
                                </a:lnTo>
                                <a:cubicBezTo>
                                  <a:pt x="21" y="5314"/>
                                  <a:pt x="32" y="5303"/>
                                  <a:pt x="46" y="5303"/>
                                </a:cubicBezTo>
                                <a:cubicBezTo>
                                  <a:pt x="60" y="5303"/>
                                  <a:pt x="71" y="5314"/>
                                  <a:pt x="71" y="5328"/>
                                </a:cubicBezTo>
                                <a:close/>
                                <a:moveTo>
                                  <a:pt x="71" y="5428"/>
                                </a:moveTo>
                                <a:lnTo>
                                  <a:pt x="71" y="5428"/>
                                </a:lnTo>
                                <a:cubicBezTo>
                                  <a:pt x="71" y="5442"/>
                                  <a:pt x="60" y="5453"/>
                                  <a:pt x="46" y="5453"/>
                                </a:cubicBezTo>
                                <a:cubicBezTo>
                                  <a:pt x="32" y="5453"/>
                                  <a:pt x="21" y="5442"/>
                                  <a:pt x="21" y="5428"/>
                                </a:cubicBezTo>
                                <a:lnTo>
                                  <a:pt x="21" y="5428"/>
                                </a:lnTo>
                                <a:cubicBezTo>
                                  <a:pt x="21" y="5414"/>
                                  <a:pt x="32" y="5403"/>
                                  <a:pt x="46" y="5403"/>
                                </a:cubicBezTo>
                                <a:cubicBezTo>
                                  <a:pt x="60" y="5403"/>
                                  <a:pt x="71" y="5414"/>
                                  <a:pt x="71" y="5428"/>
                                </a:cubicBezTo>
                                <a:close/>
                                <a:moveTo>
                                  <a:pt x="71" y="5528"/>
                                </a:moveTo>
                                <a:lnTo>
                                  <a:pt x="71" y="5528"/>
                                </a:lnTo>
                                <a:cubicBezTo>
                                  <a:pt x="71" y="5542"/>
                                  <a:pt x="60" y="5553"/>
                                  <a:pt x="46" y="5553"/>
                                </a:cubicBezTo>
                                <a:cubicBezTo>
                                  <a:pt x="33" y="5553"/>
                                  <a:pt x="21" y="5542"/>
                                  <a:pt x="21" y="5528"/>
                                </a:cubicBezTo>
                                <a:lnTo>
                                  <a:pt x="21" y="5528"/>
                                </a:lnTo>
                                <a:cubicBezTo>
                                  <a:pt x="21" y="5514"/>
                                  <a:pt x="33" y="5503"/>
                                  <a:pt x="46" y="5503"/>
                                </a:cubicBezTo>
                                <a:cubicBezTo>
                                  <a:pt x="60" y="5503"/>
                                  <a:pt x="71" y="5514"/>
                                  <a:pt x="71" y="5528"/>
                                </a:cubicBezTo>
                                <a:close/>
                                <a:moveTo>
                                  <a:pt x="72" y="5628"/>
                                </a:moveTo>
                                <a:lnTo>
                                  <a:pt x="72" y="5628"/>
                                </a:lnTo>
                                <a:cubicBezTo>
                                  <a:pt x="72" y="5642"/>
                                  <a:pt x="61" y="5653"/>
                                  <a:pt x="47" y="5653"/>
                                </a:cubicBezTo>
                                <a:cubicBezTo>
                                  <a:pt x="33" y="5653"/>
                                  <a:pt x="22" y="5642"/>
                                  <a:pt x="22" y="5628"/>
                                </a:cubicBezTo>
                                <a:lnTo>
                                  <a:pt x="22" y="5628"/>
                                </a:lnTo>
                                <a:cubicBezTo>
                                  <a:pt x="22" y="5614"/>
                                  <a:pt x="33" y="5603"/>
                                  <a:pt x="47" y="5603"/>
                                </a:cubicBezTo>
                                <a:cubicBezTo>
                                  <a:pt x="61" y="5603"/>
                                  <a:pt x="72" y="5614"/>
                                  <a:pt x="72" y="5628"/>
                                </a:cubicBezTo>
                                <a:close/>
                                <a:moveTo>
                                  <a:pt x="72" y="5728"/>
                                </a:moveTo>
                                <a:lnTo>
                                  <a:pt x="72" y="5728"/>
                                </a:lnTo>
                                <a:cubicBezTo>
                                  <a:pt x="72" y="5742"/>
                                  <a:pt x="61" y="5753"/>
                                  <a:pt x="47" y="5753"/>
                                </a:cubicBezTo>
                                <a:cubicBezTo>
                                  <a:pt x="33" y="5753"/>
                                  <a:pt x="22" y="5742"/>
                                  <a:pt x="22" y="5728"/>
                                </a:cubicBezTo>
                                <a:lnTo>
                                  <a:pt x="22" y="5728"/>
                                </a:lnTo>
                                <a:cubicBezTo>
                                  <a:pt x="22" y="5714"/>
                                  <a:pt x="33" y="5703"/>
                                  <a:pt x="47" y="5703"/>
                                </a:cubicBezTo>
                                <a:cubicBezTo>
                                  <a:pt x="61" y="5703"/>
                                  <a:pt x="72" y="5714"/>
                                  <a:pt x="72" y="5728"/>
                                </a:cubicBezTo>
                                <a:close/>
                                <a:moveTo>
                                  <a:pt x="73" y="5828"/>
                                </a:moveTo>
                                <a:lnTo>
                                  <a:pt x="73" y="5828"/>
                                </a:lnTo>
                                <a:cubicBezTo>
                                  <a:pt x="73" y="5842"/>
                                  <a:pt x="61" y="5853"/>
                                  <a:pt x="48" y="5853"/>
                                </a:cubicBezTo>
                                <a:cubicBezTo>
                                  <a:pt x="34" y="5853"/>
                                  <a:pt x="23" y="5842"/>
                                  <a:pt x="23" y="5828"/>
                                </a:cubicBezTo>
                                <a:lnTo>
                                  <a:pt x="23" y="5828"/>
                                </a:lnTo>
                                <a:cubicBezTo>
                                  <a:pt x="23" y="5814"/>
                                  <a:pt x="34" y="5803"/>
                                  <a:pt x="48" y="5803"/>
                                </a:cubicBezTo>
                                <a:cubicBezTo>
                                  <a:pt x="61" y="5803"/>
                                  <a:pt x="73" y="5814"/>
                                  <a:pt x="73" y="5828"/>
                                </a:cubicBezTo>
                                <a:close/>
                                <a:moveTo>
                                  <a:pt x="73" y="5928"/>
                                </a:moveTo>
                                <a:lnTo>
                                  <a:pt x="73" y="5928"/>
                                </a:lnTo>
                                <a:cubicBezTo>
                                  <a:pt x="73" y="5942"/>
                                  <a:pt x="62" y="5953"/>
                                  <a:pt x="48" y="5953"/>
                                </a:cubicBezTo>
                                <a:cubicBezTo>
                                  <a:pt x="34" y="5953"/>
                                  <a:pt x="23" y="5942"/>
                                  <a:pt x="23" y="5928"/>
                                </a:cubicBezTo>
                                <a:lnTo>
                                  <a:pt x="23" y="5928"/>
                                </a:lnTo>
                                <a:cubicBezTo>
                                  <a:pt x="23" y="5915"/>
                                  <a:pt x="34" y="5903"/>
                                  <a:pt x="48" y="5903"/>
                                </a:cubicBezTo>
                                <a:cubicBezTo>
                                  <a:pt x="62" y="5903"/>
                                  <a:pt x="73" y="5915"/>
                                  <a:pt x="73" y="5928"/>
                                </a:cubicBezTo>
                                <a:close/>
                                <a:moveTo>
                                  <a:pt x="73" y="6028"/>
                                </a:moveTo>
                                <a:lnTo>
                                  <a:pt x="73" y="6028"/>
                                </a:lnTo>
                                <a:cubicBezTo>
                                  <a:pt x="73" y="6042"/>
                                  <a:pt x="62" y="6053"/>
                                  <a:pt x="48" y="6053"/>
                                </a:cubicBezTo>
                                <a:cubicBezTo>
                                  <a:pt x="35" y="6053"/>
                                  <a:pt x="23" y="6042"/>
                                  <a:pt x="23" y="6028"/>
                                </a:cubicBezTo>
                                <a:lnTo>
                                  <a:pt x="23" y="6028"/>
                                </a:lnTo>
                                <a:cubicBezTo>
                                  <a:pt x="23" y="6015"/>
                                  <a:pt x="35" y="6003"/>
                                  <a:pt x="48" y="6003"/>
                                </a:cubicBezTo>
                                <a:cubicBezTo>
                                  <a:pt x="62" y="6003"/>
                                  <a:pt x="73" y="6015"/>
                                  <a:pt x="73" y="6028"/>
                                </a:cubicBezTo>
                                <a:close/>
                                <a:moveTo>
                                  <a:pt x="74" y="6128"/>
                                </a:moveTo>
                                <a:lnTo>
                                  <a:pt x="74" y="6129"/>
                                </a:lnTo>
                                <a:cubicBezTo>
                                  <a:pt x="74" y="6142"/>
                                  <a:pt x="63" y="6154"/>
                                  <a:pt x="49" y="6154"/>
                                </a:cubicBezTo>
                                <a:cubicBezTo>
                                  <a:pt x="35" y="6154"/>
                                  <a:pt x="24" y="6142"/>
                                  <a:pt x="24" y="6129"/>
                                </a:cubicBezTo>
                                <a:lnTo>
                                  <a:pt x="24" y="6128"/>
                                </a:lnTo>
                                <a:cubicBezTo>
                                  <a:pt x="24" y="6115"/>
                                  <a:pt x="35" y="6103"/>
                                  <a:pt x="49" y="6103"/>
                                </a:cubicBezTo>
                                <a:cubicBezTo>
                                  <a:pt x="63" y="6103"/>
                                  <a:pt x="74" y="6115"/>
                                  <a:pt x="74" y="6128"/>
                                </a:cubicBezTo>
                                <a:close/>
                                <a:moveTo>
                                  <a:pt x="74" y="6229"/>
                                </a:moveTo>
                                <a:lnTo>
                                  <a:pt x="74" y="6229"/>
                                </a:lnTo>
                                <a:cubicBezTo>
                                  <a:pt x="74" y="6242"/>
                                  <a:pt x="63" y="6254"/>
                                  <a:pt x="49" y="6254"/>
                                </a:cubicBezTo>
                                <a:cubicBezTo>
                                  <a:pt x="35" y="6254"/>
                                  <a:pt x="24" y="6242"/>
                                  <a:pt x="24" y="6229"/>
                                </a:cubicBezTo>
                                <a:lnTo>
                                  <a:pt x="24" y="6229"/>
                                </a:lnTo>
                                <a:cubicBezTo>
                                  <a:pt x="24" y="6215"/>
                                  <a:pt x="35" y="6204"/>
                                  <a:pt x="49" y="6204"/>
                                </a:cubicBezTo>
                                <a:cubicBezTo>
                                  <a:pt x="63" y="6204"/>
                                  <a:pt x="74" y="6215"/>
                                  <a:pt x="74" y="6229"/>
                                </a:cubicBezTo>
                                <a:close/>
                                <a:moveTo>
                                  <a:pt x="75" y="6329"/>
                                </a:moveTo>
                                <a:lnTo>
                                  <a:pt x="75" y="6329"/>
                                </a:lnTo>
                                <a:cubicBezTo>
                                  <a:pt x="75" y="6342"/>
                                  <a:pt x="63" y="6354"/>
                                  <a:pt x="50" y="6354"/>
                                </a:cubicBezTo>
                                <a:cubicBezTo>
                                  <a:pt x="36" y="6354"/>
                                  <a:pt x="25" y="6342"/>
                                  <a:pt x="25" y="6329"/>
                                </a:cubicBezTo>
                                <a:lnTo>
                                  <a:pt x="25" y="6329"/>
                                </a:lnTo>
                                <a:cubicBezTo>
                                  <a:pt x="25" y="6315"/>
                                  <a:pt x="36" y="6304"/>
                                  <a:pt x="50" y="6304"/>
                                </a:cubicBezTo>
                                <a:cubicBezTo>
                                  <a:pt x="63" y="6304"/>
                                  <a:pt x="75" y="6315"/>
                                  <a:pt x="75" y="6329"/>
                                </a:cubicBezTo>
                                <a:close/>
                                <a:moveTo>
                                  <a:pt x="75" y="6429"/>
                                </a:moveTo>
                                <a:lnTo>
                                  <a:pt x="75" y="6429"/>
                                </a:lnTo>
                                <a:cubicBezTo>
                                  <a:pt x="75" y="6442"/>
                                  <a:pt x="64" y="6454"/>
                                  <a:pt x="50" y="6454"/>
                                </a:cubicBezTo>
                                <a:cubicBezTo>
                                  <a:pt x="36" y="6454"/>
                                  <a:pt x="25" y="6442"/>
                                  <a:pt x="25" y="6429"/>
                                </a:cubicBezTo>
                                <a:lnTo>
                                  <a:pt x="25" y="6429"/>
                                </a:lnTo>
                                <a:cubicBezTo>
                                  <a:pt x="25" y="6415"/>
                                  <a:pt x="36" y="6404"/>
                                  <a:pt x="50" y="6404"/>
                                </a:cubicBezTo>
                                <a:cubicBezTo>
                                  <a:pt x="64" y="6404"/>
                                  <a:pt x="75" y="6415"/>
                                  <a:pt x="75" y="6429"/>
                                </a:cubicBezTo>
                                <a:close/>
                                <a:moveTo>
                                  <a:pt x="75" y="6529"/>
                                </a:moveTo>
                                <a:lnTo>
                                  <a:pt x="75" y="6529"/>
                                </a:lnTo>
                                <a:cubicBezTo>
                                  <a:pt x="75" y="6543"/>
                                  <a:pt x="64" y="6554"/>
                                  <a:pt x="50" y="6554"/>
                                </a:cubicBezTo>
                                <a:cubicBezTo>
                                  <a:pt x="36" y="6554"/>
                                  <a:pt x="25" y="6543"/>
                                  <a:pt x="25" y="6529"/>
                                </a:cubicBezTo>
                                <a:lnTo>
                                  <a:pt x="25" y="6529"/>
                                </a:lnTo>
                                <a:cubicBezTo>
                                  <a:pt x="25" y="6515"/>
                                  <a:pt x="36" y="6504"/>
                                  <a:pt x="50" y="6504"/>
                                </a:cubicBezTo>
                                <a:cubicBezTo>
                                  <a:pt x="64" y="6504"/>
                                  <a:pt x="75" y="6515"/>
                                  <a:pt x="75" y="6529"/>
                                </a:cubicBezTo>
                                <a:close/>
                                <a:moveTo>
                                  <a:pt x="76" y="6629"/>
                                </a:moveTo>
                                <a:lnTo>
                                  <a:pt x="76" y="6629"/>
                                </a:lnTo>
                                <a:cubicBezTo>
                                  <a:pt x="76" y="6643"/>
                                  <a:pt x="64" y="6654"/>
                                  <a:pt x="51" y="6654"/>
                                </a:cubicBezTo>
                                <a:cubicBezTo>
                                  <a:pt x="37" y="6654"/>
                                  <a:pt x="26" y="6643"/>
                                  <a:pt x="26" y="6629"/>
                                </a:cubicBezTo>
                                <a:lnTo>
                                  <a:pt x="26" y="6629"/>
                                </a:lnTo>
                                <a:cubicBezTo>
                                  <a:pt x="26" y="6615"/>
                                  <a:pt x="37" y="6604"/>
                                  <a:pt x="51" y="6604"/>
                                </a:cubicBezTo>
                                <a:cubicBezTo>
                                  <a:pt x="64" y="6604"/>
                                  <a:pt x="76" y="6615"/>
                                  <a:pt x="76" y="6629"/>
                                </a:cubicBezTo>
                                <a:close/>
                                <a:moveTo>
                                  <a:pt x="76" y="6729"/>
                                </a:moveTo>
                                <a:lnTo>
                                  <a:pt x="76" y="6729"/>
                                </a:lnTo>
                                <a:cubicBezTo>
                                  <a:pt x="76" y="6743"/>
                                  <a:pt x="65" y="6754"/>
                                  <a:pt x="51" y="6754"/>
                                </a:cubicBezTo>
                                <a:cubicBezTo>
                                  <a:pt x="37" y="6754"/>
                                  <a:pt x="26" y="6743"/>
                                  <a:pt x="26" y="6729"/>
                                </a:cubicBezTo>
                                <a:lnTo>
                                  <a:pt x="26" y="6729"/>
                                </a:lnTo>
                                <a:cubicBezTo>
                                  <a:pt x="26" y="6715"/>
                                  <a:pt x="37" y="6704"/>
                                  <a:pt x="51" y="6704"/>
                                </a:cubicBezTo>
                                <a:cubicBezTo>
                                  <a:pt x="65" y="6704"/>
                                  <a:pt x="76" y="6715"/>
                                  <a:pt x="76" y="6729"/>
                                </a:cubicBezTo>
                                <a:close/>
                                <a:moveTo>
                                  <a:pt x="76" y="6829"/>
                                </a:moveTo>
                                <a:lnTo>
                                  <a:pt x="76" y="6829"/>
                                </a:lnTo>
                                <a:cubicBezTo>
                                  <a:pt x="76" y="6843"/>
                                  <a:pt x="65" y="6854"/>
                                  <a:pt x="51" y="6854"/>
                                </a:cubicBezTo>
                                <a:cubicBezTo>
                                  <a:pt x="38" y="6854"/>
                                  <a:pt x="26" y="6843"/>
                                  <a:pt x="26" y="6829"/>
                                </a:cubicBezTo>
                                <a:lnTo>
                                  <a:pt x="26" y="6829"/>
                                </a:lnTo>
                                <a:cubicBezTo>
                                  <a:pt x="26" y="6815"/>
                                  <a:pt x="38" y="6804"/>
                                  <a:pt x="51" y="6804"/>
                                </a:cubicBezTo>
                                <a:cubicBezTo>
                                  <a:pt x="65" y="6804"/>
                                  <a:pt x="76" y="6815"/>
                                  <a:pt x="76" y="6829"/>
                                </a:cubicBezTo>
                                <a:close/>
                                <a:moveTo>
                                  <a:pt x="77" y="6929"/>
                                </a:moveTo>
                                <a:lnTo>
                                  <a:pt x="77" y="6929"/>
                                </a:lnTo>
                                <a:cubicBezTo>
                                  <a:pt x="77" y="6943"/>
                                  <a:pt x="66" y="6954"/>
                                  <a:pt x="52" y="6954"/>
                                </a:cubicBezTo>
                                <a:cubicBezTo>
                                  <a:pt x="38" y="6954"/>
                                  <a:pt x="27" y="6943"/>
                                  <a:pt x="27" y="6929"/>
                                </a:cubicBezTo>
                                <a:lnTo>
                                  <a:pt x="27" y="6929"/>
                                </a:lnTo>
                                <a:cubicBezTo>
                                  <a:pt x="27" y="6915"/>
                                  <a:pt x="38" y="6904"/>
                                  <a:pt x="52" y="6904"/>
                                </a:cubicBezTo>
                                <a:cubicBezTo>
                                  <a:pt x="66" y="6904"/>
                                  <a:pt x="77" y="6915"/>
                                  <a:pt x="77" y="6929"/>
                                </a:cubicBezTo>
                                <a:close/>
                                <a:moveTo>
                                  <a:pt x="77" y="7029"/>
                                </a:moveTo>
                                <a:lnTo>
                                  <a:pt x="77" y="7029"/>
                                </a:lnTo>
                                <a:cubicBezTo>
                                  <a:pt x="77" y="7043"/>
                                  <a:pt x="66" y="7054"/>
                                  <a:pt x="52" y="7054"/>
                                </a:cubicBezTo>
                                <a:cubicBezTo>
                                  <a:pt x="38" y="7054"/>
                                  <a:pt x="27" y="7043"/>
                                  <a:pt x="27" y="7029"/>
                                </a:cubicBezTo>
                                <a:lnTo>
                                  <a:pt x="27" y="7029"/>
                                </a:lnTo>
                                <a:cubicBezTo>
                                  <a:pt x="27" y="7015"/>
                                  <a:pt x="38" y="7004"/>
                                  <a:pt x="52" y="7004"/>
                                </a:cubicBezTo>
                                <a:cubicBezTo>
                                  <a:pt x="66" y="7004"/>
                                  <a:pt x="77" y="7015"/>
                                  <a:pt x="77" y="7029"/>
                                </a:cubicBezTo>
                                <a:close/>
                                <a:moveTo>
                                  <a:pt x="78" y="7129"/>
                                </a:moveTo>
                                <a:lnTo>
                                  <a:pt x="78" y="7129"/>
                                </a:lnTo>
                                <a:cubicBezTo>
                                  <a:pt x="78" y="7143"/>
                                  <a:pt x="66" y="7154"/>
                                  <a:pt x="53" y="7154"/>
                                </a:cubicBezTo>
                                <a:cubicBezTo>
                                  <a:pt x="39" y="7154"/>
                                  <a:pt x="28" y="7143"/>
                                  <a:pt x="28" y="7129"/>
                                </a:cubicBezTo>
                                <a:lnTo>
                                  <a:pt x="28" y="7129"/>
                                </a:lnTo>
                                <a:cubicBezTo>
                                  <a:pt x="28" y="7115"/>
                                  <a:pt x="39" y="7104"/>
                                  <a:pt x="53" y="7104"/>
                                </a:cubicBezTo>
                                <a:cubicBezTo>
                                  <a:pt x="66" y="7104"/>
                                  <a:pt x="78" y="7115"/>
                                  <a:pt x="78" y="7129"/>
                                </a:cubicBezTo>
                                <a:close/>
                                <a:moveTo>
                                  <a:pt x="78" y="7229"/>
                                </a:moveTo>
                                <a:lnTo>
                                  <a:pt x="78" y="7229"/>
                                </a:lnTo>
                                <a:cubicBezTo>
                                  <a:pt x="78" y="7243"/>
                                  <a:pt x="67" y="7254"/>
                                  <a:pt x="53" y="7254"/>
                                </a:cubicBezTo>
                                <a:cubicBezTo>
                                  <a:pt x="39" y="7254"/>
                                  <a:pt x="28" y="7243"/>
                                  <a:pt x="28" y="7229"/>
                                </a:cubicBezTo>
                                <a:lnTo>
                                  <a:pt x="28" y="7229"/>
                                </a:lnTo>
                                <a:cubicBezTo>
                                  <a:pt x="28" y="7215"/>
                                  <a:pt x="39" y="7204"/>
                                  <a:pt x="53" y="7204"/>
                                </a:cubicBezTo>
                                <a:cubicBezTo>
                                  <a:pt x="67" y="7204"/>
                                  <a:pt x="78" y="7215"/>
                                  <a:pt x="78" y="7229"/>
                                </a:cubicBezTo>
                                <a:close/>
                                <a:moveTo>
                                  <a:pt x="78" y="7329"/>
                                </a:moveTo>
                                <a:lnTo>
                                  <a:pt x="78" y="7329"/>
                                </a:lnTo>
                                <a:cubicBezTo>
                                  <a:pt x="78" y="7343"/>
                                  <a:pt x="67" y="7354"/>
                                  <a:pt x="53" y="7354"/>
                                </a:cubicBezTo>
                                <a:cubicBezTo>
                                  <a:pt x="40" y="7354"/>
                                  <a:pt x="28" y="7343"/>
                                  <a:pt x="28" y="7329"/>
                                </a:cubicBezTo>
                                <a:lnTo>
                                  <a:pt x="28" y="7329"/>
                                </a:lnTo>
                                <a:cubicBezTo>
                                  <a:pt x="28" y="7315"/>
                                  <a:pt x="40" y="7304"/>
                                  <a:pt x="53" y="7304"/>
                                </a:cubicBezTo>
                                <a:cubicBezTo>
                                  <a:pt x="67" y="7304"/>
                                  <a:pt x="78" y="7315"/>
                                  <a:pt x="78" y="7329"/>
                                </a:cubicBezTo>
                                <a:close/>
                                <a:moveTo>
                                  <a:pt x="79" y="7429"/>
                                </a:moveTo>
                                <a:lnTo>
                                  <a:pt x="79" y="7429"/>
                                </a:lnTo>
                                <a:cubicBezTo>
                                  <a:pt x="79" y="7443"/>
                                  <a:pt x="68" y="7454"/>
                                  <a:pt x="54" y="7454"/>
                                </a:cubicBezTo>
                                <a:cubicBezTo>
                                  <a:pt x="40" y="7454"/>
                                  <a:pt x="29" y="7443"/>
                                  <a:pt x="29" y="7429"/>
                                </a:cubicBezTo>
                                <a:lnTo>
                                  <a:pt x="29" y="7429"/>
                                </a:lnTo>
                                <a:cubicBezTo>
                                  <a:pt x="29" y="7415"/>
                                  <a:pt x="40" y="7404"/>
                                  <a:pt x="54" y="7404"/>
                                </a:cubicBezTo>
                                <a:cubicBezTo>
                                  <a:pt x="68" y="7404"/>
                                  <a:pt x="79" y="7415"/>
                                  <a:pt x="79" y="7429"/>
                                </a:cubicBezTo>
                                <a:close/>
                                <a:moveTo>
                                  <a:pt x="79" y="7529"/>
                                </a:moveTo>
                                <a:lnTo>
                                  <a:pt x="79" y="7529"/>
                                </a:lnTo>
                                <a:cubicBezTo>
                                  <a:pt x="79" y="7543"/>
                                  <a:pt x="68" y="7554"/>
                                  <a:pt x="54" y="7554"/>
                                </a:cubicBezTo>
                                <a:cubicBezTo>
                                  <a:pt x="40" y="7554"/>
                                  <a:pt x="29" y="7543"/>
                                  <a:pt x="29" y="7529"/>
                                </a:cubicBezTo>
                                <a:lnTo>
                                  <a:pt x="29" y="7529"/>
                                </a:lnTo>
                                <a:cubicBezTo>
                                  <a:pt x="29" y="7515"/>
                                  <a:pt x="40" y="7504"/>
                                  <a:pt x="54" y="7504"/>
                                </a:cubicBezTo>
                                <a:cubicBezTo>
                                  <a:pt x="68" y="7504"/>
                                  <a:pt x="79" y="7515"/>
                                  <a:pt x="79" y="7529"/>
                                </a:cubicBezTo>
                                <a:close/>
                                <a:moveTo>
                                  <a:pt x="79" y="7629"/>
                                </a:moveTo>
                                <a:lnTo>
                                  <a:pt x="79" y="7629"/>
                                </a:lnTo>
                                <a:cubicBezTo>
                                  <a:pt x="79" y="7643"/>
                                  <a:pt x="68" y="7654"/>
                                  <a:pt x="54" y="7654"/>
                                </a:cubicBezTo>
                                <a:cubicBezTo>
                                  <a:pt x="41" y="7654"/>
                                  <a:pt x="29" y="7643"/>
                                  <a:pt x="29" y="7629"/>
                                </a:cubicBezTo>
                                <a:lnTo>
                                  <a:pt x="29" y="7629"/>
                                </a:lnTo>
                                <a:cubicBezTo>
                                  <a:pt x="29" y="7615"/>
                                  <a:pt x="41" y="7604"/>
                                  <a:pt x="54" y="7604"/>
                                </a:cubicBezTo>
                                <a:cubicBezTo>
                                  <a:pt x="68" y="7604"/>
                                  <a:pt x="79" y="7615"/>
                                  <a:pt x="79" y="7629"/>
                                </a:cubicBezTo>
                                <a:close/>
                                <a:moveTo>
                                  <a:pt x="80" y="7729"/>
                                </a:moveTo>
                                <a:lnTo>
                                  <a:pt x="80" y="7729"/>
                                </a:lnTo>
                                <a:cubicBezTo>
                                  <a:pt x="80" y="7743"/>
                                  <a:pt x="69" y="7754"/>
                                  <a:pt x="55" y="7754"/>
                                </a:cubicBezTo>
                                <a:cubicBezTo>
                                  <a:pt x="41" y="7754"/>
                                  <a:pt x="30" y="7743"/>
                                  <a:pt x="30" y="7729"/>
                                </a:cubicBezTo>
                                <a:lnTo>
                                  <a:pt x="30" y="7729"/>
                                </a:lnTo>
                                <a:cubicBezTo>
                                  <a:pt x="30" y="7715"/>
                                  <a:pt x="41" y="7704"/>
                                  <a:pt x="55" y="7704"/>
                                </a:cubicBezTo>
                                <a:cubicBezTo>
                                  <a:pt x="69" y="7704"/>
                                  <a:pt x="80" y="7715"/>
                                  <a:pt x="80" y="7729"/>
                                </a:cubicBezTo>
                                <a:close/>
                                <a:moveTo>
                                  <a:pt x="80" y="7829"/>
                                </a:moveTo>
                                <a:lnTo>
                                  <a:pt x="80" y="7829"/>
                                </a:lnTo>
                                <a:cubicBezTo>
                                  <a:pt x="80" y="7843"/>
                                  <a:pt x="69" y="7854"/>
                                  <a:pt x="55" y="7854"/>
                                </a:cubicBezTo>
                                <a:cubicBezTo>
                                  <a:pt x="41" y="7854"/>
                                  <a:pt x="30" y="7843"/>
                                  <a:pt x="30" y="7829"/>
                                </a:cubicBezTo>
                                <a:lnTo>
                                  <a:pt x="30" y="7829"/>
                                </a:lnTo>
                                <a:cubicBezTo>
                                  <a:pt x="30" y="7815"/>
                                  <a:pt x="41" y="7804"/>
                                  <a:pt x="55" y="7804"/>
                                </a:cubicBezTo>
                                <a:cubicBezTo>
                                  <a:pt x="69" y="7804"/>
                                  <a:pt x="80" y="7815"/>
                                  <a:pt x="80" y="7829"/>
                                </a:cubicBezTo>
                                <a:close/>
                                <a:moveTo>
                                  <a:pt x="81" y="7929"/>
                                </a:moveTo>
                                <a:lnTo>
                                  <a:pt x="81" y="7929"/>
                                </a:lnTo>
                                <a:cubicBezTo>
                                  <a:pt x="81" y="7943"/>
                                  <a:pt x="69" y="7954"/>
                                  <a:pt x="56" y="7954"/>
                                </a:cubicBezTo>
                                <a:cubicBezTo>
                                  <a:pt x="42" y="7954"/>
                                  <a:pt x="31" y="7943"/>
                                  <a:pt x="31" y="7929"/>
                                </a:cubicBezTo>
                                <a:lnTo>
                                  <a:pt x="31" y="7929"/>
                                </a:lnTo>
                                <a:cubicBezTo>
                                  <a:pt x="31" y="7916"/>
                                  <a:pt x="42" y="7904"/>
                                  <a:pt x="56" y="7904"/>
                                </a:cubicBezTo>
                                <a:cubicBezTo>
                                  <a:pt x="69" y="7904"/>
                                  <a:pt x="81" y="7916"/>
                                  <a:pt x="81" y="7929"/>
                                </a:cubicBezTo>
                                <a:close/>
                                <a:moveTo>
                                  <a:pt x="81" y="8029"/>
                                </a:moveTo>
                                <a:lnTo>
                                  <a:pt x="81" y="8029"/>
                                </a:lnTo>
                                <a:cubicBezTo>
                                  <a:pt x="81" y="8043"/>
                                  <a:pt x="70" y="8054"/>
                                  <a:pt x="56" y="8054"/>
                                </a:cubicBezTo>
                                <a:cubicBezTo>
                                  <a:pt x="42" y="8054"/>
                                  <a:pt x="31" y="8043"/>
                                  <a:pt x="31" y="8029"/>
                                </a:cubicBezTo>
                                <a:lnTo>
                                  <a:pt x="31" y="8029"/>
                                </a:lnTo>
                                <a:cubicBezTo>
                                  <a:pt x="31" y="8016"/>
                                  <a:pt x="42" y="8004"/>
                                  <a:pt x="56" y="8004"/>
                                </a:cubicBezTo>
                                <a:cubicBezTo>
                                  <a:pt x="70" y="8004"/>
                                  <a:pt x="81" y="8016"/>
                                  <a:pt x="81" y="8029"/>
                                </a:cubicBezTo>
                                <a:close/>
                                <a:moveTo>
                                  <a:pt x="81" y="8129"/>
                                </a:moveTo>
                                <a:lnTo>
                                  <a:pt x="81" y="8129"/>
                                </a:lnTo>
                                <a:cubicBezTo>
                                  <a:pt x="81" y="8143"/>
                                  <a:pt x="70" y="8154"/>
                                  <a:pt x="56" y="8154"/>
                                </a:cubicBezTo>
                                <a:cubicBezTo>
                                  <a:pt x="43" y="8154"/>
                                  <a:pt x="31" y="8143"/>
                                  <a:pt x="31" y="8129"/>
                                </a:cubicBezTo>
                                <a:lnTo>
                                  <a:pt x="31" y="8129"/>
                                </a:lnTo>
                                <a:cubicBezTo>
                                  <a:pt x="31" y="8116"/>
                                  <a:pt x="43" y="8104"/>
                                  <a:pt x="56" y="8104"/>
                                </a:cubicBezTo>
                                <a:cubicBezTo>
                                  <a:pt x="70" y="8104"/>
                                  <a:pt x="81" y="8116"/>
                                  <a:pt x="81" y="8129"/>
                                </a:cubicBezTo>
                                <a:close/>
                                <a:moveTo>
                                  <a:pt x="82" y="8229"/>
                                </a:moveTo>
                                <a:lnTo>
                                  <a:pt x="82" y="8230"/>
                                </a:lnTo>
                                <a:cubicBezTo>
                                  <a:pt x="82" y="8243"/>
                                  <a:pt x="71" y="8255"/>
                                  <a:pt x="57" y="8255"/>
                                </a:cubicBezTo>
                                <a:cubicBezTo>
                                  <a:pt x="43" y="8255"/>
                                  <a:pt x="32" y="8243"/>
                                  <a:pt x="32" y="8230"/>
                                </a:cubicBezTo>
                                <a:lnTo>
                                  <a:pt x="32" y="8229"/>
                                </a:lnTo>
                                <a:cubicBezTo>
                                  <a:pt x="32" y="8216"/>
                                  <a:pt x="43" y="8204"/>
                                  <a:pt x="57" y="8204"/>
                                </a:cubicBezTo>
                                <a:cubicBezTo>
                                  <a:pt x="71" y="8204"/>
                                  <a:pt x="82" y="8216"/>
                                  <a:pt x="82" y="8229"/>
                                </a:cubicBezTo>
                                <a:close/>
                                <a:moveTo>
                                  <a:pt x="82" y="8330"/>
                                </a:moveTo>
                                <a:lnTo>
                                  <a:pt x="82" y="8330"/>
                                </a:lnTo>
                                <a:cubicBezTo>
                                  <a:pt x="82" y="8343"/>
                                  <a:pt x="71" y="8355"/>
                                  <a:pt x="57" y="8355"/>
                                </a:cubicBezTo>
                                <a:cubicBezTo>
                                  <a:pt x="43" y="8355"/>
                                  <a:pt x="32" y="8343"/>
                                  <a:pt x="32" y="8330"/>
                                </a:cubicBezTo>
                                <a:lnTo>
                                  <a:pt x="32" y="8330"/>
                                </a:lnTo>
                                <a:cubicBezTo>
                                  <a:pt x="32" y="8316"/>
                                  <a:pt x="43" y="8305"/>
                                  <a:pt x="57" y="8305"/>
                                </a:cubicBezTo>
                                <a:cubicBezTo>
                                  <a:pt x="71" y="8305"/>
                                  <a:pt x="82" y="8316"/>
                                  <a:pt x="82" y="8330"/>
                                </a:cubicBezTo>
                                <a:close/>
                                <a:moveTo>
                                  <a:pt x="83" y="8430"/>
                                </a:moveTo>
                                <a:lnTo>
                                  <a:pt x="83" y="8430"/>
                                </a:lnTo>
                                <a:cubicBezTo>
                                  <a:pt x="83" y="8443"/>
                                  <a:pt x="71" y="8455"/>
                                  <a:pt x="58" y="8455"/>
                                </a:cubicBezTo>
                                <a:cubicBezTo>
                                  <a:pt x="44" y="8455"/>
                                  <a:pt x="33" y="8443"/>
                                  <a:pt x="33" y="8430"/>
                                </a:cubicBezTo>
                                <a:lnTo>
                                  <a:pt x="33" y="8430"/>
                                </a:lnTo>
                                <a:cubicBezTo>
                                  <a:pt x="33" y="8416"/>
                                  <a:pt x="44" y="8405"/>
                                  <a:pt x="58" y="8405"/>
                                </a:cubicBezTo>
                                <a:cubicBezTo>
                                  <a:pt x="71" y="8405"/>
                                  <a:pt x="83" y="8416"/>
                                  <a:pt x="83" y="8430"/>
                                </a:cubicBezTo>
                                <a:close/>
                                <a:moveTo>
                                  <a:pt x="83" y="8530"/>
                                </a:moveTo>
                                <a:lnTo>
                                  <a:pt x="83" y="8530"/>
                                </a:lnTo>
                                <a:cubicBezTo>
                                  <a:pt x="83" y="8543"/>
                                  <a:pt x="72" y="8555"/>
                                  <a:pt x="58" y="8555"/>
                                </a:cubicBezTo>
                                <a:cubicBezTo>
                                  <a:pt x="44" y="8555"/>
                                  <a:pt x="33" y="8543"/>
                                  <a:pt x="33" y="8530"/>
                                </a:cubicBezTo>
                                <a:lnTo>
                                  <a:pt x="33" y="8530"/>
                                </a:lnTo>
                                <a:cubicBezTo>
                                  <a:pt x="33" y="8516"/>
                                  <a:pt x="44" y="8505"/>
                                  <a:pt x="58" y="8505"/>
                                </a:cubicBezTo>
                                <a:cubicBezTo>
                                  <a:pt x="72" y="8505"/>
                                  <a:pt x="83" y="8516"/>
                                  <a:pt x="83" y="8530"/>
                                </a:cubicBezTo>
                                <a:close/>
                                <a:moveTo>
                                  <a:pt x="83" y="8630"/>
                                </a:moveTo>
                                <a:lnTo>
                                  <a:pt x="83" y="8630"/>
                                </a:lnTo>
                                <a:cubicBezTo>
                                  <a:pt x="83" y="8644"/>
                                  <a:pt x="72" y="8655"/>
                                  <a:pt x="58" y="8655"/>
                                </a:cubicBezTo>
                                <a:cubicBezTo>
                                  <a:pt x="44" y="8655"/>
                                  <a:pt x="33" y="8644"/>
                                  <a:pt x="33" y="8630"/>
                                </a:cubicBezTo>
                                <a:lnTo>
                                  <a:pt x="33" y="8630"/>
                                </a:lnTo>
                                <a:cubicBezTo>
                                  <a:pt x="33" y="8616"/>
                                  <a:pt x="44" y="8605"/>
                                  <a:pt x="58" y="8605"/>
                                </a:cubicBezTo>
                                <a:cubicBezTo>
                                  <a:pt x="72" y="8605"/>
                                  <a:pt x="83" y="8616"/>
                                  <a:pt x="83" y="8630"/>
                                </a:cubicBezTo>
                                <a:close/>
                                <a:moveTo>
                                  <a:pt x="84" y="8730"/>
                                </a:moveTo>
                                <a:lnTo>
                                  <a:pt x="84" y="8730"/>
                                </a:lnTo>
                                <a:cubicBezTo>
                                  <a:pt x="84" y="8744"/>
                                  <a:pt x="72" y="8755"/>
                                  <a:pt x="59" y="8755"/>
                                </a:cubicBezTo>
                                <a:cubicBezTo>
                                  <a:pt x="45" y="8755"/>
                                  <a:pt x="34" y="8744"/>
                                  <a:pt x="34" y="8730"/>
                                </a:cubicBezTo>
                                <a:lnTo>
                                  <a:pt x="34" y="8730"/>
                                </a:lnTo>
                                <a:cubicBezTo>
                                  <a:pt x="34" y="8716"/>
                                  <a:pt x="45" y="8705"/>
                                  <a:pt x="59" y="8705"/>
                                </a:cubicBezTo>
                                <a:cubicBezTo>
                                  <a:pt x="72" y="8705"/>
                                  <a:pt x="84" y="8716"/>
                                  <a:pt x="84" y="8730"/>
                                </a:cubicBezTo>
                                <a:close/>
                                <a:moveTo>
                                  <a:pt x="84" y="8830"/>
                                </a:moveTo>
                                <a:lnTo>
                                  <a:pt x="84" y="8830"/>
                                </a:lnTo>
                                <a:cubicBezTo>
                                  <a:pt x="84" y="8844"/>
                                  <a:pt x="73" y="8855"/>
                                  <a:pt x="59" y="8855"/>
                                </a:cubicBezTo>
                                <a:cubicBezTo>
                                  <a:pt x="45" y="8855"/>
                                  <a:pt x="34" y="8844"/>
                                  <a:pt x="34" y="8830"/>
                                </a:cubicBezTo>
                                <a:lnTo>
                                  <a:pt x="34" y="8830"/>
                                </a:lnTo>
                                <a:cubicBezTo>
                                  <a:pt x="34" y="8816"/>
                                  <a:pt x="45" y="8805"/>
                                  <a:pt x="59" y="8805"/>
                                </a:cubicBezTo>
                                <a:cubicBezTo>
                                  <a:pt x="73" y="8805"/>
                                  <a:pt x="84" y="8816"/>
                                  <a:pt x="84" y="8830"/>
                                </a:cubicBezTo>
                                <a:close/>
                                <a:moveTo>
                                  <a:pt x="84" y="8930"/>
                                </a:moveTo>
                                <a:lnTo>
                                  <a:pt x="84" y="8930"/>
                                </a:lnTo>
                                <a:cubicBezTo>
                                  <a:pt x="84" y="8944"/>
                                  <a:pt x="73" y="8955"/>
                                  <a:pt x="59" y="8955"/>
                                </a:cubicBezTo>
                                <a:cubicBezTo>
                                  <a:pt x="46" y="8955"/>
                                  <a:pt x="34" y="8944"/>
                                  <a:pt x="34" y="8930"/>
                                </a:cubicBezTo>
                                <a:lnTo>
                                  <a:pt x="34" y="8930"/>
                                </a:lnTo>
                                <a:cubicBezTo>
                                  <a:pt x="34" y="8916"/>
                                  <a:pt x="46" y="8905"/>
                                  <a:pt x="59" y="8905"/>
                                </a:cubicBezTo>
                                <a:cubicBezTo>
                                  <a:pt x="73" y="8905"/>
                                  <a:pt x="84" y="8916"/>
                                  <a:pt x="84" y="8930"/>
                                </a:cubicBezTo>
                                <a:close/>
                                <a:moveTo>
                                  <a:pt x="85" y="9030"/>
                                </a:moveTo>
                                <a:lnTo>
                                  <a:pt x="85" y="9030"/>
                                </a:lnTo>
                                <a:cubicBezTo>
                                  <a:pt x="85" y="9044"/>
                                  <a:pt x="74" y="9055"/>
                                  <a:pt x="60" y="9055"/>
                                </a:cubicBezTo>
                                <a:cubicBezTo>
                                  <a:pt x="46" y="9055"/>
                                  <a:pt x="35" y="9044"/>
                                  <a:pt x="35" y="9030"/>
                                </a:cubicBezTo>
                                <a:lnTo>
                                  <a:pt x="35" y="9030"/>
                                </a:lnTo>
                                <a:cubicBezTo>
                                  <a:pt x="35" y="9016"/>
                                  <a:pt x="46" y="9005"/>
                                  <a:pt x="60" y="9005"/>
                                </a:cubicBezTo>
                                <a:cubicBezTo>
                                  <a:pt x="74" y="9005"/>
                                  <a:pt x="85" y="9016"/>
                                  <a:pt x="85" y="9030"/>
                                </a:cubicBezTo>
                                <a:close/>
                                <a:moveTo>
                                  <a:pt x="85" y="9130"/>
                                </a:moveTo>
                                <a:lnTo>
                                  <a:pt x="85" y="9130"/>
                                </a:lnTo>
                                <a:cubicBezTo>
                                  <a:pt x="85" y="9144"/>
                                  <a:pt x="74" y="9155"/>
                                  <a:pt x="60" y="9155"/>
                                </a:cubicBezTo>
                                <a:cubicBezTo>
                                  <a:pt x="46" y="9155"/>
                                  <a:pt x="35" y="9144"/>
                                  <a:pt x="35" y="9130"/>
                                </a:cubicBezTo>
                                <a:lnTo>
                                  <a:pt x="35" y="9130"/>
                                </a:lnTo>
                                <a:cubicBezTo>
                                  <a:pt x="35" y="9116"/>
                                  <a:pt x="46" y="9105"/>
                                  <a:pt x="60" y="9105"/>
                                </a:cubicBezTo>
                                <a:cubicBezTo>
                                  <a:pt x="74" y="9105"/>
                                  <a:pt x="85" y="9116"/>
                                  <a:pt x="85" y="9130"/>
                                </a:cubicBezTo>
                                <a:close/>
                                <a:moveTo>
                                  <a:pt x="86" y="9230"/>
                                </a:moveTo>
                                <a:lnTo>
                                  <a:pt x="86" y="9230"/>
                                </a:lnTo>
                                <a:cubicBezTo>
                                  <a:pt x="86" y="9244"/>
                                  <a:pt x="74" y="9255"/>
                                  <a:pt x="61" y="9255"/>
                                </a:cubicBezTo>
                                <a:cubicBezTo>
                                  <a:pt x="47" y="9255"/>
                                  <a:pt x="36" y="9244"/>
                                  <a:pt x="36" y="9230"/>
                                </a:cubicBezTo>
                                <a:lnTo>
                                  <a:pt x="36" y="9230"/>
                                </a:lnTo>
                                <a:cubicBezTo>
                                  <a:pt x="36" y="9216"/>
                                  <a:pt x="47" y="9205"/>
                                  <a:pt x="61" y="9205"/>
                                </a:cubicBezTo>
                                <a:cubicBezTo>
                                  <a:pt x="74" y="9205"/>
                                  <a:pt x="86" y="9216"/>
                                  <a:pt x="86" y="9230"/>
                                </a:cubicBezTo>
                                <a:close/>
                                <a:moveTo>
                                  <a:pt x="86" y="9330"/>
                                </a:moveTo>
                                <a:lnTo>
                                  <a:pt x="86" y="9330"/>
                                </a:lnTo>
                                <a:cubicBezTo>
                                  <a:pt x="86" y="9344"/>
                                  <a:pt x="75" y="9355"/>
                                  <a:pt x="61" y="9355"/>
                                </a:cubicBezTo>
                                <a:cubicBezTo>
                                  <a:pt x="47" y="9355"/>
                                  <a:pt x="36" y="9344"/>
                                  <a:pt x="36" y="9330"/>
                                </a:cubicBezTo>
                                <a:lnTo>
                                  <a:pt x="36" y="9330"/>
                                </a:lnTo>
                                <a:cubicBezTo>
                                  <a:pt x="36" y="9316"/>
                                  <a:pt x="47" y="9305"/>
                                  <a:pt x="61" y="9305"/>
                                </a:cubicBezTo>
                                <a:cubicBezTo>
                                  <a:pt x="75" y="9305"/>
                                  <a:pt x="86" y="9316"/>
                                  <a:pt x="86" y="9330"/>
                                </a:cubicBezTo>
                                <a:close/>
                                <a:moveTo>
                                  <a:pt x="86" y="9430"/>
                                </a:moveTo>
                                <a:lnTo>
                                  <a:pt x="86" y="9430"/>
                                </a:lnTo>
                                <a:cubicBezTo>
                                  <a:pt x="86" y="9444"/>
                                  <a:pt x="75" y="9455"/>
                                  <a:pt x="61" y="9455"/>
                                </a:cubicBezTo>
                                <a:cubicBezTo>
                                  <a:pt x="48" y="9455"/>
                                  <a:pt x="36" y="9444"/>
                                  <a:pt x="36" y="9430"/>
                                </a:cubicBezTo>
                                <a:lnTo>
                                  <a:pt x="36" y="9430"/>
                                </a:lnTo>
                                <a:cubicBezTo>
                                  <a:pt x="36" y="9416"/>
                                  <a:pt x="48" y="9405"/>
                                  <a:pt x="61" y="9405"/>
                                </a:cubicBezTo>
                                <a:cubicBezTo>
                                  <a:pt x="75" y="9405"/>
                                  <a:pt x="86" y="9416"/>
                                  <a:pt x="86" y="9430"/>
                                </a:cubicBezTo>
                                <a:close/>
                                <a:moveTo>
                                  <a:pt x="87" y="9530"/>
                                </a:moveTo>
                                <a:lnTo>
                                  <a:pt x="87" y="9530"/>
                                </a:lnTo>
                                <a:cubicBezTo>
                                  <a:pt x="87" y="9544"/>
                                  <a:pt x="76" y="9555"/>
                                  <a:pt x="62" y="9555"/>
                                </a:cubicBezTo>
                                <a:cubicBezTo>
                                  <a:pt x="48" y="9555"/>
                                  <a:pt x="37" y="9544"/>
                                  <a:pt x="37" y="9530"/>
                                </a:cubicBezTo>
                                <a:lnTo>
                                  <a:pt x="37" y="9530"/>
                                </a:lnTo>
                                <a:cubicBezTo>
                                  <a:pt x="37" y="9516"/>
                                  <a:pt x="48" y="9505"/>
                                  <a:pt x="62" y="9505"/>
                                </a:cubicBezTo>
                                <a:cubicBezTo>
                                  <a:pt x="76" y="9505"/>
                                  <a:pt x="87" y="9516"/>
                                  <a:pt x="87" y="9530"/>
                                </a:cubicBezTo>
                                <a:close/>
                                <a:moveTo>
                                  <a:pt x="87" y="9630"/>
                                </a:moveTo>
                                <a:lnTo>
                                  <a:pt x="87" y="9630"/>
                                </a:lnTo>
                                <a:cubicBezTo>
                                  <a:pt x="87" y="9644"/>
                                  <a:pt x="76" y="9655"/>
                                  <a:pt x="62" y="9655"/>
                                </a:cubicBezTo>
                                <a:cubicBezTo>
                                  <a:pt x="48" y="9655"/>
                                  <a:pt x="37" y="9644"/>
                                  <a:pt x="37" y="9630"/>
                                </a:cubicBezTo>
                                <a:lnTo>
                                  <a:pt x="37" y="9630"/>
                                </a:lnTo>
                                <a:cubicBezTo>
                                  <a:pt x="37" y="9616"/>
                                  <a:pt x="48" y="9605"/>
                                  <a:pt x="62" y="9605"/>
                                </a:cubicBezTo>
                                <a:cubicBezTo>
                                  <a:pt x="76" y="9605"/>
                                  <a:pt x="87" y="9616"/>
                                  <a:pt x="87" y="9630"/>
                                </a:cubicBezTo>
                                <a:close/>
                                <a:moveTo>
                                  <a:pt x="88" y="9730"/>
                                </a:moveTo>
                                <a:lnTo>
                                  <a:pt x="88" y="9730"/>
                                </a:lnTo>
                                <a:cubicBezTo>
                                  <a:pt x="88" y="9744"/>
                                  <a:pt x="76" y="9755"/>
                                  <a:pt x="63" y="9755"/>
                                </a:cubicBezTo>
                                <a:cubicBezTo>
                                  <a:pt x="49" y="9755"/>
                                  <a:pt x="38" y="9744"/>
                                  <a:pt x="38" y="9730"/>
                                </a:cubicBezTo>
                                <a:lnTo>
                                  <a:pt x="38" y="9730"/>
                                </a:lnTo>
                                <a:cubicBezTo>
                                  <a:pt x="38" y="9716"/>
                                  <a:pt x="49" y="9705"/>
                                  <a:pt x="63" y="9705"/>
                                </a:cubicBezTo>
                                <a:cubicBezTo>
                                  <a:pt x="76" y="9705"/>
                                  <a:pt x="88" y="9716"/>
                                  <a:pt x="88" y="9730"/>
                                </a:cubicBezTo>
                                <a:close/>
                                <a:moveTo>
                                  <a:pt x="88" y="9830"/>
                                </a:moveTo>
                                <a:lnTo>
                                  <a:pt x="88" y="9830"/>
                                </a:lnTo>
                                <a:cubicBezTo>
                                  <a:pt x="88" y="9844"/>
                                  <a:pt x="77" y="9855"/>
                                  <a:pt x="63" y="9855"/>
                                </a:cubicBezTo>
                                <a:cubicBezTo>
                                  <a:pt x="49" y="9855"/>
                                  <a:pt x="38" y="9844"/>
                                  <a:pt x="38" y="9830"/>
                                </a:cubicBezTo>
                                <a:lnTo>
                                  <a:pt x="38" y="9830"/>
                                </a:lnTo>
                                <a:cubicBezTo>
                                  <a:pt x="38" y="9816"/>
                                  <a:pt x="49" y="9805"/>
                                  <a:pt x="63" y="9805"/>
                                </a:cubicBezTo>
                                <a:cubicBezTo>
                                  <a:pt x="77" y="9805"/>
                                  <a:pt x="88" y="9816"/>
                                  <a:pt x="88" y="9830"/>
                                </a:cubicBezTo>
                                <a:close/>
                                <a:moveTo>
                                  <a:pt x="88" y="9930"/>
                                </a:moveTo>
                                <a:lnTo>
                                  <a:pt x="88" y="9930"/>
                                </a:lnTo>
                                <a:cubicBezTo>
                                  <a:pt x="88" y="9944"/>
                                  <a:pt x="77" y="9955"/>
                                  <a:pt x="63" y="9955"/>
                                </a:cubicBezTo>
                                <a:cubicBezTo>
                                  <a:pt x="49" y="9955"/>
                                  <a:pt x="38" y="9944"/>
                                  <a:pt x="38" y="9930"/>
                                </a:cubicBezTo>
                                <a:lnTo>
                                  <a:pt x="38" y="9930"/>
                                </a:lnTo>
                                <a:cubicBezTo>
                                  <a:pt x="38" y="9916"/>
                                  <a:pt x="49" y="9905"/>
                                  <a:pt x="63" y="9905"/>
                                </a:cubicBezTo>
                                <a:cubicBezTo>
                                  <a:pt x="77" y="9905"/>
                                  <a:pt x="88" y="9916"/>
                                  <a:pt x="88" y="9930"/>
                                </a:cubicBezTo>
                                <a:close/>
                                <a:moveTo>
                                  <a:pt x="89" y="10030"/>
                                </a:moveTo>
                                <a:lnTo>
                                  <a:pt x="89" y="10030"/>
                                </a:lnTo>
                                <a:cubicBezTo>
                                  <a:pt x="89" y="10044"/>
                                  <a:pt x="77" y="10055"/>
                                  <a:pt x="64" y="10055"/>
                                </a:cubicBezTo>
                                <a:cubicBezTo>
                                  <a:pt x="50" y="10055"/>
                                  <a:pt x="39" y="10044"/>
                                  <a:pt x="39" y="10030"/>
                                </a:cubicBezTo>
                                <a:lnTo>
                                  <a:pt x="39" y="10030"/>
                                </a:lnTo>
                                <a:cubicBezTo>
                                  <a:pt x="39" y="10017"/>
                                  <a:pt x="50" y="10005"/>
                                  <a:pt x="64" y="10005"/>
                                </a:cubicBezTo>
                                <a:cubicBezTo>
                                  <a:pt x="77" y="10005"/>
                                  <a:pt x="89" y="10017"/>
                                  <a:pt x="89" y="10030"/>
                                </a:cubicBezTo>
                                <a:close/>
                                <a:moveTo>
                                  <a:pt x="89" y="10130"/>
                                </a:moveTo>
                                <a:lnTo>
                                  <a:pt x="89" y="10130"/>
                                </a:lnTo>
                                <a:cubicBezTo>
                                  <a:pt x="89" y="10144"/>
                                  <a:pt x="78" y="10155"/>
                                  <a:pt x="64" y="10155"/>
                                </a:cubicBezTo>
                                <a:cubicBezTo>
                                  <a:pt x="50" y="10155"/>
                                  <a:pt x="39" y="10144"/>
                                  <a:pt x="39" y="10130"/>
                                </a:cubicBezTo>
                                <a:lnTo>
                                  <a:pt x="39" y="10130"/>
                                </a:lnTo>
                                <a:cubicBezTo>
                                  <a:pt x="39" y="10117"/>
                                  <a:pt x="50" y="10105"/>
                                  <a:pt x="64" y="10105"/>
                                </a:cubicBezTo>
                                <a:cubicBezTo>
                                  <a:pt x="78" y="10105"/>
                                  <a:pt x="89" y="10117"/>
                                  <a:pt x="89" y="10130"/>
                                </a:cubicBezTo>
                                <a:close/>
                                <a:moveTo>
                                  <a:pt x="89" y="10230"/>
                                </a:moveTo>
                                <a:lnTo>
                                  <a:pt x="89" y="10231"/>
                                </a:lnTo>
                                <a:cubicBezTo>
                                  <a:pt x="89" y="10244"/>
                                  <a:pt x="78" y="10256"/>
                                  <a:pt x="64" y="10256"/>
                                </a:cubicBezTo>
                                <a:cubicBezTo>
                                  <a:pt x="51" y="10256"/>
                                  <a:pt x="39" y="10244"/>
                                  <a:pt x="39" y="10231"/>
                                </a:cubicBezTo>
                                <a:lnTo>
                                  <a:pt x="39" y="10230"/>
                                </a:lnTo>
                                <a:cubicBezTo>
                                  <a:pt x="39" y="10217"/>
                                  <a:pt x="51" y="10205"/>
                                  <a:pt x="64" y="10205"/>
                                </a:cubicBezTo>
                                <a:cubicBezTo>
                                  <a:pt x="78" y="10205"/>
                                  <a:pt x="89" y="10217"/>
                                  <a:pt x="89" y="10230"/>
                                </a:cubicBezTo>
                                <a:close/>
                                <a:moveTo>
                                  <a:pt x="90" y="10331"/>
                                </a:moveTo>
                                <a:lnTo>
                                  <a:pt x="90" y="10331"/>
                                </a:lnTo>
                                <a:cubicBezTo>
                                  <a:pt x="90" y="10344"/>
                                  <a:pt x="79" y="10356"/>
                                  <a:pt x="65" y="10356"/>
                                </a:cubicBezTo>
                                <a:cubicBezTo>
                                  <a:pt x="51" y="10356"/>
                                  <a:pt x="40" y="10344"/>
                                  <a:pt x="40" y="10331"/>
                                </a:cubicBezTo>
                                <a:lnTo>
                                  <a:pt x="40" y="10331"/>
                                </a:lnTo>
                                <a:cubicBezTo>
                                  <a:pt x="40" y="10317"/>
                                  <a:pt x="51" y="10306"/>
                                  <a:pt x="65" y="10306"/>
                                </a:cubicBezTo>
                                <a:cubicBezTo>
                                  <a:pt x="79" y="10306"/>
                                  <a:pt x="90" y="10317"/>
                                  <a:pt x="90" y="10331"/>
                                </a:cubicBezTo>
                                <a:close/>
                                <a:moveTo>
                                  <a:pt x="90" y="10431"/>
                                </a:moveTo>
                                <a:lnTo>
                                  <a:pt x="90" y="10431"/>
                                </a:lnTo>
                                <a:cubicBezTo>
                                  <a:pt x="90" y="10444"/>
                                  <a:pt x="79" y="10456"/>
                                  <a:pt x="65" y="10456"/>
                                </a:cubicBezTo>
                                <a:cubicBezTo>
                                  <a:pt x="51" y="10456"/>
                                  <a:pt x="40" y="10444"/>
                                  <a:pt x="40" y="10431"/>
                                </a:cubicBezTo>
                                <a:lnTo>
                                  <a:pt x="40" y="10431"/>
                                </a:lnTo>
                                <a:cubicBezTo>
                                  <a:pt x="40" y="10417"/>
                                  <a:pt x="51" y="10406"/>
                                  <a:pt x="65" y="10406"/>
                                </a:cubicBezTo>
                                <a:cubicBezTo>
                                  <a:pt x="79" y="10406"/>
                                  <a:pt x="90" y="10417"/>
                                  <a:pt x="90" y="10431"/>
                                </a:cubicBezTo>
                                <a:close/>
                                <a:moveTo>
                                  <a:pt x="91" y="10531"/>
                                </a:moveTo>
                                <a:lnTo>
                                  <a:pt x="91" y="10531"/>
                                </a:lnTo>
                                <a:cubicBezTo>
                                  <a:pt x="91" y="10544"/>
                                  <a:pt x="79" y="10556"/>
                                  <a:pt x="66" y="10556"/>
                                </a:cubicBezTo>
                                <a:cubicBezTo>
                                  <a:pt x="52" y="10556"/>
                                  <a:pt x="41" y="10544"/>
                                  <a:pt x="41" y="10531"/>
                                </a:cubicBezTo>
                                <a:lnTo>
                                  <a:pt x="41" y="10531"/>
                                </a:lnTo>
                                <a:cubicBezTo>
                                  <a:pt x="41" y="10517"/>
                                  <a:pt x="52" y="10506"/>
                                  <a:pt x="66" y="10506"/>
                                </a:cubicBezTo>
                                <a:cubicBezTo>
                                  <a:pt x="79" y="10506"/>
                                  <a:pt x="91" y="10517"/>
                                  <a:pt x="91" y="10531"/>
                                </a:cubicBezTo>
                                <a:close/>
                                <a:moveTo>
                                  <a:pt x="91" y="10631"/>
                                </a:moveTo>
                                <a:lnTo>
                                  <a:pt x="91" y="10631"/>
                                </a:lnTo>
                                <a:cubicBezTo>
                                  <a:pt x="91" y="10645"/>
                                  <a:pt x="80" y="10656"/>
                                  <a:pt x="66" y="10656"/>
                                </a:cubicBezTo>
                                <a:cubicBezTo>
                                  <a:pt x="52" y="10656"/>
                                  <a:pt x="41" y="10645"/>
                                  <a:pt x="41" y="10631"/>
                                </a:cubicBezTo>
                                <a:lnTo>
                                  <a:pt x="41" y="10631"/>
                                </a:lnTo>
                                <a:cubicBezTo>
                                  <a:pt x="41" y="10617"/>
                                  <a:pt x="52" y="10606"/>
                                  <a:pt x="66" y="10606"/>
                                </a:cubicBezTo>
                                <a:cubicBezTo>
                                  <a:pt x="80" y="10606"/>
                                  <a:pt x="91" y="10617"/>
                                  <a:pt x="91" y="10631"/>
                                </a:cubicBezTo>
                                <a:close/>
                                <a:moveTo>
                                  <a:pt x="91" y="10731"/>
                                </a:moveTo>
                                <a:lnTo>
                                  <a:pt x="91" y="10731"/>
                                </a:lnTo>
                                <a:cubicBezTo>
                                  <a:pt x="91" y="10745"/>
                                  <a:pt x="80" y="10756"/>
                                  <a:pt x="66" y="10756"/>
                                </a:cubicBezTo>
                                <a:cubicBezTo>
                                  <a:pt x="53" y="10756"/>
                                  <a:pt x="41" y="10745"/>
                                  <a:pt x="41" y="10731"/>
                                </a:cubicBezTo>
                                <a:lnTo>
                                  <a:pt x="41" y="10731"/>
                                </a:lnTo>
                                <a:cubicBezTo>
                                  <a:pt x="41" y="10717"/>
                                  <a:pt x="53" y="10706"/>
                                  <a:pt x="66" y="10706"/>
                                </a:cubicBezTo>
                                <a:cubicBezTo>
                                  <a:pt x="80" y="10706"/>
                                  <a:pt x="91" y="10717"/>
                                  <a:pt x="91" y="10731"/>
                                </a:cubicBezTo>
                                <a:close/>
                                <a:moveTo>
                                  <a:pt x="92" y="10831"/>
                                </a:moveTo>
                                <a:lnTo>
                                  <a:pt x="92" y="10831"/>
                                </a:lnTo>
                                <a:cubicBezTo>
                                  <a:pt x="92" y="10845"/>
                                  <a:pt x="81" y="10856"/>
                                  <a:pt x="67" y="10856"/>
                                </a:cubicBezTo>
                                <a:cubicBezTo>
                                  <a:pt x="53" y="10856"/>
                                  <a:pt x="42" y="10845"/>
                                  <a:pt x="42" y="10831"/>
                                </a:cubicBezTo>
                                <a:lnTo>
                                  <a:pt x="42" y="10831"/>
                                </a:lnTo>
                                <a:cubicBezTo>
                                  <a:pt x="42" y="10817"/>
                                  <a:pt x="53" y="10806"/>
                                  <a:pt x="67" y="10806"/>
                                </a:cubicBezTo>
                                <a:cubicBezTo>
                                  <a:pt x="81" y="10806"/>
                                  <a:pt x="92" y="10817"/>
                                  <a:pt x="92" y="10831"/>
                                </a:cubicBezTo>
                                <a:close/>
                                <a:moveTo>
                                  <a:pt x="92" y="10931"/>
                                </a:moveTo>
                                <a:lnTo>
                                  <a:pt x="92" y="10931"/>
                                </a:lnTo>
                                <a:cubicBezTo>
                                  <a:pt x="92" y="10945"/>
                                  <a:pt x="81" y="10956"/>
                                  <a:pt x="67" y="10956"/>
                                </a:cubicBezTo>
                                <a:cubicBezTo>
                                  <a:pt x="53" y="10956"/>
                                  <a:pt x="42" y="10945"/>
                                  <a:pt x="42" y="10931"/>
                                </a:cubicBezTo>
                                <a:lnTo>
                                  <a:pt x="42" y="10931"/>
                                </a:lnTo>
                                <a:cubicBezTo>
                                  <a:pt x="42" y="10917"/>
                                  <a:pt x="53" y="10906"/>
                                  <a:pt x="67" y="10906"/>
                                </a:cubicBezTo>
                                <a:cubicBezTo>
                                  <a:pt x="81" y="10906"/>
                                  <a:pt x="92" y="10917"/>
                                  <a:pt x="92" y="10931"/>
                                </a:cubicBezTo>
                                <a:close/>
                                <a:moveTo>
                                  <a:pt x="92" y="11031"/>
                                </a:moveTo>
                                <a:lnTo>
                                  <a:pt x="92" y="11031"/>
                                </a:lnTo>
                                <a:cubicBezTo>
                                  <a:pt x="92" y="11045"/>
                                  <a:pt x="81" y="11056"/>
                                  <a:pt x="67" y="11056"/>
                                </a:cubicBezTo>
                                <a:cubicBezTo>
                                  <a:pt x="54" y="11056"/>
                                  <a:pt x="42" y="11045"/>
                                  <a:pt x="42" y="11031"/>
                                </a:cubicBezTo>
                                <a:lnTo>
                                  <a:pt x="42" y="11031"/>
                                </a:lnTo>
                                <a:cubicBezTo>
                                  <a:pt x="42" y="11017"/>
                                  <a:pt x="54" y="11006"/>
                                  <a:pt x="67" y="11006"/>
                                </a:cubicBezTo>
                                <a:cubicBezTo>
                                  <a:pt x="81" y="11006"/>
                                  <a:pt x="92" y="11017"/>
                                  <a:pt x="92" y="11031"/>
                                </a:cubicBezTo>
                                <a:close/>
                                <a:moveTo>
                                  <a:pt x="93" y="11131"/>
                                </a:moveTo>
                                <a:lnTo>
                                  <a:pt x="93" y="11131"/>
                                </a:lnTo>
                                <a:cubicBezTo>
                                  <a:pt x="93" y="11145"/>
                                  <a:pt x="82" y="11156"/>
                                  <a:pt x="68" y="11156"/>
                                </a:cubicBezTo>
                                <a:cubicBezTo>
                                  <a:pt x="54" y="11156"/>
                                  <a:pt x="43" y="11145"/>
                                  <a:pt x="43" y="11131"/>
                                </a:cubicBezTo>
                                <a:lnTo>
                                  <a:pt x="43" y="11131"/>
                                </a:lnTo>
                                <a:cubicBezTo>
                                  <a:pt x="43" y="11117"/>
                                  <a:pt x="54" y="11106"/>
                                  <a:pt x="68" y="11106"/>
                                </a:cubicBezTo>
                                <a:cubicBezTo>
                                  <a:pt x="82" y="11106"/>
                                  <a:pt x="93" y="11117"/>
                                  <a:pt x="93" y="11131"/>
                                </a:cubicBezTo>
                                <a:close/>
                                <a:moveTo>
                                  <a:pt x="93" y="11231"/>
                                </a:moveTo>
                                <a:lnTo>
                                  <a:pt x="93" y="11231"/>
                                </a:lnTo>
                                <a:cubicBezTo>
                                  <a:pt x="93" y="11245"/>
                                  <a:pt x="82" y="11256"/>
                                  <a:pt x="68" y="11256"/>
                                </a:cubicBezTo>
                                <a:cubicBezTo>
                                  <a:pt x="54" y="11256"/>
                                  <a:pt x="43" y="11245"/>
                                  <a:pt x="43" y="11231"/>
                                </a:cubicBezTo>
                                <a:lnTo>
                                  <a:pt x="43" y="11231"/>
                                </a:lnTo>
                                <a:cubicBezTo>
                                  <a:pt x="43" y="11217"/>
                                  <a:pt x="54" y="11206"/>
                                  <a:pt x="68" y="11206"/>
                                </a:cubicBezTo>
                                <a:cubicBezTo>
                                  <a:pt x="82" y="11206"/>
                                  <a:pt x="93" y="11217"/>
                                  <a:pt x="93" y="11231"/>
                                </a:cubicBezTo>
                                <a:close/>
                                <a:moveTo>
                                  <a:pt x="94" y="11331"/>
                                </a:moveTo>
                                <a:lnTo>
                                  <a:pt x="94" y="11331"/>
                                </a:lnTo>
                                <a:cubicBezTo>
                                  <a:pt x="94" y="11345"/>
                                  <a:pt x="82" y="11356"/>
                                  <a:pt x="69" y="11356"/>
                                </a:cubicBezTo>
                                <a:cubicBezTo>
                                  <a:pt x="55" y="11356"/>
                                  <a:pt x="44" y="11345"/>
                                  <a:pt x="44" y="11331"/>
                                </a:cubicBezTo>
                                <a:lnTo>
                                  <a:pt x="44" y="11331"/>
                                </a:lnTo>
                                <a:cubicBezTo>
                                  <a:pt x="44" y="11317"/>
                                  <a:pt x="55" y="11306"/>
                                  <a:pt x="69" y="11306"/>
                                </a:cubicBezTo>
                                <a:cubicBezTo>
                                  <a:pt x="82" y="11306"/>
                                  <a:pt x="94" y="11317"/>
                                  <a:pt x="94" y="11331"/>
                                </a:cubicBezTo>
                                <a:close/>
                                <a:moveTo>
                                  <a:pt x="94" y="11431"/>
                                </a:moveTo>
                                <a:lnTo>
                                  <a:pt x="94" y="11431"/>
                                </a:lnTo>
                                <a:cubicBezTo>
                                  <a:pt x="94" y="11445"/>
                                  <a:pt x="83" y="11456"/>
                                  <a:pt x="69" y="11456"/>
                                </a:cubicBezTo>
                                <a:cubicBezTo>
                                  <a:pt x="55" y="11456"/>
                                  <a:pt x="44" y="11445"/>
                                  <a:pt x="44" y="11431"/>
                                </a:cubicBezTo>
                                <a:lnTo>
                                  <a:pt x="44" y="11431"/>
                                </a:lnTo>
                                <a:cubicBezTo>
                                  <a:pt x="44" y="11417"/>
                                  <a:pt x="55" y="11406"/>
                                  <a:pt x="69" y="11406"/>
                                </a:cubicBezTo>
                                <a:cubicBezTo>
                                  <a:pt x="83" y="11406"/>
                                  <a:pt x="94" y="11417"/>
                                  <a:pt x="94" y="11431"/>
                                </a:cubicBezTo>
                                <a:close/>
                                <a:moveTo>
                                  <a:pt x="94" y="11531"/>
                                </a:moveTo>
                                <a:lnTo>
                                  <a:pt x="94" y="11531"/>
                                </a:lnTo>
                                <a:cubicBezTo>
                                  <a:pt x="94" y="11545"/>
                                  <a:pt x="83" y="11556"/>
                                  <a:pt x="69" y="11556"/>
                                </a:cubicBezTo>
                                <a:cubicBezTo>
                                  <a:pt x="56" y="11556"/>
                                  <a:pt x="44" y="11545"/>
                                  <a:pt x="44" y="11531"/>
                                </a:cubicBezTo>
                                <a:lnTo>
                                  <a:pt x="44" y="11531"/>
                                </a:lnTo>
                                <a:cubicBezTo>
                                  <a:pt x="44" y="11517"/>
                                  <a:pt x="56" y="11506"/>
                                  <a:pt x="69" y="11506"/>
                                </a:cubicBezTo>
                                <a:cubicBezTo>
                                  <a:pt x="83" y="11506"/>
                                  <a:pt x="94" y="11517"/>
                                  <a:pt x="94" y="11531"/>
                                </a:cubicBezTo>
                                <a:close/>
                                <a:moveTo>
                                  <a:pt x="95" y="11631"/>
                                </a:moveTo>
                                <a:lnTo>
                                  <a:pt x="95" y="11631"/>
                                </a:lnTo>
                                <a:cubicBezTo>
                                  <a:pt x="95" y="11645"/>
                                  <a:pt x="84" y="11656"/>
                                  <a:pt x="70" y="11656"/>
                                </a:cubicBezTo>
                                <a:cubicBezTo>
                                  <a:pt x="56" y="11656"/>
                                  <a:pt x="45" y="11645"/>
                                  <a:pt x="45" y="11631"/>
                                </a:cubicBezTo>
                                <a:lnTo>
                                  <a:pt x="45" y="11631"/>
                                </a:lnTo>
                                <a:cubicBezTo>
                                  <a:pt x="45" y="11617"/>
                                  <a:pt x="56" y="11606"/>
                                  <a:pt x="70" y="11606"/>
                                </a:cubicBezTo>
                                <a:cubicBezTo>
                                  <a:pt x="84" y="11606"/>
                                  <a:pt x="95" y="11617"/>
                                  <a:pt x="95" y="11631"/>
                                </a:cubicBezTo>
                                <a:close/>
                                <a:moveTo>
                                  <a:pt x="95" y="11731"/>
                                </a:moveTo>
                                <a:lnTo>
                                  <a:pt x="95" y="11731"/>
                                </a:lnTo>
                                <a:cubicBezTo>
                                  <a:pt x="95" y="11745"/>
                                  <a:pt x="84" y="11756"/>
                                  <a:pt x="70" y="11756"/>
                                </a:cubicBezTo>
                                <a:cubicBezTo>
                                  <a:pt x="56" y="11756"/>
                                  <a:pt x="45" y="11745"/>
                                  <a:pt x="45" y="11731"/>
                                </a:cubicBezTo>
                                <a:lnTo>
                                  <a:pt x="45" y="11731"/>
                                </a:lnTo>
                                <a:cubicBezTo>
                                  <a:pt x="45" y="11717"/>
                                  <a:pt x="56" y="11706"/>
                                  <a:pt x="70" y="11706"/>
                                </a:cubicBezTo>
                                <a:cubicBezTo>
                                  <a:pt x="84" y="11706"/>
                                  <a:pt x="95" y="11717"/>
                                  <a:pt x="95" y="11731"/>
                                </a:cubicBezTo>
                                <a:close/>
                                <a:moveTo>
                                  <a:pt x="96" y="11831"/>
                                </a:moveTo>
                                <a:lnTo>
                                  <a:pt x="96" y="11831"/>
                                </a:lnTo>
                                <a:cubicBezTo>
                                  <a:pt x="96" y="11845"/>
                                  <a:pt x="84" y="11856"/>
                                  <a:pt x="71" y="11856"/>
                                </a:cubicBezTo>
                                <a:cubicBezTo>
                                  <a:pt x="57" y="11856"/>
                                  <a:pt x="46" y="11845"/>
                                  <a:pt x="46" y="11831"/>
                                </a:cubicBezTo>
                                <a:lnTo>
                                  <a:pt x="46" y="11831"/>
                                </a:lnTo>
                                <a:cubicBezTo>
                                  <a:pt x="46" y="11817"/>
                                  <a:pt x="57" y="11806"/>
                                  <a:pt x="71" y="11806"/>
                                </a:cubicBezTo>
                                <a:cubicBezTo>
                                  <a:pt x="84" y="11806"/>
                                  <a:pt x="96" y="11817"/>
                                  <a:pt x="96" y="11831"/>
                                </a:cubicBezTo>
                                <a:close/>
                                <a:moveTo>
                                  <a:pt x="96" y="11931"/>
                                </a:moveTo>
                                <a:lnTo>
                                  <a:pt x="96" y="11931"/>
                                </a:lnTo>
                                <a:cubicBezTo>
                                  <a:pt x="96" y="11945"/>
                                  <a:pt x="85" y="11956"/>
                                  <a:pt x="71" y="11956"/>
                                </a:cubicBezTo>
                                <a:cubicBezTo>
                                  <a:pt x="57" y="11956"/>
                                  <a:pt x="46" y="11945"/>
                                  <a:pt x="46" y="11931"/>
                                </a:cubicBezTo>
                                <a:lnTo>
                                  <a:pt x="46" y="11931"/>
                                </a:lnTo>
                                <a:cubicBezTo>
                                  <a:pt x="46" y="11917"/>
                                  <a:pt x="57" y="11906"/>
                                  <a:pt x="71" y="11906"/>
                                </a:cubicBezTo>
                                <a:cubicBezTo>
                                  <a:pt x="85" y="11906"/>
                                  <a:pt x="96" y="11917"/>
                                  <a:pt x="96" y="11931"/>
                                </a:cubicBezTo>
                                <a:close/>
                                <a:moveTo>
                                  <a:pt x="96" y="12031"/>
                                </a:moveTo>
                                <a:lnTo>
                                  <a:pt x="96" y="12031"/>
                                </a:lnTo>
                                <a:cubicBezTo>
                                  <a:pt x="96" y="12045"/>
                                  <a:pt x="85" y="12056"/>
                                  <a:pt x="71" y="12056"/>
                                </a:cubicBezTo>
                                <a:cubicBezTo>
                                  <a:pt x="57" y="12056"/>
                                  <a:pt x="46" y="12045"/>
                                  <a:pt x="46" y="12031"/>
                                </a:cubicBezTo>
                                <a:lnTo>
                                  <a:pt x="46" y="12031"/>
                                </a:lnTo>
                                <a:cubicBezTo>
                                  <a:pt x="46" y="12018"/>
                                  <a:pt x="57" y="12006"/>
                                  <a:pt x="71" y="12006"/>
                                </a:cubicBezTo>
                                <a:cubicBezTo>
                                  <a:pt x="85" y="12006"/>
                                  <a:pt x="96" y="12018"/>
                                  <a:pt x="96" y="12031"/>
                                </a:cubicBezTo>
                                <a:close/>
                                <a:moveTo>
                                  <a:pt x="97" y="12131"/>
                                </a:moveTo>
                                <a:lnTo>
                                  <a:pt x="97" y="12131"/>
                                </a:lnTo>
                                <a:cubicBezTo>
                                  <a:pt x="97" y="12145"/>
                                  <a:pt x="85" y="12156"/>
                                  <a:pt x="72" y="12156"/>
                                </a:cubicBezTo>
                                <a:cubicBezTo>
                                  <a:pt x="58" y="12156"/>
                                  <a:pt x="47" y="12145"/>
                                  <a:pt x="47" y="12131"/>
                                </a:cubicBezTo>
                                <a:lnTo>
                                  <a:pt x="47" y="12131"/>
                                </a:lnTo>
                                <a:cubicBezTo>
                                  <a:pt x="47" y="12118"/>
                                  <a:pt x="58" y="12106"/>
                                  <a:pt x="72" y="12106"/>
                                </a:cubicBezTo>
                                <a:cubicBezTo>
                                  <a:pt x="85" y="12106"/>
                                  <a:pt x="97" y="12118"/>
                                  <a:pt x="97" y="12131"/>
                                </a:cubicBezTo>
                                <a:close/>
                                <a:moveTo>
                                  <a:pt x="97" y="12231"/>
                                </a:moveTo>
                                <a:lnTo>
                                  <a:pt x="97" y="12231"/>
                                </a:lnTo>
                                <a:cubicBezTo>
                                  <a:pt x="97" y="12245"/>
                                  <a:pt x="86" y="12256"/>
                                  <a:pt x="72" y="12256"/>
                                </a:cubicBezTo>
                                <a:cubicBezTo>
                                  <a:pt x="58" y="12256"/>
                                  <a:pt x="47" y="12245"/>
                                  <a:pt x="47" y="12231"/>
                                </a:cubicBezTo>
                                <a:lnTo>
                                  <a:pt x="47" y="12231"/>
                                </a:lnTo>
                                <a:cubicBezTo>
                                  <a:pt x="47" y="12218"/>
                                  <a:pt x="58" y="12206"/>
                                  <a:pt x="72" y="12206"/>
                                </a:cubicBezTo>
                                <a:cubicBezTo>
                                  <a:pt x="86" y="12206"/>
                                  <a:pt x="97" y="12218"/>
                                  <a:pt x="97" y="12231"/>
                                </a:cubicBezTo>
                                <a:close/>
                                <a:moveTo>
                                  <a:pt x="97" y="12331"/>
                                </a:moveTo>
                                <a:lnTo>
                                  <a:pt x="97" y="12332"/>
                                </a:lnTo>
                                <a:cubicBezTo>
                                  <a:pt x="97" y="12345"/>
                                  <a:pt x="86" y="12357"/>
                                  <a:pt x="72" y="12357"/>
                                </a:cubicBezTo>
                                <a:cubicBezTo>
                                  <a:pt x="59" y="12357"/>
                                  <a:pt x="47" y="12345"/>
                                  <a:pt x="47" y="12332"/>
                                </a:cubicBezTo>
                                <a:lnTo>
                                  <a:pt x="47" y="12331"/>
                                </a:lnTo>
                                <a:cubicBezTo>
                                  <a:pt x="47" y="12318"/>
                                  <a:pt x="59" y="12306"/>
                                  <a:pt x="72" y="12306"/>
                                </a:cubicBezTo>
                                <a:cubicBezTo>
                                  <a:pt x="86" y="12306"/>
                                  <a:pt x="97" y="12318"/>
                                  <a:pt x="97" y="12331"/>
                                </a:cubicBezTo>
                                <a:close/>
                                <a:moveTo>
                                  <a:pt x="98" y="12432"/>
                                </a:moveTo>
                                <a:lnTo>
                                  <a:pt x="98" y="12432"/>
                                </a:lnTo>
                                <a:cubicBezTo>
                                  <a:pt x="98" y="12445"/>
                                  <a:pt x="87" y="12457"/>
                                  <a:pt x="73" y="12457"/>
                                </a:cubicBezTo>
                                <a:cubicBezTo>
                                  <a:pt x="59" y="12457"/>
                                  <a:pt x="48" y="12445"/>
                                  <a:pt x="48" y="12432"/>
                                </a:cubicBezTo>
                                <a:lnTo>
                                  <a:pt x="48" y="12432"/>
                                </a:lnTo>
                                <a:cubicBezTo>
                                  <a:pt x="48" y="12418"/>
                                  <a:pt x="59" y="12407"/>
                                  <a:pt x="73" y="12407"/>
                                </a:cubicBezTo>
                                <a:cubicBezTo>
                                  <a:pt x="87" y="12407"/>
                                  <a:pt x="98" y="12418"/>
                                  <a:pt x="98" y="12432"/>
                                </a:cubicBezTo>
                                <a:close/>
                                <a:moveTo>
                                  <a:pt x="98" y="12532"/>
                                </a:moveTo>
                                <a:lnTo>
                                  <a:pt x="98" y="12532"/>
                                </a:lnTo>
                                <a:cubicBezTo>
                                  <a:pt x="98" y="12545"/>
                                  <a:pt x="87" y="12557"/>
                                  <a:pt x="73" y="12557"/>
                                </a:cubicBezTo>
                                <a:cubicBezTo>
                                  <a:pt x="59" y="12557"/>
                                  <a:pt x="48" y="12545"/>
                                  <a:pt x="48" y="12532"/>
                                </a:cubicBezTo>
                                <a:lnTo>
                                  <a:pt x="48" y="12532"/>
                                </a:lnTo>
                                <a:cubicBezTo>
                                  <a:pt x="48" y="12518"/>
                                  <a:pt x="59" y="12507"/>
                                  <a:pt x="73" y="12507"/>
                                </a:cubicBezTo>
                                <a:cubicBezTo>
                                  <a:pt x="87" y="12507"/>
                                  <a:pt x="98" y="12518"/>
                                  <a:pt x="98" y="12532"/>
                                </a:cubicBezTo>
                                <a:close/>
                                <a:moveTo>
                                  <a:pt x="99" y="12632"/>
                                </a:moveTo>
                                <a:lnTo>
                                  <a:pt x="99" y="12632"/>
                                </a:lnTo>
                                <a:cubicBezTo>
                                  <a:pt x="99" y="12646"/>
                                  <a:pt x="87" y="12657"/>
                                  <a:pt x="74" y="12657"/>
                                </a:cubicBezTo>
                                <a:cubicBezTo>
                                  <a:pt x="60" y="12657"/>
                                  <a:pt x="49" y="12646"/>
                                  <a:pt x="49" y="12632"/>
                                </a:cubicBezTo>
                                <a:lnTo>
                                  <a:pt x="49" y="12632"/>
                                </a:lnTo>
                                <a:cubicBezTo>
                                  <a:pt x="49" y="12618"/>
                                  <a:pt x="60" y="12607"/>
                                  <a:pt x="74" y="12607"/>
                                </a:cubicBezTo>
                                <a:cubicBezTo>
                                  <a:pt x="87" y="12607"/>
                                  <a:pt x="99" y="12618"/>
                                  <a:pt x="99" y="12632"/>
                                </a:cubicBezTo>
                                <a:close/>
                                <a:moveTo>
                                  <a:pt x="99" y="12732"/>
                                </a:moveTo>
                                <a:lnTo>
                                  <a:pt x="99" y="12732"/>
                                </a:lnTo>
                                <a:cubicBezTo>
                                  <a:pt x="99" y="12746"/>
                                  <a:pt x="88" y="12757"/>
                                  <a:pt x="74" y="12757"/>
                                </a:cubicBezTo>
                                <a:cubicBezTo>
                                  <a:pt x="60" y="12757"/>
                                  <a:pt x="49" y="12746"/>
                                  <a:pt x="49" y="12732"/>
                                </a:cubicBezTo>
                                <a:lnTo>
                                  <a:pt x="49" y="12732"/>
                                </a:lnTo>
                                <a:cubicBezTo>
                                  <a:pt x="49" y="12718"/>
                                  <a:pt x="60" y="12707"/>
                                  <a:pt x="74" y="12707"/>
                                </a:cubicBezTo>
                                <a:cubicBezTo>
                                  <a:pt x="88" y="12707"/>
                                  <a:pt x="99" y="12718"/>
                                  <a:pt x="99" y="12732"/>
                                </a:cubicBezTo>
                                <a:close/>
                                <a:moveTo>
                                  <a:pt x="99" y="12832"/>
                                </a:moveTo>
                                <a:lnTo>
                                  <a:pt x="99" y="12832"/>
                                </a:lnTo>
                                <a:cubicBezTo>
                                  <a:pt x="99" y="12846"/>
                                  <a:pt x="88" y="12857"/>
                                  <a:pt x="74" y="12857"/>
                                </a:cubicBezTo>
                                <a:cubicBezTo>
                                  <a:pt x="61" y="12857"/>
                                  <a:pt x="49" y="12846"/>
                                  <a:pt x="49" y="12832"/>
                                </a:cubicBezTo>
                                <a:lnTo>
                                  <a:pt x="49" y="12832"/>
                                </a:lnTo>
                                <a:cubicBezTo>
                                  <a:pt x="49" y="12818"/>
                                  <a:pt x="61" y="12807"/>
                                  <a:pt x="74" y="12807"/>
                                </a:cubicBezTo>
                                <a:cubicBezTo>
                                  <a:pt x="88" y="12807"/>
                                  <a:pt x="99" y="12818"/>
                                  <a:pt x="99" y="12832"/>
                                </a:cubicBezTo>
                                <a:close/>
                                <a:moveTo>
                                  <a:pt x="100" y="12932"/>
                                </a:moveTo>
                                <a:lnTo>
                                  <a:pt x="100" y="12932"/>
                                </a:lnTo>
                                <a:cubicBezTo>
                                  <a:pt x="100" y="12946"/>
                                  <a:pt x="89" y="12957"/>
                                  <a:pt x="75" y="12957"/>
                                </a:cubicBezTo>
                                <a:cubicBezTo>
                                  <a:pt x="61" y="12957"/>
                                  <a:pt x="50" y="12946"/>
                                  <a:pt x="50" y="12932"/>
                                </a:cubicBezTo>
                                <a:lnTo>
                                  <a:pt x="50" y="12932"/>
                                </a:lnTo>
                                <a:cubicBezTo>
                                  <a:pt x="50" y="12918"/>
                                  <a:pt x="61" y="12907"/>
                                  <a:pt x="75" y="12907"/>
                                </a:cubicBezTo>
                                <a:cubicBezTo>
                                  <a:pt x="89" y="12907"/>
                                  <a:pt x="100" y="12918"/>
                                  <a:pt x="100" y="12932"/>
                                </a:cubicBezTo>
                                <a:close/>
                                <a:moveTo>
                                  <a:pt x="100" y="13032"/>
                                </a:moveTo>
                                <a:lnTo>
                                  <a:pt x="100" y="13032"/>
                                </a:lnTo>
                                <a:cubicBezTo>
                                  <a:pt x="100" y="13046"/>
                                  <a:pt x="89" y="13057"/>
                                  <a:pt x="75" y="13057"/>
                                </a:cubicBezTo>
                                <a:cubicBezTo>
                                  <a:pt x="61" y="13057"/>
                                  <a:pt x="50" y="13046"/>
                                  <a:pt x="50" y="13032"/>
                                </a:cubicBezTo>
                                <a:lnTo>
                                  <a:pt x="50" y="13032"/>
                                </a:lnTo>
                                <a:cubicBezTo>
                                  <a:pt x="50" y="13018"/>
                                  <a:pt x="61" y="13007"/>
                                  <a:pt x="75" y="13007"/>
                                </a:cubicBezTo>
                                <a:cubicBezTo>
                                  <a:pt x="89" y="13007"/>
                                  <a:pt x="100" y="13018"/>
                                  <a:pt x="100" y="13032"/>
                                </a:cubicBezTo>
                                <a:close/>
                                <a:moveTo>
                                  <a:pt x="100" y="13132"/>
                                </a:moveTo>
                                <a:lnTo>
                                  <a:pt x="100" y="13132"/>
                                </a:lnTo>
                                <a:cubicBezTo>
                                  <a:pt x="100" y="13146"/>
                                  <a:pt x="89" y="13157"/>
                                  <a:pt x="75" y="13157"/>
                                </a:cubicBezTo>
                                <a:cubicBezTo>
                                  <a:pt x="62" y="13157"/>
                                  <a:pt x="50" y="13146"/>
                                  <a:pt x="50" y="13132"/>
                                </a:cubicBezTo>
                                <a:lnTo>
                                  <a:pt x="50" y="13132"/>
                                </a:lnTo>
                                <a:cubicBezTo>
                                  <a:pt x="50" y="13118"/>
                                  <a:pt x="62" y="13107"/>
                                  <a:pt x="75" y="13107"/>
                                </a:cubicBezTo>
                                <a:cubicBezTo>
                                  <a:pt x="89" y="13107"/>
                                  <a:pt x="100" y="13118"/>
                                  <a:pt x="100" y="13132"/>
                                </a:cubicBezTo>
                                <a:close/>
                                <a:moveTo>
                                  <a:pt x="101" y="13232"/>
                                </a:moveTo>
                                <a:lnTo>
                                  <a:pt x="101" y="13232"/>
                                </a:lnTo>
                                <a:cubicBezTo>
                                  <a:pt x="101" y="13246"/>
                                  <a:pt x="90" y="13257"/>
                                  <a:pt x="76" y="13257"/>
                                </a:cubicBezTo>
                                <a:cubicBezTo>
                                  <a:pt x="62" y="13257"/>
                                  <a:pt x="51" y="13246"/>
                                  <a:pt x="51" y="13232"/>
                                </a:cubicBezTo>
                                <a:lnTo>
                                  <a:pt x="51" y="13232"/>
                                </a:lnTo>
                                <a:cubicBezTo>
                                  <a:pt x="51" y="13218"/>
                                  <a:pt x="62" y="13207"/>
                                  <a:pt x="76" y="13207"/>
                                </a:cubicBezTo>
                                <a:cubicBezTo>
                                  <a:pt x="90" y="13207"/>
                                  <a:pt x="101" y="13218"/>
                                  <a:pt x="101" y="13232"/>
                                </a:cubicBezTo>
                                <a:close/>
                                <a:moveTo>
                                  <a:pt x="101" y="13332"/>
                                </a:moveTo>
                                <a:lnTo>
                                  <a:pt x="101" y="13332"/>
                                </a:lnTo>
                                <a:cubicBezTo>
                                  <a:pt x="101" y="13346"/>
                                  <a:pt x="90" y="13357"/>
                                  <a:pt x="76" y="13357"/>
                                </a:cubicBezTo>
                                <a:cubicBezTo>
                                  <a:pt x="62" y="13357"/>
                                  <a:pt x="51" y="13346"/>
                                  <a:pt x="51" y="13332"/>
                                </a:cubicBezTo>
                                <a:lnTo>
                                  <a:pt x="51" y="13332"/>
                                </a:lnTo>
                                <a:cubicBezTo>
                                  <a:pt x="51" y="13318"/>
                                  <a:pt x="62" y="13307"/>
                                  <a:pt x="76" y="13307"/>
                                </a:cubicBezTo>
                                <a:cubicBezTo>
                                  <a:pt x="90" y="13307"/>
                                  <a:pt x="101" y="13318"/>
                                  <a:pt x="101" y="13332"/>
                                </a:cubicBezTo>
                                <a:close/>
                                <a:moveTo>
                                  <a:pt x="102" y="13432"/>
                                </a:moveTo>
                                <a:lnTo>
                                  <a:pt x="102" y="13432"/>
                                </a:lnTo>
                                <a:cubicBezTo>
                                  <a:pt x="102" y="13446"/>
                                  <a:pt x="90" y="13457"/>
                                  <a:pt x="77" y="13457"/>
                                </a:cubicBezTo>
                                <a:cubicBezTo>
                                  <a:pt x="63" y="13457"/>
                                  <a:pt x="52" y="13446"/>
                                  <a:pt x="52" y="13432"/>
                                </a:cubicBezTo>
                                <a:lnTo>
                                  <a:pt x="52" y="13432"/>
                                </a:lnTo>
                                <a:cubicBezTo>
                                  <a:pt x="52" y="13418"/>
                                  <a:pt x="63" y="13407"/>
                                  <a:pt x="77" y="13407"/>
                                </a:cubicBezTo>
                                <a:cubicBezTo>
                                  <a:pt x="90" y="13407"/>
                                  <a:pt x="102" y="13418"/>
                                  <a:pt x="102" y="13432"/>
                                </a:cubicBezTo>
                                <a:close/>
                                <a:moveTo>
                                  <a:pt x="102" y="13532"/>
                                </a:moveTo>
                                <a:lnTo>
                                  <a:pt x="102" y="13532"/>
                                </a:lnTo>
                                <a:cubicBezTo>
                                  <a:pt x="102" y="13546"/>
                                  <a:pt x="91" y="13557"/>
                                  <a:pt x="77" y="13557"/>
                                </a:cubicBezTo>
                                <a:cubicBezTo>
                                  <a:pt x="63" y="13557"/>
                                  <a:pt x="52" y="13546"/>
                                  <a:pt x="52" y="13532"/>
                                </a:cubicBezTo>
                                <a:lnTo>
                                  <a:pt x="52" y="13532"/>
                                </a:lnTo>
                                <a:cubicBezTo>
                                  <a:pt x="52" y="13518"/>
                                  <a:pt x="63" y="13507"/>
                                  <a:pt x="77" y="13507"/>
                                </a:cubicBezTo>
                                <a:cubicBezTo>
                                  <a:pt x="91" y="13507"/>
                                  <a:pt x="102" y="13518"/>
                                  <a:pt x="102" y="13532"/>
                                </a:cubicBezTo>
                                <a:close/>
                                <a:moveTo>
                                  <a:pt x="102" y="13632"/>
                                </a:moveTo>
                                <a:lnTo>
                                  <a:pt x="102" y="13632"/>
                                </a:lnTo>
                                <a:cubicBezTo>
                                  <a:pt x="102" y="13646"/>
                                  <a:pt x="91" y="13657"/>
                                  <a:pt x="77" y="13657"/>
                                </a:cubicBezTo>
                                <a:cubicBezTo>
                                  <a:pt x="64" y="13657"/>
                                  <a:pt x="52" y="13646"/>
                                  <a:pt x="52" y="13632"/>
                                </a:cubicBezTo>
                                <a:lnTo>
                                  <a:pt x="52" y="13632"/>
                                </a:lnTo>
                                <a:cubicBezTo>
                                  <a:pt x="52" y="13618"/>
                                  <a:pt x="64" y="13607"/>
                                  <a:pt x="77" y="13607"/>
                                </a:cubicBezTo>
                                <a:cubicBezTo>
                                  <a:pt x="91" y="13607"/>
                                  <a:pt x="102" y="13618"/>
                                  <a:pt x="102" y="13632"/>
                                </a:cubicBezTo>
                                <a:close/>
                                <a:moveTo>
                                  <a:pt x="103" y="13732"/>
                                </a:moveTo>
                                <a:lnTo>
                                  <a:pt x="103" y="13732"/>
                                </a:lnTo>
                                <a:cubicBezTo>
                                  <a:pt x="103" y="13746"/>
                                  <a:pt x="92" y="13757"/>
                                  <a:pt x="78" y="13757"/>
                                </a:cubicBezTo>
                                <a:cubicBezTo>
                                  <a:pt x="64" y="13757"/>
                                  <a:pt x="53" y="13746"/>
                                  <a:pt x="53" y="13732"/>
                                </a:cubicBezTo>
                                <a:lnTo>
                                  <a:pt x="53" y="13732"/>
                                </a:lnTo>
                                <a:cubicBezTo>
                                  <a:pt x="53" y="13718"/>
                                  <a:pt x="64" y="13707"/>
                                  <a:pt x="78" y="13707"/>
                                </a:cubicBezTo>
                                <a:cubicBezTo>
                                  <a:pt x="92" y="13707"/>
                                  <a:pt x="103" y="13718"/>
                                  <a:pt x="103" y="13732"/>
                                </a:cubicBezTo>
                                <a:close/>
                                <a:moveTo>
                                  <a:pt x="103" y="13832"/>
                                </a:moveTo>
                                <a:lnTo>
                                  <a:pt x="103" y="13832"/>
                                </a:lnTo>
                                <a:cubicBezTo>
                                  <a:pt x="103" y="13846"/>
                                  <a:pt x="92" y="13857"/>
                                  <a:pt x="78" y="13857"/>
                                </a:cubicBezTo>
                                <a:cubicBezTo>
                                  <a:pt x="64" y="13857"/>
                                  <a:pt x="53" y="13846"/>
                                  <a:pt x="53" y="13832"/>
                                </a:cubicBezTo>
                                <a:lnTo>
                                  <a:pt x="53" y="13832"/>
                                </a:lnTo>
                                <a:cubicBezTo>
                                  <a:pt x="53" y="13818"/>
                                  <a:pt x="64" y="13807"/>
                                  <a:pt x="78" y="13807"/>
                                </a:cubicBezTo>
                                <a:cubicBezTo>
                                  <a:pt x="92" y="13807"/>
                                  <a:pt x="103" y="13818"/>
                                  <a:pt x="103" y="13832"/>
                                </a:cubicBezTo>
                                <a:close/>
                                <a:moveTo>
                                  <a:pt x="104" y="13932"/>
                                </a:moveTo>
                                <a:lnTo>
                                  <a:pt x="104" y="13932"/>
                                </a:lnTo>
                                <a:cubicBezTo>
                                  <a:pt x="104" y="13946"/>
                                  <a:pt x="92" y="13957"/>
                                  <a:pt x="79" y="13957"/>
                                </a:cubicBezTo>
                                <a:cubicBezTo>
                                  <a:pt x="65" y="13957"/>
                                  <a:pt x="54" y="13946"/>
                                  <a:pt x="54" y="13932"/>
                                </a:cubicBezTo>
                                <a:lnTo>
                                  <a:pt x="54" y="13932"/>
                                </a:lnTo>
                                <a:cubicBezTo>
                                  <a:pt x="54" y="13918"/>
                                  <a:pt x="65" y="13907"/>
                                  <a:pt x="79" y="13907"/>
                                </a:cubicBezTo>
                                <a:cubicBezTo>
                                  <a:pt x="92" y="13907"/>
                                  <a:pt x="104" y="13918"/>
                                  <a:pt x="104" y="13932"/>
                                </a:cubicBezTo>
                                <a:close/>
                                <a:moveTo>
                                  <a:pt x="104" y="14032"/>
                                </a:moveTo>
                                <a:lnTo>
                                  <a:pt x="104" y="14032"/>
                                </a:lnTo>
                                <a:cubicBezTo>
                                  <a:pt x="104" y="14046"/>
                                  <a:pt x="93" y="14057"/>
                                  <a:pt x="79" y="14057"/>
                                </a:cubicBezTo>
                                <a:cubicBezTo>
                                  <a:pt x="65" y="14057"/>
                                  <a:pt x="54" y="14046"/>
                                  <a:pt x="54" y="14032"/>
                                </a:cubicBezTo>
                                <a:lnTo>
                                  <a:pt x="54" y="14032"/>
                                </a:lnTo>
                                <a:cubicBezTo>
                                  <a:pt x="54" y="14019"/>
                                  <a:pt x="65" y="14007"/>
                                  <a:pt x="79" y="14007"/>
                                </a:cubicBezTo>
                                <a:cubicBezTo>
                                  <a:pt x="93" y="14007"/>
                                  <a:pt x="104" y="14019"/>
                                  <a:pt x="104" y="14032"/>
                                </a:cubicBezTo>
                                <a:close/>
                                <a:moveTo>
                                  <a:pt x="104" y="14132"/>
                                </a:moveTo>
                                <a:lnTo>
                                  <a:pt x="104" y="14132"/>
                                </a:lnTo>
                                <a:cubicBezTo>
                                  <a:pt x="104" y="14146"/>
                                  <a:pt x="93" y="14157"/>
                                  <a:pt x="79" y="14157"/>
                                </a:cubicBezTo>
                                <a:cubicBezTo>
                                  <a:pt x="66" y="14157"/>
                                  <a:pt x="54" y="14146"/>
                                  <a:pt x="54" y="14132"/>
                                </a:cubicBezTo>
                                <a:lnTo>
                                  <a:pt x="54" y="14132"/>
                                </a:lnTo>
                                <a:cubicBezTo>
                                  <a:pt x="54" y="14119"/>
                                  <a:pt x="66" y="14107"/>
                                  <a:pt x="79" y="14107"/>
                                </a:cubicBezTo>
                                <a:cubicBezTo>
                                  <a:pt x="93" y="14107"/>
                                  <a:pt x="104" y="14119"/>
                                  <a:pt x="104" y="14132"/>
                                </a:cubicBezTo>
                                <a:close/>
                                <a:moveTo>
                                  <a:pt x="105" y="14232"/>
                                </a:moveTo>
                                <a:lnTo>
                                  <a:pt x="105" y="14232"/>
                                </a:lnTo>
                                <a:cubicBezTo>
                                  <a:pt x="105" y="14246"/>
                                  <a:pt x="94" y="14257"/>
                                  <a:pt x="80" y="14257"/>
                                </a:cubicBezTo>
                                <a:cubicBezTo>
                                  <a:pt x="66" y="14257"/>
                                  <a:pt x="55" y="14246"/>
                                  <a:pt x="55" y="14232"/>
                                </a:cubicBezTo>
                                <a:lnTo>
                                  <a:pt x="55" y="14232"/>
                                </a:lnTo>
                                <a:cubicBezTo>
                                  <a:pt x="55" y="14219"/>
                                  <a:pt x="66" y="14207"/>
                                  <a:pt x="80" y="14207"/>
                                </a:cubicBezTo>
                                <a:cubicBezTo>
                                  <a:pt x="94" y="14207"/>
                                  <a:pt x="105" y="14219"/>
                                  <a:pt x="105" y="14232"/>
                                </a:cubicBezTo>
                                <a:close/>
                                <a:moveTo>
                                  <a:pt x="105" y="14332"/>
                                </a:moveTo>
                                <a:lnTo>
                                  <a:pt x="105" y="14333"/>
                                </a:lnTo>
                                <a:cubicBezTo>
                                  <a:pt x="105" y="14346"/>
                                  <a:pt x="94" y="14358"/>
                                  <a:pt x="80" y="14358"/>
                                </a:cubicBezTo>
                                <a:cubicBezTo>
                                  <a:pt x="66" y="14358"/>
                                  <a:pt x="55" y="14346"/>
                                  <a:pt x="55" y="14333"/>
                                </a:cubicBezTo>
                                <a:lnTo>
                                  <a:pt x="55" y="14332"/>
                                </a:lnTo>
                                <a:cubicBezTo>
                                  <a:pt x="55" y="14319"/>
                                  <a:pt x="66" y="14307"/>
                                  <a:pt x="80" y="14307"/>
                                </a:cubicBezTo>
                                <a:cubicBezTo>
                                  <a:pt x="94" y="14307"/>
                                  <a:pt x="105" y="14319"/>
                                  <a:pt x="105" y="14332"/>
                                </a:cubicBezTo>
                                <a:close/>
                                <a:moveTo>
                                  <a:pt x="105" y="14433"/>
                                </a:moveTo>
                                <a:lnTo>
                                  <a:pt x="105" y="14433"/>
                                </a:lnTo>
                                <a:cubicBezTo>
                                  <a:pt x="105" y="14446"/>
                                  <a:pt x="94" y="14458"/>
                                  <a:pt x="80" y="14458"/>
                                </a:cubicBezTo>
                                <a:cubicBezTo>
                                  <a:pt x="67" y="14458"/>
                                  <a:pt x="55" y="14446"/>
                                  <a:pt x="55" y="14433"/>
                                </a:cubicBezTo>
                                <a:lnTo>
                                  <a:pt x="55" y="14433"/>
                                </a:lnTo>
                                <a:cubicBezTo>
                                  <a:pt x="55" y="14419"/>
                                  <a:pt x="67" y="14408"/>
                                  <a:pt x="80" y="14408"/>
                                </a:cubicBezTo>
                                <a:cubicBezTo>
                                  <a:pt x="94" y="14408"/>
                                  <a:pt x="105" y="14419"/>
                                  <a:pt x="105" y="14433"/>
                                </a:cubicBezTo>
                                <a:close/>
                                <a:moveTo>
                                  <a:pt x="106" y="14533"/>
                                </a:moveTo>
                                <a:lnTo>
                                  <a:pt x="106" y="14533"/>
                                </a:lnTo>
                                <a:cubicBezTo>
                                  <a:pt x="106" y="14546"/>
                                  <a:pt x="95" y="14558"/>
                                  <a:pt x="81" y="14558"/>
                                </a:cubicBezTo>
                                <a:cubicBezTo>
                                  <a:pt x="67" y="14558"/>
                                  <a:pt x="56" y="14546"/>
                                  <a:pt x="56" y="14533"/>
                                </a:cubicBezTo>
                                <a:lnTo>
                                  <a:pt x="56" y="14533"/>
                                </a:lnTo>
                                <a:cubicBezTo>
                                  <a:pt x="56" y="14519"/>
                                  <a:pt x="67" y="14508"/>
                                  <a:pt x="81" y="14508"/>
                                </a:cubicBezTo>
                                <a:cubicBezTo>
                                  <a:pt x="95" y="14508"/>
                                  <a:pt x="106" y="14519"/>
                                  <a:pt x="106" y="14533"/>
                                </a:cubicBezTo>
                                <a:close/>
                                <a:moveTo>
                                  <a:pt x="106" y="14633"/>
                                </a:moveTo>
                                <a:lnTo>
                                  <a:pt x="106" y="14633"/>
                                </a:lnTo>
                                <a:cubicBezTo>
                                  <a:pt x="106" y="14646"/>
                                  <a:pt x="95" y="14658"/>
                                  <a:pt x="81" y="14658"/>
                                </a:cubicBezTo>
                                <a:cubicBezTo>
                                  <a:pt x="67" y="14658"/>
                                  <a:pt x="56" y="14646"/>
                                  <a:pt x="56" y="14633"/>
                                </a:cubicBezTo>
                                <a:lnTo>
                                  <a:pt x="56" y="14633"/>
                                </a:lnTo>
                                <a:cubicBezTo>
                                  <a:pt x="56" y="14619"/>
                                  <a:pt x="67" y="14608"/>
                                  <a:pt x="81" y="14608"/>
                                </a:cubicBezTo>
                                <a:cubicBezTo>
                                  <a:pt x="95" y="14608"/>
                                  <a:pt x="106" y="14619"/>
                                  <a:pt x="106" y="14633"/>
                                </a:cubicBezTo>
                                <a:close/>
                                <a:moveTo>
                                  <a:pt x="107" y="14733"/>
                                </a:moveTo>
                                <a:lnTo>
                                  <a:pt x="107" y="14733"/>
                                </a:lnTo>
                                <a:cubicBezTo>
                                  <a:pt x="107" y="14747"/>
                                  <a:pt x="95" y="14758"/>
                                  <a:pt x="82" y="14758"/>
                                </a:cubicBezTo>
                                <a:cubicBezTo>
                                  <a:pt x="68" y="14758"/>
                                  <a:pt x="57" y="14747"/>
                                  <a:pt x="57" y="14733"/>
                                </a:cubicBezTo>
                                <a:lnTo>
                                  <a:pt x="57" y="14733"/>
                                </a:lnTo>
                                <a:cubicBezTo>
                                  <a:pt x="57" y="14719"/>
                                  <a:pt x="68" y="14708"/>
                                  <a:pt x="82" y="14708"/>
                                </a:cubicBezTo>
                                <a:cubicBezTo>
                                  <a:pt x="95" y="14708"/>
                                  <a:pt x="107" y="14719"/>
                                  <a:pt x="107" y="14733"/>
                                </a:cubicBezTo>
                                <a:close/>
                                <a:moveTo>
                                  <a:pt x="107" y="14833"/>
                                </a:moveTo>
                                <a:lnTo>
                                  <a:pt x="107" y="14833"/>
                                </a:lnTo>
                                <a:cubicBezTo>
                                  <a:pt x="107" y="14847"/>
                                  <a:pt x="96" y="14858"/>
                                  <a:pt x="82" y="14858"/>
                                </a:cubicBezTo>
                                <a:cubicBezTo>
                                  <a:pt x="68" y="14858"/>
                                  <a:pt x="57" y="14847"/>
                                  <a:pt x="57" y="14833"/>
                                </a:cubicBezTo>
                                <a:lnTo>
                                  <a:pt x="57" y="14833"/>
                                </a:lnTo>
                                <a:cubicBezTo>
                                  <a:pt x="57" y="14819"/>
                                  <a:pt x="68" y="14808"/>
                                  <a:pt x="82" y="14808"/>
                                </a:cubicBezTo>
                                <a:cubicBezTo>
                                  <a:pt x="96" y="14808"/>
                                  <a:pt x="107" y="14819"/>
                                  <a:pt x="107" y="14833"/>
                                </a:cubicBezTo>
                                <a:close/>
                                <a:moveTo>
                                  <a:pt x="107" y="14933"/>
                                </a:moveTo>
                                <a:lnTo>
                                  <a:pt x="107" y="14933"/>
                                </a:lnTo>
                                <a:cubicBezTo>
                                  <a:pt x="107" y="14947"/>
                                  <a:pt x="96" y="14958"/>
                                  <a:pt x="82" y="14958"/>
                                </a:cubicBezTo>
                                <a:cubicBezTo>
                                  <a:pt x="69" y="14958"/>
                                  <a:pt x="57" y="14947"/>
                                  <a:pt x="57" y="14933"/>
                                </a:cubicBezTo>
                                <a:lnTo>
                                  <a:pt x="57" y="14933"/>
                                </a:lnTo>
                                <a:cubicBezTo>
                                  <a:pt x="57" y="14919"/>
                                  <a:pt x="69" y="14908"/>
                                  <a:pt x="82" y="14908"/>
                                </a:cubicBezTo>
                                <a:cubicBezTo>
                                  <a:pt x="96" y="14908"/>
                                  <a:pt x="107" y="14919"/>
                                  <a:pt x="107" y="14933"/>
                                </a:cubicBezTo>
                                <a:close/>
                                <a:moveTo>
                                  <a:pt x="108" y="15033"/>
                                </a:moveTo>
                                <a:lnTo>
                                  <a:pt x="108" y="15033"/>
                                </a:lnTo>
                                <a:cubicBezTo>
                                  <a:pt x="108" y="15047"/>
                                  <a:pt x="97" y="15058"/>
                                  <a:pt x="83" y="15058"/>
                                </a:cubicBezTo>
                                <a:cubicBezTo>
                                  <a:pt x="69" y="15058"/>
                                  <a:pt x="58" y="15047"/>
                                  <a:pt x="58" y="15033"/>
                                </a:cubicBezTo>
                                <a:lnTo>
                                  <a:pt x="58" y="15033"/>
                                </a:lnTo>
                                <a:cubicBezTo>
                                  <a:pt x="58" y="15019"/>
                                  <a:pt x="69" y="15008"/>
                                  <a:pt x="83" y="15008"/>
                                </a:cubicBezTo>
                                <a:cubicBezTo>
                                  <a:pt x="97" y="15008"/>
                                  <a:pt x="108" y="15019"/>
                                  <a:pt x="108" y="15033"/>
                                </a:cubicBezTo>
                                <a:close/>
                                <a:moveTo>
                                  <a:pt x="108" y="15133"/>
                                </a:moveTo>
                                <a:lnTo>
                                  <a:pt x="108" y="15133"/>
                                </a:lnTo>
                                <a:cubicBezTo>
                                  <a:pt x="108" y="15147"/>
                                  <a:pt x="97" y="15158"/>
                                  <a:pt x="83" y="15158"/>
                                </a:cubicBezTo>
                                <a:cubicBezTo>
                                  <a:pt x="69" y="15158"/>
                                  <a:pt x="58" y="15147"/>
                                  <a:pt x="58" y="15133"/>
                                </a:cubicBezTo>
                                <a:lnTo>
                                  <a:pt x="58" y="15133"/>
                                </a:lnTo>
                                <a:cubicBezTo>
                                  <a:pt x="58" y="15119"/>
                                  <a:pt x="69" y="15108"/>
                                  <a:pt x="83" y="15108"/>
                                </a:cubicBezTo>
                                <a:cubicBezTo>
                                  <a:pt x="97" y="15108"/>
                                  <a:pt x="108" y="15119"/>
                                  <a:pt x="108" y="15133"/>
                                </a:cubicBezTo>
                                <a:close/>
                                <a:moveTo>
                                  <a:pt x="109" y="15233"/>
                                </a:moveTo>
                                <a:lnTo>
                                  <a:pt x="109" y="15233"/>
                                </a:lnTo>
                                <a:cubicBezTo>
                                  <a:pt x="109" y="15247"/>
                                  <a:pt x="97" y="15258"/>
                                  <a:pt x="84" y="15258"/>
                                </a:cubicBezTo>
                                <a:cubicBezTo>
                                  <a:pt x="70" y="15258"/>
                                  <a:pt x="59" y="15247"/>
                                  <a:pt x="59" y="15233"/>
                                </a:cubicBezTo>
                                <a:lnTo>
                                  <a:pt x="59" y="15233"/>
                                </a:lnTo>
                                <a:cubicBezTo>
                                  <a:pt x="59" y="15219"/>
                                  <a:pt x="70" y="15208"/>
                                  <a:pt x="84" y="15208"/>
                                </a:cubicBezTo>
                                <a:cubicBezTo>
                                  <a:pt x="97" y="15208"/>
                                  <a:pt x="109" y="15219"/>
                                  <a:pt x="109" y="15233"/>
                                </a:cubicBezTo>
                                <a:close/>
                                <a:moveTo>
                                  <a:pt x="109" y="15333"/>
                                </a:moveTo>
                                <a:lnTo>
                                  <a:pt x="109" y="15333"/>
                                </a:lnTo>
                                <a:cubicBezTo>
                                  <a:pt x="109" y="15347"/>
                                  <a:pt x="98" y="15358"/>
                                  <a:pt x="84" y="15358"/>
                                </a:cubicBezTo>
                                <a:cubicBezTo>
                                  <a:pt x="70" y="15358"/>
                                  <a:pt x="59" y="15347"/>
                                  <a:pt x="59" y="15333"/>
                                </a:cubicBezTo>
                                <a:lnTo>
                                  <a:pt x="59" y="15333"/>
                                </a:lnTo>
                                <a:cubicBezTo>
                                  <a:pt x="59" y="15319"/>
                                  <a:pt x="70" y="15308"/>
                                  <a:pt x="84" y="15308"/>
                                </a:cubicBezTo>
                                <a:cubicBezTo>
                                  <a:pt x="98" y="15308"/>
                                  <a:pt x="109" y="15319"/>
                                  <a:pt x="109" y="15333"/>
                                </a:cubicBezTo>
                                <a:close/>
                                <a:moveTo>
                                  <a:pt x="109" y="15433"/>
                                </a:moveTo>
                                <a:lnTo>
                                  <a:pt x="109" y="15433"/>
                                </a:lnTo>
                                <a:cubicBezTo>
                                  <a:pt x="109" y="15447"/>
                                  <a:pt x="98" y="15458"/>
                                  <a:pt x="84" y="15458"/>
                                </a:cubicBezTo>
                                <a:cubicBezTo>
                                  <a:pt x="70" y="15458"/>
                                  <a:pt x="59" y="15447"/>
                                  <a:pt x="59" y="15433"/>
                                </a:cubicBezTo>
                                <a:lnTo>
                                  <a:pt x="59" y="15433"/>
                                </a:lnTo>
                                <a:cubicBezTo>
                                  <a:pt x="59" y="15419"/>
                                  <a:pt x="70" y="15408"/>
                                  <a:pt x="84" y="15408"/>
                                </a:cubicBezTo>
                                <a:cubicBezTo>
                                  <a:pt x="98" y="15408"/>
                                  <a:pt x="109" y="15419"/>
                                  <a:pt x="109" y="15433"/>
                                </a:cubicBezTo>
                                <a:close/>
                                <a:moveTo>
                                  <a:pt x="110" y="15533"/>
                                </a:moveTo>
                                <a:lnTo>
                                  <a:pt x="110" y="15533"/>
                                </a:lnTo>
                                <a:cubicBezTo>
                                  <a:pt x="110" y="15547"/>
                                  <a:pt x="98" y="15558"/>
                                  <a:pt x="85" y="15558"/>
                                </a:cubicBezTo>
                                <a:cubicBezTo>
                                  <a:pt x="71" y="15558"/>
                                  <a:pt x="60" y="15547"/>
                                  <a:pt x="60" y="15533"/>
                                </a:cubicBezTo>
                                <a:lnTo>
                                  <a:pt x="60" y="15533"/>
                                </a:lnTo>
                                <a:cubicBezTo>
                                  <a:pt x="60" y="15519"/>
                                  <a:pt x="71" y="15508"/>
                                  <a:pt x="85" y="15508"/>
                                </a:cubicBezTo>
                                <a:cubicBezTo>
                                  <a:pt x="98" y="15508"/>
                                  <a:pt x="110" y="15519"/>
                                  <a:pt x="110" y="15533"/>
                                </a:cubicBezTo>
                                <a:close/>
                                <a:moveTo>
                                  <a:pt x="110" y="15633"/>
                                </a:moveTo>
                                <a:lnTo>
                                  <a:pt x="110" y="15633"/>
                                </a:lnTo>
                                <a:cubicBezTo>
                                  <a:pt x="110" y="15647"/>
                                  <a:pt x="99" y="15658"/>
                                  <a:pt x="85" y="15658"/>
                                </a:cubicBezTo>
                                <a:cubicBezTo>
                                  <a:pt x="71" y="15658"/>
                                  <a:pt x="60" y="15647"/>
                                  <a:pt x="60" y="15633"/>
                                </a:cubicBezTo>
                                <a:lnTo>
                                  <a:pt x="60" y="15633"/>
                                </a:lnTo>
                                <a:cubicBezTo>
                                  <a:pt x="60" y="15619"/>
                                  <a:pt x="71" y="15608"/>
                                  <a:pt x="85" y="15608"/>
                                </a:cubicBezTo>
                                <a:cubicBezTo>
                                  <a:pt x="99" y="15608"/>
                                  <a:pt x="110" y="15619"/>
                                  <a:pt x="110" y="15633"/>
                                </a:cubicBezTo>
                                <a:close/>
                                <a:moveTo>
                                  <a:pt x="110" y="15733"/>
                                </a:moveTo>
                                <a:lnTo>
                                  <a:pt x="110" y="15733"/>
                                </a:lnTo>
                                <a:cubicBezTo>
                                  <a:pt x="110" y="15747"/>
                                  <a:pt x="99" y="15758"/>
                                  <a:pt x="85" y="15758"/>
                                </a:cubicBezTo>
                                <a:cubicBezTo>
                                  <a:pt x="72" y="15758"/>
                                  <a:pt x="60" y="15747"/>
                                  <a:pt x="60" y="15733"/>
                                </a:cubicBezTo>
                                <a:lnTo>
                                  <a:pt x="60" y="15733"/>
                                </a:lnTo>
                                <a:cubicBezTo>
                                  <a:pt x="60" y="15719"/>
                                  <a:pt x="72" y="15708"/>
                                  <a:pt x="85" y="15708"/>
                                </a:cubicBezTo>
                                <a:cubicBezTo>
                                  <a:pt x="99" y="15708"/>
                                  <a:pt x="110" y="15719"/>
                                  <a:pt x="110" y="15733"/>
                                </a:cubicBezTo>
                                <a:close/>
                                <a:moveTo>
                                  <a:pt x="111" y="15833"/>
                                </a:moveTo>
                                <a:lnTo>
                                  <a:pt x="111" y="15833"/>
                                </a:lnTo>
                                <a:cubicBezTo>
                                  <a:pt x="111" y="15847"/>
                                  <a:pt x="100" y="15858"/>
                                  <a:pt x="86" y="15858"/>
                                </a:cubicBezTo>
                                <a:cubicBezTo>
                                  <a:pt x="72" y="15858"/>
                                  <a:pt x="61" y="15847"/>
                                  <a:pt x="61" y="15833"/>
                                </a:cubicBezTo>
                                <a:lnTo>
                                  <a:pt x="61" y="15833"/>
                                </a:lnTo>
                                <a:cubicBezTo>
                                  <a:pt x="61" y="15819"/>
                                  <a:pt x="72" y="15808"/>
                                  <a:pt x="86" y="15808"/>
                                </a:cubicBezTo>
                                <a:cubicBezTo>
                                  <a:pt x="100" y="15808"/>
                                  <a:pt x="111" y="15819"/>
                                  <a:pt x="111" y="15833"/>
                                </a:cubicBezTo>
                                <a:close/>
                                <a:moveTo>
                                  <a:pt x="111" y="15933"/>
                                </a:moveTo>
                                <a:lnTo>
                                  <a:pt x="111" y="15933"/>
                                </a:lnTo>
                                <a:cubicBezTo>
                                  <a:pt x="111" y="15947"/>
                                  <a:pt x="100" y="15958"/>
                                  <a:pt x="86" y="15958"/>
                                </a:cubicBezTo>
                                <a:cubicBezTo>
                                  <a:pt x="72" y="15958"/>
                                  <a:pt x="61" y="15947"/>
                                  <a:pt x="61" y="15933"/>
                                </a:cubicBezTo>
                                <a:lnTo>
                                  <a:pt x="61" y="15933"/>
                                </a:lnTo>
                                <a:cubicBezTo>
                                  <a:pt x="61" y="15919"/>
                                  <a:pt x="72" y="15908"/>
                                  <a:pt x="86" y="15908"/>
                                </a:cubicBezTo>
                                <a:cubicBezTo>
                                  <a:pt x="100" y="15908"/>
                                  <a:pt x="111" y="15919"/>
                                  <a:pt x="111" y="15933"/>
                                </a:cubicBezTo>
                                <a:close/>
                                <a:moveTo>
                                  <a:pt x="112" y="16033"/>
                                </a:moveTo>
                                <a:lnTo>
                                  <a:pt x="112" y="16033"/>
                                </a:lnTo>
                                <a:cubicBezTo>
                                  <a:pt x="112" y="16047"/>
                                  <a:pt x="100" y="16058"/>
                                  <a:pt x="87" y="16058"/>
                                </a:cubicBezTo>
                                <a:cubicBezTo>
                                  <a:pt x="73" y="16058"/>
                                  <a:pt x="62" y="16047"/>
                                  <a:pt x="62" y="16033"/>
                                </a:cubicBezTo>
                                <a:lnTo>
                                  <a:pt x="62" y="16033"/>
                                </a:lnTo>
                                <a:cubicBezTo>
                                  <a:pt x="62" y="16020"/>
                                  <a:pt x="73" y="16008"/>
                                  <a:pt x="87" y="16008"/>
                                </a:cubicBezTo>
                                <a:cubicBezTo>
                                  <a:pt x="100" y="16008"/>
                                  <a:pt x="112" y="16020"/>
                                  <a:pt x="112" y="16033"/>
                                </a:cubicBezTo>
                                <a:close/>
                                <a:moveTo>
                                  <a:pt x="112" y="16133"/>
                                </a:moveTo>
                                <a:lnTo>
                                  <a:pt x="112" y="16133"/>
                                </a:lnTo>
                                <a:cubicBezTo>
                                  <a:pt x="112" y="16147"/>
                                  <a:pt x="101" y="16158"/>
                                  <a:pt x="87" y="16158"/>
                                </a:cubicBezTo>
                                <a:cubicBezTo>
                                  <a:pt x="73" y="16158"/>
                                  <a:pt x="62" y="16147"/>
                                  <a:pt x="62" y="16133"/>
                                </a:cubicBezTo>
                                <a:lnTo>
                                  <a:pt x="62" y="16133"/>
                                </a:lnTo>
                                <a:cubicBezTo>
                                  <a:pt x="62" y="16120"/>
                                  <a:pt x="73" y="16108"/>
                                  <a:pt x="87" y="16108"/>
                                </a:cubicBezTo>
                                <a:cubicBezTo>
                                  <a:pt x="101" y="16108"/>
                                  <a:pt x="112" y="16120"/>
                                  <a:pt x="112" y="16133"/>
                                </a:cubicBezTo>
                                <a:close/>
                                <a:moveTo>
                                  <a:pt x="112" y="16233"/>
                                </a:moveTo>
                                <a:lnTo>
                                  <a:pt x="112" y="16233"/>
                                </a:lnTo>
                                <a:cubicBezTo>
                                  <a:pt x="112" y="16247"/>
                                  <a:pt x="101" y="16258"/>
                                  <a:pt x="87" y="16258"/>
                                </a:cubicBezTo>
                                <a:cubicBezTo>
                                  <a:pt x="74" y="16258"/>
                                  <a:pt x="62" y="16247"/>
                                  <a:pt x="62" y="16233"/>
                                </a:cubicBezTo>
                                <a:lnTo>
                                  <a:pt x="62" y="16233"/>
                                </a:lnTo>
                                <a:cubicBezTo>
                                  <a:pt x="62" y="16220"/>
                                  <a:pt x="74" y="16208"/>
                                  <a:pt x="87" y="16208"/>
                                </a:cubicBezTo>
                                <a:cubicBezTo>
                                  <a:pt x="101" y="16208"/>
                                  <a:pt x="112" y="16220"/>
                                  <a:pt x="112" y="16233"/>
                                </a:cubicBezTo>
                                <a:close/>
                                <a:moveTo>
                                  <a:pt x="113" y="16333"/>
                                </a:moveTo>
                                <a:lnTo>
                                  <a:pt x="113" y="16334"/>
                                </a:lnTo>
                                <a:cubicBezTo>
                                  <a:pt x="113" y="16347"/>
                                  <a:pt x="102" y="16359"/>
                                  <a:pt x="88" y="16359"/>
                                </a:cubicBezTo>
                                <a:cubicBezTo>
                                  <a:pt x="74" y="16359"/>
                                  <a:pt x="63" y="16347"/>
                                  <a:pt x="63" y="16334"/>
                                </a:cubicBezTo>
                                <a:lnTo>
                                  <a:pt x="63" y="16333"/>
                                </a:lnTo>
                                <a:cubicBezTo>
                                  <a:pt x="63" y="16320"/>
                                  <a:pt x="74" y="16308"/>
                                  <a:pt x="88" y="16308"/>
                                </a:cubicBezTo>
                                <a:cubicBezTo>
                                  <a:pt x="102" y="16308"/>
                                  <a:pt x="113" y="16320"/>
                                  <a:pt x="113" y="16333"/>
                                </a:cubicBezTo>
                                <a:close/>
                                <a:moveTo>
                                  <a:pt x="113" y="16434"/>
                                </a:moveTo>
                                <a:lnTo>
                                  <a:pt x="113" y="16434"/>
                                </a:lnTo>
                                <a:cubicBezTo>
                                  <a:pt x="113" y="16447"/>
                                  <a:pt x="102" y="16459"/>
                                  <a:pt x="88" y="16459"/>
                                </a:cubicBezTo>
                                <a:cubicBezTo>
                                  <a:pt x="74" y="16459"/>
                                  <a:pt x="63" y="16447"/>
                                  <a:pt x="63" y="16434"/>
                                </a:cubicBezTo>
                                <a:lnTo>
                                  <a:pt x="63" y="16434"/>
                                </a:lnTo>
                                <a:cubicBezTo>
                                  <a:pt x="63" y="16420"/>
                                  <a:pt x="74" y="16409"/>
                                  <a:pt x="88" y="16409"/>
                                </a:cubicBezTo>
                                <a:cubicBezTo>
                                  <a:pt x="102" y="16409"/>
                                  <a:pt x="113" y="16420"/>
                                  <a:pt x="113" y="16434"/>
                                </a:cubicBezTo>
                                <a:close/>
                                <a:moveTo>
                                  <a:pt x="113" y="16534"/>
                                </a:moveTo>
                                <a:lnTo>
                                  <a:pt x="113" y="16534"/>
                                </a:lnTo>
                                <a:cubicBezTo>
                                  <a:pt x="113" y="16547"/>
                                  <a:pt x="102" y="16559"/>
                                  <a:pt x="88" y="16559"/>
                                </a:cubicBezTo>
                                <a:cubicBezTo>
                                  <a:pt x="75" y="16559"/>
                                  <a:pt x="63" y="16547"/>
                                  <a:pt x="63" y="16534"/>
                                </a:cubicBezTo>
                                <a:lnTo>
                                  <a:pt x="63" y="16534"/>
                                </a:lnTo>
                                <a:cubicBezTo>
                                  <a:pt x="63" y="16520"/>
                                  <a:pt x="75" y="16509"/>
                                  <a:pt x="88" y="16509"/>
                                </a:cubicBezTo>
                                <a:cubicBezTo>
                                  <a:pt x="102" y="16509"/>
                                  <a:pt x="113" y="16520"/>
                                  <a:pt x="113" y="16534"/>
                                </a:cubicBezTo>
                                <a:close/>
                                <a:moveTo>
                                  <a:pt x="114" y="16634"/>
                                </a:moveTo>
                                <a:lnTo>
                                  <a:pt x="114" y="16634"/>
                                </a:lnTo>
                                <a:cubicBezTo>
                                  <a:pt x="114" y="16647"/>
                                  <a:pt x="103" y="16659"/>
                                  <a:pt x="89" y="16659"/>
                                </a:cubicBezTo>
                                <a:cubicBezTo>
                                  <a:pt x="75" y="16659"/>
                                  <a:pt x="64" y="16647"/>
                                  <a:pt x="64" y="16634"/>
                                </a:cubicBezTo>
                                <a:lnTo>
                                  <a:pt x="64" y="16634"/>
                                </a:lnTo>
                                <a:cubicBezTo>
                                  <a:pt x="64" y="16620"/>
                                  <a:pt x="75" y="16609"/>
                                  <a:pt x="89" y="16609"/>
                                </a:cubicBezTo>
                                <a:cubicBezTo>
                                  <a:pt x="103" y="16609"/>
                                  <a:pt x="114" y="16620"/>
                                  <a:pt x="114" y="16634"/>
                                </a:cubicBezTo>
                                <a:close/>
                                <a:moveTo>
                                  <a:pt x="114" y="16734"/>
                                </a:moveTo>
                                <a:lnTo>
                                  <a:pt x="114" y="16734"/>
                                </a:lnTo>
                                <a:cubicBezTo>
                                  <a:pt x="114" y="16748"/>
                                  <a:pt x="103" y="16759"/>
                                  <a:pt x="89" y="16759"/>
                                </a:cubicBezTo>
                                <a:cubicBezTo>
                                  <a:pt x="75" y="16759"/>
                                  <a:pt x="64" y="16748"/>
                                  <a:pt x="64" y="16734"/>
                                </a:cubicBezTo>
                                <a:lnTo>
                                  <a:pt x="64" y="16734"/>
                                </a:lnTo>
                                <a:cubicBezTo>
                                  <a:pt x="64" y="16720"/>
                                  <a:pt x="75" y="16709"/>
                                  <a:pt x="89" y="16709"/>
                                </a:cubicBezTo>
                                <a:cubicBezTo>
                                  <a:pt x="103" y="16709"/>
                                  <a:pt x="114" y="16720"/>
                                  <a:pt x="114" y="16734"/>
                                </a:cubicBezTo>
                                <a:close/>
                                <a:moveTo>
                                  <a:pt x="115" y="16834"/>
                                </a:moveTo>
                                <a:lnTo>
                                  <a:pt x="115" y="16834"/>
                                </a:lnTo>
                                <a:cubicBezTo>
                                  <a:pt x="115" y="16848"/>
                                  <a:pt x="103" y="16859"/>
                                  <a:pt x="90" y="16859"/>
                                </a:cubicBezTo>
                                <a:cubicBezTo>
                                  <a:pt x="76" y="16859"/>
                                  <a:pt x="65" y="16848"/>
                                  <a:pt x="65" y="16834"/>
                                </a:cubicBezTo>
                                <a:lnTo>
                                  <a:pt x="65" y="16834"/>
                                </a:lnTo>
                                <a:cubicBezTo>
                                  <a:pt x="65" y="16820"/>
                                  <a:pt x="76" y="16809"/>
                                  <a:pt x="90" y="16809"/>
                                </a:cubicBezTo>
                                <a:cubicBezTo>
                                  <a:pt x="103" y="16809"/>
                                  <a:pt x="115" y="16820"/>
                                  <a:pt x="115" y="16834"/>
                                </a:cubicBezTo>
                                <a:close/>
                                <a:moveTo>
                                  <a:pt x="115" y="16934"/>
                                </a:moveTo>
                                <a:lnTo>
                                  <a:pt x="115" y="16934"/>
                                </a:lnTo>
                                <a:cubicBezTo>
                                  <a:pt x="115" y="16948"/>
                                  <a:pt x="104" y="16959"/>
                                  <a:pt x="90" y="16959"/>
                                </a:cubicBezTo>
                                <a:cubicBezTo>
                                  <a:pt x="76" y="16959"/>
                                  <a:pt x="65" y="16948"/>
                                  <a:pt x="65" y="16934"/>
                                </a:cubicBezTo>
                                <a:lnTo>
                                  <a:pt x="65" y="16934"/>
                                </a:lnTo>
                                <a:cubicBezTo>
                                  <a:pt x="65" y="16920"/>
                                  <a:pt x="76" y="16909"/>
                                  <a:pt x="90" y="16909"/>
                                </a:cubicBezTo>
                                <a:cubicBezTo>
                                  <a:pt x="104" y="16909"/>
                                  <a:pt x="115" y="16920"/>
                                  <a:pt x="115" y="16934"/>
                                </a:cubicBezTo>
                                <a:close/>
                                <a:moveTo>
                                  <a:pt x="115" y="17034"/>
                                </a:moveTo>
                                <a:lnTo>
                                  <a:pt x="115" y="17034"/>
                                </a:lnTo>
                                <a:cubicBezTo>
                                  <a:pt x="115" y="17048"/>
                                  <a:pt x="104" y="17059"/>
                                  <a:pt x="90" y="17059"/>
                                </a:cubicBezTo>
                                <a:cubicBezTo>
                                  <a:pt x="77" y="17059"/>
                                  <a:pt x="65" y="17048"/>
                                  <a:pt x="65" y="17034"/>
                                </a:cubicBezTo>
                                <a:lnTo>
                                  <a:pt x="65" y="17034"/>
                                </a:lnTo>
                                <a:cubicBezTo>
                                  <a:pt x="65" y="17020"/>
                                  <a:pt x="77" y="17009"/>
                                  <a:pt x="90" y="17009"/>
                                </a:cubicBezTo>
                                <a:cubicBezTo>
                                  <a:pt x="104" y="17009"/>
                                  <a:pt x="115" y="17020"/>
                                  <a:pt x="115" y="17034"/>
                                </a:cubicBezTo>
                                <a:close/>
                                <a:moveTo>
                                  <a:pt x="116" y="17134"/>
                                </a:moveTo>
                                <a:lnTo>
                                  <a:pt x="116" y="17134"/>
                                </a:lnTo>
                                <a:cubicBezTo>
                                  <a:pt x="116" y="17148"/>
                                  <a:pt x="105" y="17159"/>
                                  <a:pt x="91" y="17159"/>
                                </a:cubicBezTo>
                                <a:cubicBezTo>
                                  <a:pt x="77" y="17159"/>
                                  <a:pt x="66" y="17148"/>
                                  <a:pt x="66" y="17134"/>
                                </a:cubicBezTo>
                                <a:lnTo>
                                  <a:pt x="66" y="17134"/>
                                </a:lnTo>
                                <a:cubicBezTo>
                                  <a:pt x="66" y="17120"/>
                                  <a:pt x="77" y="17109"/>
                                  <a:pt x="91" y="17109"/>
                                </a:cubicBezTo>
                                <a:cubicBezTo>
                                  <a:pt x="105" y="17109"/>
                                  <a:pt x="116" y="17120"/>
                                  <a:pt x="116" y="17134"/>
                                </a:cubicBezTo>
                                <a:close/>
                                <a:moveTo>
                                  <a:pt x="116" y="17234"/>
                                </a:moveTo>
                                <a:lnTo>
                                  <a:pt x="116" y="17234"/>
                                </a:lnTo>
                                <a:cubicBezTo>
                                  <a:pt x="116" y="17248"/>
                                  <a:pt x="105" y="17259"/>
                                  <a:pt x="91" y="17259"/>
                                </a:cubicBezTo>
                                <a:cubicBezTo>
                                  <a:pt x="77" y="17259"/>
                                  <a:pt x="66" y="17248"/>
                                  <a:pt x="66" y="17234"/>
                                </a:cubicBezTo>
                                <a:lnTo>
                                  <a:pt x="66" y="17234"/>
                                </a:lnTo>
                                <a:cubicBezTo>
                                  <a:pt x="66" y="17220"/>
                                  <a:pt x="77" y="17209"/>
                                  <a:pt x="91" y="17209"/>
                                </a:cubicBezTo>
                                <a:cubicBezTo>
                                  <a:pt x="105" y="17209"/>
                                  <a:pt x="116" y="17220"/>
                                  <a:pt x="116" y="17234"/>
                                </a:cubicBezTo>
                                <a:close/>
                                <a:moveTo>
                                  <a:pt x="117" y="17334"/>
                                </a:moveTo>
                                <a:lnTo>
                                  <a:pt x="117" y="17334"/>
                                </a:lnTo>
                                <a:cubicBezTo>
                                  <a:pt x="117" y="17348"/>
                                  <a:pt x="105" y="17359"/>
                                  <a:pt x="92" y="17359"/>
                                </a:cubicBezTo>
                                <a:cubicBezTo>
                                  <a:pt x="78" y="17359"/>
                                  <a:pt x="67" y="17348"/>
                                  <a:pt x="67" y="17334"/>
                                </a:cubicBezTo>
                                <a:lnTo>
                                  <a:pt x="67" y="17334"/>
                                </a:lnTo>
                                <a:cubicBezTo>
                                  <a:pt x="67" y="17320"/>
                                  <a:pt x="78" y="17309"/>
                                  <a:pt x="92" y="17309"/>
                                </a:cubicBezTo>
                                <a:cubicBezTo>
                                  <a:pt x="105" y="17309"/>
                                  <a:pt x="117" y="17320"/>
                                  <a:pt x="117" y="17334"/>
                                </a:cubicBezTo>
                                <a:close/>
                                <a:moveTo>
                                  <a:pt x="117" y="17434"/>
                                </a:moveTo>
                                <a:lnTo>
                                  <a:pt x="117" y="17434"/>
                                </a:lnTo>
                                <a:cubicBezTo>
                                  <a:pt x="117" y="17448"/>
                                  <a:pt x="106" y="17459"/>
                                  <a:pt x="92" y="17459"/>
                                </a:cubicBezTo>
                                <a:cubicBezTo>
                                  <a:pt x="78" y="17459"/>
                                  <a:pt x="67" y="17448"/>
                                  <a:pt x="67" y="17434"/>
                                </a:cubicBezTo>
                                <a:lnTo>
                                  <a:pt x="67" y="17434"/>
                                </a:lnTo>
                                <a:cubicBezTo>
                                  <a:pt x="67" y="17420"/>
                                  <a:pt x="78" y="17409"/>
                                  <a:pt x="92" y="17409"/>
                                </a:cubicBezTo>
                                <a:cubicBezTo>
                                  <a:pt x="106" y="17409"/>
                                  <a:pt x="117" y="17420"/>
                                  <a:pt x="117" y="17434"/>
                                </a:cubicBezTo>
                                <a:close/>
                                <a:moveTo>
                                  <a:pt x="117" y="17534"/>
                                </a:moveTo>
                                <a:lnTo>
                                  <a:pt x="117" y="17534"/>
                                </a:lnTo>
                                <a:cubicBezTo>
                                  <a:pt x="117" y="17548"/>
                                  <a:pt x="106" y="17559"/>
                                  <a:pt x="92" y="17559"/>
                                </a:cubicBezTo>
                                <a:cubicBezTo>
                                  <a:pt x="79" y="17559"/>
                                  <a:pt x="67" y="17548"/>
                                  <a:pt x="67" y="17534"/>
                                </a:cubicBezTo>
                                <a:lnTo>
                                  <a:pt x="67" y="17534"/>
                                </a:lnTo>
                                <a:cubicBezTo>
                                  <a:pt x="67" y="17520"/>
                                  <a:pt x="79" y="17509"/>
                                  <a:pt x="92" y="17509"/>
                                </a:cubicBezTo>
                                <a:cubicBezTo>
                                  <a:pt x="106" y="17509"/>
                                  <a:pt x="117" y="17520"/>
                                  <a:pt x="117" y="17534"/>
                                </a:cubicBezTo>
                                <a:close/>
                                <a:moveTo>
                                  <a:pt x="118" y="17634"/>
                                </a:moveTo>
                                <a:lnTo>
                                  <a:pt x="118" y="17634"/>
                                </a:lnTo>
                                <a:cubicBezTo>
                                  <a:pt x="118" y="17648"/>
                                  <a:pt x="107" y="17659"/>
                                  <a:pt x="93" y="17659"/>
                                </a:cubicBezTo>
                                <a:cubicBezTo>
                                  <a:pt x="79" y="17659"/>
                                  <a:pt x="68" y="17648"/>
                                  <a:pt x="68" y="17634"/>
                                </a:cubicBezTo>
                                <a:lnTo>
                                  <a:pt x="68" y="17634"/>
                                </a:lnTo>
                                <a:cubicBezTo>
                                  <a:pt x="68" y="17620"/>
                                  <a:pt x="79" y="17609"/>
                                  <a:pt x="93" y="17609"/>
                                </a:cubicBezTo>
                                <a:cubicBezTo>
                                  <a:pt x="107" y="17609"/>
                                  <a:pt x="118" y="17620"/>
                                  <a:pt x="118" y="17634"/>
                                </a:cubicBezTo>
                                <a:close/>
                                <a:moveTo>
                                  <a:pt x="118" y="17734"/>
                                </a:moveTo>
                                <a:lnTo>
                                  <a:pt x="118" y="17734"/>
                                </a:lnTo>
                                <a:cubicBezTo>
                                  <a:pt x="118" y="17748"/>
                                  <a:pt x="107" y="17759"/>
                                  <a:pt x="93" y="17759"/>
                                </a:cubicBezTo>
                                <a:cubicBezTo>
                                  <a:pt x="79" y="17759"/>
                                  <a:pt x="68" y="17748"/>
                                  <a:pt x="68" y="17734"/>
                                </a:cubicBezTo>
                                <a:lnTo>
                                  <a:pt x="68" y="17734"/>
                                </a:lnTo>
                                <a:cubicBezTo>
                                  <a:pt x="68" y="17720"/>
                                  <a:pt x="79" y="17709"/>
                                  <a:pt x="93" y="17709"/>
                                </a:cubicBezTo>
                                <a:cubicBezTo>
                                  <a:pt x="107" y="17709"/>
                                  <a:pt x="118" y="17720"/>
                                  <a:pt x="118" y="17734"/>
                                </a:cubicBezTo>
                                <a:close/>
                                <a:moveTo>
                                  <a:pt x="118" y="17834"/>
                                </a:moveTo>
                                <a:lnTo>
                                  <a:pt x="118" y="17834"/>
                                </a:lnTo>
                                <a:cubicBezTo>
                                  <a:pt x="118" y="17848"/>
                                  <a:pt x="107" y="17859"/>
                                  <a:pt x="93" y="17859"/>
                                </a:cubicBezTo>
                                <a:cubicBezTo>
                                  <a:pt x="80" y="17859"/>
                                  <a:pt x="68" y="17848"/>
                                  <a:pt x="68" y="17834"/>
                                </a:cubicBezTo>
                                <a:lnTo>
                                  <a:pt x="68" y="17834"/>
                                </a:lnTo>
                                <a:cubicBezTo>
                                  <a:pt x="68" y="17820"/>
                                  <a:pt x="80" y="17809"/>
                                  <a:pt x="93" y="17809"/>
                                </a:cubicBezTo>
                                <a:cubicBezTo>
                                  <a:pt x="107" y="17809"/>
                                  <a:pt x="118" y="17820"/>
                                  <a:pt x="118" y="17834"/>
                                </a:cubicBezTo>
                                <a:close/>
                                <a:moveTo>
                                  <a:pt x="119" y="17934"/>
                                </a:moveTo>
                                <a:lnTo>
                                  <a:pt x="119" y="17934"/>
                                </a:lnTo>
                                <a:cubicBezTo>
                                  <a:pt x="119" y="17948"/>
                                  <a:pt x="108" y="17959"/>
                                  <a:pt x="94" y="17959"/>
                                </a:cubicBezTo>
                                <a:cubicBezTo>
                                  <a:pt x="80" y="17959"/>
                                  <a:pt x="69" y="17948"/>
                                  <a:pt x="69" y="17934"/>
                                </a:cubicBezTo>
                                <a:lnTo>
                                  <a:pt x="69" y="17934"/>
                                </a:lnTo>
                                <a:cubicBezTo>
                                  <a:pt x="69" y="17920"/>
                                  <a:pt x="80" y="17909"/>
                                  <a:pt x="94" y="17909"/>
                                </a:cubicBezTo>
                                <a:cubicBezTo>
                                  <a:pt x="108" y="17909"/>
                                  <a:pt x="119" y="17920"/>
                                  <a:pt x="119" y="17934"/>
                                </a:cubicBezTo>
                                <a:close/>
                                <a:moveTo>
                                  <a:pt x="119" y="18034"/>
                                </a:moveTo>
                                <a:lnTo>
                                  <a:pt x="119" y="18034"/>
                                </a:lnTo>
                                <a:cubicBezTo>
                                  <a:pt x="119" y="18048"/>
                                  <a:pt x="108" y="18059"/>
                                  <a:pt x="94" y="18059"/>
                                </a:cubicBezTo>
                                <a:cubicBezTo>
                                  <a:pt x="80" y="18059"/>
                                  <a:pt x="69" y="18048"/>
                                  <a:pt x="69" y="18034"/>
                                </a:cubicBezTo>
                                <a:lnTo>
                                  <a:pt x="69" y="18034"/>
                                </a:lnTo>
                                <a:cubicBezTo>
                                  <a:pt x="69" y="18020"/>
                                  <a:pt x="80" y="18009"/>
                                  <a:pt x="94" y="18009"/>
                                </a:cubicBezTo>
                                <a:cubicBezTo>
                                  <a:pt x="108" y="18009"/>
                                  <a:pt x="119" y="18020"/>
                                  <a:pt x="119" y="18034"/>
                                </a:cubicBezTo>
                                <a:close/>
                                <a:moveTo>
                                  <a:pt x="120" y="18134"/>
                                </a:moveTo>
                                <a:lnTo>
                                  <a:pt x="120" y="18134"/>
                                </a:lnTo>
                                <a:cubicBezTo>
                                  <a:pt x="120" y="18148"/>
                                  <a:pt x="108" y="18159"/>
                                  <a:pt x="95" y="18159"/>
                                </a:cubicBezTo>
                                <a:cubicBezTo>
                                  <a:pt x="81" y="18159"/>
                                  <a:pt x="70" y="18148"/>
                                  <a:pt x="70" y="18134"/>
                                </a:cubicBezTo>
                                <a:lnTo>
                                  <a:pt x="70" y="18134"/>
                                </a:lnTo>
                                <a:cubicBezTo>
                                  <a:pt x="70" y="18121"/>
                                  <a:pt x="81" y="18109"/>
                                  <a:pt x="95" y="18109"/>
                                </a:cubicBezTo>
                                <a:cubicBezTo>
                                  <a:pt x="108" y="18109"/>
                                  <a:pt x="120" y="18121"/>
                                  <a:pt x="120" y="18134"/>
                                </a:cubicBezTo>
                                <a:close/>
                                <a:moveTo>
                                  <a:pt x="120" y="18234"/>
                                </a:moveTo>
                                <a:lnTo>
                                  <a:pt x="120" y="18234"/>
                                </a:lnTo>
                                <a:cubicBezTo>
                                  <a:pt x="120" y="18248"/>
                                  <a:pt x="109" y="18259"/>
                                  <a:pt x="95" y="18259"/>
                                </a:cubicBezTo>
                                <a:cubicBezTo>
                                  <a:pt x="81" y="18259"/>
                                  <a:pt x="70" y="18248"/>
                                  <a:pt x="70" y="18234"/>
                                </a:cubicBezTo>
                                <a:lnTo>
                                  <a:pt x="70" y="18234"/>
                                </a:lnTo>
                                <a:cubicBezTo>
                                  <a:pt x="70" y="18221"/>
                                  <a:pt x="81" y="18209"/>
                                  <a:pt x="95" y="18209"/>
                                </a:cubicBezTo>
                                <a:cubicBezTo>
                                  <a:pt x="109" y="18209"/>
                                  <a:pt x="120" y="18221"/>
                                  <a:pt x="120" y="18234"/>
                                </a:cubicBezTo>
                                <a:close/>
                                <a:moveTo>
                                  <a:pt x="120" y="18334"/>
                                </a:moveTo>
                                <a:lnTo>
                                  <a:pt x="120" y="18334"/>
                                </a:lnTo>
                                <a:cubicBezTo>
                                  <a:pt x="120" y="18348"/>
                                  <a:pt x="109" y="18359"/>
                                  <a:pt x="95" y="18359"/>
                                </a:cubicBezTo>
                                <a:cubicBezTo>
                                  <a:pt x="82" y="18359"/>
                                  <a:pt x="70" y="18348"/>
                                  <a:pt x="70" y="18334"/>
                                </a:cubicBezTo>
                                <a:lnTo>
                                  <a:pt x="70" y="18334"/>
                                </a:lnTo>
                                <a:cubicBezTo>
                                  <a:pt x="70" y="18321"/>
                                  <a:pt x="82" y="18309"/>
                                  <a:pt x="95" y="18309"/>
                                </a:cubicBezTo>
                                <a:cubicBezTo>
                                  <a:pt x="109" y="18309"/>
                                  <a:pt x="120" y="18321"/>
                                  <a:pt x="120" y="18334"/>
                                </a:cubicBezTo>
                                <a:close/>
                                <a:moveTo>
                                  <a:pt x="121" y="18434"/>
                                </a:moveTo>
                                <a:lnTo>
                                  <a:pt x="121" y="18435"/>
                                </a:lnTo>
                                <a:cubicBezTo>
                                  <a:pt x="121" y="18448"/>
                                  <a:pt x="110" y="18460"/>
                                  <a:pt x="96" y="18460"/>
                                </a:cubicBezTo>
                                <a:cubicBezTo>
                                  <a:pt x="82" y="18460"/>
                                  <a:pt x="71" y="18448"/>
                                  <a:pt x="71" y="18435"/>
                                </a:cubicBezTo>
                                <a:lnTo>
                                  <a:pt x="71" y="18434"/>
                                </a:lnTo>
                                <a:cubicBezTo>
                                  <a:pt x="71" y="18421"/>
                                  <a:pt x="82" y="18409"/>
                                  <a:pt x="96" y="18409"/>
                                </a:cubicBezTo>
                                <a:cubicBezTo>
                                  <a:pt x="110" y="18409"/>
                                  <a:pt x="121" y="18421"/>
                                  <a:pt x="121" y="18434"/>
                                </a:cubicBezTo>
                                <a:close/>
                                <a:moveTo>
                                  <a:pt x="121" y="18535"/>
                                </a:moveTo>
                                <a:lnTo>
                                  <a:pt x="121" y="18535"/>
                                </a:lnTo>
                                <a:cubicBezTo>
                                  <a:pt x="121" y="18548"/>
                                  <a:pt x="110" y="18560"/>
                                  <a:pt x="96" y="18560"/>
                                </a:cubicBezTo>
                                <a:cubicBezTo>
                                  <a:pt x="82" y="18560"/>
                                  <a:pt x="71" y="18548"/>
                                  <a:pt x="71" y="18535"/>
                                </a:cubicBezTo>
                                <a:lnTo>
                                  <a:pt x="71" y="18535"/>
                                </a:lnTo>
                                <a:cubicBezTo>
                                  <a:pt x="71" y="18521"/>
                                  <a:pt x="82" y="18510"/>
                                  <a:pt x="96" y="18510"/>
                                </a:cubicBezTo>
                                <a:cubicBezTo>
                                  <a:pt x="110" y="18510"/>
                                  <a:pt x="121" y="18521"/>
                                  <a:pt x="121" y="18535"/>
                                </a:cubicBezTo>
                                <a:close/>
                                <a:moveTo>
                                  <a:pt x="122" y="18635"/>
                                </a:moveTo>
                                <a:lnTo>
                                  <a:pt x="122" y="18635"/>
                                </a:lnTo>
                                <a:cubicBezTo>
                                  <a:pt x="122" y="18648"/>
                                  <a:pt x="110" y="18660"/>
                                  <a:pt x="97" y="18660"/>
                                </a:cubicBezTo>
                                <a:cubicBezTo>
                                  <a:pt x="83" y="18660"/>
                                  <a:pt x="72" y="18648"/>
                                  <a:pt x="72" y="18635"/>
                                </a:cubicBezTo>
                                <a:lnTo>
                                  <a:pt x="72" y="18635"/>
                                </a:lnTo>
                                <a:cubicBezTo>
                                  <a:pt x="72" y="18621"/>
                                  <a:pt x="83" y="18610"/>
                                  <a:pt x="97" y="18610"/>
                                </a:cubicBezTo>
                                <a:cubicBezTo>
                                  <a:pt x="110" y="18610"/>
                                  <a:pt x="122" y="18621"/>
                                  <a:pt x="122" y="18635"/>
                                </a:cubicBezTo>
                                <a:close/>
                                <a:moveTo>
                                  <a:pt x="122" y="18735"/>
                                </a:moveTo>
                                <a:lnTo>
                                  <a:pt x="122" y="18735"/>
                                </a:lnTo>
                                <a:cubicBezTo>
                                  <a:pt x="122" y="18748"/>
                                  <a:pt x="111" y="18760"/>
                                  <a:pt x="97" y="18760"/>
                                </a:cubicBezTo>
                                <a:cubicBezTo>
                                  <a:pt x="83" y="18760"/>
                                  <a:pt x="72" y="18748"/>
                                  <a:pt x="72" y="18735"/>
                                </a:cubicBezTo>
                                <a:lnTo>
                                  <a:pt x="72" y="18735"/>
                                </a:lnTo>
                                <a:cubicBezTo>
                                  <a:pt x="72" y="18721"/>
                                  <a:pt x="83" y="18710"/>
                                  <a:pt x="97" y="18710"/>
                                </a:cubicBezTo>
                                <a:cubicBezTo>
                                  <a:pt x="111" y="18710"/>
                                  <a:pt x="122" y="18721"/>
                                  <a:pt x="122" y="18735"/>
                                </a:cubicBezTo>
                                <a:close/>
                                <a:moveTo>
                                  <a:pt x="122" y="18835"/>
                                </a:moveTo>
                                <a:lnTo>
                                  <a:pt x="122" y="18835"/>
                                </a:lnTo>
                                <a:cubicBezTo>
                                  <a:pt x="122" y="18849"/>
                                  <a:pt x="111" y="18860"/>
                                  <a:pt x="97" y="18860"/>
                                </a:cubicBezTo>
                                <a:cubicBezTo>
                                  <a:pt x="83" y="18860"/>
                                  <a:pt x="72" y="18849"/>
                                  <a:pt x="72" y="18835"/>
                                </a:cubicBezTo>
                                <a:lnTo>
                                  <a:pt x="72" y="18835"/>
                                </a:lnTo>
                                <a:cubicBezTo>
                                  <a:pt x="72" y="18821"/>
                                  <a:pt x="83" y="18810"/>
                                  <a:pt x="97" y="18810"/>
                                </a:cubicBezTo>
                                <a:cubicBezTo>
                                  <a:pt x="111" y="18810"/>
                                  <a:pt x="122" y="18821"/>
                                  <a:pt x="122" y="18835"/>
                                </a:cubicBezTo>
                                <a:close/>
                                <a:moveTo>
                                  <a:pt x="123" y="18935"/>
                                </a:moveTo>
                                <a:lnTo>
                                  <a:pt x="123" y="18935"/>
                                </a:lnTo>
                                <a:cubicBezTo>
                                  <a:pt x="123" y="18949"/>
                                  <a:pt x="111" y="18960"/>
                                  <a:pt x="98" y="18960"/>
                                </a:cubicBezTo>
                                <a:cubicBezTo>
                                  <a:pt x="84" y="18960"/>
                                  <a:pt x="73" y="18949"/>
                                  <a:pt x="73" y="18935"/>
                                </a:cubicBezTo>
                                <a:lnTo>
                                  <a:pt x="73" y="18935"/>
                                </a:lnTo>
                                <a:cubicBezTo>
                                  <a:pt x="73" y="18921"/>
                                  <a:pt x="84" y="18910"/>
                                  <a:pt x="98" y="18910"/>
                                </a:cubicBezTo>
                                <a:cubicBezTo>
                                  <a:pt x="111" y="18910"/>
                                  <a:pt x="123" y="18921"/>
                                  <a:pt x="123" y="18935"/>
                                </a:cubicBezTo>
                                <a:close/>
                                <a:moveTo>
                                  <a:pt x="123" y="19035"/>
                                </a:moveTo>
                                <a:lnTo>
                                  <a:pt x="123" y="19035"/>
                                </a:lnTo>
                                <a:cubicBezTo>
                                  <a:pt x="123" y="19049"/>
                                  <a:pt x="112" y="19060"/>
                                  <a:pt x="98" y="19060"/>
                                </a:cubicBezTo>
                                <a:cubicBezTo>
                                  <a:pt x="84" y="19060"/>
                                  <a:pt x="73" y="19049"/>
                                  <a:pt x="73" y="19035"/>
                                </a:cubicBezTo>
                                <a:lnTo>
                                  <a:pt x="73" y="19035"/>
                                </a:lnTo>
                                <a:cubicBezTo>
                                  <a:pt x="73" y="19021"/>
                                  <a:pt x="84" y="19010"/>
                                  <a:pt x="98" y="19010"/>
                                </a:cubicBezTo>
                                <a:cubicBezTo>
                                  <a:pt x="112" y="19010"/>
                                  <a:pt x="123" y="19021"/>
                                  <a:pt x="123" y="19035"/>
                                </a:cubicBezTo>
                                <a:close/>
                                <a:moveTo>
                                  <a:pt x="123" y="19135"/>
                                </a:moveTo>
                                <a:lnTo>
                                  <a:pt x="123" y="19135"/>
                                </a:lnTo>
                                <a:cubicBezTo>
                                  <a:pt x="123" y="19149"/>
                                  <a:pt x="112" y="19160"/>
                                  <a:pt x="98" y="19160"/>
                                </a:cubicBezTo>
                                <a:cubicBezTo>
                                  <a:pt x="85" y="19160"/>
                                  <a:pt x="73" y="19149"/>
                                  <a:pt x="73" y="19135"/>
                                </a:cubicBezTo>
                                <a:lnTo>
                                  <a:pt x="73" y="19135"/>
                                </a:lnTo>
                                <a:cubicBezTo>
                                  <a:pt x="73" y="19121"/>
                                  <a:pt x="85" y="19110"/>
                                  <a:pt x="98" y="19110"/>
                                </a:cubicBezTo>
                                <a:cubicBezTo>
                                  <a:pt x="112" y="19110"/>
                                  <a:pt x="123" y="19121"/>
                                  <a:pt x="123" y="19135"/>
                                </a:cubicBezTo>
                                <a:close/>
                                <a:moveTo>
                                  <a:pt x="124" y="19235"/>
                                </a:moveTo>
                                <a:lnTo>
                                  <a:pt x="124" y="19235"/>
                                </a:lnTo>
                                <a:cubicBezTo>
                                  <a:pt x="124" y="19249"/>
                                  <a:pt x="113" y="19260"/>
                                  <a:pt x="99" y="19260"/>
                                </a:cubicBezTo>
                                <a:cubicBezTo>
                                  <a:pt x="85" y="19260"/>
                                  <a:pt x="74" y="19249"/>
                                  <a:pt x="74" y="19235"/>
                                </a:cubicBezTo>
                                <a:lnTo>
                                  <a:pt x="74" y="19235"/>
                                </a:lnTo>
                                <a:cubicBezTo>
                                  <a:pt x="74" y="19221"/>
                                  <a:pt x="85" y="19210"/>
                                  <a:pt x="99" y="19210"/>
                                </a:cubicBezTo>
                                <a:cubicBezTo>
                                  <a:pt x="113" y="19210"/>
                                  <a:pt x="124" y="19221"/>
                                  <a:pt x="124" y="19235"/>
                                </a:cubicBezTo>
                                <a:close/>
                                <a:moveTo>
                                  <a:pt x="124" y="19335"/>
                                </a:moveTo>
                                <a:lnTo>
                                  <a:pt x="124" y="19335"/>
                                </a:lnTo>
                                <a:cubicBezTo>
                                  <a:pt x="124" y="19349"/>
                                  <a:pt x="113" y="19360"/>
                                  <a:pt x="99" y="19360"/>
                                </a:cubicBezTo>
                                <a:cubicBezTo>
                                  <a:pt x="85" y="19360"/>
                                  <a:pt x="74" y="19349"/>
                                  <a:pt x="74" y="19335"/>
                                </a:cubicBezTo>
                                <a:lnTo>
                                  <a:pt x="74" y="19335"/>
                                </a:lnTo>
                                <a:cubicBezTo>
                                  <a:pt x="74" y="19321"/>
                                  <a:pt x="85" y="19310"/>
                                  <a:pt x="99" y="19310"/>
                                </a:cubicBezTo>
                                <a:cubicBezTo>
                                  <a:pt x="113" y="19310"/>
                                  <a:pt x="124" y="19321"/>
                                  <a:pt x="124" y="19335"/>
                                </a:cubicBezTo>
                                <a:close/>
                                <a:moveTo>
                                  <a:pt x="125" y="19435"/>
                                </a:moveTo>
                                <a:lnTo>
                                  <a:pt x="125" y="19435"/>
                                </a:lnTo>
                                <a:cubicBezTo>
                                  <a:pt x="125" y="19449"/>
                                  <a:pt x="113" y="19460"/>
                                  <a:pt x="100" y="19460"/>
                                </a:cubicBezTo>
                                <a:cubicBezTo>
                                  <a:pt x="86" y="19460"/>
                                  <a:pt x="75" y="19449"/>
                                  <a:pt x="75" y="19435"/>
                                </a:cubicBezTo>
                                <a:lnTo>
                                  <a:pt x="75" y="19435"/>
                                </a:lnTo>
                                <a:cubicBezTo>
                                  <a:pt x="75" y="19421"/>
                                  <a:pt x="86" y="19410"/>
                                  <a:pt x="100" y="19410"/>
                                </a:cubicBezTo>
                                <a:cubicBezTo>
                                  <a:pt x="113" y="19410"/>
                                  <a:pt x="125" y="19421"/>
                                  <a:pt x="125" y="19435"/>
                                </a:cubicBezTo>
                                <a:close/>
                                <a:moveTo>
                                  <a:pt x="125" y="19535"/>
                                </a:moveTo>
                                <a:lnTo>
                                  <a:pt x="125" y="19535"/>
                                </a:lnTo>
                                <a:cubicBezTo>
                                  <a:pt x="125" y="19549"/>
                                  <a:pt x="114" y="19560"/>
                                  <a:pt x="100" y="19560"/>
                                </a:cubicBezTo>
                                <a:cubicBezTo>
                                  <a:pt x="86" y="19560"/>
                                  <a:pt x="75" y="19549"/>
                                  <a:pt x="75" y="19535"/>
                                </a:cubicBezTo>
                                <a:lnTo>
                                  <a:pt x="75" y="19535"/>
                                </a:lnTo>
                                <a:cubicBezTo>
                                  <a:pt x="75" y="19521"/>
                                  <a:pt x="86" y="19510"/>
                                  <a:pt x="100" y="19510"/>
                                </a:cubicBezTo>
                                <a:cubicBezTo>
                                  <a:pt x="114" y="19510"/>
                                  <a:pt x="125" y="19521"/>
                                  <a:pt x="125" y="19535"/>
                                </a:cubicBezTo>
                                <a:close/>
                                <a:moveTo>
                                  <a:pt x="125" y="19635"/>
                                </a:moveTo>
                                <a:lnTo>
                                  <a:pt x="125" y="19635"/>
                                </a:lnTo>
                                <a:cubicBezTo>
                                  <a:pt x="125" y="19649"/>
                                  <a:pt x="114" y="19660"/>
                                  <a:pt x="100" y="19660"/>
                                </a:cubicBezTo>
                                <a:cubicBezTo>
                                  <a:pt x="87" y="19660"/>
                                  <a:pt x="75" y="19649"/>
                                  <a:pt x="75" y="19635"/>
                                </a:cubicBezTo>
                                <a:lnTo>
                                  <a:pt x="75" y="19635"/>
                                </a:lnTo>
                                <a:cubicBezTo>
                                  <a:pt x="75" y="19621"/>
                                  <a:pt x="87" y="19610"/>
                                  <a:pt x="100" y="19610"/>
                                </a:cubicBezTo>
                                <a:cubicBezTo>
                                  <a:pt x="114" y="19610"/>
                                  <a:pt x="125" y="19621"/>
                                  <a:pt x="125" y="19635"/>
                                </a:cubicBezTo>
                                <a:close/>
                                <a:moveTo>
                                  <a:pt x="126" y="19735"/>
                                </a:moveTo>
                                <a:lnTo>
                                  <a:pt x="126" y="19735"/>
                                </a:lnTo>
                                <a:cubicBezTo>
                                  <a:pt x="126" y="19749"/>
                                  <a:pt x="115" y="19760"/>
                                  <a:pt x="101" y="19760"/>
                                </a:cubicBezTo>
                                <a:cubicBezTo>
                                  <a:pt x="87" y="19760"/>
                                  <a:pt x="76" y="19749"/>
                                  <a:pt x="76" y="19735"/>
                                </a:cubicBezTo>
                                <a:lnTo>
                                  <a:pt x="76" y="19735"/>
                                </a:lnTo>
                                <a:cubicBezTo>
                                  <a:pt x="76" y="19721"/>
                                  <a:pt x="87" y="19710"/>
                                  <a:pt x="101" y="19710"/>
                                </a:cubicBezTo>
                                <a:cubicBezTo>
                                  <a:pt x="115" y="19710"/>
                                  <a:pt x="126" y="19721"/>
                                  <a:pt x="126" y="19735"/>
                                </a:cubicBezTo>
                                <a:close/>
                                <a:moveTo>
                                  <a:pt x="126" y="19835"/>
                                </a:moveTo>
                                <a:lnTo>
                                  <a:pt x="126" y="19835"/>
                                </a:lnTo>
                                <a:cubicBezTo>
                                  <a:pt x="126" y="19849"/>
                                  <a:pt x="115" y="19860"/>
                                  <a:pt x="101" y="19860"/>
                                </a:cubicBezTo>
                                <a:cubicBezTo>
                                  <a:pt x="87" y="19860"/>
                                  <a:pt x="76" y="19849"/>
                                  <a:pt x="76" y="19835"/>
                                </a:cubicBezTo>
                                <a:lnTo>
                                  <a:pt x="76" y="19835"/>
                                </a:lnTo>
                                <a:cubicBezTo>
                                  <a:pt x="76" y="19821"/>
                                  <a:pt x="87" y="19810"/>
                                  <a:pt x="101" y="19810"/>
                                </a:cubicBezTo>
                                <a:cubicBezTo>
                                  <a:pt x="115" y="19810"/>
                                  <a:pt x="126" y="19821"/>
                                  <a:pt x="126" y="19835"/>
                                </a:cubicBezTo>
                                <a:close/>
                                <a:moveTo>
                                  <a:pt x="126" y="19935"/>
                                </a:moveTo>
                                <a:lnTo>
                                  <a:pt x="126" y="19935"/>
                                </a:lnTo>
                                <a:cubicBezTo>
                                  <a:pt x="126" y="19949"/>
                                  <a:pt x="115" y="19960"/>
                                  <a:pt x="101" y="19960"/>
                                </a:cubicBezTo>
                                <a:cubicBezTo>
                                  <a:pt x="88" y="19960"/>
                                  <a:pt x="76" y="19949"/>
                                  <a:pt x="76" y="19935"/>
                                </a:cubicBezTo>
                                <a:lnTo>
                                  <a:pt x="76" y="19935"/>
                                </a:lnTo>
                                <a:cubicBezTo>
                                  <a:pt x="76" y="19921"/>
                                  <a:pt x="88" y="19910"/>
                                  <a:pt x="101" y="19910"/>
                                </a:cubicBezTo>
                                <a:cubicBezTo>
                                  <a:pt x="115" y="19910"/>
                                  <a:pt x="126" y="19921"/>
                                  <a:pt x="126" y="19935"/>
                                </a:cubicBezTo>
                                <a:close/>
                                <a:moveTo>
                                  <a:pt x="127" y="20035"/>
                                </a:moveTo>
                                <a:lnTo>
                                  <a:pt x="127" y="20035"/>
                                </a:lnTo>
                                <a:cubicBezTo>
                                  <a:pt x="127" y="20049"/>
                                  <a:pt x="116" y="20060"/>
                                  <a:pt x="102" y="20060"/>
                                </a:cubicBezTo>
                                <a:cubicBezTo>
                                  <a:pt x="88" y="20060"/>
                                  <a:pt x="77" y="20049"/>
                                  <a:pt x="77" y="20035"/>
                                </a:cubicBezTo>
                                <a:lnTo>
                                  <a:pt x="77" y="20035"/>
                                </a:lnTo>
                                <a:cubicBezTo>
                                  <a:pt x="77" y="20021"/>
                                  <a:pt x="88" y="20010"/>
                                  <a:pt x="102" y="20010"/>
                                </a:cubicBezTo>
                                <a:cubicBezTo>
                                  <a:pt x="116" y="20010"/>
                                  <a:pt x="127" y="20021"/>
                                  <a:pt x="127" y="20035"/>
                                </a:cubicBezTo>
                                <a:close/>
                                <a:moveTo>
                                  <a:pt x="127" y="20135"/>
                                </a:moveTo>
                                <a:lnTo>
                                  <a:pt x="127" y="20135"/>
                                </a:lnTo>
                                <a:cubicBezTo>
                                  <a:pt x="127" y="20149"/>
                                  <a:pt x="116" y="20160"/>
                                  <a:pt x="102" y="20160"/>
                                </a:cubicBezTo>
                                <a:cubicBezTo>
                                  <a:pt x="88" y="20160"/>
                                  <a:pt x="77" y="20149"/>
                                  <a:pt x="77" y="20135"/>
                                </a:cubicBezTo>
                                <a:lnTo>
                                  <a:pt x="77" y="20135"/>
                                </a:lnTo>
                                <a:cubicBezTo>
                                  <a:pt x="77" y="20122"/>
                                  <a:pt x="88" y="20110"/>
                                  <a:pt x="102" y="20110"/>
                                </a:cubicBezTo>
                                <a:cubicBezTo>
                                  <a:pt x="116" y="20110"/>
                                  <a:pt x="127" y="20122"/>
                                  <a:pt x="127" y="20135"/>
                                </a:cubicBezTo>
                                <a:close/>
                                <a:moveTo>
                                  <a:pt x="128" y="20235"/>
                                </a:moveTo>
                                <a:lnTo>
                                  <a:pt x="128" y="20235"/>
                                </a:lnTo>
                                <a:cubicBezTo>
                                  <a:pt x="128" y="20249"/>
                                  <a:pt x="116" y="20260"/>
                                  <a:pt x="103" y="20260"/>
                                </a:cubicBezTo>
                                <a:cubicBezTo>
                                  <a:pt x="89" y="20260"/>
                                  <a:pt x="78" y="20249"/>
                                  <a:pt x="78" y="20235"/>
                                </a:cubicBezTo>
                                <a:lnTo>
                                  <a:pt x="78" y="20235"/>
                                </a:lnTo>
                                <a:cubicBezTo>
                                  <a:pt x="78" y="20222"/>
                                  <a:pt x="89" y="20210"/>
                                  <a:pt x="103" y="20210"/>
                                </a:cubicBezTo>
                                <a:cubicBezTo>
                                  <a:pt x="116" y="20210"/>
                                  <a:pt x="128" y="20222"/>
                                  <a:pt x="128" y="20235"/>
                                </a:cubicBezTo>
                                <a:close/>
                                <a:moveTo>
                                  <a:pt x="128" y="20335"/>
                                </a:moveTo>
                                <a:lnTo>
                                  <a:pt x="128" y="20335"/>
                                </a:lnTo>
                                <a:cubicBezTo>
                                  <a:pt x="128" y="20349"/>
                                  <a:pt x="117" y="20360"/>
                                  <a:pt x="103" y="20360"/>
                                </a:cubicBezTo>
                                <a:cubicBezTo>
                                  <a:pt x="89" y="20360"/>
                                  <a:pt x="78" y="20349"/>
                                  <a:pt x="78" y="20335"/>
                                </a:cubicBezTo>
                                <a:lnTo>
                                  <a:pt x="78" y="20335"/>
                                </a:lnTo>
                                <a:cubicBezTo>
                                  <a:pt x="78" y="20322"/>
                                  <a:pt x="89" y="20310"/>
                                  <a:pt x="103" y="20310"/>
                                </a:cubicBezTo>
                                <a:cubicBezTo>
                                  <a:pt x="117" y="20310"/>
                                  <a:pt x="128" y="20322"/>
                                  <a:pt x="128" y="20335"/>
                                </a:cubicBezTo>
                                <a:close/>
                                <a:moveTo>
                                  <a:pt x="128" y="20435"/>
                                </a:moveTo>
                                <a:lnTo>
                                  <a:pt x="128" y="20436"/>
                                </a:lnTo>
                                <a:cubicBezTo>
                                  <a:pt x="128" y="20449"/>
                                  <a:pt x="117" y="20461"/>
                                  <a:pt x="103" y="20461"/>
                                </a:cubicBezTo>
                                <a:cubicBezTo>
                                  <a:pt x="90" y="20461"/>
                                  <a:pt x="78" y="20449"/>
                                  <a:pt x="78" y="20436"/>
                                </a:cubicBezTo>
                                <a:lnTo>
                                  <a:pt x="78" y="20435"/>
                                </a:lnTo>
                                <a:cubicBezTo>
                                  <a:pt x="78" y="20422"/>
                                  <a:pt x="90" y="20410"/>
                                  <a:pt x="103" y="20410"/>
                                </a:cubicBezTo>
                                <a:cubicBezTo>
                                  <a:pt x="117" y="20410"/>
                                  <a:pt x="128" y="20422"/>
                                  <a:pt x="128" y="20435"/>
                                </a:cubicBezTo>
                                <a:close/>
                                <a:moveTo>
                                  <a:pt x="129" y="20536"/>
                                </a:moveTo>
                                <a:lnTo>
                                  <a:pt x="129" y="20536"/>
                                </a:lnTo>
                                <a:cubicBezTo>
                                  <a:pt x="129" y="20549"/>
                                  <a:pt x="118" y="20561"/>
                                  <a:pt x="104" y="20561"/>
                                </a:cubicBezTo>
                                <a:cubicBezTo>
                                  <a:pt x="90" y="20561"/>
                                  <a:pt x="79" y="20549"/>
                                  <a:pt x="79" y="20536"/>
                                </a:cubicBezTo>
                                <a:lnTo>
                                  <a:pt x="79" y="20536"/>
                                </a:lnTo>
                                <a:cubicBezTo>
                                  <a:pt x="79" y="20522"/>
                                  <a:pt x="90" y="20511"/>
                                  <a:pt x="104" y="20511"/>
                                </a:cubicBezTo>
                                <a:cubicBezTo>
                                  <a:pt x="118" y="20511"/>
                                  <a:pt x="129" y="20522"/>
                                  <a:pt x="129" y="20536"/>
                                </a:cubicBezTo>
                                <a:close/>
                                <a:moveTo>
                                  <a:pt x="129" y="20636"/>
                                </a:moveTo>
                                <a:lnTo>
                                  <a:pt x="129" y="20636"/>
                                </a:lnTo>
                                <a:cubicBezTo>
                                  <a:pt x="129" y="20649"/>
                                  <a:pt x="118" y="20661"/>
                                  <a:pt x="104" y="20661"/>
                                </a:cubicBezTo>
                                <a:cubicBezTo>
                                  <a:pt x="90" y="20661"/>
                                  <a:pt x="79" y="20649"/>
                                  <a:pt x="79" y="20636"/>
                                </a:cubicBezTo>
                                <a:lnTo>
                                  <a:pt x="79" y="20636"/>
                                </a:lnTo>
                                <a:cubicBezTo>
                                  <a:pt x="79" y="20622"/>
                                  <a:pt x="90" y="20611"/>
                                  <a:pt x="104" y="20611"/>
                                </a:cubicBezTo>
                                <a:cubicBezTo>
                                  <a:pt x="118" y="20611"/>
                                  <a:pt x="129" y="20622"/>
                                  <a:pt x="129" y="20636"/>
                                </a:cubicBezTo>
                                <a:close/>
                                <a:moveTo>
                                  <a:pt x="130" y="20736"/>
                                </a:moveTo>
                                <a:lnTo>
                                  <a:pt x="130" y="20736"/>
                                </a:lnTo>
                                <a:cubicBezTo>
                                  <a:pt x="130" y="20749"/>
                                  <a:pt x="118" y="20761"/>
                                  <a:pt x="105" y="20761"/>
                                </a:cubicBezTo>
                                <a:cubicBezTo>
                                  <a:pt x="91" y="20761"/>
                                  <a:pt x="80" y="20749"/>
                                  <a:pt x="80" y="20736"/>
                                </a:cubicBezTo>
                                <a:lnTo>
                                  <a:pt x="80" y="20736"/>
                                </a:lnTo>
                                <a:cubicBezTo>
                                  <a:pt x="80" y="20722"/>
                                  <a:pt x="91" y="20711"/>
                                  <a:pt x="105" y="20711"/>
                                </a:cubicBezTo>
                                <a:cubicBezTo>
                                  <a:pt x="118" y="20711"/>
                                  <a:pt x="130" y="20722"/>
                                  <a:pt x="130" y="20736"/>
                                </a:cubicBezTo>
                                <a:close/>
                                <a:moveTo>
                                  <a:pt x="130" y="20836"/>
                                </a:moveTo>
                                <a:lnTo>
                                  <a:pt x="130" y="20836"/>
                                </a:lnTo>
                                <a:cubicBezTo>
                                  <a:pt x="130" y="20850"/>
                                  <a:pt x="119" y="20861"/>
                                  <a:pt x="105" y="20861"/>
                                </a:cubicBezTo>
                                <a:cubicBezTo>
                                  <a:pt x="91" y="20861"/>
                                  <a:pt x="80" y="20850"/>
                                  <a:pt x="80" y="20836"/>
                                </a:cubicBezTo>
                                <a:lnTo>
                                  <a:pt x="80" y="20836"/>
                                </a:lnTo>
                                <a:cubicBezTo>
                                  <a:pt x="80" y="20822"/>
                                  <a:pt x="91" y="20811"/>
                                  <a:pt x="105" y="20811"/>
                                </a:cubicBezTo>
                                <a:cubicBezTo>
                                  <a:pt x="119" y="20811"/>
                                  <a:pt x="130" y="20822"/>
                                  <a:pt x="130" y="20836"/>
                                </a:cubicBezTo>
                                <a:close/>
                                <a:moveTo>
                                  <a:pt x="130" y="20936"/>
                                </a:moveTo>
                                <a:lnTo>
                                  <a:pt x="130" y="20936"/>
                                </a:lnTo>
                                <a:cubicBezTo>
                                  <a:pt x="130" y="20950"/>
                                  <a:pt x="119" y="20961"/>
                                  <a:pt x="105" y="20961"/>
                                </a:cubicBezTo>
                                <a:cubicBezTo>
                                  <a:pt x="92" y="20961"/>
                                  <a:pt x="80" y="20950"/>
                                  <a:pt x="80" y="20936"/>
                                </a:cubicBezTo>
                                <a:lnTo>
                                  <a:pt x="80" y="20936"/>
                                </a:lnTo>
                                <a:cubicBezTo>
                                  <a:pt x="80" y="20922"/>
                                  <a:pt x="92" y="20911"/>
                                  <a:pt x="105" y="20911"/>
                                </a:cubicBezTo>
                                <a:cubicBezTo>
                                  <a:pt x="119" y="20911"/>
                                  <a:pt x="130" y="20922"/>
                                  <a:pt x="130" y="20936"/>
                                </a:cubicBezTo>
                                <a:close/>
                                <a:moveTo>
                                  <a:pt x="131" y="21036"/>
                                </a:moveTo>
                                <a:lnTo>
                                  <a:pt x="131" y="21036"/>
                                </a:lnTo>
                                <a:cubicBezTo>
                                  <a:pt x="131" y="21050"/>
                                  <a:pt x="120" y="21061"/>
                                  <a:pt x="106" y="21061"/>
                                </a:cubicBezTo>
                                <a:cubicBezTo>
                                  <a:pt x="92" y="21061"/>
                                  <a:pt x="81" y="21050"/>
                                  <a:pt x="81" y="21036"/>
                                </a:cubicBezTo>
                                <a:lnTo>
                                  <a:pt x="81" y="21036"/>
                                </a:lnTo>
                                <a:cubicBezTo>
                                  <a:pt x="81" y="21022"/>
                                  <a:pt x="92" y="21011"/>
                                  <a:pt x="106" y="21011"/>
                                </a:cubicBezTo>
                                <a:cubicBezTo>
                                  <a:pt x="120" y="21011"/>
                                  <a:pt x="131" y="21022"/>
                                  <a:pt x="131" y="21036"/>
                                </a:cubicBezTo>
                                <a:close/>
                                <a:moveTo>
                                  <a:pt x="131" y="21136"/>
                                </a:moveTo>
                                <a:lnTo>
                                  <a:pt x="131" y="21136"/>
                                </a:lnTo>
                                <a:cubicBezTo>
                                  <a:pt x="131" y="21150"/>
                                  <a:pt x="120" y="21161"/>
                                  <a:pt x="106" y="21161"/>
                                </a:cubicBezTo>
                                <a:cubicBezTo>
                                  <a:pt x="92" y="21161"/>
                                  <a:pt x="81" y="21150"/>
                                  <a:pt x="81" y="21136"/>
                                </a:cubicBezTo>
                                <a:lnTo>
                                  <a:pt x="81" y="21136"/>
                                </a:lnTo>
                                <a:cubicBezTo>
                                  <a:pt x="81" y="21122"/>
                                  <a:pt x="92" y="21111"/>
                                  <a:pt x="106" y="21111"/>
                                </a:cubicBezTo>
                                <a:cubicBezTo>
                                  <a:pt x="120" y="21111"/>
                                  <a:pt x="131" y="21122"/>
                                  <a:pt x="131" y="21136"/>
                                </a:cubicBezTo>
                                <a:close/>
                                <a:moveTo>
                                  <a:pt x="131" y="21236"/>
                                </a:moveTo>
                                <a:lnTo>
                                  <a:pt x="131" y="21236"/>
                                </a:lnTo>
                                <a:cubicBezTo>
                                  <a:pt x="131" y="21250"/>
                                  <a:pt x="120" y="21261"/>
                                  <a:pt x="106" y="21261"/>
                                </a:cubicBezTo>
                                <a:cubicBezTo>
                                  <a:pt x="93" y="21261"/>
                                  <a:pt x="81" y="21250"/>
                                  <a:pt x="81" y="21236"/>
                                </a:cubicBezTo>
                                <a:lnTo>
                                  <a:pt x="81" y="21236"/>
                                </a:lnTo>
                                <a:cubicBezTo>
                                  <a:pt x="81" y="21222"/>
                                  <a:pt x="93" y="21211"/>
                                  <a:pt x="106" y="21211"/>
                                </a:cubicBezTo>
                                <a:cubicBezTo>
                                  <a:pt x="120" y="21211"/>
                                  <a:pt x="131" y="21222"/>
                                  <a:pt x="131" y="21236"/>
                                </a:cubicBezTo>
                                <a:close/>
                                <a:moveTo>
                                  <a:pt x="132" y="21336"/>
                                </a:moveTo>
                                <a:lnTo>
                                  <a:pt x="132" y="21336"/>
                                </a:lnTo>
                                <a:cubicBezTo>
                                  <a:pt x="132" y="21350"/>
                                  <a:pt x="121" y="21361"/>
                                  <a:pt x="107" y="21361"/>
                                </a:cubicBezTo>
                                <a:cubicBezTo>
                                  <a:pt x="93" y="21361"/>
                                  <a:pt x="82" y="21350"/>
                                  <a:pt x="82" y="21336"/>
                                </a:cubicBezTo>
                                <a:lnTo>
                                  <a:pt x="82" y="21336"/>
                                </a:lnTo>
                                <a:cubicBezTo>
                                  <a:pt x="82" y="21322"/>
                                  <a:pt x="93" y="21311"/>
                                  <a:pt x="107" y="21311"/>
                                </a:cubicBezTo>
                                <a:cubicBezTo>
                                  <a:pt x="121" y="21311"/>
                                  <a:pt x="132" y="21322"/>
                                  <a:pt x="132" y="21336"/>
                                </a:cubicBezTo>
                                <a:close/>
                                <a:moveTo>
                                  <a:pt x="132" y="21436"/>
                                </a:moveTo>
                                <a:lnTo>
                                  <a:pt x="132" y="21436"/>
                                </a:lnTo>
                                <a:cubicBezTo>
                                  <a:pt x="132" y="21450"/>
                                  <a:pt x="121" y="21461"/>
                                  <a:pt x="107" y="21461"/>
                                </a:cubicBezTo>
                                <a:cubicBezTo>
                                  <a:pt x="93" y="21461"/>
                                  <a:pt x="82" y="21450"/>
                                  <a:pt x="82" y="21436"/>
                                </a:cubicBezTo>
                                <a:lnTo>
                                  <a:pt x="82" y="21436"/>
                                </a:lnTo>
                                <a:cubicBezTo>
                                  <a:pt x="82" y="21422"/>
                                  <a:pt x="93" y="21411"/>
                                  <a:pt x="107" y="21411"/>
                                </a:cubicBezTo>
                                <a:cubicBezTo>
                                  <a:pt x="121" y="21411"/>
                                  <a:pt x="132" y="21422"/>
                                  <a:pt x="132" y="21436"/>
                                </a:cubicBezTo>
                                <a:close/>
                                <a:moveTo>
                                  <a:pt x="133" y="21536"/>
                                </a:moveTo>
                                <a:lnTo>
                                  <a:pt x="133" y="21536"/>
                                </a:lnTo>
                                <a:cubicBezTo>
                                  <a:pt x="133" y="21550"/>
                                  <a:pt x="121" y="21561"/>
                                  <a:pt x="108" y="21561"/>
                                </a:cubicBezTo>
                                <a:cubicBezTo>
                                  <a:pt x="94" y="21561"/>
                                  <a:pt x="83" y="21550"/>
                                  <a:pt x="83" y="21536"/>
                                </a:cubicBezTo>
                                <a:lnTo>
                                  <a:pt x="83" y="21536"/>
                                </a:lnTo>
                                <a:cubicBezTo>
                                  <a:pt x="83" y="21522"/>
                                  <a:pt x="94" y="21511"/>
                                  <a:pt x="108" y="21511"/>
                                </a:cubicBezTo>
                                <a:cubicBezTo>
                                  <a:pt x="121" y="21511"/>
                                  <a:pt x="133" y="21522"/>
                                  <a:pt x="133" y="21536"/>
                                </a:cubicBezTo>
                                <a:close/>
                                <a:moveTo>
                                  <a:pt x="133" y="21636"/>
                                </a:moveTo>
                                <a:lnTo>
                                  <a:pt x="133" y="21636"/>
                                </a:lnTo>
                                <a:cubicBezTo>
                                  <a:pt x="133" y="21650"/>
                                  <a:pt x="122" y="21661"/>
                                  <a:pt x="108" y="21661"/>
                                </a:cubicBezTo>
                                <a:cubicBezTo>
                                  <a:pt x="94" y="21661"/>
                                  <a:pt x="83" y="21650"/>
                                  <a:pt x="83" y="21636"/>
                                </a:cubicBezTo>
                                <a:lnTo>
                                  <a:pt x="83" y="21636"/>
                                </a:lnTo>
                                <a:cubicBezTo>
                                  <a:pt x="83" y="21622"/>
                                  <a:pt x="94" y="21611"/>
                                  <a:pt x="108" y="21611"/>
                                </a:cubicBezTo>
                                <a:cubicBezTo>
                                  <a:pt x="122" y="21611"/>
                                  <a:pt x="133" y="21622"/>
                                  <a:pt x="133" y="21636"/>
                                </a:cubicBezTo>
                                <a:close/>
                                <a:moveTo>
                                  <a:pt x="133" y="21736"/>
                                </a:moveTo>
                                <a:lnTo>
                                  <a:pt x="133" y="21736"/>
                                </a:lnTo>
                                <a:cubicBezTo>
                                  <a:pt x="133" y="21750"/>
                                  <a:pt x="122" y="21761"/>
                                  <a:pt x="108" y="21761"/>
                                </a:cubicBezTo>
                                <a:cubicBezTo>
                                  <a:pt x="95" y="21761"/>
                                  <a:pt x="83" y="21750"/>
                                  <a:pt x="83" y="21736"/>
                                </a:cubicBezTo>
                                <a:lnTo>
                                  <a:pt x="83" y="21736"/>
                                </a:lnTo>
                                <a:cubicBezTo>
                                  <a:pt x="83" y="21722"/>
                                  <a:pt x="95" y="21711"/>
                                  <a:pt x="108" y="21711"/>
                                </a:cubicBezTo>
                                <a:cubicBezTo>
                                  <a:pt x="122" y="21711"/>
                                  <a:pt x="133" y="21722"/>
                                  <a:pt x="133" y="21736"/>
                                </a:cubicBezTo>
                                <a:close/>
                                <a:moveTo>
                                  <a:pt x="134" y="21836"/>
                                </a:moveTo>
                                <a:lnTo>
                                  <a:pt x="134" y="21836"/>
                                </a:lnTo>
                                <a:cubicBezTo>
                                  <a:pt x="134" y="21850"/>
                                  <a:pt x="123" y="21861"/>
                                  <a:pt x="109" y="21861"/>
                                </a:cubicBezTo>
                                <a:cubicBezTo>
                                  <a:pt x="95" y="21861"/>
                                  <a:pt x="84" y="21850"/>
                                  <a:pt x="84" y="21836"/>
                                </a:cubicBezTo>
                                <a:lnTo>
                                  <a:pt x="84" y="21836"/>
                                </a:lnTo>
                                <a:cubicBezTo>
                                  <a:pt x="84" y="21822"/>
                                  <a:pt x="95" y="21811"/>
                                  <a:pt x="109" y="21811"/>
                                </a:cubicBezTo>
                                <a:cubicBezTo>
                                  <a:pt x="123" y="21811"/>
                                  <a:pt x="134" y="21822"/>
                                  <a:pt x="134" y="21836"/>
                                </a:cubicBezTo>
                                <a:close/>
                                <a:moveTo>
                                  <a:pt x="134" y="21936"/>
                                </a:moveTo>
                                <a:lnTo>
                                  <a:pt x="134" y="21936"/>
                                </a:lnTo>
                                <a:cubicBezTo>
                                  <a:pt x="134" y="21950"/>
                                  <a:pt x="123" y="21961"/>
                                  <a:pt x="109" y="21961"/>
                                </a:cubicBezTo>
                                <a:cubicBezTo>
                                  <a:pt x="95" y="21961"/>
                                  <a:pt x="84" y="21950"/>
                                  <a:pt x="84" y="21936"/>
                                </a:cubicBezTo>
                                <a:lnTo>
                                  <a:pt x="84" y="21936"/>
                                </a:lnTo>
                                <a:cubicBezTo>
                                  <a:pt x="84" y="21922"/>
                                  <a:pt x="95" y="21911"/>
                                  <a:pt x="109" y="21911"/>
                                </a:cubicBezTo>
                                <a:cubicBezTo>
                                  <a:pt x="123" y="21911"/>
                                  <a:pt x="134" y="21922"/>
                                  <a:pt x="134" y="21936"/>
                                </a:cubicBezTo>
                                <a:close/>
                                <a:moveTo>
                                  <a:pt x="135" y="22036"/>
                                </a:moveTo>
                                <a:lnTo>
                                  <a:pt x="135" y="22036"/>
                                </a:lnTo>
                                <a:cubicBezTo>
                                  <a:pt x="135" y="22050"/>
                                  <a:pt x="123" y="22061"/>
                                  <a:pt x="110" y="22061"/>
                                </a:cubicBezTo>
                                <a:cubicBezTo>
                                  <a:pt x="96" y="22061"/>
                                  <a:pt x="85" y="22050"/>
                                  <a:pt x="85" y="22036"/>
                                </a:cubicBezTo>
                                <a:lnTo>
                                  <a:pt x="85" y="22036"/>
                                </a:lnTo>
                                <a:cubicBezTo>
                                  <a:pt x="85" y="22022"/>
                                  <a:pt x="96" y="22011"/>
                                  <a:pt x="110" y="22011"/>
                                </a:cubicBezTo>
                                <a:cubicBezTo>
                                  <a:pt x="123" y="22011"/>
                                  <a:pt x="135" y="22022"/>
                                  <a:pt x="135" y="22036"/>
                                </a:cubicBezTo>
                                <a:close/>
                                <a:moveTo>
                                  <a:pt x="135" y="22136"/>
                                </a:moveTo>
                                <a:lnTo>
                                  <a:pt x="135" y="22136"/>
                                </a:lnTo>
                                <a:cubicBezTo>
                                  <a:pt x="135" y="22150"/>
                                  <a:pt x="124" y="22161"/>
                                  <a:pt x="110" y="22161"/>
                                </a:cubicBezTo>
                                <a:cubicBezTo>
                                  <a:pt x="96" y="22161"/>
                                  <a:pt x="85" y="22150"/>
                                  <a:pt x="85" y="22136"/>
                                </a:cubicBezTo>
                                <a:lnTo>
                                  <a:pt x="85" y="22136"/>
                                </a:lnTo>
                                <a:cubicBezTo>
                                  <a:pt x="85" y="22123"/>
                                  <a:pt x="96" y="22111"/>
                                  <a:pt x="110" y="22111"/>
                                </a:cubicBezTo>
                                <a:cubicBezTo>
                                  <a:pt x="124" y="22111"/>
                                  <a:pt x="135" y="22123"/>
                                  <a:pt x="135" y="22136"/>
                                </a:cubicBezTo>
                                <a:close/>
                                <a:moveTo>
                                  <a:pt x="135" y="22236"/>
                                </a:moveTo>
                                <a:lnTo>
                                  <a:pt x="135" y="22236"/>
                                </a:lnTo>
                                <a:cubicBezTo>
                                  <a:pt x="135" y="22250"/>
                                  <a:pt x="124" y="22261"/>
                                  <a:pt x="110" y="22261"/>
                                </a:cubicBezTo>
                                <a:cubicBezTo>
                                  <a:pt x="96" y="22261"/>
                                  <a:pt x="85" y="22250"/>
                                  <a:pt x="85" y="22236"/>
                                </a:cubicBezTo>
                                <a:lnTo>
                                  <a:pt x="85" y="22236"/>
                                </a:lnTo>
                                <a:cubicBezTo>
                                  <a:pt x="85" y="22223"/>
                                  <a:pt x="96" y="22211"/>
                                  <a:pt x="110" y="22211"/>
                                </a:cubicBezTo>
                                <a:cubicBezTo>
                                  <a:pt x="124" y="22211"/>
                                  <a:pt x="135" y="22223"/>
                                  <a:pt x="135" y="22236"/>
                                </a:cubicBezTo>
                                <a:close/>
                                <a:moveTo>
                                  <a:pt x="136" y="22336"/>
                                </a:moveTo>
                                <a:lnTo>
                                  <a:pt x="136" y="22336"/>
                                </a:lnTo>
                                <a:cubicBezTo>
                                  <a:pt x="136" y="22350"/>
                                  <a:pt x="124" y="22361"/>
                                  <a:pt x="111" y="22361"/>
                                </a:cubicBezTo>
                                <a:cubicBezTo>
                                  <a:pt x="97" y="22361"/>
                                  <a:pt x="86" y="22350"/>
                                  <a:pt x="86" y="22336"/>
                                </a:cubicBezTo>
                                <a:lnTo>
                                  <a:pt x="86" y="22336"/>
                                </a:lnTo>
                                <a:cubicBezTo>
                                  <a:pt x="86" y="22323"/>
                                  <a:pt x="97" y="22311"/>
                                  <a:pt x="111" y="22311"/>
                                </a:cubicBezTo>
                                <a:cubicBezTo>
                                  <a:pt x="124" y="22311"/>
                                  <a:pt x="136" y="22323"/>
                                  <a:pt x="136" y="22336"/>
                                </a:cubicBezTo>
                                <a:close/>
                                <a:moveTo>
                                  <a:pt x="136" y="22436"/>
                                </a:moveTo>
                                <a:lnTo>
                                  <a:pt x="136" y="22437"/>
                                </a:lnTo>
                                <a:cubicBezTo>
                                  <a:pt x="136" y="22450"/>
                                  <a:pt x="125" y="22462"/>
                                  <a:pt x="111" y="22462"/>
                                </a:cubicBezTo>
                                <a:cubicBezTo>
                                  <a:pt x="97" y="22462"/>
                                  <a:pt x="86" y="22450"/>
                                  <a:pt x="86" y="22437"/>
                                </a:cubicBezTo>
                                <a:lnTo>
                                  <a:pt x="86" y="22436"/>
                                </a:lnTo>
                                <a:cubicBezTo>
                                  <a:pt x="86" y="22423"/>
                                  <a:pt x="97" y="22411"/>
                                  <a:pt x="111" y="22411"/>
                                </a:cubicBezTo>
                                <a:cubicBezTo>
                                  <a:pt x="125" y="22411"/>
                                  <a:pt x="136" y="22423"/>
                                  <a:pt x="136" y="22436"/>
                                </a:cubicBezTo>
                                <a:close/>
                                <a:moveTo>
                                  <a:pt x="136" y="22537"/>
                                </a:moveTo>
                                <a:lnTo>
                                  <a:pt x="136" y="22537"/>
                                </a:lnTo>
                                <a:cubicBezTo>
                                  <a:pt x="136" y="22550"/>
                                  <a:pt x="125" y="22562"/>
                                  <a:pt x="111" y="22562"/>
                                </a:cubicBezTo>
                                <a:cubicBezTo>
                                  <a:pt x="98" y="22562"/>
                                  <a:pt x="86" y="22550"/>
                                  <a:pt x="86" y="22537"/>
                                </a:cubicBezTo>
                                <a:lnTo>
                                  <a:pt x="86" y="22537"/>
                                </a:lnTo>
                                <a:cubicBezTo>
                                  <a:pt x="86" y="22523"/>
                                  <a:pt x="98" y="22512"/>
                                  <a:pt x="111" y="22512"/>
                                </a:cubicBezTo>
                                <a:cubicBezTo>
                                  <a:pt x="125" y="22512"/>
                                  <a:pt x="136" y="22523"/>
                                  <a:pt x="136" y="22537"/>
                                </a:cubicBezTo>
                                <a:close/>
                                <a:moveTo>
                                  <a:pt x="137" y="22637"/>
                                </a:moveTo>
                                <a:lnTo>
                                  <a:pt x="137" y="22637"/>
                                </a:lnTo>
                                <a:cubicBezTo>
                                  <a:pt x="137" y="22650"/>
                                  <a:pt x="126" y="22662"/>
                                  <a:pt x="112" y="22662"/>
                                </a:cubicBezTo>
                                <a:cubicBezTo>
                                  <a:pt x="98" y="22662"/>
                                  <a:pt x="87" y="22650"/>
                                  <a:pt x="87" y="22637"/>
                                </a:cubicBezTo>
                                <a:lnTo>
                                  <a:pt x="87" y="22637"/>
                                </a:lnTo>
                                <a:cubicBezTo>
                                  <a:pt x="87" y="22623"/>
                                  <a:pt x="98" y="22612"/>
                                  <a:pt x="112" y="22612"/>
                                </a:cubicBezTo>
                                <a:cubicBezTo>
                                  <a:pt x="126" y="22612"/>
                                  <a:pt x="137" y="22623"/>
                                  <a:pt x="137" y="22637"/>
                                </a:cubicBezTo>
                                <a:close/>
                                <a:moveTo>
                                  <a:pt x="137" y="22737"/>
                                </a:moveTo>
                                <a:lnTo>
                                  <a:pt x="137" y="22737"/>
                                </a:lnTo>
                                <a:cubicBezTo>
                                  <a:pt x="137" y="22751"/>
                                  <a:pt x="126" y="22762"/>
                                  <a:pt x="112" y="22762"/>
                                </a:cubicBezTo>
                                <a:cubicBezTo>
                                  <a:pt x="98" y="22762"/>
                                  <a:pt x="87" y="22751"/>
                                  <a:pt x="87" y="22737"/>
                                </a:cubicBezTo>
                                <a:lnTo>
                                  <a:pt x="87" y="22737"/>
                                </a:lnTo>
                                <a:cubicBezTo>
                                  <a:pt x="87" y="22723"/>
                                  <a:pt x="98" y="22712"/>
                                  <a:pt x="112" y="22712"/>
                                </a:cubicBezTo>
                                <a:cubicBezTo>
                                  <a:pt x="126" y="22712"/>
                                  <a:pt x="137" y="22723"/>
                                  <a:pt x="137" y="22737"/>
                                </a:cubicBezTo>
                                <a:close/>
                                <a:moveTo>
                                  <a:pt x="138" y="22837"/>
                                </a:moveTo>
                                <a:lnTo>
                                  <a:pt x="138" y="22837"/>
                                </a:lnTo>
                                <a:cubicBezTo>
                                  <a:pt x="138" y="22851"/>
                                  <a:pt x="126" y="22862"/>
                                  <a:pt x="113" y="22862"/>
                                </a:cubicBezTo>
                                <a:cubicBezTo>
                                  <a:pt x="99" y="22862"/>
                                  <a:pt x="88" y="22851"/>
                                  <a:pt x="88" y="22837"/>
                                </a:cubicBezTo>
                                <a:lnTo>
                                  <a:pt x="88" y="22837"/>
                                </a:lnTo>
                                <a:cubicBezTo>
                                  <a:pt x="88" y="22823"/>
                                  <a:pt x="99" y="22812"/>
                                  <a:pt x="113" y="22812"/>
                                </a:cubicBezTo>
                                <a:cubicBezTo>
                                  <a:pt x="126" y="22812"/>
                                  <a:pt x="138" y="22823"/>
                                  <a:pt x="138" y="22837"/>
                                </a:cubicBezTo>
                                <a:close/>
                                <a:moveTo>
                                  <a:pt x="138" y="22937"/>
                                </a:moveTo>
                                <a:lnTo>
                                  <a:pt x="138" y="22937"/>
                                </a:lnTo>
                                <a:cubicBezTo>
                                  <a:pt x="138" y="22951"/>
                                  <a:pt x="127" y="22962"/>
                                  <a:pt x="113" y="22962"/>
                                </a:cubicBezTo>
                                <a:cubicBezTo>
                                  <a:pt x="99" y="22962"/>
                                  <a:pt x="88" y="22951"/>
                                  <a:pt x="88" y="22937"/>
                                </a:cubicBezTo>
                                <a:lnTo>
                                  <a:pt x="88" y="22937"/>
                                </a:lnTo>
                                <a:cubicBezTo>
                                  <a:pt x="88" y="22923"/>
                                  <a:pt x="99" y="22912"/>
                                  <a:pt x="113" y="22912"/>
                                </a:cubicBezTo>
                                <a:cubicBezTo>
                                  <a:pt x="127" y="22912"/>
                                  <a:pt x="138" y="22923"/>
                                  <a:pt x="138" y="22937"/>
                                </a:cubicBezTo>
                                <a:close/>
                                <a:moveTo>
                                  <a:pt x="138" y="23037"/>
                                </a:moveTo>
                                <a:lnTo>
                                  <a:pt x="138" y="23037"/>
                                </a:lnTo>
                                <a:cubicBezTo>
                                  <a:pt x="138" y="23051"/>
                                  <a:pt x="127" y="23062"/>
                                  <a:pt x="113" y="23062"/>
                                </a:cubicBezTo>
                                <a:cubicBezTo>
                                  <a:pt x="100" y="23062"/>
                                  <a:pt x="88" y="23051"/>
                                  <a:pt x="88" y="23037"/>
                                </a:cubicBezTo>
                                <a:lnTo>
                                  <a:pt x="88" y="23037"/>
                                </a:lnTo>
                                <a:cubicBezTo>
                                  <a:pt x="88" y="23023"/>
                                  <a:pt x="100" y="23012"/>
                                  <a:pt x="113" y="23012"/>
                                </a:cubicBezTo>
                                <a:cubicBezTo>
                                  <a:pt x="127" y="23012"/>
                                  <a:pt x="138" y="23023"/>
                                  <a:pt x="138" y="23037"/>
                                </a:cubicBezTo>
                                <a:close/>
                                <a:moveTo>
                                  <a:pt x="139" y="23137"/>
                                </a:moveTo>
                                <a:lnTo>
                                  <a:pt x="139" y="23137"/>
                                </a:lnTo>
                                <a:cubicBezTo>
                                  <a:pt x="139" y="23151"/>
                                  <a:pt x="128" y="23162"/>
                                  <a:pt x="114" y="23162"/>
                                </a:cubicBezTo>
                                <a:cubicBezTo>
                                  <a:pt x="100" y="23162"/>
                                  <a:pt x="89" y="23151"/>
                                  <a:pt x="89" y="23137"/>
                                </a:cubicBezTo>
                                <a:lnTo>
                                  <a:pt x="89" y="23137"/>
                                </a:lnTo>
                                <a:cubicBezTo>
                                  <a:pt x="89" y="23123"/>
                                  <a:pt x="100" y="23112"/>
                                  <a:pt x="114" y="23112"/>
                                </a:cubicBezTo>
                                <a:cubicBezTo>
                                  <a:pt x="128" y="23112"/>
                                  <a:pt x="139" y="23123"/>
                                  <a:pt x="139" y="23137"/>
                                </a:cubicBezTo>
                                <a:close/>
                                <a:moveTo>
                                  <a:pt x="139" y="23237"/>
                                </a:moveTo>
                                <a:lnTo>
                                  <a:pt x="139" y="23237"/>
                                </a:lnTo>
                                <a:cubicBezTo>
                                  <a:pt x="139" y="23251"/>
                                  <a:pt x="128" y="23262"/>
                                  <a:pt x="114" y="23262"/>
                                </a:cubicBezTo>
                                <a:cubicBezTo>
                                  <a:pt x="100" y="23262"/>
                                  <a:pt x="89" y="23251"/>
                                  <a:pt x="89" y="23237"/>
                                </a:cubicBezTo>
                                <a:lnTo>
                                  <a:pt x="89" y="23237"/>
                                </a:lnTo>
                                <a:cubicBezTo>
                                  <a:pt x="89" y="23223"/>
                                  <a:pt x="100" y="23212"/>
                                  <a:pt x="114" y="23212"/>
                                </a:cubicBezTo>
                                <a:cubicBezTo>
                                  <a:pt x="128" y="23212"/>
                                  <a:pt x="139" y="23223"/>
                                  <a:pt x="139" y="23237"/>
                                </a:cubicBezTo>
                                <a:close/>
                                <a:moveTo>
                                  <a:pt x="139" y="23337"/>
                                </a:moveTo>
                                <a:lnTo>
                                  <a:pt x="139" y="23337"/>
                                </a:lnTo>
                                <a:cubicBezTo>
                                  <a:pt x="139" y="23351"/>
                                  <a:pt x="128" y="23362"/>
                                  <a:pt x="114" y="23362"/>
                                </a:cubicBezTo>
                                <a:cubicBezTo>
                                  <a:pt x="101" y="23362"/>
                                  <a:pt x="89" y="23351"/>
                                  <a:pt x="89" y="23337"/>
                                </a:cubicBezTo>
                                <a:lnTo>
                                  <a:pt x="89" y="23337"/>
                                </a:lnTo>
                                <a:cubicBezTo>
                                  <a:pt x="89" y="23323"/>
                                  <a:pt x="101" y="23312"/>
                                  <a:pt x="114" y="23312"/>
                                </a:cubicBezTo>
                                <a:cubicBezTo>
                                  <a:pt x="128" y="23312"/>
                                  <a:pt x="139" y="23323"/>
                                  <a:pt x="139" y="23337"/>
                                </a:cubicBezTo>
                                <a:close/>
                                <a:moveTo>
                                  <a:pt x="140" y="23437"/>
                                </a:moveTo>
                                <a:lnTo>
                                  <a:pt x="140" y="23437"/>
                                </a:lnTo>
                                <a:cubicBezTo>
                                  <a:pt x="140" y="23451"/>
                                  <a:pt x="129" y="23462"/>
                                  <a:pt x="115" y="23462"/>
                                </a:cubicBezTo>
                                <a:cubicBezTo>
                                  <a:pt x="101" y="23462"/>
                                  <a:pt x="90" y="23451"/>
                                  <a:pt x="90" y="23437"/>
                                </a:cubicBezTo>
                                <a:lnTo>
                                  <a:pt x="90" y="23437"/>
                                </a:lnTo>
                                <a:cubicBezTo>
                                  <a:pt x="90" y="23423"/>
                                  <a:pt x="101" y="23412"/>
                                  <a:pt x="115" y="23412"/>
                                </a:cubicBezTo>
                                <a:cubicBezTo>
                                  <a:pt x="129" y="23412"/>
                                  <a:pt x="140" y="23423"/>
                                  <a:pt x="140" y="23437"/>
                                </a:cubicBezTo>
                                <a:close/>
                                <a:moveTo>
                                  <a:pt x="140" y="23537"/>
                                </a:moveTo>
                                <a:lnTo>
                                  <a:pt x="140" y="23537"/>
                                </a:lnTo>
                                <a:cubicBezTo>
                                  <a:pt x="140" y="23551"/>
                                  <a:pt x="129" y="23562"/>
                                  <a:pt x="115" y="23562"/>
                                </a:cubicBezTo>
                                <a:cubicBezTo>
                                  <a:pt x="101" y="23562"/>
                                  <a:pt x="90" y="23551"/>
                                  <a:pt x="90" y="23537"/>
                                </a:cubicBezTo>
                                <a:lnTo>
                                  <a:pt x="90" y="23537"/>
                                </a:lnTo>
                                <a:cubicBezTo>
                                  <a:pt x="90" y="23523"/>
                                  <a:pt x="101" y="23512"/>
                                  <a:pt x="115" y="23512"/>
                                </a:cubicBezTo>
                                <a:cubicBezTo>
                                  <a:pt x="129" y="23512"/>
                                  <a:pt x="140" y="23523"/>
                                  <a:pt x="140" y="23537"/>
                                </a:cubicBezTo>
                                <a:close/>
                                <a:moveTo>
                                  <a:pt x="141" y="23637"/>
                                </a:moveTo>
                                <a:lnTo>
                                  <a:pt x="141" y="23637"/>
                                </a:lnTo>
                                <a:cubicBezTo>
                                  <a:pt x="141" y="23651"/>
                                  <a:pt x="129" y="23662"/>
                                  <a:pt x="116" y="23662"/>
                                </a:cubicBezTo>
                                <a:cubicBezTo>
                                  <a:pt x="102" y="23662"/>
                                  <a:pt x="91" y="23651"/>
                                  <a:pt x="91" y="23637"/>
                                </a:cubicBezTo>
                                <a:lnTo>
                                  <a:pt x="91" y="23637"/>
                                </a:lnTo>
                                <a:cubicBezTo>
                                  <a:pt x="91" y="23623"/>
                                  <a:pt x="102" y="23612"/>
                                  <a:pt x="116" y="23612"/>
                                </a:cubicBezTo>
                                <a:cubicBezTo>
                                  <a:pt x="129" y="23612"/>
                                  <a:pt x="141" y="23623"/>
                                  <a:pt x="141" y="23637"/>
                                </a:cubicBezTo>
                                <a:close/>
                                <a:moveTo>
                                  <a:pt x="141" y="23737"/>
                                </a:moveTo>
                                <a:lnTo>
                                  <a:pt x="141" y="23737"/>
                                </a:lnTo>
                                <a:cubicBezTo>
                                  <a:pt x="141" y="23751"/>
                                  <a:pt x="130" y="23762"/>
                                  <a:pt x="116" y="23762"/>
                                </a:cubicBezTo>
                                <a:cubicBezTo>
                                  <a:pt x="102" y="23762"/>
                                  <a:pt x="91" y="23751"/>
                                  <a:pt x="91" y="23737"/>
                                </a:cubicBezTo>
                                <a:lnTo>
                                  <a:pt x="91" y="23737"/>
                                </a:lnTo>
                                <a:cubicBezTo>
                                  <a:pt x="91" y="23723"/>
                                  <a:pt x="102" y="23712"/>
                                  <a:pt x="116" y="23712"/>
                                </a:cubicBezTo>
                                <a:cubicBezTo>
                                  <a:pt x="130" y="23712"/>
                                  <a:pt x="141" y="23723"/>
                                  <a:pt x="141" y="23737"/>
                                </a:cubicBezTo>
                                <a:close/>
                                <a:moveTo>
                                  <a:pt x="141" y="23837"/>
                                </a:moveTo>
                                <a:lnTo>
                                  <a:pt x="141" y="23837"/>
                                </a:lnTo>
                                <a:cubicBezTo>
                                  <a:pt x="141" y="23851"/>
                                  <a:pt x="130" y="23862"/>
                                  <a:pt x="116" y="23862"/>
                                </a:cubicBezTo>
                                <a:cubicBezTo>
                                  <a:pt x="103" y="23862"/>
                                  <a:pt x="91" y="23851"/>
                                  <a:pt x="91" y="23837"/>
                                </a:cubicBezTo>
                                <a:lnTo>
                                  <a:pt x="91" y="23837"/>
                                </a:lnTo>
                                <a:cubicBezTo>
                                  <a:pt x="91" y="23823"/>
                                  <a:pt x="103" y="23812"/>
                                  <a:pt x="116" y="23812"/>
                                </a:cubicBezTo>
                                <a:cubicBezTo>
                                  <a:pt x="130" y="23812"/>
                                  <a:pt x="141" y="23823"/>
                                  <a:pt x="141" y="23837"/>
                                </a:cubicBezTo>
                                <a:close/>
                                <a:moveTo>
                                  <a:pt x="142" y="23937"/>
                                </a:moveTo>
                                <a:lnTo>
                                  <a:pt x="142" y="23937"/>
                                </a:lnTo>
                                <a:cubicBezTo>
                                  <a:pt x="142" y="23951"/>
                                  <a:pt x="131" y="23962"/>
                                  <a:pt x="117" y="23962"/>
                                </a:cubicBezTo>
                                <a:cubicBezTo>
                                  <a:pt x="103" y="23962"/>
                                  <a:pt x="92" y="23951"/>
                                  <a:pt x="92" y="23937"/>
                                </a:cubicBezTo>
                                <a:lnTo>
                                  <a:pt x="92" y="23937"/>
                                </a:lnTo>
                                <a:cubicBezTo>
                                  <a:pt x="92" y="23923"/>
                                  <a:pt x="103" y="23912"/>
                                  <a:pt x="117" y="23912"/>
                                </a:cubicBezTo>
                                <a:cubicBezTo>
                                  <a:pt x="131" y="23912"/>
                                  <a:pt x="142" y="23923"/>
                                  <a:pt x="142" y="23937"/>
                                </a:cubicBezTo>
                                <a:close/>
                                <a:moveTo>
                                  <a:pt x="142" y="24037"/>
                                </a:moveTo>
                                <a:lnTo>
                                  <a:pt x="142" y="24037"/>
                                </a:lnTo>
                                <a:cubicBezTo>
                                  <a:pt x="142" y="24051"/>
                                  <a:pt x="131" y="24062"/>
                                  <a:pt x="117" y="24062"/>
                                </a:cubicBezTo>
                                <a:cubicBezTo>
                                  <a:pt x="103" y="24062"/>
                                  <a:pt x="92" y="24051"/>
                                  <a:pt x="92" y="24037"/>
                                </a:cubicBezTo>
                                <a:lnTo>
                                  <a:pt x="92" y="24037"/>
                                </a:lnTo>
                                <a:cubicBezTo>
                                  <a:pt x="92" y="24023"/>
                                  <a:pt x="103" y="24012"/>
                                  <a:pt x="117" y="24012"/>
                                </a:cubicBezTo>
                                <a:cubicBezTo>
                                  <a:pt x="131" y="24012"/>
                                  <a:pt x="142" y="24023"/>
                                  <a:pt x="142" y="24037"/>
                                </a:cubicBezTo>
                                <a:close/>
                                <a:moveTo>
                                  <a:pt x="143" y="24137"/>
                                </a:moveTo>
                                <a:lnTo>
                                  <a:pt x="143" y="24137"/>
                                </a:lnTo>
                                <a:cubicBezTo>
                                  <a:pt x="143" y="24151"/>
                                  <a:pt x="131" y="24162"/>
                                  <a:pt x="118" y="24162"/>
                                </a:cubicBezTo>
                                <a:cubicBezTo>
                                  <a:pt x="104" y="24162"/>
                                  <a:pt x="93" y="24151"/>
                                  <a:pt x="93" y="24137"/>
                                </a:cubicBezTo>
                                <a:lnTo>
                                  <a:pt x="93" y="24137"/>
                                </a:lnTo>
                                <a:cubicBezTo>
                                  <a:pt x="93" y="24124"/>
                                  <a:pt x="104" y="24112"/>
                                  <a:pt x="118" y="24112"/>
                                </a:cubicBezTo>
                                <a:cubicBezTo>
                                  <a:pt x="131" y="24112"/>
                                  <a:pt x="143" y="24124"/>
                                  <a:pt x="143" y="24137"/>
                                </a:cubicBezTo>
                                <a:close/>
                                <a:moveTo>
                                  <a:pt x="143" y="24237"/>
                                </a:moveTo>
                                <a:lnTo>
                                  <a:pt x="143" y="24237"/>
                                </a:lnTo>
                                <a:cubicBezTo>
                                  <a:pt x="143" y="24251"/>
                                  <a:pt x="132" y="24262"/>
                                  <a:pt x="118" y="24262"/>
                                </a:cubicBezTo>
                                <a:cubicBezTo>
                                  <a:pt x="104" y="24262"/>
                                  <a:pt x="93" y="24251"/>
                                  <a:pt x="93" y="24237"/>
                                </a:cubicBezTo>
                                <a:lnTo>
                                  <a:pt x="93" y="24237"/>
                                </a:lnTo>
                                <a:cubicBezTo>
                                  <a:pt x="93" y="24224"/>
                                  <a:pt x="104" y="24212"/>
                                  <a:pt x="118" y="24212"/>
                                </a:cubicBezTo>
                                <a:cubicBezTo>
                                  <a:pt x="132" y="24212"/>
                                  <a:pt x="143" y="24224"/>
                                  <a:pt x="143" y="24237"/>
                                </a:cubicBezTo>
                                <a:close/>
                                <a:moveTo>
                                  <a:pt x="143" y="24337"/>
                                </a:moveTo>
                                <a:lnTo>
                                  <a:pt x="143" y="24338"/>
                                </a:lnTo>
                                <a:cubicBezTo>
                                  <a:pt x="143" y="24351"/>
                                  <a:pt x="132" y="24363"/>
                                  <a:pt x="118" y="24363"/>
                                </a:cubicBezTo>
                                <a:cubicBezTo>
                                  <a:pt x="105" y="24363"/>
                                  <a:pt x="93" y="24351"/>
                                  <a:pt x="93" y="24338"/>
                                </a:cubicBezTo>
                                <a:lnTo>
                                  <a:pt x="93" y="24337"/>
                                </a:lnTo>
                                <a:cubicBezTo>
                                  <a:pt x="93" y="24324"/>
                                  <a:pt x="105" y="24312"/>
                                  <a:pt x="118" y="24312"/>
                                </a:cubicBezTo>
                                <a:cubicBezTo>
                                  <a:pt x="132" y="24312"/>
                                  <a:pt x="143" y="24324"/>
                                  <a:pt x="143" y="24337"/>
                                </a:cubicBezTo>
                                <a:close/>
                                <a:moveTo>
                                  <a:pt x="144" y="24438"/>
                                </a:moveTo>
                                <a:lnTo>
                                  <a:pt x="144" y="24438"/>
                                </a:lnTo>
                                <a:cubicBezTo>
                                  <a:pt x="144" y="24451"/>
                                  <a:pt x="133" y="24463"/>
                                  <a:pt x="119" y="24463"/>
                                </a:cubicBezTo>
                                <a:cubicBezTo>
                                  <a:pt x="105" y="24463"/>
                                  <a:pt x="94" y="24451"/>
                                  <a:pt x="94" y="24438"/>
                                </a:cubicBezTo>
                                <a:lnTo>
                                  <a:pt x="94" y="24438"/>
                                </a:lnTo>
                                <a:cubicBezTo>
                                  <a:pt x="94" y="24424"/>
                                  <a:pt x="105" y="24413"/>
                                  <a:pt x="119" y="24413"/>
                                </a:cubicBezTo>
                                <a:cubicBezTo>
                                  <a:pt x="133" y="24413"/>
                                  <a:pt x="144" y="24424"/>
                                  <a:pt x="144" y="24438"/>
                                </a:cubicBezTo>
                                <a:close/>
                                <a:moveTo>
                                  <a:pt x="144" y="24538"/>
                                </a:moveTo>
                                <a:lnTo>
                                  <a:pt x="144" y="24538"/>
                                </a:lnTo>
                                <a:cubicBezTo>
                                  <a:pt x="144" y="24551"/>
                                  <a:pt x="133" y="24563"/>
                                  <a:pt x="119" y="24563"/>
                                </a:cubicBezTo>
                                <a:cubicBezTo>
                                  <a:pt x="105" y="24563"/>
                                  <a:pt x="94" y="24551"/>
                                  <a:pt x="94" y="24538"/>
                                </a:cubicBezTo>
                                <a:lnTo>
                                  <a:pt x="94" y="24538"/>
                                </a:lnTo>
                                <a:cubicBezTo>
                                  <a:pt x="94" y="24524"/>
                                  <a:pt x="105" y="24513"/>
                                  <a:pt x="119" y="24513"/>
                                </a:cubicBezTo>
                                <a:cubicBezTo>
                                  <a:pt x="133" y="24513"/>
                                  <a:pt x="144" y="24524"/>
                                  <a:pt x="144" y="24538"/>
                                </a:cubicBezTo>
                                <a:close/>
                                <a:moveTo>
                                  <a:pt x="144" y="24638"/>
                                </a:moveTo>
                                <a:lnTo>
                                  <a:pt x="144" y="24638"/>
                                </a:lnTo>
                                <a:cubicBezTo>
                                  <a:pt x="144" y="24651"/>
                                  <a:pt x="133" y="24663"/>
                                  <a:pt x="119" y="24663"/>
                                </a:cubicBezTo>
                                <a:cubicBezTo>
                                  <a:pt x="106" y="24663"/>
                                  <a:pt x="94" y="24651"/>
                                  <a:pt x="94" y="24638"/>
                                </a:cubicBezTo>
                                <a:lnTo>
                                  <a:pt x="94" y="24638"/>
                                </a:lnTo>
                                <a:cubicBezTo>
                                  <a:pt x="94" y="24624"/>
                                  <a:pt x="106" y="24613"/>
                                  <a:pt x="119" y="24613"/>
                                </a:cubicBezTo>
                                <a:cubicBezTo>
                                  <a:pt x="133" y="24613"/>
                                  <a:pt x="144" y="24624"/>
                                  <a:pt x="144" y="24638"/>
                                </a:cubicBezTo>
                                <a:close/>
                                <a:moveTo>
                                  <a:pt x="145" y="24738"/>
                                </a:moveTo>
                                <a:lnTo>
                                  <a:pt x="145" y="24738"/>
                                </a:lnTo>
                                <a:cubicBezTo>
                                  <a:pt x="145" y="24752"/>
                                  <a:pt x="134" y="24763"/>
                                  <a:pt x="120" y="24763"/>
                                </a:cubicBezTo>
                                <a:cubicBezTo>
                                  <a:pt x="106" y="24763"/>
                                  <a:pt x="95" y="24752"/>
                                  <a:pt x="95" y="24738"/>
                                </a:cubicBezTo>
                                <a:lnTo>
                                  <a:pt x="95" y="24738"/>
                                </a:lnTo>
                                <a:cubicBezTo>
                                  <a:pt x="95" y="24724"/>
                                  <a:pt x="106" y="24713"/>
                                  <a:pt x="120" y="24713"/>
                                </a:cubicBezTo>
                                <a:cubicBezTo>
                                  <a:pt x="134" y="24713"/>
                                  <a:pt x="145" y="24724"/>
                                  <a:pt x="145" y="24738"/>
                                </a:cubicBezTo>
                                <a:close/>
                                <a:moveTo>
                                  <a:pt x="145" y="24838"/>
                                </a:moveTo>
                                <a:lnTo>
                                  <a:pt x="145" y="24838"/>
                                </a:lnTo>
                                <a:cubicBezTo>
                                  <a:pt x="145" y="24852"/>
                                  <a:pt x="134" y="24863"/>
                                  <a:pt x="120" y="24863"/>
                                </a:cubicBezTo>
                                <a:cubicBezTo>
                                  <a:pt x="106" y="24863"/>
                                  <a:pt x="95" y="24852"/>
                                  <a:pt x="95" y="24838"/>
                                </a:cubicBezTo>
                                <a:lnTo>
                                  <a:pt x="95" y="24838"/>
                                </a:lnTo>
                                <a:cubicBezTo>
                                  <a:pt x="95" y="24824"/>
                                  <a:pt x="106" y="24813"/>
                                  <a:pt x="120" y="24813"/>
                                </a:cubicBezTo>
                                <a:cubicBezTo>
                                  <a:pt x="134" y="24813"/>
                                  <a:pt x="145" y="24824"/>
                                  <a:pt x="145" y="24838"/>
                                </a:cubicBezTo>
                                <a:close/>
                                <a:moveTo>
                                  <a:pt x="146" y="24938"/>
                                </a:moveTo>
                                <a:lnTo>
                                  <a:pt x="146" y="24938"/>
                                </a:lnTo>
                                <a:cubicBezTo>
                                  <a:pt x="146" y="24952"/>
                                  <a:pt x="134" y="24963"/>
                                  <a:pt x="121" y="24963"/>
                                </a:cubicBezTo>
                                <a:cubicBezTo>
                                  <a:pt x="107" y="24963"/>
                                  <a:pt x="96" y="24952"/>
                                  <a:pt x="96" y="24938"/>
                                </a:cubicBezTo>
                                <a:lnTo>
                                  <a:pt x="96" y="24938"/>
                                </a:lnTo>
                                <a:cubicBezTo>
                                  <a:pt x="96" y="24924"/>
                                  <a:pt x="107" y="24913"/>
                                  <a:pt x="121" y="24913"/>
                                </a:cubicBezTo>
                                <a:cubicBezTo>
                                  <a:pt x="134" y="24913"/>
                                  <a:pt x="146" y="24924"/>
                                  <a:pt x="146" y="24938"/>
                                </a:cubicBezTo>
                                <a:close/>
                                <a:moveTo>
                                  <a:pt x="146" y="25038"/>
                                </a:moveTo>
                                <a:lnTo>
                                  <a:pt x="146" y="25038"/>
                                </a:lnTo>
                                <a:cubicBezTo>
                                  <a:pt x="146" y="25052"/>
                                  <a:pt x="135" y="25063"/>
                                  <a:pt x="121" y="25063"/>
                                </a:cubicBezTo>
                                <a:cubicBezTo>
                                  <a:pt x="107" y="25063"/>
                                  <a:pt x="96" y="25052"/>
                                  <a:pt x="96" y="25038"/>
                                </a:cubicBezTo>
                                <a:lnTo>
                                  <a:pt x="96" y="25038"/>
                                </a:lnTo>
                                <a:cubicBezTo>
                                  <a:pt x="96" y="25024"/>
                                  <a:pt x="107" y="25013"/>
                                  <a:pt x="121" y="25013"/>
                                </a:cubicBezTo>
                                <a:cubicBezTo>
                                  <a:pt x="135" y="25013"/>
                                  <a:pt x="146" y="25024"/>
                                  <a:pt x="146" y="25038"/>
                                </a:cubicBezTo>
                                <a:close/>
                                <a:moveTo>
                                  <a:pt x="146" y="25138"/>
                                </a:moveTo>
                                <a:lnTo>
                                  <a:pt x="146" y="25138"/>
                                </a:lnTo>
                                <a:cubicBezTo>
                                  <a:pt x="146" y="25152"/>
                                  <a:pt x="135" y="25163"/>
                                  <a:pt x="121" y="25163"/>
                                </a:cubicBezTo>
                                <a:cubicBezTo>
                                  <a:pt x="108" y="25163"/>
                                  <a:pt x="96" y="25152"/>
                                  <a:pt x="96" y="25138"/>
                                </a:cubicBezTo>
                                <a:lnTo>
                                  <a:pt x="96" y="25138"/>
                                </a:lnTo>
                                <a:cubicBezTo>
                                  <a:pt x="96" y="25124"/>
                                  <a:pt x="108" y="25113"/>
                                  <a:pt x="121" y="25113"/>
                                </a:cubicBezTo>
                                <a:cubicBezTo>
                                  <a:pt x="135" y="25113"/>
                                  <a:pt x="146" y="25124"/>
                                  <a:pt x="146" y="25138"/>
                                </a:cubicBezTo>
                                <a:close/>
                                <a:moveTo>
                                  <a:pt x="147" y="25238"/>
                                </a:moveTo>
                                <a:lnTo>
                                  <a:pt x="147" y="25238"/>
                                </a:lnTo>
                                <a:cubicBezTo>
                                  <a:pt x="147" y="25252"/>
                                  <a:pt x="136" y="25263"/>
                                  <a:pt x="122" y="25263"/>
                                </a:cubicBezTo>
                                <a:cubicBezTo>
                                  <a:pt x="108" y="25263"/>
                                  <a:pt x="97" y="25252"/>
                                  <a:pt x="97" y="25238"/>
                                </a:cubicBezTo>
                                <a:lnTo>
                                  <a:pt x="97" y="25238"/>
                                </a:lnTo>
                                <a:cubicBezTo>
                                  <a:pt x="97" y="25224"/>
                                  <a:pt x="108" y="25213"/>
                                  <a:pt x="122" y="25213"/>
                                </a:cubicBezTo>
                                <a:cubicBezTo>
                                  <a:pt x="136" y="25213"/>
                                  <a:pt x="147" y="25224"/>
                                  <a:pt x="147" y="25238"/>
                                </a:cubicBezTo>
                                <a:close/>
                                <a:moveTo>
                                  <a:pt x="147" y="25338"/>
                                </a:moveTo>
                                <a:lnTo>
                                  <a:pt x="147" y="25338"/>
                                </a:lnTo>
                                <a:cubicBezTo>
                                  <a:pt x="147" y="25352"/>
                                  <a:pt x="136" y="25363"/>
                                  <a:pt x="122" y="25363"/>
                                </a:cubicBezTo>
                                <a:cubicBezTo>
                                  <a:pt x="108" y="25363"/>
                                  <a:pt x="97" y="25352"/>
                                  <a:pt x="97" y="25338"/>
                                </a:cubicBezTo>
                                <a:lnTo>
                                  <a:pt x="97" y="25338"/>
                                </a:lnTo>
                                <a:cubicBezTo>
                                  <a:pt x="97" y="25324"/>
                                  <a:pt x="108" y="25313"/>
                                  <a:pt x="122" y="25313"/>
                                </a:cubicBezTo>
                                <a:cubicBezTo>
                                  <a:pt x="136" y="25313"/>
                                  <a:pt x="147" y="25324"/>
                                  <a:pt x="147" y="25338"/>
                                </a:cubicBezTo>
                                <a:close/>
                                <a:moveTo>
                                  <a:pt x="148" y="25438"/>
                                </a:moveTo>
                                <a:lnTo>
                                  <a:pt x="148" y="25438"/>
                                </a:lnTo>
                                <a:cubicBezTo>
                                  <a:pt x="148" y="25452"/>
                                  <a:pt x="136" y="25463"/>
                                  <a:pt x="123" y="25463"/>
                                </a:cubicBezTo>
                                <a:cubicBezTo>
                                  <a:pt x="109" y="25463"/>
                                  <a:pt x="98" y="25452"/>
                                  <a:pt x="98" y="25438"/>
                                </a:cubicBezTo>
                                <a:lnTo>
                                  <a:pt x="98" y="25438"/>
                                </a:lnTo>
                                <a:cubicBezTo>
                                  <a:pt x="98" y="25424"/>
                                  <a:pt x="109" y="25413"/>
                                  <a:pt x="123" y="25413"/>
                                </a:cubicBezTo>
                                <a:cubicBezTo>
                                  <a:pt x="136" y="25413"/>
                                  <a:pt x="148" y="25424"/>
                                  <a:pt x="148" y="25438"/>
                                </a:cubicBezTo>
                                <a:close/>
                                <a:moveTo>
                                  <a:pt x="148" y="25538"/>
                                </a:moveTo>
                                <a:lnTo>
                                  <a:pt x="148" y="25538"/>
                                </a:lnTo>
                                <a:cubicBezTo>
                                  <a:pt x="148" y="25552"/>
                                  <a:pt x="137" y="25563"/>
                                  <a:pt x="123" y="25563"/>
                                </a:cubicBezTo>
                                <a:cubicBezTo>
                                  <a:pt x="109" y="25563"/>
                                  <a:pt x="98" y="25552"/>
                                  <a:pt x="98" y="25538"/>
                                </a:cubicBezTo>
                                <a:lnTo>
                                  <a:pt x="98" y="25538"/>
                                </a:lnTo>
                                <a:cubicBezTo>
                                  <a:pt x="98" y="25524"/>
                                  <a:pt x="109" y="25513"/>
                                  <a:pt x="123" y="25513"/>
                                </a:cubicBezTo>
                                <a:cubicBezTo>
                                  <a:pt x="137" y="25513"/>
                                  <a:pt x="148" y="25524"/>
                                  <a:pt x="148" y="25538"/>
                                </a:cubicBezTo>
                                <a:close/>
                                <a:moveTo>
                                  <a:pt x="148" y="25638"/>
                                </a:moveTo>
                                <a:lnTo>
                                  <a:pt x="148" y="25638"/>
                                </a:lnTo>
                                <a:cubicBezTo>
                                  <a:pt x="148" y="25652"/>
                                  <a:pt x="137" y="25663"/>
                                  <a:pt x="123" y="25663"/>
                                </a:cubicBezTo>
                                <a:cubicBezTo>
                                  <a:pt x="109" y="25663"/>
                                  <a:pt x="98" y="25652"/>
                                  <a:pt x="98" y="25638"/>
                                </a:cubicBezTo>
                                <a:lnTo>
                                  <a:pt x="98" y="25638"/>
                                </a:lnTo>
                                <a:cubicBezTo>
                                  <a:pt x="98" y="25624"/>
                                  <a:pt x="109" y="25613"/>
                                  <a:pt x="123" y="25613"/>
                                </a:cubicBezTo>
                                <a:cubicBezTo>
                                  <a:pt x="137" y="25613"/>
                                  <a:pt x="148" y="25624"/>
                                  <a:pt x="148" y="25638"/>
                                </a:cubicBezTo>
                                <a:close/>
                                <a:moveTo>
                                  <a:pt x="149" y="25738"/>
                                </a:moveTo>
                                <a:lnTo>
                                  <a:pt x="149" y="25738"/>
                                </a:lnTo>
                                <a:cubicBezTo>
                                  <a:pt x="149" y="25752"/>
                                  <a:pt x="137" y="25763"/>
                                  <a:pt x="124" y="25763"/>
                                </a:cubicBezTo>
                                <a:cubicBezTo>
                                  <a:pt x="110" y="25763"/>
                                  <a:pt x="99" y="25752"/>
                                  <a:pt x="99" y="25738"/>
                                </a:cubicBezTo>
                                <a:lnTo>
                                  <a:pt x="99" y="25738"/>
                                </a:lnTo>
                                <a:cubicBezTo>
                                  <a:pt x="99" y="25724"/>
                                  <a:pt x="110" y="25713"/>
                                  <a:pt x="124" y="25713"/>
                                </a:cubicBezTo>
                                <a:cubicBezTo>
                                  <a:pt x="137" y="25713"/>
                                  <a:pt x="149" y="25724"/>
                                  <a:pt x="149" y="25738"/>
                                </a:cubicBezTo>
                                <a:close/>
                                <a:moveTo>
                                  <a:pt x="149" y="25838"/>
                                </a:moveTo>
                                <a:lnTo>
                                  <a:pt x="149" y="25838"/>
                                </a:lnTo>
                                <a:cubicBezTo>
                                  <a:pt x="149" y="25852"/>
                                  <a:pt x="138" y="25863"/>
                                  <a:pt x="124" y="25863"/>
                                </a:cubicBezTo>
                                <a:cubicBezTo>
                                  <a:pt x="110" y="25863"/>
                                  <a:pt x="99" y="25852"/>
                                  <a:pt x="99" y="25838"/>
                                </a:cubicBezTo>
                                <a:lnTo>
                                  <a:pt x="99" y="25838"/>
                                </a:lnTo>
                                <a:cubicBezTo>
                                  <a:pt x="99" y="25824"/>
                                  <a:pt x="110" y="25813"/>
                                  <a:pt x="124" y="25813"/>
                                </a:cubicBezTo>
                                <a:cubicBezTo>
                                  <a:pt x="138" y="25813"/>
                                  <a:pt x="149" y="25824"/>
                                  <a:pt x="149" y="25838"/>
                                </a:cubicBezTo>
                                <a:close/>
                                <a:moveTo>
                                  <a:pt x="149" y="25938"/>
                                </a:moveTo>
                                <a:lnTo>
                                  <a:pt x="149" y="25938"/>
                                </a:lnTo>
                                <a:cubicBezTo>
                                  <a:pt x="149" y="25952"/>
                                  <a:pt x="138" y="25963"/>
                                  <a:pt x="124" y="25963"/>
                                </a:cubicBezTo>
                                <a:cubicBezTo>
                                  <a:pt x="111" y="25963"/>
                                  <a:pt x="99" y="25952"/>
                                  <a:pt x="99" y="25938"/>
                                </a:cubicBezTo>
                                <a:lnTo>
                                  <a:pt x="99" y="25938"/>
                                </a:lnTo>
                                <a:cubicBezTo>
                                  <a:pt x="99" y="25925"/>
                                  <a:pt x="111" y="25913"/>
                                  <a:pt x="124" y="25913"/>
                                </a:cubicBezTo>
                                <a:cubicBezTo>
                                  <a:pt x="138" y="25913"/>
                                  <a:pt x="149" y="25925"/>
                                  <a:pt x="149" y="25938"/>
                                </a:cubicBezTo>
                                <a:close/>
                                <a:moveTo>
                                  <a:pt x="150" y="26038"/>
                                </a:moveTo>
                                <a:lnTo>
                                  <a:pt x="150" y="26038"/>
                                </a:lnTo>
                                <a:cubicBezTo>
                                  <a:pt x="150" y="26052"/>
                                  <a:pt x="139" y="26063"/>
                                  <a:pt x="125" y="26063"/>
                                </a:cubicBezTo>
                                <a:cubicBezTo>
                                  <a:pt x="111" y="26063"/>
                                  <a:pt x="100" y="26052"/>
                                  <a:pt x="100" y="26038"/>
                                </a:cubicBezTo>
                                <a:lnTo>
                                  <a:pt x="100" y="26038"/>
                                </a:lnTo>
                                <a:cubicBezTo>
                                  <a:pt x="100" y="26025"/>
                                  <a:pt x="111" y="26013"/>
                                  <a:pt x="125" y="26013"/>
                                </a:cubicBezTo>
                                <a:cubicBezTo>
                                  <a:pt x="139" y="26013"/>
                                  <a:pt x="150" y="26025"/>
                                  <a:pt x="150" y="26038"/>
                                </a:cubicBezTo>
                                <a:close/>
                                <a:moveTo>
                                  <a:pt x="150" y="26138"/>
                                </a:moveTo>
                                <a:lnTo>
                                  <a:pt x="150" y="26138"/>
                                </a:lnTo>
                                <a:cubicBezTo>
                                  <a:pt x="150" y="26152"/>
                                  <a:pt x="139" y="26163"/>
                                  <a:pt x="125" y="26163"/>
                                </a:cubicBezTo>
                                <a:cubicBezTo>
                                  <a:pt x="111" y="26163"/>
                                  <a:pt x="100" y="26152"/>
                                  <a:pt x="100" y="26138"/>
                                </a:cubicBezTo>
                                <a:lnTo>
                                  <a:pt x="100" y="26138"/>
                                </a:lnTo>
                                <a:cubicBezTo>
                                  <a:pt x="100" y="26125"/>
                                  <a:pt x="111" y="26113"/>
                                  <a:pt x="125" y="26113"/>
                                </a:cubicBezTo>
                                <a:cubicBezTo>
                                  <a:pt x="139" y="26113"/>
                                  <a:pt x="150" y="26125"/>
                                  <a:pt x="150" y="26138"/>
                                </a:cubicBezTo>
                                <a:close/>
                                <a:moveTo>
                                  <a:pt x="151" y="26238"/>
                                </a:moveTo>
                                <a:lnTo>
                                  <a:pt x="151" y="26239"/>
                                </a:lnTo>
                                <a:cubicBezTo>
                                  <a:pt x="151" y="26252"/>
                                  <a:pt x="139" y="26264"/>
                                  <a:pt x="126" y="26264"/>
                                </a:cubicBezTo>
                                <a:cubicBezTo>
                                  <a:pt x="112" y="26264"/>
                                  <a:pt x="101" y="26252"/>
                                  <a:pt x="101" y="26239"/>
                                </a:cubicBezTo>
                                <a:lnTo>
                                  <a:pt x="101" y="26238"/>
                                </a:lnTo>
                                <a:cubicBezTo>
                                  <a:pt x="101" y="26225"/>
                                  <a:pt x="112" y="26213"/>
                                  <a:pt x="126" y="26213"/>
                                </a:cubicBezTo>
                                <a:cubicBezTo>
                                  <a:pt x="139" y="26213"/>
                                  <a:pt x="151" y="26225"/>
                                  <a:pt x="151" y="26238"/>
                                </a:cubicBezTo>
                                <a:close/>
                                <a:moveTo>
                                  <a:pt x="151" y="26339"/>
                                </a:moveTo>
                                <a:lnTo>
                                  <a:pt x="151" y="26339"/>
                                </a:lnTo>
                                <a:cubicBezTo>
                                  <a:pt x="151" y="26352"/>
                                  <a:pt x="140" y="26364"/>
                                  <a:pt x="126" y="26364"/>
                                </a:cubicBezTo>
                                <a:cubicBezTo>
                                  <a:pt x="112" y="26364"/>
                                  <a:pt x="101" y="26352"/>
                                  <a:pt x="101" y="26339"/>
                                </a:cubicBezTo>
                                <a:lnTo>
                                  <a:pt x="101" y="26339"/>
                                </a:lnTo>
                                <a:cubicBezTo>
                                  <a:pt x="101" y="26325"/>
                                  <a:pt x="112" y="26314"/>
                                  <a:pt x="126" y="26314"/>
                                </a:cubicBezTo>
                                <a:cubicBezTo>
                                  <a:pt x="140" y="26314"/>
                                  <a:pt x="151" y="26325"/>
                                  <a:pt x="151" y="26339"/>
                                </a:cubicBezTo>
                                <a:close/>
                                <a:moveTo>
                                  <a:pt x="151" y="26439"/>
                                </a:moveTo>
                                <a:lnTo>
                                  <a:pt x="151" y="26439"/>
                                </a:lnTo>
                                <a:cubicBezTo>
                                  <a:pt x="151" y="26452"/>
                                  <a:pt x="140" y="26464"/>
                                  <a:pt x="126" y="26464"/>
                                </a:cubicBezTo>
                                <a:cubicBezTo>
                                  <a:pt x="113" y="26464"/>
                                  <a:pt x="101" y="26452"/>
                                  <a:pt x="101" y="26439"/>
                                </a:cubicBezTo>
                                <a:lnTo>
                                  <a:pt x="101" y="26439"/>
                                </a:lnTo>
                                <a:cubicBezTo>
                                  <a:pt x="101" y="26425"/>
                                  <a:pt x="113" y="26414"/>
                                  <a:pt x="126" y="26414"/>
                                </a:cubicBezTo>
                                <a:cubicBezTo>
                                  <a:pt x="140" y="26414"/>
                                  <a:pt x="151" y="26425"/>
                                  <a:pt x="151" y="26439"/>
                                </a:cubicBezTo>
                                <a:close/>
                                <a:moveTo>
                                  <a:pt x="152" y="26539"/>
                                </a:moveTo>
                                <a:lnTo>
                                  <a:pt x="152" y="26539"/>
                                </a:lnTo>
                                <a:cubicBezTo>
                                  <a:pt x="152" y="26552"/>
                                  <a:pt x="141" y="26564"/>
                                  <a:pt x="127" y="26564"/>
                                </a:cubicBezTo>
                                <a:cubicBezTo>
                                  <a:pt x="113" y="26564"/>
                                  <a:pt x="102" y="26552"/>
                                  <a:pt x="102" y="26539"/>
                                </a:cubicBezTo>
                                <a:lnTo>
                                  <a:pt x="102" y="26539"/>
                                </a:lnTo>
                                <a:cubicBezTo>
                                  <a:pt x="102" y="26525"/>
                                  <a:pt x="113" y="26514"/>
                                  <a:pt x="127" y="26514"/>
                                </a:cubicBezTo>
                                <a:cubicBezTo>
                                  <a:pt x="141" y="26514"/>
                                  <a:pt x="152" y="26525"/>
                                  <a:pt x="152" y="26539"/>
                                </a:cubicBezTo>
                                <a:close/>
                                <a:moveTo>
                                  <a:pt x="152" y="26639"/>
                                </a:moveTo>
                                <a:lnTo>
                                  <a:pt x="152" y="26639"/>
                                </a:lnTo>
                                <a:cubicBezTo>
                                  <a:pt x="152" y="26653"/>
                                  <a:pt x="141" y="26664"/>
                                  <a:pt x="127" y="26664"/>
                                </a:cubicBezTo>
                                <a:cubicBezTo>
                                  <a:pt x="113" y="26664"/>
                                  <a:pt x="102" y="26653"/>
                                  <a:pt x="102" y="26639"/>
                                </a:cubicBezTo>
                                <a:lnTo>
                                  <a:pt x="102" y="26639"/>
                                </a:lnTo>
                                <a:cubicBezTo>
                                  <a:pt x="102" y="26625"/>
                                  <a:pt x="113" y="26614"/>
                                  <a:pt x="127" y="26614"/>
                                </a:cubicBezTo>
                                <a:cubicBezTo>
                                  <a:pt x="141" y="26614"/>
                                  <a:pt x="152" y="26625"/>
                                  <a:pt x="152" y="26639"/>
                                </a:cubicBezTo>
                                <a:close/>
                                <a:moveTo>
                                  <a:pt x="153" y="26739"/>
                                </a:moveTo>
                                <a:lnTo>
                                  <a:pt x="153" y="26739"/>
                                </a:lnTo>
                                <a:cubicBezTo>
                                  <a:pt x="153" y="26753"/>
                                  <a:pt x="141" y="26764"/>
                                  <a:pt x="128" y="26764"/>
                                </a:cubicBezTo>
                                <a:cubicBezTo>
                                  <a:pt x="114" y="26764"/>
                                  <a:pt x="103" y="26753"/>
                                  <a:pt x="103" y="26739"/>
                                </a:cubicBezTo>
                                <a:lnTo>
                                  <a:pt x="103" y="26739"/>
                                </a:lnTo>
                                <a:cubicBezTo>
                                  <a:pt x="103" y="26725"/>
                                  <a:pt x="114" y="26714"/>
                                  <a:pt x="128" y="26714"/>
                                </a:cubicBezTo>
                                <a:cubicBezTo>
                                  <a:pt x="141" y="26714"/>
                                  <a:pt x="153" y="26725"/>
                                  <a:pt x="153" y="26739"/>
                                </a:cubicBezTo>
                                <a:close/>
                                <a:moveTo>
                                  <a:pt x="153" y="26839"/>
                                </a:moveTo>
                                <a:lnTo>
                                  <a:pt x="153" y="26839"/>
                                </a:lnTo>
                                <a:cubicBezTo>
                                  <a:pt x="153" y="26853"/>
                                  <a:pt x="142" y="26864"/>
                                  <a:pt x="128" y="26864"/>
                                </a:cubicBezTo>
                                <a:cubicBezTo>
                                  <a:pt x="114" y="26864"/>
                                  <a:pt x="103" y="26853"/>
                                  <a:pt x="103" y="26839"/>
                                </a:cubicBezTo>
                                <a:lnTo>
                                  <a:pt x="103" y="26839"/>
                                </a:lnTo>
                                <a:cubicBezTo>
                                  <a:pt x="103" y="26825"/>
                                  <a:pt x="114" y="26814"/>
                                  <a:pt x="128" y="26814"/>
                                </a:cubicBezTo>
                                <a:cubicBezTo>
                                  <a:pt x="142" y="26814"/>
                                  <a:pt x="153" y="26825"/>
                                  <a:pt x="153" y="26839"/>
                                </a:cubicBezTo>
                                <a:close/>
                                <a:moveTo>
                                  <a:pt x="153" y="26939"/>
                                </a:moveTo>
                                <a:lnTo>
                                  <a:pt x="153" y="26939"/>
                                </a:lnTo>
                                <a:cubicBezTo>
                                  <a:pt x="153" y="26953"/>
                                  <a:pt x="142" y="26964"/>
                                  <a:pt x="128" y="26964"/>
                                </a:cubicBezTo>
                                <a:cubicBezTo>
                                  <a:pt x="114" y="26964"/>
                                  <a:pt x="103" y="26953"/>
                                  <a:pt x="103" y="26939"/>
                                </a:cubicBezTo>
                                <a:lnTo>
                                  <a:pt x="103" y="26939"/>
                                </a:lnTo>
                                <a:cubicBezTo>
                                  <a:pt x="103" y="26925"/>
                                  <a:pt x="114" y="26914"/>
                                  <a:pt x="128" y="26914"/>
                                </a:cubicBezTo>
                                <a:cubicBezTo>
                                  <a:pt x="142" y="26914"/>
                                  <a:pt x="153" y="26925"/>
                                  <a:pt x="153" y="26939"/>
                                </a:cubicBezTo>
                                <a:close/>
                                <a:moveTo>
                                  <a:pt x="154" y="27039"/>
                                </a:moveTo>
                                <a:lnTo>
                                  <a:pt x="154" y="27039"/>
                                </a:lnTo>
                                <a:cubicBezTo>
                                  <a:pt x="154" y="27053"/>
                                  <a:pt x="142" y="27064"/>
                                  <a:pt x="129" y="27064"/>
                                </a:cubicBezTo>
                                <a:cubicBezTo>
                                  <a:pt x="115" y="27064"/>
                                  <a:pt x="104" y="27053"/>
                                  <a:pt x="104" y="27039"/>
                                </a:cubicBezTo>
                                <a:lnTo>
                                  <a:pt x="104" y="27039"/>
                                </a:lnTo>
                                <a:cubicBezTo>
                                  <a:pt x="104" y="27025"/>
                                  <a:pt x="115" y="27014"/>
                                  <a:pt x="129" y="27014"/>
                                </a:cubicBezTo>
                                <a:cubicBezTo>
                                  <a:pt x="142" y="27014"/>
                                  <a:pt x="154" y="27025"/>
                                  <a:pt x="154" y="27039"/>
                                </a:cubicBezTo>
                                <a:close/>
                                <a:moveTo>
                                  <a:pt x="154" y="27139"/>
                                </a:moveTo>
                                <a:lnTo>
                                  <a:pt x="154" y="27139"/>
                                </a:lnTo>
                                <a:cubicBezTo>
                                  <a:pt x="154" y="27153"/>
                                  <a:pt x="143" y="27164"/>
                                  <a:pt x="129" y="27164"/>
                                </a:cubicBezTo>
                                <a:cubicBezTo>
                                  <a:pt x="115" y="27164"/>
                                  <a:pt x="104" y="27153"/>
                                  <a:pt x="104" y="27139"/>
                                </a:cubicBezTo>
                                <a:lnTo>
                                  <a:pt x="104" y="27139"/>
                                </a:lnTo>
                                <a:cubicBezTo>
                                  <a:pt x="104" y="27125"/>
                                  <a:pt x="115" y="27114"/>
                                  <a:pt x="129" y="27114"/>
                                </a:cubicBezTo>
                                <a:cubicBezTo>
                                  <a:pt x="143" y="27114"/>
                                  <a:pt x="154" y="27125"/>
                                  <a:pt x="154" y="27139"/>
                                </a:cubicBezTo>
                                <a:close/>
                                <a:moveTo>
                                  <a:pt x="154" y="27239"/>
                                </a:moveTo>
                                <a:lnTo>
                                  <a:pt x="154" y="27239"/>
                                </a:lnTo>
                                <a:cubicBezTo>
                                  <a:pt x="154" y="27253"/>
                                  <a:pt x="143" y="27264"/>
                                  <a:pt x="129" y="27264"/>
                                </a:cubicBezTo>
                                <a:cubicBezTo>
                                  <a:pt x="116" y="27264"/>
                                  <a:pt x="104" y="27253"/>
                                  <a:pt x="104" y="27239"/>
                                </a:cubicBezTo>
                                <a:lnTo>
                                  <a:pt x="104" y="27239"/>
                                </a:lnTo>
                                <a:cubicBezTo>
                                  <a:pt x="104" y="27225"/>
                                  <a:pt x="116" y="27214"/>
                                  <a:pt x="129" y="27214"/>
                                </a:cubicBezTo>
                                <a:cubicBezTo>
                                  <a:pt x="143" y="27214"/>
                                  <a:pt x="154" y="27225"/>
                                  <a:pt x="154" y="2723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17280" y="537840"/>
                            <a:ext cx="25920" cy="4625280"/>
                          </a:xfrm>
                          <a:custGeom>
                            <a:avLst/>
                            <a:gdLst/>
                            <a:ahLst/>
                            <a:rect l="l" t="t" r="r" b="b"/>
                            <a:pathLst>
                              <a:path w="154" h="27264">
                                <a:moveTo>
                                  <a:pt x="50" y="25"/>
                                </a:moveTo>
                                <a:lnTo>
                                  <a:pt x="50" y="26"/>
                                </a:lnTo>
                                <a:cubicBezTo>
                                  <a:pt x="50" y="39"/>
                                  <a:pt x="39" y="51"/>
                                  <a:pt x="25" y="51"/>
                                </a:cubicBezTo>
                                <a:cubicBezTo>
                                  <a:pt x="12" y="51"/>
                                  <a:pt x="0" y="39"/>
                                  <a:pt x="0" y="26"/>
                                </a:cubicBezTo>
                                <a:lnTo>
                                  <a:pt x="0" y="25"/>
                                </a:lnTo>
                                <a:cubicBezTo>
                                  <a:pt x="0" y="12"/>
                                  <a:pt x="12" y="0"/>
                                  <a:pt x="25" y="0"/>
                                </a:cubicBezTo>
                                <a:cubicBezTo>
                                  <a:pt x="39" y="0"/>
                                  <a:pt x="50" y="12"/>
                                  <a:pt x="50" y="25"/>
                                </a:cubicBezTo>
                                <a:close/>
                                <a:moveTo>
                                  <a:pt x="51" y="126"/>
                                </a:moveTo>
                                <a:lnTo>
                                  <a:pt x="51" y="126"/>
                                </a:lnTo>
                                <a:cubicBezTo>
                                  <a:pt x="51" y="139"/>
                                  <a:pt x="40" y="151"/>
                                  <a:pt x="26" y="151"/>
                                </a:cubicBezTo>
                                <a:cubicBezTo>
                                  <a:pt x="12" y="151"/>
                                  <a:pt x="1" y="139"/>
                                  <a:pt x="1" y="126"/>
                                </a:cubicBezTo>
                                <a:lnTo>
                                  <a:pt x="1" y="126"/>
                                </a:lnTo>
                                <a:cubicBezTo>
                                  <a:pt x="1" y="112"/>
                                  <a:pt x="12" y="101"/>
                                  <a:pt x="26" y="101"/>
                                </a:cubicBezTo>
                                <a:cubicBezTo>
                                  <a:pt x="40" y="101"/>
                                  <a:pt x="51" y="112"/>
                                  <a:pt x="51" y="126"/>
                                </a:cubicBezTo>
                                <a:close/>
                                <a:moveTo>
                                  <a:pt x="51" y="226"/>
                                </a:moveTo>
                                <a:lnTo>
                                  <a:pt x="51" y="226"/>
                                </a:lnTo>
                                <a:cubicBezTo>
                                  <a:pt x="51" y="239"/>
                                  <a:pt x="40" y="251"/>
                                  <a:pt x="26" y="251"/>
                                </a:cubicBezTo>
                                <a:cubicBezTo>
                                  <a:pt x="12" y="251"/>
                                  <a:pt x="1" y="239"/>
                                  <a:pt x="1" y="226"/>
                                </a:cubicBezTo>
                                <a:lnTo>
                                  <a:pt x="1" y="226"/>
                                </a:lnTo>
                                <a:cubicBezTo>
                                  <a:pt x="1" y="212"/>
                                  <a:pt x="12" y="201"/>
                                  <a:pt x="26" y="201"/>
                                </a:cubicBezTo>
                                <a:cubicBezTo>
                                  <a:pt x="40" y="201"/>
                                  <a:pt x="51" y="212"/>
                                  <a:pt x="51" y="226"/>
                                </a:cubicBezTo>
                                <a:close/>
                                <a:moveTo>
                                  <a:pt x="52" y="326"/>
                                </a:moveTo>
                                <a:lnTo>
                                  <a:pt x="52" y="326"/>
                                </a:lnTo>
                                <a:cubicBezTo>
                                  <a:pt x="52" y="339"/>
                                  <a:pt x="40" y="351"/>
                                  <a:pt x="27" y="351"/>
                                </a:cubicBezTo>
                                <a:cubicBezTo>
                                  <a:pt x="13" y="351"/>
                                  <a:pt x="2" y="339"/>
                                  <a:pt x="2" y="326"/>
                                </a:cubicBezTo>
                                <a:lnTo>
                                  <a:pt x="2" y="326"/>
                                </a:lnTo>
                                <a:cubicBezTo>
                                  <a:pt x="2" y="312"/>
                                  <a:pt x="13" y="301"/>
                                  <a:pt x="27" y="301"/>
                                </a:cubicBezTo>
                                <a:cubicBezTo>
                                  <a:pt x="40" y="301"/>
                                  <a:pt x="52" y="312"/>
                                  <a:pt x="52" y="326"/>
                                </a:cubicBezTo>
                                <a:close/>
                                <a:moveTo>
                                  <a:pt x="52" y="426"/>
                                </a:moveTo>
                                <a:lnTo>
                                  <a:pt x="52" y="426"/>
                                </a:lnTo>
                                <a:cubicBezTo>
                                  <a:pt x="52" y="440"/>
                                  <a:pt x="41" y="451"/>
                                  <a:pt x="27" y="451"/>
                                </a:cubicBezTo>
                                <a:cubicBezTo>
                                  <a:pt x="13" y="451"/>
                                  <a:pt x="2" y="440"/>
                                  <a:pt x="2" y="426"/>
                                </a:cubicBezTo>
                                <a:lnTo>
                                  <a:pt x="2" y="426"/>
                                </a:lnTo>
                                <a:cubicBezTo>
                                  <a:pt x="2" y="412"/>
                                  <a:pt x="13" y="401"/>
                                  <a:pt x="27" y="401"/>
                                </a:cubicBezTo>
                                <a:cubicBezTo>
                                  <a:pt x="41" y="401"/>
                                  <a:pt x="52" y="412"/>
                                  <a:pt x="52" y="426"/>
                                </a:cubicBezTo>
                                <a:close/>
                                <a:moveTo>
                                  <a:pt x="52" y="526"/>
                                </a:moveTo>
                                <a:lnTo>
                                  <a:pt x="52" y="526"/>
                                </a:lnTo>
                                <a:cubicBezTo>
                                  <a:pt x="52" y="540"/>
                                  <a:pt x="41" y="551"/>
                                  <a:pt x="27" y="551"/>
                                </a:cubicBezTo>
                                <a:cubicBezTo>
                                  <a:pt x="14" y="551"/>
                                  <a:pt x="2" y="540"/>
                                  <a:pt x="2" y="526"/>
                                </a:cubicBezTo>
                                <a:lnTo>
                                  <a:pt x="2" y="526"/>
                                </a:lnTo>
                                <a:cubicBezTo>
                                  <a:pt x="2" y="512"/>
                                  <a:pt x="14" y="501"/>
                                  <a:pt x="27" y="501"/>
                                </a:cubicBezTo>
                                <a:cubicBezTo>
                                  <a:pt x="41" y="501"/>
                                  <a:pt x="52" y="512"/>
                                  <a:pt x="52" y="526"/>
                                </a:cubicBezTo>
                                <a:close/>
                                <a:moveTo>
                                  <a:pt x="53" y="626"/>
                                </a:moveTo>
                                <a:lnTo>
                                  <a:pt x="53" y="626"/>
                                </a:lnTo>
                                <a:cubicBezTo>
                                  <a:pt x="53" y="640"/>
                                  <a:pt x="42" y="651"/>
                                  <a:pt x="28" y="651"/>
                                </a:cubicBezTo>
                                <a:cubicBezTo>
                                  <a:pt x="14" y="651"/>
                                  <a:pt x="3" y="640"/>
                                  <a:pt x="3" y="626"/>
                                </a:cubicBezTo>
                                <a:lnTo>
                                  <a:pt x="3" y="626"/>
                                </a:lnTo>
                                <a:cubicBezTo>
                                  <a:pt x="3" y="612"/>
                                  <a:pt x="14" y="601"/>
                                  <a:pt x="28" y="601"/>
                                </a:cubicBezTo>
                                <a:cubicBezTo>
                                  <a:pt x="42" y="601"/>
                                  <a:pt x="53" y="612"/>
                                  <a:pt x="53" y="626"/>
                                </a:cubicBezTo>
                                <a:close/>
                                <a:moveTo>
                                  <a:pt x="53" y="726"/>
                                </a:moveTo>
                                <a:lnTo>
                                  <a:pt x="53" y="726"/>
                                </a:lnTo>
                                <a:cubicBezTo>
                                  <a:pt x="53" y="740"/>
                                  <a:pt x="42" y="751"/>
                                  <a:pt x="28" y="751"/>
                                </a:cubicBezTo>
                                <a:cubicBezTo>
                                  <a:pt x="14" y="751"/>
                                  <a:pt x="3" y="740"/>
                                  <a:pt x="3" y="726"/>
                                </a:cubicBezTo>
                                <a:lnTo>
                                  <a:pt x="3" y="726"/>
                                </a:lnTo>
                                <a:cubicBezTo>
                                  <a:pt x="3" y="712"/>
                                  <a:pt x="14" y="701"/>
                                  <a:pt x="28" y="701"/>
                                </a:cubicBezTo>
                                <a:cubicBezTo>
                                  <a:pt x="42" y="701"/>
                                  <a:pt x="53" y="712"/>
                                  <a:pt x="53" y="726"/>
                                </a:cubicBezTo>
                                <a:close/>
                                <a:moveTo>
                                  <a:pt x="54" y="826"/>
                                </a:moveTo>
                                <a:lnTo>
                                  <a:pt x="54" y="826"/>
                                </a:lnTo>
                                <a:cubicBezTo>
                                  <a:pt x="54" y="840"/>
                                  <a:pt x="42" y="851"/>
                                  <a:pt x="29" y="851"/>
                                </a:cubicBezTo>
                                <a:cubicBezTo>
                                  <a:pt x="15" y="851"/>
                                  <a:pt x="4" y="840"/>
                                  <a:pt x="4" y="826"/>
                                </a:cubicBezTo>
                                <a:lnTo>
                                  <a:pt x="4" y="826"/>
                                </a:lnTo>
                                <a:cubicBezTo>
                                  <a:pt x="4" y="812"/>
                                  <a:pt x="15" y="801"/>
                                  <a:pt x="29" y="801"/>
                                </a:cubicBezTo>
                                <a:cubicBezTo>
                                  <a:pt x="42" y="801"/>
                                  <a:pt x="54" y="812"/>
                                  <a:pt x="54" y="826"/>
                                </a:cubicBezTo>
                                <a:close/>
                                <a:moveTo>
                                  <a:pt x="54" y="926"/>
                                </a:moveTo>
                                <a:lnTo>
                                  <a:pt x="54" y="926"/>
                                </a:lnTo>
                                <a:cubicBezTo>
                                  <a:pt x="54" y="940"/>
                                  <a:pt x="43" y="951"/>
                                  <a:pt x="29" y="951"/>
                                </a:cubicBezTo>
                                <a:cubicBezTo>
                                  <a:pt x="15" y="951"/>
                                  <a:pt x="4" y="940"/>
                                  <a:pt x="4" y="926"/>
                                </a:cubicBezTo>
                                <a:lnTo>
                                  <a:pt x="4" y="926"/>
                                </a:lnTo>
                                <a:cubicBezTo>
                                  <a:pt x="4" y="912"/>
                                  <a:pt x="15" y="901"/>
                                  <a:pt x="29" y="901"/>
                                </a:cubicBezTo>
                                <a:cubicBezTo>
                                  <a:pt x="43" y="901"/>
                                  <a:pt x="54" y="912"/>
                                  <a:pt x="54" y="926"/>
                                </a:cubicBezTo>
                                <a:close/>
                                <a:moveTo>
                                  <a:pt x="54" y="1026"/>
                                </a:moveTo>
                                <a:lnTo>
                                  <a:pt x="54" y="1026"/>
                                </a:lnTo>
                                <a:cubicBezTo>
                                  <a:pt x="54" y="1040"/>
                                  <a:pt x="43" y="1051"/>
                                  <a:pt x="29" y="1051"/>
                                </a:cubicBezTo>
                                <a:cubicBezTo>
                                  <a:pt x="15" y="1051"/>
                                  <a:pt x="4" y="1040"/>
                                  <a:pt x="4" y="1026"/>
                                </a:cubicBezTo>
                                <a:lnTo>
                                  <a:pt x="4" y="1026"/>
                                </a:lnTo>
                                <a:cubicBezTo>
                                  <a:pt x="4" y="1012"/>
                                  <a:pt x="15" y="1001"/>
                                  <a:pt x="29" y="1001"/>
                                </a:cubicBezTo>
                                <a:cubicBezTo>
                                  <a:pt x="43" y="1001"/>
                                  <a:pt x="54" y="1012"/>
                                  <a:pt x="54" y="1026"/>
                                </a:cubicBezTo>
                                <a:close/>
                                <a:moveTo>
                                  <a:pt x="55" y="1126"/>
                                </a:moveTo>
                                <a:lnTo>
                                  <a:pt x="55" y="1126"/>
                                </a:lnTo>
                                <a:cubicBezTo>
                                  <a:pt x="55" y="1140"/>
                                  <a:pt x="43" y="1151"/>
                                  <a:pt x="30" y="1151"/>
                                </a:cubicBezTo>
                                <a:cubicBezTo>
                                  <a:pt x="16" y="1151"/>
                                  <a:pt x="5" y="1140"/>
                                  <a:pt x="5" y="1126"/>
                                </a:cubicBezTo>
                                <a:lnTo>
                                  <a:pt x="5" y="1126"/>
                                </a:lnTo>
                                <a:cubicBezTo>
                                  <a:pt x="5" y="1112"/>
                                  <a:pt x="16" y="1101"/>
                                  <a:pt x="30" y="1101"/>
                                </a:cubicBezTo>
                                <a:cubicBezTo>
                                  <a:pt x="43" y="1101"/>
                                  <a:pt x="55" y="1112"/>
                                  <a:pt x="55" y="1126"/>
                                </a:cubicBezTo>
                                <a:close/>
                                <a:moveTo>
                                  <a:pt x="55" y="1226"/>
                                </a:moveTo>
                                <a:lnTo>
                                  <a:pt x="55" y="1226"/>
                                </a:lnTo>
                                <a:cubicBezTo>
                                  <a:pt x="55" y="1240"/>
                                  <a:pt x="44" y="1251"/>
                                  <a:pt x="30" y="1251"/>
                                </a:cubicBezTo>
                                <a:cubicBezTo>
                                  <a:pt x="16" y="1251"/>
                                  <a:pt x="5" y="1240"/>
                                  <a:pt x="5" y="1226"/>
                                </a:cubicBezTo>
                                <a:lnTo>
                                  <a:pt x="5" y="1226"/>
                                </a:lnTo>
                                <a:cubicBezTo>
                                  <a:pt x="5" y="1212"/>
                                  <a:pt x="16" y="1201"/>
                                  <a:pt x="30" y="1201"/>
                                </a:cubicBezTo>
                                <a:cubicBezTo>
                                  <a:pt x="44" y="1201"/>
                                  <a:pt x="55" y="1212"/>
                                  <a:pt x="55" y="1226"/>
                                </a:cubicBezTo>
                                <a:close/>
                                <a:moveTo>
                                  <a:pt x="55" y="1326"/>
                                </a:moveTo>
                                <a:lnTo>
                                  <a:pt x="55" y="1326"/>
                                </a:lnTo>
                                <a:cubicBezTo>
                                  <a:pt x="55" y="1340"/>
                                  <a:pt x="44" y="1351"/>
                                  <a:pt x="30" y="1351"/>
                                </a:cubicBezTo>
                                <a:cubicBezTo>
                                  <a:pt x="17" y="1351"/>
                                  <a:pt x="5" y="1340"/>
                                  <a:pt x="5" y="1326"/>
                                </a:cubicBezTo>
                                <a:lnTo>
                                  <a:pt x="5" y="1326"/>
                                </a:lnTo>
                                <a:cubicBezTo>
                                  <a:pt x="5" y="1312"/>
                                  <a:pt x="17" y="1301"/>
                                  <a:pt x="30" y="1301"/>
                                </a:cubicBezTo>
                                <a:cubicBezTo>
                                  <a:pt x="44" y="1301"/>
                                  <a:pt x="55" y="1312"/>
                                  <a:pt x="55" y="1326"/>
                                </a:cubicBezTo>
                                <a:close/>
                                <a:moveTo>
                                  <a:pt x="56" y="1426"/>
                                </a:moveTo>
                                <a:lnTo>
                                  <a:pt x="56" y="1426"/>
                                </a:lnTo>
                                <a:cubicBezTo>
                                  <a:pt x="56" y="1440"/>
                                  <a:pt x="45" y="1451"/>
                                  <a:pt x="31" y="1451"/>
                                </a:cubicBezTo>
                                <a:cubicBezTo>
                                  <a:pt x="17" y="1451"/>
                                  <a:pt x="6" y="1440"/>
                                  <a:pt x="6" y="1426"/>
                                </a:cubicBezTo>
                                <a:lnTo>
                                  <a:pt x="6" y="1426"/>
                                </a:lnTo>
                                <a:cubicBezTo>
                                  <a:pt x="6" y="1412"/>
                                  <a:pt x="17" y="1401"/>
                                  <a:pt x="31" y="1401"/>
                                </a:cubicBezTo>
                                <a:cubicBezTo>
                                  <a:pt x="45" y="1401"/>
                                  <a:pt x="56" y="1412"/>
                                  <a:pt x="56" y="1426"/>
                                </a:cubicBezTo>
                                <a:close/>
                                <a:moveTo>
                                  <a:pt x="56" y="1526"/>
                                </a:moveTo>
                                <a:lnTo>
                                  <a:pt x="56" y="1526"/>
                                </a:lnTo>
                                <a:cubicBezTo>
                                  <a:pt x="56" y="1540"/>
                                  <a:pt x="45" y="1551"/>
                                  <a:pt x="31" y="1551"/>
                                </a:cubicBezTo>
                                <a:cubicBezTo>
                                  <a:pt x="17" y="1551"/>
                                  <a:pt x="6" y="1540"/>
                                  <a:pt x="6" y="1526"/>
                                </a:cubicBezTo>
                                <a:lnTo>
                                  <a:pt x="6" y="1526"/>
                                </a:lnTo>
                                <a:cubicBezTo>
                                  <a:pt x="6" y="1512"/>
                                  <a:pt x="17" y="1501"/>
                                  <a:pt x="31" y="1501"/>
                                </a:cubicBezTo>
                                <a:cubicBezTo>
                                  <a:pt x="45" y="1501"/>
                                  <a:pt x="56" y="1512"/>
                                  <a:pt x="56" y="1526"/>
                                </a:cubicBezTo>
                                <a:close/>
                                <a:moveTo>
                                  <a:pt x="57" y="1626"/>
                                </a:moveTo>
                                <a:lnTo>
                                  <a:pt x="57" y="1626"/>
                                </a:lnTo>
                                <a:cubicBezTo>
                                  <a:pt x="57" y="1640"/>
                                  <a:pt x="45" y="1651"/>
                                  <a:pt x="32" y="1651"/>
                                </a:cubicBezTo>
                                <a:cubicBezTo>
                                  <a:pt x="18" y="1651"/>
                                  <a:pt x="7" y="1640"/>
                                  <a:pt x="7" y="1626"/>
                                </a:cubicBezTo>
                                <a:lnTo>
                                  <a:pt x="7" y="1626"/>
                                </a:lnTo>
                                <a:cubicBezTo>
                                  <a:pt x="7" y="1612"/>
                                  <a:pt x="18" y="1601"/>
                                  <a:pt x="32" y="1601"/>
                                </a:cubicBezTo>
                                <a:cubicBezTo>
                                  <a:pt x="45" y="1601"/>
                                  <a:pt x="57" y="1612"/>
                                  <a:pt x="57" y="1626"/>
                                </a:cubicBezTo>
                                <a:close/>
                                <a:moveTo>
                                  <a:pt x="57" y="1726"/>
                                </a:moveTo>
                                <a:lnTo>
                                  <a:pt x="57" y="1726"/>
                                </a:lnTo>
                                <a:cubicBezTo>
                                  <a:pt x="57" y="1740"/>
                                  <a:pt x="46" y="1751"/>
                                  <a:pt x="32" y="1751"/>
                                </a:cubicBezTo>
                                <a:cubicBezTo>
                                  <a:pt x="18" y="1751"/>
                                  <a:pt x="7" y="1740"/>
                                  <a:pt x="7" y="1726"/>
                                </a:cubicBezTo>
                                <a:lnTo>
                                  <a:pt x="7" y="1726"/>
                                </a:lnTo>
                                <a:cubicBezTo>
                                  <a:pt x="7" y="1712"/>
                                  <a:pt x="18" y="1701"/>
                                  <a:pt x="32" y="1701"/>
                                </a:cubicBezTo>
                                <a:cubicBezTo>
                                  <a:pt x="46" y="1701"/>
                                  <a:pt x="57" y="1712"/>
                                  <a:pt x="57" y="1726"/>
                                </a:cubicBezTo>
                                <a:close/>
                                <a:moveTo>
                                  <a:pt x="57" y="1826"/>
                                </a:moveTo>
                                <a:lnTo>
                                  <a:pt x="57" y="1826"/>
                                </a:lnTo>
                                <a:cubicBezTo>
                                  <a:pt x="57" y="1840"/>
                                  <a:pt x="46" y="1851"/>
                                  <a:pt x="32" y="1851"/>
                                </a:cubicBezTo>
                                <a:cubicBezTo>
                                  <a:pt x="19" y="1851"/>
                                  <a:pt x="7" y="1840"/>
                                  <a:pt x="7" y="1826"/>
                                </a:cubicBezTo>
                                <a:lnTo>
                                  <a:pt x="7" y="1826"/>
                                </a:lnTo>
                                <a:cubicBezTo>
                                  <a:pt x="7" y="1813"/>
                                  <a:pt x="19" y="1801"/>
                                  <a:pt x="32" y="1801"/>
                                </a:cubicBezTo>
                                <a:cubicBezTo>
                                  <a:pt x="46" y="1801"/>
                                  <a:pt x="57" y="1813"/>
                                  <a:pt x="57" y="1826"/>
                                </a:cubicBezTo>
                                <a:close/>
                                <a:moveTo>
                                  <a:pt x="58" y="1926"/>
                                </a:moveTo>
                                <a:lnTo>
                                  <a:pt x="58" y="1926"/>
                                </a:lnTo>
                                <a:cubicBezTo>
                                  <a:pt x="58" y="1940"/>
                                  <a:pt x="47" y="1951"/>
                                  <a:pt x="33" y="1951"/>
                                </a:cubicBezTo>
                                <a:cubicBezTo>
                                  <a:pt x="19" y="1951"/>
                                  <a:pt x="8" y="1940"/>
                                  <a:pt x="8" y="1926"/>
                                </a:cubicBezTo>
                                <a:lnTo>
                                  <a:pt x="8" y="1926"/>
                                </a:lnTo>
                                <a:cubicBezTo>
                                  <a:pt x="8" y="1913"/>
                                  <a:pt x="19" y="1901"/>
                                  <a:pt x="33" y="1901"/>
                                </a:cubicBezTo>
                                <a:cubicBezTo>
                                  <a:pt x="47" y="1901"/>
                                  <a:pt x="58" y="1913"/>
                                  <a:pt x="58" y="1926"/>
                                </a:cubicBezTo>
                                <a:close/>
                                <a:moveTo>
                                  <a:pt x="58" y="2026"/>
                                </a:moveTo>
                                <a:lnTo>
                                  <a:pt x="58" y="2026"/>
                                </a:lnTo>
                                <a:cubicBezTo>
                                  <a:pt x="58" y="2040"/>
                                  <a:pt x="47" y="2051"/>
                                  <a:pt x="33" y="2051"/>
                                </a:cubicBezTo>
                                <a:cubicBezTo>
                                  <a:pt x="19" y="2051"/>
                                  <a:pt x="8" y="2040"/>
                                  <a:pt x="8" y="2026"/>
                                </a:cubicBezTo>
                                <a:lnTo>
                                  <a:pt x="8" y="2026"/>
                                </a:lnTo>
                                <a:cubicBezTo>
                                  <a:pt x="8" y="2013"/>
                                  <a:pt x="19" y="2001"/>
                                  <a:pt x="33" y="2001"/>
                                </a:cubicBezTo>
                                <a:cubicBezTo>
                                  <a:pt x="47" y="2001"/>
                                  <a:pt x="58" y="2013"/>
                                  <a:pt x="58" y="2026"/>
                                </a:cubicBezTo>
                                <a:close/>
                                <a:moveTo>
                                  <a:pt x="58" y="2126"/>
                                </a:moveTo>
                                <a:lnTo>
                                  <a:pt x="58" y="2127"/>
                                </a:lnTo>
                                <a:cubicBezTo>
                                  <a:pt x="58" y="2140"/>
                                  <a:pt x="47" y="2152"/>
                                  <a:pt x="33" y="2152"/>
                                </a:cubicBezTo>
                                <a:cubicBezTo>
                                  <a:pt x="20" y="2152"/>
                                  <a:pt x="8" y="2140"/>
                                  <a:pt x="8" y="2127"/>
                                </a:cubicBezTo>
                                <a:lnTo>
                                  <a:pt x="8" y="2126"/>
                                </a:lnTo>
                                <a:cubicBezTo>
                                  <a:pt x="8" y="2113"/>
                                  <a:pt x="20" y="2101"/>
                                  <a:pt x="33" y="2101"/>
                                </a:cubicBezTo>
                                <a:cubicBezTo>
                                  <a:pt x="47" y="2101"/>
                                  <a:pt x="58" y="2113"/>
                                  <a:pt x="58" y="2126"/>
                                </a:cubicBezTo>
                                <a:close/>
                                <a:moveTo>
                                  <a:pt x="59" y="2227"/>
                                </a:moveTo>
                                <a:lnTo>
                                  <a:pt x="59" y="2227"/>
                                </a:lnTo>
                                <a:cubicBezTo>
                                  <a:pt x="59" y="2240"/>
                                  <a:pt x="48" y="2252"/>
                                  <a:pt x="34" y="2252"/>
                                </a:cubicBezTo>
                                <a:cubicBezTo>
                                  <a:pt x="20" y="2252"/>
                                  <a:pt x="9" y="2240"/>
                                  <a:pt x="9" y="2227"/>
                                </a:cubicBezTo>
                                <a:lnTo>
                                  <a:pt x="9" y="2227"/>
                                </a:lnTo>
                                <a:cubicBezTo>
                                  <a:pt x="9" y="2213"/>
                                  <a:pt x="20" y="2202"/>
                                  <a:pt x="34" y="2202"/>
                                </a:cubicBezTo>
                                <a:cubicBezTo>
                                  <a:pt x="48" y="2202"/>
                                  <a:pt x="59" y="2213"/>
                                  <a:pt x="59" y="2227"/>
                                </a:cubicBezTo>
                                <a:close/>
                                <a:moveTo>
                                  <a:pt x="59" y="2327"/>
                                </a:moveTo>
                                <a:lnTo>
                                  <a:pt x="59" y="2327"/>
                                </a:lnTo>
                                <a:cubicBezTo>
                                  <a:pt x="59" y="2340"/>
                                  <a:pt x="48" y="2352"/>
                                  <a:pt x="34" y="2352"/>
                                </a:cubicBezTo>
                                <a:cubicBezTo>
                                  <a:pt x="20" y="2352"/>
                                  <a:pt x="9" y="2340"/>
                                  <a:pt x="9" y="2327"/>
                                </a:cubicBezTo>
                                <a:lnTo>
                                  <a:pt x="9" y="2327"/>
                                </a:lnTo>
                                <a:cubicBezTo>
                                  <a:pt x="9" y="2313"/>
                                  <a:pt x="20" y="2302"/>
                                  <a:pt x="34" y="2302"/>
                                </a:cubicBezTo>
                                <a:cubicBezTo>
                                  <a:pt x="48" y="2302"/>
                                  <a:pt x="59" y="2313"/>
                                  <a:pt x="59" y="2327"/>
                                </a:cubicBezTo>
                                <a:close/>
                                <a:moveTo>
                                  <a:pt x="60" y="2427"/>
                                </a:moveTo>
                                <a:lnTo>
                                  <a:pt x="60" y="2427"/>
                                </a:lnTo>
                                <a:cubicBezTo>
                                  <a:pt x="60" y="2440"/>
                                  <a:pt x="48" y="2452"/>
                                  <a:pt x="35" y="2452"/>
                                </a:cubicBezTo>
                                <a:cubicBezTo>
                                  <a:pt x="21" y="2452"/>
                                  <a:pt x="10" y="2440"/>
                                  <a:pt x="10" y="2427"/>
                                </a:cubicBezTo>
                                <a:lnTo>
                                  <a:pt x="10" y="2427"/>
                                </a:lnTo>
                                <a:cubicBezTo>
                                  <a:pt x="10" y="2413"/>
                                  <a:pt x="21" y="2402"/>
                                  <a:pt x="35" y="2402"/>
                                </a:cubicBezTo>
                                <a:cubicBezTo>
                                  <a:pt x="48" y="2402"/>
                                  <a:pt x="60" y="2413"/>
                                  <a:pt x="60" y="2427"/>
                                </a:cubicBezTo>
                                <a:close/>
                                <a:moveTo>
                                  <a:pt x="60" y="2527"/>
                                </a:moveTo>
                                <a:lnTo>
                                  <a:pt x="60" y="2527"/>
                                </a:lnTo>
                                <a:cubicBezTo>
                                  <a:pt x="60" y="2541"/>
                                  <a:pt x="49" y="2552"/>
                                  <a:pt x="35" y="2552"/>
                                </a:cubicBezTo>
                                <a:cubicBezTo>
                                  <a:pt x="21" y="2552"/>
                                  <a:pt x="10" y="2541"/>
                                  <a:pt x="10" y="2527"/>
                                </a:cubicBezTo>
                                <a:lnTo>
                                  <a:pt x="10" y="2527"/>
                                </a:lnTo>
                                <a:cubicBezTo>
                                  <a:pt x="10" y="2513"/>
                                  <a:pt x="21" y="2502"/>
                                  <a:pt x="35" y="2502"/>
                                </a:cubicBezTo>
                                <a:cubicBezTo>
                                  <a:pt x="49" y="2502"/>
                                  <a:pt x="60" y="2513"/>
                                  <a:pt x="60" y="2527"/>
                                </a:cubicBezTo>
                                <a:close/>
                                <a:moveTo>
                                  <a:pt x="60" y="2627"/>
                                </a:moveTo>
                                <a:lnTo>
                                  <a:pt x="60" y="2627"/>
                                </a:lnTo>
                                <a:cubicBezTo>
                                  <a:pt x="60" y="2641"/>
                                  <a:pt x="49" y="2652"/>
                                  <a:pt x="35" y="2652"/>
                                </a:cubicBezTo>
                                <a:cubicBezTo>
                                  <a:pt x="22" y="2652"/>
                                  <a:pt x="10" y="2641"/>
                                  <a:pt x="10" y="2627"/>
                                </a:cubicBezTo>
                                <a:lnTo>
                                  <a:pt x="10" y="2627"/>
                                </a:lnTo>
                                <a:cubicBezTo>
                                  <a:pt x="10" y="2613"/>
                                  <a:pt x="22" y="2602"/>
                                  <a:pt x="35" y="2602"/>
                                </a:cubicBezTo>
                                <a:cubicBezTo>
                                  <a:pt x="49" y="2602"/>
                                  <a:pt x="60" y="2613"/>
                                  <a:pt x="60" y="2627"/>
                                </a:cubicBezTo>
                                <a:close/>
                                <a:moveTo>
                                  <a:pt x="61" y="2727"/>
                                </a:moveTo>
                                <a:lnTo>
                                  <a:pt x="61" y="2727"/>
                                </a:lnTo>
                                <a:cubicBezTo>
                                  <a:pt x="61" y="2741"/>
                                  <a:pt x="50" y="2752"/>
                                  <a:pt x="36" y="2752"/>
                                </a:cubicBezTo>
                                <a:cubicBezTo>
                                  <a:pt x="22" y="2752"/>
                                  <a:pt x="11" y="2741"/>
                                  <a:pt x="11" y="2727"/>
                                </a:cubicBezTo>
                                <a:lnTo>
                                  <a:pt x="11" y="2727"/>
                                </a:lnTo>
                                <a:cubicBezTo>
                                  <a:pt x="11" y="2713"/>
                                  <a:pt x="22" y="2702"/>
                                  <a:pt x="36" y="2702"/>
                                </a:cubicBezTo>
                                <a:cubicBezTo>
                                  <a:pt x="50" y="2702"/>
                                  <a:pt x="61" y="2713"/>
                                  <a:pt x="61" y="2727"/>
                                </a:cubicBezTo>
                                <a:close/>
                                <a:moveTo>
                                  <a:pt x="61" y="2827"/>
                                </a:moveTo>
                                <a:lnTo>
                                  <a:pt x="61" y="2827"/>
                                </a:lnTo>
                                <a:cubicBezTo>
                                  <a:pt x="61" y="2841"/>
                                  <a:pt x="50" y="2852"/>
                                  <a:pt x="36" y="2852"/>
                                </a:cubicBezTo>
                                <a:cubicBezTo>
                                  <a:pt x="22" y="2852"/>
                                  <a:pt x="11" y="2841"/>
                                  <a:pt x="11" y="2827"/>
                                </a:cubicBezTo>
                                <a:lnTo>
                                  <a:pt x="11" y="2827"/>
                                </a:lnTo>
                                <a:cubicBezTo>
                                  <a:pt x="11" y="2813"/>
                                  <a:pt x="22" y="2802"/>
                                  <a:pt x="36" y="2802"/>
                                </a:cubicBezTo>
                                <a:cubicBezTo>
                                  <a:pt x="50" y="2802"/>
                                  <a:pt x="61" y="2813"/>
                                  <a:pt x="61" y="2827"/>
                                </a:cubicBezTo>
                                <a:close/>
                                <a:moveTo>
                                  <a:pt x="62" y="2927"/>
                                </a:moveTo>
                                <a:lnTo>
                                  <a:pt x="62" y="2927"/>
                                </a:lnTo>
                                <a:cubicBezTo>
                                  <a:pt x="62" y="2941"/>
                                  <a:pt x="50" y="2952"/>
                                  <a:pt x="37" y="2952"/>
                                </a:cubicBezTo>
                                <a:cubicBezTo>
                                  <a:pt x="23" y="2952"/>
                                  <a:pt x="12" y="2941"/>
                                  <a:pt x="12" y="2927"/>
                                </a:cubicBezTo>
                                <a:lnTo>
                                  <a:pt x="12" y="2927"/>
                                </a:lnTo>
                                <a:cubicBezTo>
                                  <a:pt x="12" y="2913"/>
                                  <a:pt x="23" y="2902"/>
                                  <a:pt x="37" y="2902"/>
                                </a:cubicBezTo>
                                <a:cubicBezTo>
                                  <a:pt x="50" y="2902"/>
                                  <a:pt x="62" y="2913"/>
                                  <a:pt x="62" y="2927"/>
                                </a:cubicBezTo>
                                <a:close/>
                                <a:moveTo>
                                  <a:pt x="62" y="3027"/>
                                </a:moveTo>
                                <a:lnTo>
                                  <a:pt x="62" y="3027"/>
                                </a:lnTo>
                                <a:cubicBezTo>
                                  <a:pt x="62" y="3041"/>
                                  <a:pt x="51" y="3052"/>
                                  <a:pt x="37" y="3052"/>
                                </a:cubicBezTo>
                                <a:cubicBezTo>
                                  <a:pt x="23" y="3052"/>
                                  <a:pt x="12" y="3041"/>
                                  <a:pt x="12" y="3027"/>
                                </a:cubicBezTo>
                                <a:lnTo>
                                  <a:pt x="12" y="3027"/>
                                </a:lnTo>
                                <a:cubicBezTo>
                                  <a:pt x="12" y="3013"/>
                                  <a:pt x="23" y="3002"/>
                                  <a:pt x="37" y="3002"/>
                                </a:cubicBezTo>
                                <a:cubicBezTo>
                                  <a:pt x="51" y="3002"/>
                                  <a:pt x="62" y="3013"/>
                                  <a:pt x="62" y="3027"/>
                                </a:cubicBezTo>
                                <a:close/>
                                <a:moveTo>
                                  <a:pt x="62" y="3127"/>
                                </a:moveTo>
                                <a:lnTo>
                                  <a:pt x="62" y="3127"/>
                                </a:lnTo>
                                <a:cubicBezTo>
                                  <a:pt x="62" y="3141"/>
                                  <a:pt x="51" y="3152"/>
                                  <a:pt x="37" y="3152"/>
                                </a:cubicBezTo>
                                <a:cubicBezTo>
                                  <a:pt x="23" y="3152"/>
                                  <a:pt x="12" y="3141"/>
                                  <a:pt x="12" y="3127"/>
                                </a:cubicBezTo>
                                <a:lnTo>
                                  <a:pt x="12" y="3127"/>
                                </a:lnTo>
                                <a:cubicBezTo>
                                  <a:pt x="12" y="3113"/>
                                  <a:pt x="23" y="3102"/>
                                  <a:pt x="37" y="3102"/>
                                </a:cubicBezTo>
                                <a:cubicBezTo>
                                  <a:pt x="51" y="3102"/>
                                  <a:pt x="62" y="3113"/>
                                  <a:pt x="62" y="3127"/>
                                </a:cubicBezTo>
                                <a:close/>
                                <a:moveTo>
                                  <a:pt x="63" y="3227"/>
                                </a:moveTo>
                                <a:lnTo>
                                  <a:pt x="63" y="3227"/>
                                </a:lnTo>
                                <a:cubicBezTo>
                                  <a:pt x="63" y="3241"/>
                                  <a:pt x="51" y="3252"/>
                                  <a:pt x="38" y="3252"/>
                                </a:cubicBezTo>
                                <a:cubicBezTo>
                                  <a:pt x="24" y="3252"/>
                                  <a:pt x="13" y="3241"/>
                                  <a:pt x="13" y="3227"/>
                                </a:cubicBezTo>
                                <a:lnTo>
                                  <a:pt x="13" y="3227"/>
                                </a:lnTo>
                                <a:cubicBezTo>
                                  <a:pt x="13" y="3213"/>
                                  <a:pt x="24" y="3202"/>
                                  <a:pt x="38" y="3202"/>
                                </a:cubicBezTo>
                                <a:cubicBezTo>
                                  <a:pt x="51" y="3202"/>
                                  <a:pt x="63" y="3213"/>
                                  <a:pt x="63" y="3227"/>
                                </a:cubicBezTo>
                                <a:close/>
                                <a:moveTo>
                                  <a:pt x="63" y="3327"/>
                                </a:moveTo>
                                <a:lnTo>
                                  <a:pt x="63" y="3327"/>
                                </a:lnTo>
                                <a:cubicBezTo>
                                  <a:pt x="63" y="3341"/>
                                  <a:pt x="52" y="3352"/>
                                  <a:pt x="38" y="3352"/>
                                </a:cubicBezTo>
                                <a:cubicBezTo>
                                  <a:pt x="24" y="3352"/>
                                  <a:pt x="13" y="3341"/>
                                  <a:pt x="13" y="3327"/>
                                </a:cubicBezTo>
                                <a:lnTo>
                                  <a:pt x="13" y="3327"/>
                                </a:lnTo>
                                <a:cubicBezTo>
                                  <a:pt x="13" y="3313"/>
                                  <a:pt x="24" y="3302"/>
                                  <a:pt x="38" y="3302"/>
                                </a:cubicBezTo>
                                <a:cubicBezTo>
                                  <a:pt x="52" y="3302"/>
                                  <a:pt x="63" y="3313"/>
                                  <a:pt x="63" y="3327"/>
                                </a:cubicBezTo>
                                <a:close/>
                                <a:moveTo>
                                  <a:pt x="63" y="3427"/>
                                </a:moveTo>
                                <a:lnTo>
                                  <a:pt x="63" y="3427"/>
                                </a:lnTo>
                                <a:cubicBezTo>
                                  <a:pt x="63" y="3441"/>
                                  <a:pt x="52" y="3452"/>
                                  <a:pt x="38" y="3452"/>
                                </a:cubicBezTo>
                                <a:cubicBezTo>
                                  <a:pt x="25" y="3452"/>
                                  <a:pt x="13" y="3441"/>
                                  <a:pt x="13" y="3427"/>
                                </a:cubicBezTo>
                                <a:lnTo>
                                  <a:pt x="13" y="3427"/>
                                </a:lnTo>
                                <a:cubicBezTo>
                                  <a:pt x="13" y="3413"/>
                                  <a:pt x="25" y="3402"/>
                                  <a:pt x="38" y="3402"/>
                                </a:cubicBezTo>
                                <a:cubicBezTo>
                                  <a:pt x="52" y="3402"/>
                                  <a:pt x="63" y="3413"/>
                                  <a:pt x="63" y="3427"/>
                                </a:cubicBezTo>
                                <a:close/>
                                <a:moveTo>
                                  <a:pt x="64" y="3527"/>
                                </a:moveTo>
                                <a:lnTo>
                                  <a:pt x="64" y="3527"/>
                                </a:lnTo>
                                <a:cubicBezTo>
                                  <a:pt x="64" y="3541"/>
                                  <a:pt x="53" y="3552"/>
                                  <a:pt x="39" y="3552"/>
                                </a:cubicBezTo>
                                <a:cubicBezTo>
                                  <a:pt x="25" y="3552"/>
                                  <a:pt x="14" y="3541"/>
                                  <a:pt x="14" y="3527"/>
                                </a:cubicBezTo>
                                <a:lnTo>
                                  <a:pt x="14" y="3527"/>
                                </a:lnTo>
                                <a:cubicBezTo>
                                  <a:pt x="14" y="3513"/>
                                  <a:pt x="25" y="3502"/>
                                  <a:pt x="39" y="3502"/>
                                </a:cubicBezTo>
                                <a:cubicBezTo>
                                  <a:pt x="53" y="3502"/>
                                  <a:pt x="64" y="3513"/>
                                  <a:pt x="64" y="3527"/>
                                </a:cubicBezTo>
                                <a:close/>
                                <a:moveTo>
                                  <a:pt x="64" y="3627"/>
                                </a:moveTo>
                                <a:lnTo>
                                  <a:pt x="64" y="3627"/>
                                </a:lnTo>
                                <a:cubicBezTo>
                                  <a:pt x="64" y="3641"/>
                                  <a:pt x="53" y="3652"/>
                                  <a:pt x="39" y="3652"/>
                                </a:cubicBezTo>
                                <a:cubicBezTo>
                                  <a:pt x="25" y="3652"/>
                                  <a:pt x="14" y="3641"/>
                                  <a:pt x="14" y="3627"/>
                                </a:cubicBezTo>
                                <a:lnTo>
                                  <a:pt x="14" y="3627"/>
                                </a:lnTo>
                                <a:cubicBezTo>
                                  <a:pt x="14" y="3613"/>
                                  <a:pt x="25" y="3602"/>
                                  <a:pt x="39" y="3602"/>
                                </a:cubicBezTo>
                                <a:cubicBezTo>
                                  <a:pt x="53" y="3602"/>
                                  <a:pt x="64" y="3613"/>
                                  <a:pt x="64" y="3627"/>
                                </a:cubicBezTo>
                                <a:close/>
                                <a:moveTo>
                                  <a:pt x="65" y="3727"/>
                                </a:moveTo>
                                <a:lnTo>
                                  <a:pt x="65" y="3727"/>
                                </a:lnTo>
                                <a:cubicBezTo>
                                  <a:pt x="65" y="3741"/>
                                  <a:pt x="53" y="3752"/>
                                  <a:pt x="40" y="3752"/>
                                </a:cubicBezTo>
                                <a:cubicBezTo>
                                  <a:pt x="26" y="3752"/>
                                  <a:pt x="15" y="3741"/>
                                  <a:pt x="15" y="3727"/>
                                </a:cubicBezTo>
                                <a:lnTo>
                                  <a:pt x="15" y="3727"/>
                                </a:lnTo>
                                <a:cubicBezTo>
                                  <a:pt x="15" y="3713"/>
                                  <a:pt x="26" y="3702"/>
                                  <a:pt x="40" y="3702"/>
                                </a:cubicBezTo>
                                <a:cubicBezTo>
                                  <a:pt x="53" y="3702"/>
                                  <a:pt x="65" y="3713"/>
                                  <a:pt x="65" y="3727"/>
                                </a:cubicBezTo>
                                <a:close/>
                                <a:moveTo>
                                  <a:pt x="65" y="3827"/>
                                </a:moveTo>
                                <a:lnTo>
                                  <a:pt x="65" y="3827"/>
                                </a:lnTo>
                                <a:cubicBezTo>
                                  <a:pt x="65" y="3841"/>
                                  <a:pt x="54" y="3852"/>
                                  <a:pt x="40" y="3852"/>
                                </a:cubicBezTo>
                                <a:cubicBezTo>
                                  <a:pt x="26" y="3852"/>
                                  <a:pt x="15" y="3841"/>
                                  <a:pt x="15" y="3827"/>
                                </a:cubicBezTo>
                                <a:lnTo>
                                  <a:pt x="15" y="3827"/>
                                </a:lnTo>
                                <a:cubicBezTo>
                                  <a:pt x="15" y="3814"/>
                                  <a:pt x="26" y="3802"/>
                                  <a:pt x="40" y="3802"/>
                                </a:cubicBezTo>
                                <a:cubicBezTo>
                                  <a:pt x="54" y="3802"/>
                                  <a:pt x="65" y="3814"/>
                                  <a:pt x="65" y="3827"/>
                                </a:cubicBezTo>
                                <a:close/>
                                <a:moveTo>
                                  <a:pt x="65" y="3927"/>
                                </a:moveTo>
                                <a:lnTo>
                                  <a:pt x="65" y="3927"/>
                                </a:lnTo>
                                <a:cubicBezTo>
                                  <a:pt x="65" y="3941"/>
                                  <a:pt x="54" y="3952"/>
                                  <a:pt x="40" y="3952"/>
                                </a:cubicBezTo>
                                <a:cubicBezTo>
                                  <a:pt x="27" y="3952"/>
                                  <a:pt x="15" y="3941"/>
                                  <a:pt x="15" y="3927"/>
                                </a:cubicBezTo>
                                <a:lnTo>
                                  <a:pt x="15" y="3927"/>
                                </a:lnTo>
                                <a:cubicBezTo>
                                  <a:pt x="15" y="3914"/>
                                  <a:pt x="27" y="3902"/>
                                  <a:pt x="40" y="3902"/>
                                </a:cubicBezTo>
                                <a:cubicBezTo>
                                  <a:pt x="54" y="3902"/>
                                  <a:pt x="65" y="3914"/>
                                  <a:pt x="65" y="3927"/>
                                </a:cubicBezTo>
                                <a:close/>
                                <a:moveTo>
                                  <a:pt x="66" y="4027"/>
                                </a:moveTo>
                                <a:lnTo>
                                  <a:pt x="66" y="4027"/>
                                </a:lnTo>
                                <a:cubicBezTo>
                                  <a:pt x="66" y="4041"/>
                                  <a:pt x="55" y="4052"/>
                                  <a:pt x="41" y="4052"/>
                                </a:cubicBezTo>
                                <a:cubicBezTo>
                                  <a:pt x="27" y="4052"/>
                                  <a:pt x="16" y="4041"/>
                                  <a:pt x="16" y="4027"/>
                                </a:cubicBezTo>
                                <a:lnTo>
                                  <a:pt x="16" y="4027"/>
                                </a:lnTo>
                                <a:cubicBezTo>
                                  <a:pt x="16" y="4014"/>
                                  <a:pt x="27" y="4002"/>
                                  <a:pt x="41" y="4002"/>
                                </a:cubicBezTo>
                                <a:cubicBezTo>
                                  <a:pt x="55" y="4002"/>
                                  <a:pt x="66" y="4014"/>
                                  <a:pt x="66" y="4027"/>
                                </a:cubicBezTo>
                                <a:close/>
                                <a:moveTo>
                                  <a:pt x="66" y="4127"/>
                                </a:moveTo>
                                <a:lnTo>
                                  <a:pt x="66" y="4128"/>
                                </a:lnTo>
                                <a:cubicBezTo>
                                  <a:pt x="66" y="4141"/>
                                  <a:pt x="55" y="4153"/>
                                  <a:pt x="41" y="4153"/>
                                </a:cubicBezTo>
                                <a:cubicBezTo>
                                  <a:pt x="27" y="4153"/>
                                  <a:pt x="16" y="4141"/>
                                  <a:pt x="16" y="4128"/>
                                </a:cubicBezTo>
                                <a:lnTo>
                                  <a:pt x="16" y="4127"/>
                                </a:lnTo>
                                <a:cubicBezTo>
                                  <a:pt x="16" y="4114"/>
                                  <a:pt x="27" y="4102"/>
                                  <a:pt x="41" y="4102"/>
                                </a:cubicBezTo>
                                <a:cubicBezTo>
                                  <a:pt x="55" y="4102"/>
                                  <a:pt x="66" y="4114"/>
                                  <a:pt x="66" y="4127"/>
                                </a:cubicBezTo>
                                <a:close/>
                                <a:moveTo>
                                  <a:pt x="66" y="4228"/>
                                </a:moveTo>
                                <a:lnTo>
                                  <a:pt x="66" y="4228"/>
                                </a:lnTo>
                                <a:cubicBezTo>
                                  <a:pt x="66" y="4241"/>
                                  <a:pt x="55" y="4253"/>
                                  <a:pt x="41" y="4253"/>
                                </a:cubicBezTo>
                                <a:cubicBezTo>
                                  <a:pt x="28" y="4253"/>
                                  <a:pt x="16" y="4241"/>
                                  <a:pt x="16" y="4228"/>
                                </a:cubicBezTo>
                                <a:lnTo>
                                  <a:pt x="16" y="4228"/>
                                </a:lnTo>
                                <a:cubicBezTo>
                                  <a:pt x="16" y="4214"/>
                                  <a:pt x="28" y="4203"/>
                                  <a:pt x="41" y="4203"/>
                                </a:cubicBezTo>
                                <a:cubicBezTo>
                                  <a:pt x="55" y="4203"/>
                                  <a:pt x="66" y="4214"/>
                                  <a:pt x="66" y="4228"/>
                                </a:cubicBezTo>
                                <a:close/>
                                <a:moveTo>
                                  <a:pt x="67" y="4328"/>
                                </a:moveTo>
                                <a:lnTo>
                                  <a:pt x="67" y="4328"/>
                                </a:lnTo>
                                <a:cubicBezTo>
                                  <a:pt x="67" y="4341"/>
                                  <a:pt x="56" y="4353"/>
                                  <a:pt x="42" y="4353"/>
                                </a:cubicBezTo>
                                <a:cubicBezTo>
                                  <a:pt x="28" y="4353"/>
                                  <a:pt x="17" y="4341"/>
                                  <a:pt x="17" y="4328"/>
                                </a:cubicBezTo>
                                <a:lnTo>
                                  <a:pt x="17" y="4328"/>
                                </a:lnTo>
                                <a:cubicBezTo>
                                  <a:pt x="17" y="4314"/>
                                  <a:pt x="28" y="4303"/>
                                  <a:pt x="42" y="4303"/>
                                </a:cubicBezTo>
                                <a:cubicBezTo>
                                  <a:pt x="56" y="4303"/>
                                  <a:pt x="67" y="4314"/>
                                  <a:pt x="67" y="4328"/>
                                </a:cubicBezTo>
                                <a:close/>
                                <a:moveTo>
                                  <a:pt x="67" y="4428"/>
                                </a:moveTo>
                                <a:lnTo>
                                  <a:pt x="67" y="4428"/>
                                </a:lnTo>
                                <a:cubicBezTo>
                                  <a:pt x="67" y="4441"/>
                                  <a:pt x="56" y="4453"/>
                                  <a:pt x="42" y="4453"/>
                                </a:cubicBezTo>
                                <a:cubicBezTo>
                                  <a:pt x="28" y="4453"/>
                                  <a:pt x="17" y="4441"/>
                                  <a:pt x="17" y="4428"/>
                                </a:cubicBezTo>
                                <a:lnTo>
                                  <a:pt x="17" y="4428"/>
                                </a:lnTo>
                                <a:cubicBezTo>
                                  <a:pt x="17" y="4414"/>
                                  <a:pt x="28" y="4403"/>
                                  <a:pt x="42" y="4403"/>
                                </a:cubicBezTo>
                                <a:cubicBezTo>
                                  <a:pt x="56" y="4403"/>
                                  <a:pt x="67" y="4414"/>
                                  <a:pt x="67" y="4428"/>
                                </a:cubicBezTo>
                                <a:close/>
                                <a:moveTo>
                                  <a:pt x="68" y="4528"/>
                                </a:moveTo>
                                <a:lnTo>
                                  <a:pt x="68" y="4528"/>
                                </a:lnTo>
                                <a:cubicBezTo>
                                  <a:pt x="68" y="4542"/>
                                  <a:pt x="56" y="4553"/>
                                  <a:pt x="43" y="4553"/>
                                </a:cubicBezTo>
                                <a:cubicBezTo>
                                  <a:pt x="29" y="4553"/>
                                  <a:pt x="18" y="4542"/>
                                  <a:pt x="18" y="4528"/>
                                </a:cubicBezTo>
                                <a:lnTo>
                                  <a:pt x="18" y="4528"/>
                                </a:lnTo>
                                <a:cubicBezTo>
                                  <a:pt x="18" y="4514"/>
                                  <a:pt x="29" y="4503"/>
                                  <a:pt x="43" y="4503"/>
                                </a:cubicBezTo>
                                <a:cubicBezTo>
                                  <a:pt x="56" y="4503"/>
                                  <a:pt x="68" y="4514"/>
                                  <a:pt x="68" y="4528"/>
                                </a:cubicBezTo>
                                <a:close/>
                                <a:moveTo>
                                  <a:pt x="68" y="4628"/>
                                </a:moveTo>
                                <a:lnTo>
                                  <a:pt x="68" y="4628"/>
                                </a:lnTo>
                                <a:cubicBezTo>
                                  <a:pt x="68" y="4642"/>
                                  <a:pt x="57" y="4653"/>
                                  <a:pt x="43" y="4653"/>
                                </a:cubicBezTo>
                                <a:cubicBezTo>
                                  <a:pt x="29" y="4653"/>
                                  <a:pt x="18" y="4642"/>
                                  <a:pt x="18" y="4628"/>
                                </a:cubicBezTo>
                                <a:lnTo>
                                  <a:pt x="18" y="4628"/>
                                </a:lnTo>
                                <a:cubicBezTo>
                                  <a:pt x="18" y="4614"/>
                                  <a:pt x="29" y="4603"/>
                                  <a:pt x="43" y="4603"/>
                                </a:cubicBezTo>
                                <a:cubicBezTo>
                                  <a:pt x="57" y="4603"/>
                                  <a:pt x="68" y="4614"/>
                                  <a:pt x="68" y="4628"/>
                                </a:cubicBezTo>
                                <a:close/>
                                <a:moveTo>
                                  <a:pt x="68" y="4728"/>
                                </a:moveTo>
                                <a:lnTo>
                                  <a:pt x="68" y="4728"/>
                                </a:lnTo>
                                <a:cubicBezTo>
                                  <a:pt x="68" y="4742"/>
                                  <a:pt x="57" y="4753"/>
                                  <a:pt x="43" y="4753"/>
                                </a:cubicBezTo>
                                <a:cubicBezTo>
                                  <a:pt x="30" y="4753"/>
                                  <a:pt x="18" y="4742"/>
                                  <a:pt x="18" y="4728"/>
                                </a:cubicBezTo>
                                <a:lnTo>
                                  <a:pt x="18" y="4728"/>
                                </a:lnTo>
                                <a:cubicBezTo>
                                  <a:pt x="18" y="4714"/>
                                  <a:pt x="30" y="4703"/>
                                  <a:pt x="43" y="4703"/>
                                </a:cubicBezTo>
                                <a:cubicBezTo>
                                  <a:pt x="57" y="4703"/>
                                  <a:pt x="68" y="4714"/>
                                  <a:pt x="68" y="4728"/>
                                </a:cubicBezTo>
                                <a:close/>
                                <a:moveTo>
                                  <a:pt x="69" y="4828"/>
                                </a:moveTo>
                                <a:lnTo>
                                  <a:pt x="69" y="4828"/>
                                </a:lnTo>
                                <a:cubicBezTo>
                                  <a:pt x="69" y="4842"/>
                                  <a:pt x="58" y="4853"/>
                                  <a:pt x="44" y="4853"/>
                                </a:cubicBezTo>
                                <a:cubicBezTo>
                                  <a:pt x="30" y="4853"/>
                                  <a:pt x="19" y="4842"/>
                                  <a:pt x="19" y="4828"/>
                                </a:cubicBezTo>
                                <a:lnTo>
                                  <a:pt x="19" y="4828"/>
                                </a:lnTo>
                                <a:cubicBezTo>
                                  <a:pt x="19" y="4814"/>
                                  <a:pt x="30" y="4803"/>
                                  <a:pt x="44" y="4803"/>
                                </a:cubicBezTo>
                                <a:cubicBezTo>
                                  <a:pt x="58" y="4803"/>
                                  <a:pt x="69" y="4814"/>
                                  <a:pt x="69" y="4828"/>
                                </a:cubicBezTo>
                                <a:close/>
                                <a:moveTo>
                                  <a:pt x="69" y="4928"/>
                                </a:moveTo>
                                <a:lnTo>
                                  <a:pt x="69" y="4928"/>
                                </a:lnTo>
                                <a:cubicBezTo>
                                  <a:pt x="69" y="4942"/>
                                  <a:pt x="58" y="4953"/>
                                  <a:pt x="44" y="4953"/>
                                </a:cubicBezTo>
                                <a:cubicBezTo>
                                  <a:pt x="30" y="4953"/>
                                  <a:pt x="19" y="4942"/>
                                  <a:pt x="19" y="4928"/>
                                </a:cubicBezTo>
                                <a:lnTo>
                                  <a:pt x="19" y="4928"/>
                                </a:lnTo>
                                <a:cubicBezTo>
                                  <a:pt x="19" y="4914"/>
                                  <a:pt x="30" y="4903"/>
                                  <a:pt x="44" y="4903"/>
                                </a:cubicBezTo>
                                <a:cubicBezTo>
                                  <a:pt x="58" y="4903"/>
                                  <a:pt x="69" y="4914"/>
                                  <a:pt x="69" y="4928"/>
                                </a:cubicBezTo>
                                <a:close/>
                                <a:moveTo>
                                  <a:pt x="70" y="5028"/>
                                </a:moveTo>
                                <a:lnTo>
                                  <a:pt x="70" y="5028"/>
                                </a:lnTo>
                                <a:cubicBezTo>
                                  <a:pt x="70" y="5042"/>
                                  <a:pt x="58" y="5053"/>
                                  <a:pt x="45" y="5053"/>
                                </a:cubicBezTo>
                                <a:cubicBezTo>
                                  <a:pt x="31" y="5053"/>
                                  <a:pt x="20" y="5042"/>
                                  <a:pt x="20" y="5028"/>
                                </a:cubicBezTo>
                                <a:lnTo>
                                  <a:pt x="20" y="5028"/>
                                </a:lnTo>
                                <a:cubicBezTo>
                                  <a:pt x="20" y="5014"/>
                                  <a:pt x="31" y="5003"/>
                                  <a:pt x="45" y="5003"/>
                                </a:cubicBezTo>
                                <a:cubicBezTo>
                                  <a:pt x="58" y="5003"/>
                                  <a:pt x="70" y="5014"/>
                                  <a:pt x="70" y="5028"/>
                                </a:cubicBezTo>
                                <a:close/>
                                <a:moveTo>
                                  <a:pt x="70" y="5128"/>
                                </a:moveTo>
                                <a:lnTo>
                                  <a:pt x="70" y="5128"/>
                                </a:lnTo>
                                <a:cubicBezTo>
                                  <a:pt x="70" y="5142"/>
                                  <a:pt x="59" y="5153"/>
                                  <a:pt x="45" y="5153"/>
                                </a:cubicBezTo>
                                <a:cubicBezTo>
                                  <a:pt x="31" y="5153"/>
                                  <a:pt x="20" y="5142"/>
                                  <a:pt x="20" y="5128"/>
                                </a:cubicBezTo>
                                <a:lnTo>
                                  <a:pt x="20" y="5128"/>
                                </a:lnTo>
                                <a:cubicBezTo>
                                  <a:pt x="20" y="5114"/>
                                  <a:pt x="31" y="5103"/>
                                  <a:pt x="45" y="5103"/>
                                </a:cubicBezTo>
                                <a:cubicBezTo>
                                  <a:pt x="59" y="5103"/>
                                  <a:pt x="70" y="5114"/>
                                  <a:pt x="70" y="5128"/>
                                </a:cubicBezTo>
                                <a:close/>
                                <a:moveTo>
                                  <a:pt x="70" y="5228"/>
                                </a:moveTo>
                                <a:lnTo>
                                  <a:pt x="70" y="5228"/>
                                </a:lnTo>
                                <a:cubicBezTo>
                                  <a:pt x="70" y="5242"/>
                                  <a:pt x="59" y="5253"/>
                                  <a:pt x="45" y="5253"/>
                                </a:cubicBezTo>
                                <a:cubicBezTo>
                                  <a:pt x="31" y="5253"/>
                                  <a:pt x="20" y="5242"/>
                                  <a:pt x="20" y="5228"/>
                                </a:cubicBezTo>
                                <a:lnTo>
                                  <a:pt x="20" y="5228"/>
                                </a:lnTo>
                                <a:cubicBezTo>
                                  <a:pt x="20" y="5214"/>
                                  <a:pt x="31" y="5203"/>
                                  <a:pt x="45" y="5203"/>
                                </a:cubicBezTo>
                                <a:cubicBezTo>
                                  <a:pt x="59" y="5203"/>
                                  <a:pt x="70" y="5214"/>
                                  <a:pt x="70" y="5228"/>
                                </a:cubicBezTo>
                                <a:close/>
                                <a:moveTo>
                                  <a:pt x="71" y="5328"/>
                                </a:moveTo>
                                <a:lnTo>
                                  <a:pt x="71" y="5328"/>
                                </a:lnTo>
                                <a:cubicBezTo>
                                  <a:pt x="71" y="5342"/>
                                  <a:pt x="59" y="5353"/>
                                  <a:pt x="46" y="5353"/>
                                </a:cubicBezTo>
                                <a:cubicBezTo>
                                  <a:pt x="32" y="5353"/>
                                  <a:pt x="21" y="5342"/>
                                  <a:pt x="21" y="5328"/>
                                </a:cubicBezTo>
                                <a:lnTo>
                                  <a:pt x="21" y="5328"/>
                                </a:lnTo>
                                <a:cubicBezTo>
                                  <a:pt x="21" y="5314"/>
                                  <a:pt x="32" y="5303"/>
                                  <a:pt x="46" y="5303"/>
                                </a:cubicBezTo>
                                <a:cubicBezTo>
                                  <a:pt x="59" y="5303"/>
                                  <a:pt x="71" y="5314"/>
                                  <a:pt x="71" y="5328"/>
                                </a:cubicBezTo>
                                <a:close/>
                                <a:moveTo>
                                  <a:pt x="71" y="5428"/>
                                </a:moveTo>
                                <a:lnTo>
                                  <a:pt x="71" y="5428"/>
                                </a:lnTo>
                                <a:cubicBezTo>
                                  <a:pt x="71" y="5442"/>
                                  <a:pt x="60" y="5453"/>
                                  <a:pt x="46" y="5453"/>
                                </a:cubicBezTo>
                                <a:cubicBezTo>
                                  <a:pt x="32" y="5453"/>
                                  <a:pt x="21" y="5442"/>
                                  <a:pt x="21" y="5428"/>
                                </a:cubicBezTo>
                                <a:lnTo>
                                  <a:pt x="21" y="5428"/>
                                </a:lnTo>
                                <a:cubicBezTo>
                                  <a:pt x="21" y="5414"/>
                                  <a:pt x="32" y="5403"/>
                                  <a:pt x="46" y="5403"/>
                                </a:cubicBezTo>
                                <a:cubicBezTo>
                                  <a:pt x="60" y="5403"/>
                                  <a:pt x="71" y="5414"/>
                                  <a:pt x="71" y="5428"/>
                                </a:cubicBezTo>
                                <a:close/>
                                <a:moveTo>
                                  <a:pt x="71" y="5528"/>
                                </a:moveTo>
                                <a:lnTo>
                                  <a:pt x="71" y="5528"/>
                                </a:lnTo>
                                <a:cubicBezTo>
                                  <a:pt x="71" y="5542"/>
                                  <a:pt x="60" y="5553"/>
                                  <a:pt x="46" y="5553"/>
                                </a:cubicBezTo>
                                <a:cubicBezTo>
                                  <a:pt x="33" y="5553"/>
                                  <a:pt x="21" y="5542"/>
                                  <a:pt x="21" y="5528"/>
                                </a:cubicBezTo>
                                <a:lnTo>
                                  <a:pt x="21" y="5528"/>
                                </a:lnTo>
                                <a:cubicBezTo>
                                  <a:pt x="21" y="5514"/>
                                  <a:pt x="33" y="5503"/>
                                  <a:pt x="46" y="5503"/>
                                </a:cubicBezTo>
                                <a:cubicBezTo>
                                  <a:pt x="60" y="5503"/>
                                  <a:pt x="71" y="5514"/>
                                  <a:pt x="71" y="5528"/>
                                </a:cubicBezTo>
                                <a:close/>
                                <a:moveTo>
                                  <a:pt x="72" y="5628"/>
                                </a:moveTo>
                                <a:lnTo>
                                  <a:pt x="72" y="5628"/>
                                </a:lnTo>
                                <a:cubicBezTo>
                                  <a:pt x="72" y="5642"/>
                                  <a:pt x="61" y="5653"/>
                                  <a:pt x="47" y="5653"/>
                                </a:cubicBezTo>
                                <a:cubicBezTo>
                                  <a:pt x="33" y="5653"/>
                                  <a:pt x="22" y="5642"/>
                                  <a:pt x="22" y="5628"/>
                                </a:cubicBezTo>
                                <a:lnTo>
                                  <a:pt x="22" y="5628"/>
                                </a:lnTo>
                                <a:cubicBezTo>
                                  <a:pt x="22" y="5614"/>
                                  <a:pt x="33" y="5603"/>
                                  <a:pt x="47" y="5603"/>
                                </a:cubicBezTo>
                                <a:cubicBezTo>
                                  <a:pt x="61" y="5603"/>
                                  <a:pt x="72" y="5614"/>
                                  <a:pt x="72" y="5628"/>
                                </a:cubicBezTo>
                                <a:close/>
                                <a:moveTo>
                                  <a:pt x="72" y="5728"/>
                                </a:moveTo>
                                <a:lnTo>
                                  <a:pt x="72" y="5728"/>
                                </a:lnTo>
                                <a:cubicBezTo>
                                  <a:pt x="72" y="5742"/>
                                  <a:pt x="61" y="5753"/>
                                  <a:pt x="47" y="5753"/>
                                </a:cubicBezTo>
                                <a:cubicBezTo>
                                  <a:pt x="33" y="5753"/>
                                  <a:pt x="22" y="5742"/>
                                  <a:pt x="22" y="5728"/>
                                </a:cubicBezTo>
                                <a:lnTo>
                                  <a:pt x="22" y="5728"/>
                                </a:lnTo>
                                <a:cubicBezTo>
                                  <a:pt x="22" y="5714"/>
                                  <a:pt x="33" y="5703"/>
                                  <a:pt x="47" y="5703"/>
                                </a:cubicBezTo>
                                <a:cubicBezTo>
                                  <a:pt x="61" y="5703"/>
                                  <a:pt x="72" y="5714"/>
                                  <a:pt x="72" y="5728"/>
                                </a:cubicBezTo>
                                <a:close/>
                                <a:moveTo>
                                  <a:pt x="73" y="5828"/>
                                </a:moveTo>
                                <a:lnTo>
                                  <a:pt x="73" y="5828"/>
                                </a:lnTo>
                                <a:cubicBezTo>
                                  <a:pt x="73" y="5842"/>
                                  <a:pt x="61" y="5853"/>
                                  <a:pt x="48" y="5853"/>
                                </a:cubicBezTo>
                                <a:cubicBezTo>
                                  <a:pt x="34" y="5853"/>
                                  <a:pt x="23" y="5842"/>
                                  <a:pt x="23" y="5828"/>
                                </a:cubicBezTo>
                                <a:lnTo>
                                  <a:pt x="23" y="5828"/>
                                </a:lnTo>
                                <a:cubicBezTo>
                                  <a:pt x="23" y="5814"/>
                                  <a:pt x="34" y="5803"/>
                                  <a:pt x="48" y="5803"/>
                                </a:cubicBezTo>
                                <a:cubicBezTo>
                                  <a:pt x="61" y="5803"/>
                                  <a:pt x="73" y="5814"/>
                                  <a:pt x="73" y="5828"/>
                                </a:cubicBezTo>
                                <a:close/>
                                <a:moveTo>
                                  <a:pt x="73" y="5928"/>
                                </a:moveTo>
                                <a:lnTo>
                                  <a:pt x="73" y="5928"/>
                                </a:lnTo>
                                <a:cubicBezTo>
                                  <a:pt x="73" y="5942"/>
                                  <a:pt x="62" y="5953"/>
                                  <a:pt x="48" y="5953"/>
                                </a:cubicBezTo>
                                <a:cubicBezTo>
                                  <a:pt x="34" y="5953"/>
                                  <a:pt x="23" y="5942"/>
                                  <a:pt x="23" y="5928"/>
                                </a:cubicBezTo>
                                <a:lnTo>
                                  <a:pt x="23" y="5928"/>
                                </a:lnTo>
                                <a:cubicBezTo>
                                  <a:pt x="23" y="5915"/>
                                  <a:pt x="34" y="5903"/>
                                  <a:pt x="48" y="5903"/>
                                </a:cubicBezTo>
                                <a:cubicBezTo>
                                  <a:pt x="62" y="5903"/>
                                  <a:pt x="73" y="5915"/>
                                  <a:pt x="73" y="5928"/>
                                </a:cubicBezTo>
                                <a:close/>
                                <a:moveTo>
                                  <a:pt x="73" y="6028"/>
                                </a:moveTo>
                                <a:lnTo>
                                  <a:pt x="73" y="6028"/>
                                </a:lnTo>
                                <a:cubicBezTo>
                                  <a:pt x="73" y="6042"/>
                                  <a:pt x="62" y="6053"/>
                                  <a:pt x="48" y="6053"/>
                                </a:cubicBezTo>
                                <a:cubicBezTo>
                                  <a:pt x="35" y="6053"/>
                                  <a:pt x="23" y="6042"/>
                                  <a:pt x="23" y="6028"/>
                                </a:cubicBezTo>
                                <a:lnTo>
                                  <a:pt x="23" y="6028"/>
                                </a:lnTo>
                                <a:cubicBezTo>
                                  <a:pt x="23" y="6015"/>
                                  <a:pt x="35" y="6003"/>
                                  <a:pt x="48" y="6003"/>
                                </a:cubicBezTo>
                                <a:cubicBezTo>
                                  <a:pt x="62" y="6003"/>
                                  <a:pt x="73" y="6015"/>
                                  <a:pt x="73" y="6028"/>
                                </a:cubicBezTo>
                                <a:close/>
                                <a:moveTo>
                                  <a:pt x="74" y="6128"/>
                                </a:moveTo>
                                <a:lnTo>
                                  <a:pt x="74" y="6129"/>
                                </a:lnTo>
                                <a:cubicBezTo>
                                  <a:pt x="74" y="6142"/>
                                  <a:pt x="63" y="6154"/>
                                  <a:pt x="49" y="6154"/>
                                </a:cubicBezTo>
                                <a:cubicBezTo>
                                  <a:pt x="35" y="6154"/>
                                  <a:pt x="24" y="6142"/>
                                  <a:pt x="24" y="6129"/>
                                </a:cubicBezTo>
                                <a:lnTo>
                                  <a:pt x="24" y="6128"/>
                                </a:lnTo>
                                <a:cubicBezTo>
                                  <a:pt x="24" y="6115"/>
                                  <a:pt x="35" y="6103"/>
                                  <a:pt x="49" y="6103"/>
                                </a:cubicBezTo>
                                <a:cubicBezTo>
                                  <a:pt x="63" y="6103"/>
                                  <a:pt x="74" y="6115"/>
                                  <a:pt x="74" y="6128"/>
                                </a:cubicBezTo>
                                <a:close/>
                                <a:moveTo>
                                  <a:pt x="74" y="6229"/>
                                </a:moveTo>
                                <a:lnTo>
                                  <a:pt x="74" y="6229"/>
                                </a:lnTo>
                                <a:cubicBezTo>
                                  <a:pt x="74" y="6242"/>
                                  <a:pt x="63" y="6254"/>
                                  <a:pt x="49" y="6254"/>
                                </a:cubicBezTo>
                                <a:cubicBezTo>
                                  <a:pt x="35" y="6254"/>
                                  <a:pt x="24" y="6242"/>
                                  <a:pt x="24" y="6229"/>
                                </a:cubicBezTo>
                                <a:lnTo>
                                  <a:pt x="24" y="6229"/>
                                </a:lnTo>
                                <a:cubicBezTo>
                                  <a:pt x="24" y="6215"/>
                                  <a:pt x="35" y="6204"/>
                                  <a:pt x="49" y="6204"/>
                                </a:cubicBezTo>
                                <a:cubicBezTo>
                                  <a:pt x="63" y="6204"/>
                                  <a:pt x="74" y="6215"/>
                                  <a:pt x="74" y="6229"/>
                                </a:cubicBezTo>
                                <a:close/>
                                <a:moveTo>
                                  <a:pt x="74" y="6329"/>
                                </a:moveTo>
                                <a:lnTo>
                                  <a:pt x="74" y="6329"/>
                                </a:lnTo>
                                <a:cubicBezTo>
                                  <a:pt x="74" y="6342"/>
                                  <a:pt x="63" y="6354"/>
                                  <a:pt x="49" y="6354"/>
                                </a:cubicBezTo>
                                <a:cubicBezTo>
                                  <a:pt x="36" y="6354"/>
                                  <a:pt x="24" y="6342"/>
                                  <a:pt x="24" y="6329"/>
                                </a:cubicBezTo>
                                <a:lnTo>
                                  <a:pt x="24" y="6329"/>
                                </a:lnTo>
                                <a:cubicBezTo>
                                  <a:pt x="24" y="6315"/>
                                  <a:pt x="36" y="6304"/>
                                  <a:pt x="49" y="6304"/>
                                </a:cubicBezTo>
                                <a:cubicBezTo>
                                  <a:pt x="63" y="6304"/>
                                  <a:pt x="74" y="6315"/>
                                  <a:pt x="74" y="6329"/>
                                </a:cubicBezTo>
                                <a:close/>
                                <a:moveTo>
                                  <a:pt x="75" y="6429"/>
                                </a:moveTo>
                                <a:lnTo>
                                  <a:pt x="75" y="6429"/>
                                </a:lnTo>
                                <a:cubicBezTo>
                                  <a:pt x="75" y="6442"/>
                                  <a:pt x="64" y="6454"/>
                                  <a:pt x="50" y="6454"/>
                                </a:cubicBezTo>
                                <a:cubicBezTo>
                                  <a:pt x="36" y="6454"/>
                                  <a:pt x="25" y="6442"/>
                                  <a:pt x="25" y="6429"/>
                                </a:cubicBezTo>
                                <a:lnTo>
                                  <a:pt x="25" y="6429"/>
                                </a:lnTo>
                                <a:cubicBezTo>
                                  <a:pt x="25" y="6415"/>
                                  <a:pt x="36" y="6404"/>
                                  <a:pt x="50" y="6404"/>
                                </a:cubicBezTo>
                                <a:cubicBezTo>
                                  <a:pt x="64" y="6404"/>
                                  <a:pt x="75" y="6415"/>
                                  <a:pt x="75" y="6429"/>
                                </a:cubicBezTo>
                                <a:close/>
                                <a:moveTo>
                                  <a:pt x="75" y="6529"/>
                                </a:moveTo>
                                <a:lnTo>
                                  <a:pt x="75" y="6529"/>
                                </a:lnTo>
                                <a:cubicBezTo>
                                  <a:pt x="75" y="6543"/>
                                  <a:pt x="64" y="6554"/>
                                  <a:pt x="50" y="6554"/>
                                </a:cubicBezTo>
                                <a:cubicBezTo>
                                  <a:pt x="36" y="6554"/>
                                  <a:pt x="25" y="6543"/>
                                  <a:pt x="25" y="6529"/>
                                </a:cubicBezTo>
                                <a:lnTo>
                                  <a:pt x="25" y="6529"/>
                                </a:lnTo>
                                <a:cubicBezTo>
                                  <a:pt x="25" y="6515"/>
                                  <a:pt x="36" y="6504"/>
                                  <a:pt x="50" y="6504"/>
                                </a:cubicBezTo>
                                <a:cubicBezTo>
                                  <a:pt x="64" y="6504"/>
                                  <a:pt x="75" y="6515"/>
                                  <a:pt x="75" y="6529"/>
                                </a:cubicBezTo>
                                <a:close/>
                                <a:moveTo>
                                  <a:pt x="76" y="6629"/>
                                </a:moveTo>
                                <a:lnTo>
                                  <a:pt x="76" y="6629"/>
                                </a:lnTo>
                                <a:cubicBezTo>
                                  <a:pt x="76" y="6643"/>
                                  <a:pt x="64" y="6654"/>
                                  <a:pt x="51" y="6654"/>
                                </a:cubicBezTo>
                                <a:cubicBezTo>
                                  <a:pt x="37" y="6654"/>
                                  <a:pt x="26" y="6643"/>
                                  <a:pt x="26" y="6629"/>
                                </a:cubicBezTo>
                                <a:lnTo>
                                  <a:pt x="26" y="6629"/>
                                </a:lnTo>
                                <a:cubicBezTo>
                                  <a:pt x="26" y="6615"/>
                                  <a:pt x="37" y="6604"/>
                                  <a:pt x="51" y="6604"/>
                                </a:cubicBezTo>
                                <a:cubicBezTo>
                                  <a:pt x="64" y="6604"/>
                                  <a:pt x="76" y="6615"/>
                                  <a:pt x="76" y="6629"/>
                                </a:cubicBezTo>
                                <a:close/>
                                <a:moveTo>
                                  <a:pt x="76" y="6729"/>
                                </a:moveTo>
                                <a:lnTo>
                                  <a:pt x="76" y="6729"/>
                                </a:lnTo>
                                <a:cubicBezTo>
                                  <a:pt x="76" y="6743"/>
                                  <a:pt x="65" y="6754"/>
                                  <a:pt x="51" y="6754"/>
                                </a:cubicBezTo>
                                <a:cubicBezTo>
                                  <a:pt x="37" y="6754"/>
                                  <a:pt x="26" y="6743"/>
                                  <a:pt x="26" y="6729"/>
                                </a:cubicBezTo>
                                <a:lnTo>
                                  <a:pt x="26" y="6729"/>
                                </a:lnTo>
                                <a:cubicBezTo>
                                  <a:pt x="26" y="6715"/>
                                  <a:pt x="37" y="6704"/>
                                  <a:pt x="51" y="6704"/>
                                </a:cubicBezTo>
                                <a:cubicBezTo>
                                  <a:pt x="65" y="6704"/>
                                  <a:pt x="76" y="6715"/>
                                  <a:pt x="76" y="6729"/>
                                </a:cubicBezTo>
                                <a:close/>
                                <a:moveTo>
                                  <a:pt x="76" y="6829"/>
                                </a:moveTo>
                                <a:lnTo>
                                  <a:pt x="76" y="6829"/>
                                </a:lnTo>
                                <a:cubicBezTo>
                                  <a:pt x="76" y="6843"/>
                                  <a:pt x="65" y="6854"/>
                                  <a:pt x="51" y="6854"/>
                                </a:cubicBezTo>
                                <a:cubicBezTo>
                                  <a:pt x="38" y="6854"/>
                                  <a:pt x="26" y="6843"/>
                                  <a:pt x="26" y="6829"/>
                                </a:cubicBezTo>
                                <a:lnTo>
                                  <a:pt x="26" y="6829"/>
                                </a:lnTo>
                                <a:cubicBezTo>
                                  <a:pt x="26" y="6815"/>
                                  <a:pt x="38" y="6804"/>
                                  <a:pt x="51" y="6804"/>
                                </a:cubicBezTo>
                                <a:cubicBezTo>
                                  <a:pt x="65" y="6804"/>
                                  <a:pt x="76" y="6815"/>
                                  <a:pt x="76" y="6829"/>
                                </a:cubicBezTo>
                                <a:close/>
                                <a:moveTo>
                                  <a:pt x="77" y="6929"/>
                                </a:moveTo>
                                <a:lnTo>
                                  <a:pt x="77" y="6929"/>
                                </a:lnTo>
                                <a:cubicBezTo>
                                  <a:pt x="77" y="6943"/>
                                  <a:pt x="66" y="6954"/>
                                  <a:pt x="52" y="6954"/>
                                </a:cubicBezTo>
                                <a:cubicBezTo>
                                  <a:pt x="38" y="6954"/>
                                  <a:pt x="27" y="6943"/>
                                  <a:pt x="27" y="6929"/>
                                </a:cubicBezTo>
                                <a:lnTo>
                                  <a:pt x="27" y="6929"/>
                                </a:lnTo>
                                <a:cubicBezTo>
                                  <a:pt x="27" y="6915"/>
                                  <a:pt x="38" y="6904"/>
                                  <a:pt x="52" y="6904"/>
                                </a:cubicBezTo>
                                <a:cubicBezTo>
                                  <a:pt x="66" y="6904"/>
                                  <a:pt x="77" y="6915"/>
                                  <a:pt x="77" y="6929"/>
                                </a:cubicBezTo>
                                <a:close/>
                                <a:moveTo>
                                  <a:pt x="77" y="7029"/>
                                </a:moveTo>
                                <a:lnTo>
                                  <a:pt x="77" y="7029"/>
                                </a:lnTo>
                                <a:cubicBezTo>
                                  <a:pt x="77" y="7043"/>
                                  <a:pt x="66" y="7054"/>
                                  <a:pt x="52" y="7054"/>
                                </a:cubicBezTo>
                                <a:cubicBezTo>
                                  <a:pt x="38" y="7054"/>
                                  <a:pt x="27" y="7043"/>
                                  <a:pt x="27" y="7029"/>
                                </a:cubicBezTo>
                                <a:lnTo>
                                  <a:pt x="27" y="7029"/>
                                </a:lnTo>
                                <a:cubicBezTo>
                                  <a:pt x="27" y="7015"/>
                                  <a:pt x="38" y="7004"/>
                                  <a:pt x="52" y="7004"/>
                                </a:cubicBezTo>
                                <a:cubicBezTo>
                                  <a:pt x="66" y="7004"/>
                                  <a:pt x="77" y="7015"/>
                                  <a:pt x="77" y="7029"/>
                                </a:cubicBezTo>
                                <a:close/>
                                <a:moveTo>
                                  <a:pt x="78" y="7129"/>
                                </a:moveTo>
                                <a:lnTo>
                                  <a:pt x="78" y="7129"/>
                                </a:lnTo>
                                <a:cubicBezTo>
                                  <a:pt x="78" y="7143"/>
                                  <a:pt x="66" y="7154"/>
                                  <a:pt x="53" y="7154"/>
                                </a:cubicBezTo>
                                <a:cubicBezTo>
                                  <a:pt x="39" y="7154"/>
                                  <a:pt x="28" y="7143"/>
                                  <a:pt x="28" y="7129"/>
                                </a:cubicBezTo>
                                <a:lnTo>
                                  <a:pt x="28" y="7129"/>
                                </a:lnTo>
                                <a:cubicBezTo>
                                  <a:pt x="28" y="7115"/>
                                  <a:pt x="39" y="7104"/>
                                  <a:pt x="53" y="7104"/>
                                </a:cubicBezTo>
                                <a:cubicBezTo>
                                  <a:pt x="66" y="7104"/>
                                  <a:pt x="78" y="7115"/>
                                  <a:pt x="78" y="7129"/>
                                </a:cubicBezTo>
                                <a:close/>
                                <a:moveTo>
                                  <a:pt x="78" y="7229"/>
                                </a:moveTo>
                                <a:lnTo>
                                  <a:pt x="78" y="7229"/>
                                </a:lnTo>
                                <a:cubicBezTo>
                                  <a:pt x="78" y="7243"/>
                                  <a:pt x="67" y="7254"/>
                                  <a:pt x="53" y="7254"/>
                                </a:cubicBezTo>
                                <a:cubicBezTo>
                                  <a:pt x="39" y="7254"/>
                                  <a:pt x="28" y="7243"/>
                                  <a:pt x="28" y="7229"/>
                                </a:cubicBezTo>
                                <a:lnTo>
                                  <a:pt x="28" y="7229"/>
                                </a:lnTo>
                                <a:cubicBezTo>
                                  <a:pt x="28" y="7215"/>
                                  <a:pt x="39" y="7204"/>
                                  <a:pt x="53" y="7204"/>
                                </a:cubicBezTo>
                                <a:cubicBezTo>
                                  <a:pt x="67" y="7204"/>
                                  <a:pt x="78" y="7215"/>
                                  <a:pt x="78" y="7229"/>
                                </a:cubicBezTo>
                                <a:close/>
                                <a:moveTo>
                                  <a:pt x="78" y="7329"/>
                                </a:moveTo>
                                <a:lnTo>
                                  <a:pt x="78" y="7329"/>
                                </a:lnTo>
                                <a:cubicBezTo>
                                  <a:pt x="78" y="7343"/>
                                  <a:pt x="67" y="7354"/>
                                  <a:pt x="53" y="7354"/>
                                </a:cubicBezTo>
                                <a:cubicBezTo>
                                  <a:pt x="39" y="7354"/>
                                  <a:pt x="28" y="7343"/>
                                  <a:pt x="28" y="7329"/>
                                </a:cubicBezTo>
                                <a:lnTo>
                                  <a:pt x="28" y="7329"/>
                                </a:lnTo>
                                <a:cubicBezTo>
                                  <a:pt x="28" y="7315"/>
                                  <a:pt x="39" y="7304"/>
                                  <a:pt x="53" y="7304"/>
                                </a:cubicBezTo>
                                <a:cubicBezTo>
                                  <a:pt x="67" y="7304"/>
                                  <a:pt x="78" y="7315"/>
                                  <a:pt x="78" y="7329"/>
                                </a:cubicBezTo>
                                <a:close/>
                                <a:moveTo>
                                  <a:pt x="79" y="7429"/>
                                </a:moveTo>
                                <a:lnTo>
                                  <a:pt x="79" y="7429"/>
                                </a:lnTo>
                                <a:cubicBezTo>
                                  <a:pt x="79" y="7443"/>
                                  <a:pt x="67" y="7454"/>
                                  <a:pt x="54" y="7454"/>
                                </a:cubicBezTo>
                                <a:cubicBezTo>
                                  <a:pt x="40" y="7454"/>
                                  <a:pt x="29" y="7443"/>
                                  <a:pt x="29" y="7429"/>
                                </a:cubicBezTo>
                                <a:lnTo>
                                  <a:pt x="29" y="7429"/>
                                </a:lnTo>
                                <a:cubicBezTo>
                                  <a:pt x="29" y="7415"/>
                                  <a:pt x="40" y="7404"/>
                                  <a:pt x="54" y="7404"/>
                                </a:cubicBezTo>
                                <a:cubicBezTo>
                                  <a:pt x="67" y="7404"/>
                                  <a:pt x="79" y="7415"/>
                                  <a:pt x="79" y="7429"/>
                                </a:cubicBezTo>
                                <a:close/>
                                <a:moveTo>
                                  <a:pt x="79" y="7529"/>
                                </a:moveTo>
                                <a:lnTo>
                                  <a:pt x="79" y="7529"/>
                                </a:lnTo>
                                <a:cubicBezTo>
                                  <a:pt x="79" y="7543"/>
                                  <a:pt x="68" y="7554"/>
                                  <a:pt x="54" y="7554"/>
                                </a:cubicBezTo>
                                <a:cubicBezTo>
                                  <a:pt x="40" y="7554"/>
                                  <a:pt x="29" y="7543"/>
                                  <a:pt x="29" y="7529"/>
                                </a:cubicBezTo>
                                <a:lnTo>
                                  <a:pt x="29" y="7529"/>
                                </a:lnTo>
                                <a:cubicBezTo>
                                  <a:pt x="29" y="7515"/>
                                  <a:pt x="40" y="7504"/>
                                  <a:pt x="54" y="7504"/>
                                </a:cubicBezTo>
                                <a:cubicBezTo>
                                  <a:pt x="68" y="7504"/>
                                  <a:pt x="79" y="7515"/>
                                  <a:pt x="79" y="7529"/>
                                </a:cubicBezTo>
                                <a:close/>
                                <a:moveTo>
                                  <a:pt x="79" y="7629"/>
                                </a:moveTo>
                                <a:lnTo>
                                  <a:pt x="79" y="7629"/>
                                </a:lnTo>
                                <a:cubicBezTo>
                                  <a:pt x="79" y="7643"/>
                                  <a:pt x="68" y="7654"/>
                                  <a:pt x="54" y="7654"/>
                                </a:cubicBezTo>
                                <a:cubicBezTo>
                                  <a:pt x="41" y="7654"/>
                                  <a:pt x="29" y="7643"/>
                                  <a:pt x="29" y="7629"/>
                                </a:cubicBezTo>
                                <a:lnTo>
                                  <a:pt x="29" y="7629"/>
                                </a:lnTo>
                                <a:cubicBezTo>
                                  <a:pt x="29" y="7615"/>
                                  <a:pt x="41" y="7604"/>
                                  <a:pt x="54" y="7604"/>
                                </a:cubicBezTo>
                                <a:cubicBezTo>
                                  <a:pt x="68" y="7604"/>
                                  <a:pt x="79" y="7615"/>
                                  <a:pt x="79" y="7629"/>
                                </a:cubicBezTo>
                                <a:close/>
                                <a:moveTo>
                                  <a:pt x="80" y="7729"/>
                                </a:moveTo>
                                <a:lnTo>
                                  <a:pt x="80" y="7729"/>
                                </a:lnTo>
                                <a:cubicBezTo>
                                  <a:pt x="80" y="7743"/>
                                  <a:pt x="69" y="7754"/>
                                  <a:pt x="55" y="7754"/>
                                </a:cubicBezTo>
                                <a:cubicBezTo>
                                  <a:pt x="41" y="7754"/>
                                  <a:pt x="30" y="7743"/>
                                  <a:pt x="30" y="7729"/>
                                </a:cubicBezTo>
                                <a:lnTo>
                                  <a:pt x="30" y="7729"/>
                                </a:lnTo>
                                <a:cubicBezTo>
                                  <a:pt x="30" y="7715"/>
                                  <a:pt x="41" y="7704"/>
                                  <a:pt x="55" y="7704"/>
                                </a:cubicBezTo>
                                <a:cubicBezTo>
                                  <a:pt x="69" y="7704"/>
                                  <a:pt x="80" y="7715"/>
                                  <a:pt x="80" y="7729"/>
                                </a:cubicBezTo>
                                <a:close/>
                                <a:moveTo>
                                  <a:pt x="80" y="7829"/>
                                </a:moveTo>
                                <a:lnTo>
                                  <a:pt x="80" y="7829"/>
                                </a:lnTo>
                                <a:cubicBezTo>
                                  <a:pt x="80" y="7843"/>
                                  <a:pt x="69" y="7854"/>
                                  <a:pt x="55" y="7854"/>
                                </a:cubicBezTo>
                                <a:cubicBezTo>
                                  <a:pt x="41" y="7854"/>
                                  <a:pt x="30" y="7843"/>
                                  <a:pt x="30" y="7829"/>
                                </a:cubicBezTo>
                                <a:lnTo>
                                  <a:pt x="30" y="7829"/>
                                </a:lnTo>
                                <a:cubicBezTo>
                                  <a:pt x="30" y="7815"/>
                                  <a:pt x="41" y="7804"/>
                                  <a:pt x="55" y="7804"/>
                                </a:cubicBezTo>
                                <a:cubicBezTo>
                                  <a:pt x="69" y="7804"/>
                                  <a:pt x="80" y="7815"/>
                                  <a:pt x="80" y="7829"/>
                                </a:cubicBezTo>
                                <a:close/>
                                <a:moveTo>
                                  <a:pt x="81" y="7929"/>
                                </a:moveTo>
                                <a:lnTo>
                                  <a:pt x="81" y="7929"/>
                                </a:lnTo>
                                <a:cubicBezTo>
                                  <a:pt x="81" y="7943"/>
                                  <a:pt x="69" y="7954"/>
                                  <a:pt x="56" y="7954"/>
                                </a:cubicBezTo>
                                <a:cubicBezTo>
                                  <a:pt x="42" y="7954"/>
                                  <a:pt x="31" y="7943"/>
                                  <a:pt x="31" y="7929"/>
                                </a:cubicBezTo>
                                <a:lnTo>
                                  <a:pt x="31" y="7929"/>
                                </a:lnTo>
                                <a:cubicBezTo>
                                  <a:pt x="31" y="7916"/>
                                  <a:pt x="42" y="7904"/>
                                  <a:pt x="56" y="7904"/>
                                </a:cubicBezTo>
                                <a:cubicBezTo>
                                  <a:pt x="69" y="7904"/>
                                  <a:pt x="81" y="7916"/>
                                  <a:pt x="81" y="7929"/>
                                </a:cubicBezTo>
                                <a:close/>
                                <a:moveTo>
                                  <a:pt x="81" y="8029"/>
                                </a:moveTo>
                                <a:lnTo>
                                  <a:pt x="81" y="8029"/>
                                </a:lnTo>
                                <a:cubicBezTo>
                                  <a:pt x="81" y="8043"/>
                                  <a:pt x="70" y="8054"/>
                                  <a:pt x="56" y="8054"/>
                                </a:cubicBezTo>
                                <a:cubicBezTo>
                                  <a:pt x="42" y="8054"/>
                                  <a:pt x="31" y="8043"/>
                                  <a:pt x="31" y="8029"/>
                                </a:cubicBezTo>
                                <a:lnTo>
                                  <a:pt x="31" y="8029"/>
                                </a:lnTo>
                                <a:cubicBezTo>
                                  <a:pt x="31" y="8016"/>
                                  <a:pt x="42" y="8004"/>
                                  <a:pt x="56" y="8004"/>
                                </a:cubicBezTo>
                                <a:cubicBezTo>
                                  <a:pt x="70" y="8004"/>
                                  <a:pt x="81" y="8016"/>
                                  <a:pt x="81" y="8029"/>
                                </a:cubicBezTo>
                                <a:close/>
                                <a:moveTo>
                                  <a:pt x="81" y="8129"/>
                                </a:moveTo>
                                <a:lnTo>
                                  <a:pt x="81" y="8129"/>
                                </a:lnTo>
                                <a:cubicBezTo>
                                  <a:pt x="81" y="8143"/>
                                  <a:pt x="70" y="8154"/>
                                  <a:pt x="56" y="8154"/>
                                </a:cubicBezTo>
                                <a:cubicBezTo>
                                  <a:pt x="43" y="8154"/>
                                  <a:pt x="31" y="8143"/>
                                  <a:pt x="31" y="8129"/>
                                </a:cubicBezTo>
                                <a:lnTo>
                                  <a:pt x="31" y="8129"/>
                                </a:lnTo>
                                <a:cubicBezTo>
                                  <a:pt x="31" y="8116"/>
                                  <a:pt x="43" y="8104"/>
                                  <a:pt x="56" y="8104"/>
                                </a:cubicBezTo>
                                <a:cubicBezTo>
                                  <a:pt x="70" y="8104"/>
                                  <a:pt x="81" y="8116"/>
                                  <a:pt x="81" y="8129"/>
                                </a:cubicBezTo>
                                <a:close/>
                                <a:moveTo>
                                  <a:pt x="82" y="8229"/>
                                </a:moveTo>
                                <a:lnTo>
                                  <a:pt x="82" y="8230"/>
                                </a:lnTo>
                                <a:cubicBezTo>
                                  <a:pt x="82" y="8243"/>
                                  <a:pt x="71" y="8255"/>
                                  <a:pt x="57" y="8255"/>
                                </a:cubicBezTo>
                                <a:cubicBezTo>
                                  <a:pt x="43" y="8255"/>
                                  <a:pt x="32" y="8243"/>
                                  <a:pt x="32" y="8230"/>
                                </a:cubicBezTo>
                                <a:lnTo>
                                  <a:pt x="32" y="8229"/>
                                </a:lnTo>
                                <a:cubicBezTo>
                                  <a:pt x="32" y="8216"/>
                                  <a:pt x="43" y="8204"/>
                                  <a:pt x="57" y="8204"/>
                                </a:cubicBezTo>
                                <a:cubicBezTo>
                                  <a:pt x="71" y="8204"/>
                                  <a:pt x="82" y="8216"/>
                                  <a:pt x="82" y="8229"/>
                                </a:cubicBezTo>
                                <a:close/>
                                <a:moveTo>
                                  <a:pt x="82" y="8330"/>
                                </a:moveTo>
                                <a:lnTo>
                                  <a:pt x="82" y="8330"/>
                                </a:lnTo>
                                <a:cubicBezTo>
                                  <a:pt x="82" y="8343"/>
                                  <a:pt x="71" y="8355"/>
                                  <a:pt x="57" y="8355"/>
                                </a:cubicBezTo>
                                <a:cubicBezTo>
                                  <a:pt x="43" y="8355"/>
                                  <a:pt x="32" y="8343"/>
                                  <a:pt x="32" y="8330"/>
                                </a:cubicBezTo>
                                <a:lnTo>
                                  <a:pt x="32" y="8330"/>
                                </a:lnTo>
                                <a:cubicBezTo>
                                  <a:pt x="32" y="8316"/>
                                  <a:pt x="43" y="8305"/>
                                  <a:pt x="57" y="8305"/>
                                </a:cubicBezTo>
                                <a:cubicBezTo>
                                  <a:pt x="71" y="8305"/>
                                  <a:pt x="82" y="8316"/>
                                  <a:pt x="82" y="8330"/>
                                </a:cubicBezTo>
                                <a:close/>
                                <a:moveTo>
                                  <a:pt x="82" y="8430"/>
                                </a:moveTo>
                                <a:lnTo>
                                  <a:pt x="82" y="8430"/>
                                </a:lnTo>
                                <a:cubicBezTo>
                                  <a:pt x="82" y="8443"/>
                                  <a:pt x="71" y="8455"/>
                                  <a:pt x="57" y="8455"/>
                                </a:cubicBezTo>
                                <a:cubicBezTo>
                                  <a:pt x="44" y="8455"/>
                                  <a:pt x="32" y="8443"/>
                                  <a:pt x="32" y="8430"/>
                                </a:cubicBezTo>
                                <a:lnTo>
                                  <a:pt x="32" y="8430"/>
                                </a:lnTo>
                                <a:cubicBezTo>
                                  <a:pt x="32" y="8416"/>
                                  <a:pt x="44" y="8405"/>
                                  <a:pt x="57" y="8405"/>
                                </a:cubicBezTo>
                                <a:cubicBezTo>
                                  <a:pt x="71" y="8405"/>
                                  <a:pt x="82" y="8416"/>
                                  <a:pt x="82" y="8430"/>
                                </a:cubicBezTo>
                                <a:close/>
                                <a:moveTo>
                                  <a:pt x="83" y="8530"/>
                                </a:moveTo>
                                <a:lnTo>
                                  <a:pt x="83" y="8530"/>
                                </a:lnTo>
                                <a:cubicBezTo>
                                  <a:pt x="83" y="8543"/>
                                  <a:pt x="72" y="8555"/>
                                  <a:pt x="58" y="8555"/>
                                </a:cubicBezTo>
                                <a:cubicBezTo>
                                  <a:pt x="44" y="8555"/>
                                  <a:pt x="33" y="8543"/>
                                  <a:pt x="33" y="8530"/>
                                </a:cubicBezTo>
                                <a:lnTo>
                                  <a:pt x="33" y="8530"/>
                                </a:lnTo>
                                <a:cubicBezTo>
                                  <a:pt x="33" y="8516"/>
                                  <a:pt x="44" y="8505"/>
                                  <a:pt x="58" y="8505"/>
                                </a:cubicBezTo>
                                <a:cubicBezTo>
                                  <a:pt x="72" y="8505"/>
                                  <a:pt x="83" y="8516"/>
                                  <a:pt x="83" y="8530"/>
                                </a:cubicBezTo>
                                <a:close/>
                                <a:moveTo>
                                  <a:pt x="83" y="8630"/>
                                </a:moveTo>
                                <a:lnTo>
                                  <a:pt x="83" y="8630"/>
                                </a:lnTo>
                                <a:cubicBezTo>
                                  <a:pt x="83" y="8644"/>
                                  <a:pt x="72" y="8655"/>
                                  <a:pt x="58" y="8655"/>
                                </a:cubicBezTo>
                                <a:cubicBezTo>
                                  <a:pt x="44" y="8655"/>
                                  <a:pt x="33" y="8644"/>
                                  <a:pt x="33" y="8630"/>
                                </a:cubicBezTo>
                                <a:lnTo>
                                  <a:pt x="33" y="8630"/>
                                </a:lnTo>
                                <a:cubicBezTo>
                                  <a:pt x="33" y="8616"/>
                                  <a:pt x="44" y="8605"/>
                                  <a:pt x="58" y="8605"/>
                                </a:cubicBezTo>
                                <a:cubicBezTo>
                                  <a:pt x="72" y="8605"/>
                                  <a:pt x="83" y="8616"/>
                                  <a:pt x="83" y="8630"/>
                                </a:cubicBezTo>
                                <a:close/>
                                <a:moveTo>
                                  <a:pt x="84" y="8730"/>
                                </a:moveTo>
                                <a:lnTo>
                                  <a:pt x="84" y="8730"/>
                                </a:lnTo>
                                <a:cubicBezTo>
                                  <a:pt x="84" y="8744"/>
                                  <a:pt x="72" y="8755"/>
                                  <a:pt x="59" y="8755"/>
                                </a:cubicBezTo>
                                <a:cubicBezTo>
                                  <a:pt x="45" y="8755"/>
                                  <a:pt x="34" y="8744"/>
                                  <a:pt x="34" y="8730"/>
                                </a:cubicBezTo>
                                <a:lnTo>
                                  <a:pt x="34" y="8730"/>
                                </a:lnTo>
                                <a:cubicBezTo>
                                  <a:pt x="34" y="8716"/>
                                  <a:pt x="45" y="8705"/>
                                  <a:pt x="59" y="8705"/>
                                </a:cubicBezTo>
                                <a:cubicBezTo>
                                  <a:pt x="72" y="8705"/>
                                  <a:pt x="84" y="8716"/>
                                  <a:pt x="84" y="8730"/>
                                </a:cubicBezTo>
                                <a:close/>
                                <a:moveTo>
                                  <a:pt x="84" y="8830"/>
                                </a:moveTo>
                                <a:lnTo>
                                  <a:pt x="84" y="8830"/>
                                </a:lnTo>
                                <a:cubicBezTo>
                                  <a:pt x="84" y="8844"/>
                                  <a:pt x="73" y="8855"/>
                                  <a:pt x="59" y="8855"/>
                                </a:cubicBezTo>
                                <a:cubicBezTo>
                                  <a:pt x="45" y="8855"/>
                                  <a:pt x="34" y="8844"/>
                                  <a:pt x="34" y="8830"/>
                                </a:cubicBezTo>
                                <a:lnTo>
                                  <a:pt x="34" y="8830"/>
                                </a:lnTo>
                                <a:cubicBezTo>
                                  <a:pt x="34" y="8816"/>
                                  <a:pt x="45" y="8805"/>
                                  <a:pt x="59" y="8805"/>
                                </a:cubicBezTo>
                                <a:cubicBezTo>
                                  <a:pt x="73" y="8805"/>
                                  <a:pt x="84" y="8816"/>
                                  <a:pt x="84" y="8830"/>
                                </a:cubicBezTo>
                                <a:close/>
                                <a:moveTo>
                                  <a:pt x="84" y="8930"/>
                                </a:moveTo>
                                <a:lnTo>
                                  <a:pt x="84" y="8930"/>
                                </a:lnTo>
                                <a:cubicBezTo>
                                  <a:pt x="84" y="8944"/>
                                  <a:pt x="73" y="8955"/>
                                  <a:pt x="59" y="8955"/>
                                </a:cubicBezTo>
                                <a:cubicBezTo>
                                  <a:pt x="46" y="8955"/>
                                  <a:pt x="34" y="8944"/>
                                  <a:pt x="34" y="8930"/>
                                </a:cubicBezTo>
                                <a:lnTo>
                                  <a:pt x="34" y="8930"/>
                                </a:lnTo>
                                <a:cubicBezTo>
                                  <a:pt x="34" y="8916"/>
                                  <a:pt x="46" y="8905"/>
                                  <a:pt x="59" y="8905"/>
                                </a:cubicBezTo>
                                <a:cubicBezTo>
                                  <a:pt x="73" y="8905"/>
                                  <a:pt x="84" y="8916"/>
                                  <a:pt x="84" y="8930"/>
                                </a:cubicBezTo>
                                <a:close/>
                                <a:moveTo>
                                  <a:pt x="85" y="9030"/>
                                </a:moveTo>
                                <a:lnTo>
                                  <a:pt x="85" y="9030"/>
                                </a:lnTo>
                                <a:cubicBezTo>
                                  <a:pt x="85" y="9044"/>
                                  <a:pt x="74" y="9055"/>
                                  <a:pt x="60" y="9055"/>
                                </a:cubicBezTo>
                                <a:cubicBezTo>
                                  <a:pt x="46" y="9055"/>
                                  <a:pt x="35" y="9044"/>
                                  <a:pt x="35" y="9030"/>
                                </a:cubicBezTo>
                                <a:lnTo>
                                  <a:pt x="35" y="9030"/>
                                </a:lnTo>
                                <a:cubicBezTo>
                                  <a:pt x="35" y="9016"/>
                                  <a:pt x="46" y="9005"/>
                                  <a:pt x="60" y="9005"/>
                                </a:cubicBezTo>
                                <a:cubicBezTo>
                                  <a:pt x="74" y="9005"/>
                                  <a:pt x="85" y="9016"/>
                                  <a:pt x="85" y="9030"/>
                                </a:cubicBezTo>
                                <a:close/>
                                <a:moveTo>
                                  <a:pt x="85" y="9130"/>
                                </a:moveTo>
                                <a:lnTo>
                                  <a:pt x="85" y="9130"/>
                                </a:lnTo>
                                <a:cubicBezTo>
                                  <a:pt x="85" y="9144"/>
                                  <a:pt x="74" y="9155"/>
                                  <a:pt x="60" y="9155"/>
                                </a:cubicBezTo>
                                <a:cubicBezTo>
                                  <a:pt x="46" y="9155"/>
                                  <a:pt x="35" y="9144"/>
                                  <a:pt x="35" y="9130"/>
                                </a:cubicBezTo>
                                <a:lnTo>
                                  <a:pt x="35" y="9130"/>
                                </a:lnTo>
                                <a:cubicBezTo>
                                  <a:pt x="35" y="9116"/>
                                  <a:pt x="46" y="9105"/>
                                  <a:pt x="60" y="9105"/>
                                </a:cubicBezTo>
                                <a:cubicBezTo>
                                  <a:pt x="74" y="9105"/>
                                  <a:pt x="85" y="9116"/>
                                  <a:pt x="85" y="9130"/>
                                </a:cubicBezTo>
                                <a:close/>
                                <a:moveTo>
                                  <a:pt x="86" y="9230"/>
                                </a:moveTo>
                                <a:lnTo>
                                  <a:pt x="86" y="9230"/>
                                </a:lnTo>
                                <a:cubicBezTo>
                                  <a:pt x="86" y="9244"/>
                                  <a:pt x="74" y="9255"/>
                                  <a:pt x="61" y="9255"/>
                                </a:cubicBezTo>
                                <a:cubicBezTo>
                                  <a:pt x="47" y="9255"/>
                                  <a:pt x="36" y="9244"/>
                                  <a:pt x="36" y="9230"/>
                                </a:cubicBezTo>
                                <a:lnTo>
                                  <a:pt x="36" y="9230"/>
                                </a:lnTo>
                                <a:cubicBezTo>
                                  <a:pt x="36" y="9216"/>
                                  <a:pt x="47" y="9205"/>
                                  <a:pt x="61" y="9205"/>
                                </a:cubicBezTo>
                                <a:cubicBezTo>
                                  <a:pt x="74" y="9205"/>
                                  <a:pt x="86" y="9216"/>
                                  <a:pt x="86" y="9230"/>
                                </a:cubicBezTo>
                                <a:close/>
                                <a:moveTo>
                                  <a:pt x="86" y="9330"/>
                                </a:moveTo>
                                <a:lnTo>
                                  <a:pt x="86" y="9330"/>
                                </a:lnTo>
                                <a:cubicBezTo>
                                  <a:pt x="86" y="9344"/>
                                  <a:pt x="75" y="9355"/>
                                  <a:pt x="61" y="9355"/>
                                </a:cubicBezTo>
                                <a:cubicBezTo>
                                  <a:pt x="47" y="9355"/>
                                  <a:pt x="36" y="9344"/>
                                  <a:pt x="36" y="9330"/>
                                </a:cubicBezTo>
                                <a:lnTo>
                                  <a:pt x="36" y="9330"/>
                                </a:lnTo>
                                <a:cubicBezTo>
                                  <a:pt x="36" y="9316"/>
                                  <a:pt x="47" y="9305"/>
                                  <a:pt x="61" y="9305"/>
                                </a:cubicBezTo>
                                <a:cubicBezTo>
                                  <a:pt x="75" y="9305"/>
                                  <a:pt x="86" y="9316"/>
                                  <a:pt x="86" y="9330"/>
                                </a:cubicBezTo>
                                <a:close/>
                                <a:moveTo>
                                  <a:pt x="86" y="9430"/>
                                </a:moveTo>
                                <a:lnTo>
                                  <a:pt x="86" y="9430"/>
                                </a:lnTo>
                                <a:cubicBezTo>
                                  <a:pt x="86" y="9444"/>
                                  <a:pt x="75" y="9455"/>
                                  <a:pt x="61" y="9455"/>
                                </a:cubicBezTo>
                                <a:cubicBezTo>
                                  <a:pt x="47" y="9455"/>
                                  <a:pt x="36" y="9444"/>
                                  <a:pt x="36" y="9430"/>
                                </a:cubicBezTo>
                                <a:lnTo>
                                  <a:pt x="36" y="9430"/>
                                </a:lnTo>
                                <a:cubicBezTo>
                                  <a:pt x="36" y="9416"/>
                                  <a:pt x="47" y="9405"/>
                                  <a:pt x="61" y="9405"/>
                                </a:cubicBezTo>
                                <a:cubicBezTo>
                                  <a:pt x="75" y="9405"/>
                                  <a:pt x="86" y="9416"/>
                                  <a:pt x="86" y="9430"/>
                                </a:cubicBezTo>
                                <a:close/>
                                <a:moveTo>
                                  <a:pt x="87" y="9530"/>
                                </a:moveTo>
                                <a:lnTo>
                                  <a:pt x="87" y="9530"/>
                                </a:lnTo>
                                <a:cubicBezTo>
                                  <a:pt x="87" y="9544"/>
                                  <a:pt x="75" y="9555"/>
                                  <a:pt x="62" y="9555"/>
                                </a:cubicBezTo>
                                <a:cubicBezTo>
                                  <a:pt x="48" y="9555"/>
                                  <a:pt x="37" y="9544"/>
                                  <a:pt x="37" y="9530"/>
                                </a:cubicBezTo>
                                <a:lnTo>
                                  <a:pt x="37" y="9530"/>
                                </a:lnTo>
                                <a:cubicBezTo>
                                  <a:pt x="37" y="9516"/>
                                  <a:pt x="48" y="9505"/>
                                  <a:pt x="62" y="9505"/>
                                </a:cubicBezTo>
                                <a:cubicBezTo>
                                  <a:pt x="75" y="9505"/>
                                  <a:pt x="87" y="9516"/>
                                  <a:pt x="87" y="9530"/>
                                </a:cubicBezTo>
                                <a:close/>
                                <a:moveTo>
                                  <a:pt x="87" y="9630"/>
                                </a:moveTo>
                                <a:lnTo>
                                  <a:pt x="87" y="9630"/>
                                </a:lnTo>
                                <a:cubicBezTo>
                                  <a:pt x="87" y="9644"/>
                                  <a:pt x="76" y="9655"/>
                                  <a:pt x="62" y="9655"/>
                                </a:cubicBezTo>
                                <a:cubicBezTo>
                                  <a:pt x="48" y="9655"/>
                                  <a:pt x="37" y="9644"/>
                                  <a:pt x="37" y="9630"/>
                                </a:cubicBezTo>
                                <a:lnTo>
                                  <a:pt x="37" y="9630"/>
                                </a:lnTo>
                                <a:cubicBezTo>
                                  <a:pt x="37" y="9616"/>
                                  <a:pt x="48" y="9605"/>
                                  <a:pt x="62" y="9605"/>
                                </a:cubicBezTo>
                                <a:cubicBezTo>
                                  <a:pt x="76" y="9605"/>
                                  <a:pt x="87" y="9616"/>
                                  <a:pt x="87" y="9630"/>
                                </a:cubicBezTo>
                                <a:close/>
                                <a:moveTo>
                                  <a:pt x="87" y="9730"/>
                                </a:moveTo>
                                <a:lnTo>
                                  <a:pt x="87" y="9730"/>
                                </a:lnTo>
                                <a:cubicBezTo>
                                  <a:pt x="87" y="9744"/>
                                  <a:pt x="76" y="9755"/>
                                  <a:pt x="62" y="9755"/>
                                </a:cubicBezTo>
                                <a:cubicBezTo>
                                  <a:pt x="49" y="9755"/>
                                  <a:pt x="37" y="9744"/>
                                  <a:pt x="37" y="9730"/>
                                </a:cubicBezTo>
                                <a:lnTo>
                                  <a:pt x="37" y="9730"/>
                                </a:lnTo>
                                <a:cubicBezTo>
                                  <a:pt x="37" y="9716"/>
                                  <a:pt x="49" y="9705"/>
                                  <a:pt x="62" y="9705"/>
                                </a:cubicBezTo>
                                <a:cubicBezTo>
                                  <a:pt x="76" y="9705"/>
                                  <a:pt x="87" y="9716"/>
                                  <a:pt x="87" y="9730"/>
                                </a:cubicBezTo>
                                <a:close/>
                                <a:moveTo>
                                  <a:pt x="88" y="9830"/>
                                </a:moveTo>
                                <a:lnTo>
                                  <a:pt x="88" y="9830"/>
                                </a:lnTo>
                                <a:cubicBezTo>
                                  <a:pt x="88" y="9844"/>
                                  <a:pt x="77" y="9855"/>
                                  <a:pt x="63" y="9855"/>
                                </a:cubicBezTo>
                                <a:cubicBezTo>
                                  <a:pt x="49" y="9855"/>
                                  <a:pt x="38" y="9844"/>
                                  <a:pt x="38" y="9830"/>
                                </a:cubicBezTo>
                                <a:lnTo>
                                  <a:pt x="38" y="9830"/>
                                </a:lnTo>
                                <a:cubicBezTo>
                                  <a:pt x="38" y="9816"/>
                                  <a:pt x="49" y="9805"/>
                                  <a:pt x="63" y="9805"/>
                                </a:cubicBezTo>
                                <a:cubicBezTo>
                                  <a:pt x="77" y="9805"/>
                                  <a:pt x="88" y="9816"/>
                                  <a:pt x="88" y="9830"/>
                                </a:cubicBezTo>
                                <a:close/>
                                <a:moveTo>
                                  <a:pt x="88" y="9930"/>
                                </a:moveTo>
                                <a:lnTo>
                                  <a:pt x="88" y="9930"/>
                                </a:lnTo>
                                <a:cubicBezTo>
                                  <a:pt x="88" y="9944"/>
                                  <a:pt x="77" y="9955"/>
                                  <a:pt x="63" y="9955"/>
                                </a:cubicBezTo>
                                <a:cubicBezTo>
                                  <a:pt x="49" y="9955"/>
                                  <a:pt x="38" y="9944"/>
                                  <a:pt x="38" y="9930"/>
                                </a:cubicBezTo>
                                <a:lnTo>
                                  <a:pt x="38" y="9930"/>
                                </a:lnTo>
                                <a:cubicBezTo>
                                  <a:pt x="38" y="9916"/>
                                  <a:pt x="49" y="9905"/>
                                  <a:pt x="63" y="9905"/>
                                </a:cubicBezTo>
                                <a:cubicBezTo>
                                  <a:pt x="77" y="9905"/>
                                  <a:pt x="88" y="9916"/>
                                  <a:pt x="88" y="9930"/>
                                </a:cubicBezTo>
                                <a:close/>
                                <a:moveTo>
                                  <a:pt x="89" y="10030"/>
                                </a:moveTo>
                                <a:lnTo>
                                  <a:pt x="89" y="10030"/>
                                </a:lnTo>
                                <a:cubicBezTo>
                                  <a:pt x="89" y="10044"/>
                                  <a:pt x="77" y="10055"/>
                                  <a:pt x="64" y="10055"/>
                                </a:cubicBezTo>
                                <a:cubicBezTo>
                                  <a:pt x="50" y="10055"/>
                                  <a:pt x="39" y="10044"/>
                                  <a:pt x="39" y="10030"/>
                                </a:cubicBezTo>
                                <a:lnTo>
                                  <a:pt x="39" y="10030"/>
                                </a:lnTo>
                                <a:cubicBezTo>
                                  <a:pt x="39" y="10017"/>
                                  <a:pt x="50" y="10005"/>
                                  <a:pt x="64" y="10005"/>
                                </a:cubicBezTo>
                                <a:cubicBezTo>
                                  <a:pt x="77" y="10005"/>
                                  <a:pt x="89" y="10017"/>
                                  <a:pt x="89" y="10030"/>
                                </a:cubicBezTo>
                                <a:close/>
                                <a:moveTo>
                                  <a:pt x="89" y="10130"/>
                                </a:moveTo>
                                <a:lnTo>
                                  <a:pt x="89" y="10130"/>
                                </a:lnTo>
                                <a:cubicBezTo>
                                  <a:pt x="89" y="10144"/>
                                  <a:pt x="78" y="10155"/>
                                  <a:pt x="64" y="10155"/>
                                </a:cubicBezTo>
                                <a:cubicBezTo>
                                  <a:pt x="50" y="10155"/>
                                  <a:pt x="39" y="10144"/>
                                  <a:pt x="39" y="10130"/>
                                </a:cubicBezTo>
                                <a:lnTo>
                                  <a:pt x="39" y="10130"/>
                                </a:lnTo>
                                <a:cubicBezTo>
                                  <a:pt x="39" y="10117"/>
                                  <a:pt x="50" y="10105"/>
                                  <a:pt x="64" y="10105"/>
                                </a:cubicBezTo>
                                <a:cubicBezTo>
                                  <a:pt x="78" y="10105"/>
                                  <a:pt x="89" y="10117"/>
                                  <a:pt x="89" y="10130"/>
                                </a:cubicBezTo>
                                <a:close/>
                                <a:moveTo>
                                  <a:pt x="89" y="10230"/>
                                </a:moveTo>
                                <a:lnTo>
                                  <a:pt x="89" y="10231"/>
                                </a:lnTo>
                                <a:cubicBezTo>
                                  <a:pt x="89" y="10244"/>
                                  <a:pt x="78" y="10256"/>
                                  <a:pt x="64" y="10256"/>
                                </a:cubicBezTo>
                                <a:cubicBezTo>
                                  <a:pt x="51" y="10256"/>
                                  <a:pt x="39" y="10244"/>
                                  <a:pt x="39" y="10231"/>
                                </a:cubicBezTo>
                                <a:lnTo>
                                  <a:pt x="39" y="10230"/>
                                </a:lnTo>
                                <a:cubicBezTo>
                                  <a:pt x="39" y="10217"/>
                                  <a:pt x="51" y="10205"/>
                                  <a:pt x="64" y="10205"/>
                                </a:cubicBezTo>
                                <a:cubicBezTo>
                                  <a:pt x="78" y="10205"/>
                                  <a:pt x="89" y="10217"/>
                                  <a:pt x="89" y="10230"/>
                                </a:cubicBezTo>
                                <a:close/>
                                <a:moveTo>
                                  <a:pt x="90" y="10331"/>
                                </a:moveTo>
                                <a:lnTo>
                                  <a:pt x="90" y="10331"/>
                                </a:lnTo>
                                <a:cubicBezTo>
                                  <a:pt x="90" y="10344"/>
                                  <a:pt x="79" y="10356"/>
                                  <a:pt x="65" y="10356"/>
                                </a:cubicBezTo>
                                <a:cubicBezTo>
                                  <a:pt x="51" y="10356"/>
                                  <a:pt x="40" y="10344"/>
                                  <a:pt x="40" y="10331"/>
                                </a:cubicBezTo>
                                <a:lnTo>
                                  <a:pt x="40" y="10331"/>
                                </a:lnTo>
                                <a:cubicBezTo>
                                  <a:pt x="40" y="10317"/>
                                  <a:pt x="51" y="10306"/>
                                  <a:pt x="65" y="10306"/>
                                </a:cubicBezTo>
                                <a:cubicBezTo>
                                  <a:pt x="79" y="10306"/>
                                  <a:pt x="90" y="10317"/>
                                  <a:pt x="90" y="10331"/>
                                </a:cubicBezTo>
                                <a:close/>
                                <a:moveTo>
                                  <a:pt x="90" y="10431"/>
                                </a:moveTo>
                                <a:lnTo>
                                  <a:pt x="90" y="10431"/>
                                </a:lnTo>
                                <a:cubicBezTo>
                                  <a:pt x="90" y="10444"/>
                                  <a:pt x="79" y="10456"/>
                                  <a:pt x="65" y="10456"/>
                                </a:cubicBezTo>
                                <a:cubicBezTo>
                                  <a:pt x="51" y="10456"/>
                                  <a:pt x="40" y="10444"/>
                                  <a:pt x="40" y="10431"/>
                                </a:cubicBezTo>
                                <a:lnTo>
                                  <a:pt x="40" y="10431"/>
                                </a:lnTo>
                                <a:cubicBezTo>
                                  <a:pt x="40" y="10417"/>
                                  <a:pt x="51" y="10406"/>
                                  <a:pt x="65" y="10406"/>
                                </a:cubicBezTo>
                                <a:cubicBezTo>
                                  <a:pt x="79" y="10406"/>
                                  <a:pt x="90" y="10417"/>
                                  <a:pt x="90" y="10431"/>
                                </a:cubicBezTo>
                                <a:close/>
                                <a:moveTo>
                                  <a:pt x="90" y="10531"/>
                                </a:moveTo>
                                <a:lnTo>
                                  <a:pt x="90" y="10531"/>
                                </a:lnTo>
                                <a:cubicBezTo>
                                  <a:pt x="90" y="10544"/>
                                  <a:pt x="79" y="10556"/>
                                  <a:pt x="65" y="10556"/>
                                </a:cubicBezTo>
                                <a:cubicBezTo>
                                  <a:pt x="52" y="10556"/>
                                  <a:pt x="40" y="10544"/>
                                  <a:pt x="40" y="10531"/>
                                </a:cubicBezTo>
                                <a:lnTo>
                                  <a:pt x="40" y="10531"/>
                                </a:lnTo>
                                <a:cubicBezTo>
                                  <a:pt x="40" y="10517"/>
                                  <a:pt x="52" y="10506"/>
                                  <a:pt x="65" y="10506"/>
                                </a:cubicBezTo>
                                <a:cubicBezTo>
                                  <a:pt x="79" y="10506"/>
                                  <a:pt x="90" y="10517"/>
                                  <a:pt x="90" y="10531"/>
                                </a:cubicBezTo>
                                <a:close/>
                                <a:moveTo>
                                  <a:pt x="91" y="10631"/>
                                </a:moveTo>
                                <a:lnTo>
                                  <a:pt x="91" y="10631"/>
                                </a:lnTo>
                                <a:cubicBezTo>
                                  <a:pt x="91" y="10645"/>
                                  <a:pt x="80" y="10656"/>
                                  <a:pt x="66" y="10656"/>
                                </a:cubicBezTo>
                                <a:cubicBezTo>
                                  <a:pt x="52" y="10656"/>
                                  <a:pt x="41" y="10645"/>
                                  <a:pt x="41" y="10631"/>
                                </a:cubicBezTo>
                                <a:lnTo>
                                  <a:pt x="41" y="10631"/>
                                </a:lnTo>
                                <a:cubicBezTo>
                                  <a:pt x="41" y="10617"/>
                                  <a:pt x="52" y="10606"/>
                                  <a:pt x="66" y="10606"/>
                                </a:cubicBezTo>
                                <a:cubicBezTo>
                                  <a:pt x="80" y="10606"/>
                                  <a:pt x="91" y="10617"/>
                                  <a:pt x="91" y="10631"/>
                                </a:cubicBezTo>
                                <a:close/>
                                <a:moveTo>
                                  <a:pt x="91" y="10731"/>
                                </a:moveTo>
                                <a:lnTo>
                                  <a:pt x="91" y="10731"/>
                                </a:lnTo>
                                <a:cubicBezTo>
                                  <a:pt x="91" y="10745"/>
                                  <a:pt x="80" y="10756"/>
                                  <a:pt x="66" y="10756"/>
                                </a:cubicBezTo>
                                <a:cubicBezTo>
                                  <a:pt x="52" y="10756"/>
                                  <a:pt x="41" y="10745"/>
                                  <a:pt x="41" y="10731"/>
                                </a:cubicBezTo>
                                <a:lnTo>
                                  <a:pt x="41" y="10731"/>
                                </a:lnTo>
                                <a:cubicBezTo>
                                  <a:pt x="41" y="10717"/>
                                  <a:pt x="52" y="10706"/>
                                  <a:pt x="66" y="10706"/>
                                </a:cubicBezTo>
                                <a:cubicBezTo>
                                  <a:pt x="80" y="10706"/>
                                  <a:pt x="91" y="10717"/>
                                  <a:pt x="91" y="10731"/>
                                </a:cubicBezTo>
                                <a:close/>
                                <a:moveTo>
                                  <a:pt x="92" y="10831"/>
                                </a:moveTo>
                                <a:lnTo>
                                  <a:pt x="92" y="10831"/>
                                </a:lnTo>
                                <a:cubicBezTo>
                                  <a:pt x="92" y="10845"/>
                                  <a:pt x="80" y="10856"/>
                                  <a:pt x="67" y="10856"/>
                                </a:cubicBezTo>
                                <a:cubicBezTo>
                                  <a:pt x="53" y="10856"/>
                                  <a:pt x="42" y="10845"/>
                                  <a:pt x="42" y="10831"/>
                                </a:cubicBezTo>
                                <a:lnTo>
                                  <a:pt x="42" y="10831"/>
                                </a:lnTo>
                                <a:cubicBezTo>
                                  <a:pt x="42" y="10817"/>
                                  <a:pt x="53" y="10806"/>
                                  <a:pt x="67" y="10806"/>
                                </a:cubicBezTo>
                                <a:cubicBezTo>
                                  <a:pt x="80" y="10806"/>
                                  <a:pt x="92" y="10817"/>
                                  <a:pt x="92" y="10831"/>
                                </a:cubicBezTo>
                                <a:close/>
                                <a:moveTo>
                                  <a:pt x="92" y="10931"/>
                                </a:moveTo>
                                <a:lnTo>
                                  <a:pt x="92" y="10931"/>
                                </a:lnTo>
                                <a:cubicBezTo>
                                  <a:pt x="92" y="10945"/>
                                  <a:pt x="81" y="10956"/>
                                  <a:pt x="67" y="10956"/>
                                </a:cubicBezTo>
                                <a:cubicBezTo>
                                  <a:pt x="53" y="10956"/>
                                  <a:pt x="42" y="10945"/>
                                  <a:pt x="42" y="10931"/>
                                </a:cubicBezTo>
                                <a:lnTo>
                                  <a:pt x="42" y="10931"/>
                                </a:lnTo>
                                <a:cubicBezTo>
                                  <a:pt x="42" y="10917"/>
                                  <a:pt x="53" y="10906"/>
                                  <a:pt x="67" y="10906"/>
                                </a:cubicBezTo>
                                <a:cubicBezTo>
                                  <a:pt x="81" y="10906"/>
                                  <a:pt x="92" y="10917"/>
                                  <a:pt x="92" y="10931"/>
                                </a:cubicBezTo>
                                <a:close/>
                                <a:moveTo>
                                  <a:pt x="92" y="11031"/>
                                </a:moveTo>
                                <a:lnTo>
                                  <a:pt x="92" y="11031"/>
                                </a:lnTo>
                                <a:cubicBezTo>
                                  <a:pt x="92" y="11045"/>
                                  <a:pt x="81" y="11056"/>
                                  <a:pt x="67" y="11056"/>
                                </a:cubicBezTo>
                                <a:cubicBezTo>
                                  <a:pt x="54" y="11056"/>
                                  <a:pt x="42" y="11045"/>
                                  <a:pt x="42" y="11031"/>
                                </a:cubicBezTo>
                                <a:lnTo>
                                  <a:pt x="42" y="11031"/>
                                </a:lnTo>
                                <a:cubicBezTo>
                                  <a:pt x="42" y="11017"/>
                                  <a:pt x="54" y="11006"/>
                                  <a:pt x="67" y="11006"/>
                                </a:cubicBezTo>
                                <a:cubicBezTo>
                                  <a:pt x="81" y="11006"/>
                                  <a:pt x="92" y="11017"/>
                                  <a:pt x="92" y="11031"/>
                                </a:cubicBezTo>
                                <a:close/>
                                <a:moveTo>
                                  <a:pt x="93" y="11131"/>
                                </a:moveTo>
                                <a:lnTo>
                                  <a:pt x="93" y="11131"/>
                                </a:lnTo>
                                <a:cubicBezTo>
                                  <a:pt x="93" y="11145"/>
                                  <a:pt x="82" y="11156"/>
                                  <a:pt x="68" y="11156"/>
                                </a:cubicBezTo>
                                <a:cubicBezTo>
                                  <a:pt x="54" y="11156"/>
                                  <a:pt x="43" y="11145"/>
                                  <a:pt x="43" y="11131"/>
                                </a:cubicBezTo>
                                <a:lnTo>
                                  <a:pt x="43" y="11131"/>
                                </a:lnTo>
                                <a:cubicBezTo>
                                  <a:pt x="43" y="11117"/>
                                  <a:pt x="54" y="11106"/>
                                  <a:pt x="68" y="11106"/>
                                </a:cubicBezTo>
                                <a:cubicBezTo>
                                  <a:pt x="82" y="11106"/>
                                  <a:pt x="93" y="11117"/>
                                  <a:pt x="93" y="11131"/>
                                </a:cubicBezTo>
                                <a:close/>
                                <a:moveTo>
                                  <a:pt x="93" y="11231"/>
                                </a:moveTo>
                                <a:lnTo>
                                  <a:pt x="93" y="11231"/>
                                </a:lnTo>
                                <a:cubicBezTo>
                                  <a:pt x="93" y="11245"/>
                                  <a:pt x="82" y="11256"/>
                                  <a:pt x="68" y="11256"/>
                                </a:cubicBezTo>
                                <a:cubicBezTo>
                                  <a:pt x="54" y="11256"/>
                                  <a:pt x="43" y="11245"/>
                                  <a:pt x="43" y="11231"/>
                                </a:cubicBezTo>
                                <a:lnTo>
                                  <a:pt x="43" y="11231"/>
                                </a:lnTo>
                                <a:cubicBezTo>
                                  <a:pt x="43" y="11217"/>
                                  <a:pt x="54" y="11206"/>
                                  <a:pt x="68" y="11206"/>
                                </a:cubicBezTo>
                                <a:cubicBezTo>
                                  <a:pt x="82" y="11206"/>
                                  <a:pt x="93" y="11217"/>
                                  <a:pt x="93" y="11231"/>
                                </a:cubicBezTo>
                                <a:close/>
                                <a:moveTo>
                                  <a:pt x="94" y="11331"/>
                                </a:moveTo>
                                <a:lnTo>
                                  <a:pt x="94" y="11331"/>
                                </a:lnTo>
                                <a:cubicBezTo>
                                  <a:pt x="94" y="11345"/>
                                  <a:pt x="82" y="11356"/>
                                  <a:pt x="69" y="11356"/>
                                </a:cubicBezTo>
                                <a:cubicBezTo>
                                  <a:pt x="55" y="11356"/>
                                  <a:pt x="44" y="11345"/>
                                  <a:pt x="44" y="11331"/>
                                </a:cubicBezTo>
                                <a:lnTo>
                                  <a:pt x="44" y="11331"/>
                                </a:lnTo>
                                <a:cubicBezTo>
                                  <a:pt x="44" y="11317"/>
                                  <a:pt x="55" y="11306"/>
                                  <a:pt x="69" y="11306"/>
                                </a:cubicBezTo>
                                <a:cubicBezTo>
                                  <a:pt x="82" y="11306"/>
                                  <a:pt x="94" y="11317"/>
                                  <a:pt x="94" y="11331"/>
                                </a:cubicBezTo>
                                <a:close/>
                                <a:moveTo>
                                  <a:pt x="94" y="11431"/>
                                </a:moveTo>
                                <a:lnTo>
                                  <a:pt x="94" y="11431"/>
                                </a:lnTo>
                                <a:cubicBezTo>
                                  <a:pt x="94" y="11445"/>
                                  <a:pt x="83" y="11456"/>
                                  <a:pt x="69" y="11456"/>
                                </a:cubicBezTo>
                                <a:cubicBezTo>
                                  <a:pt x="55" y="11456"/>
                                  <a:pt x="44" y="11445"/>
                                  <a:pt x="44" y="11431"/>
                                </a:cubicBezTo>
                                <a:lnTo>
                                  <a:pt x="44" y="11431"/>
                                </a:lnTo>
                                <a:cubicBezTo>
                                  <a:pt x="44" y="11417"/>
                                  <a:pt x="55" y="11406"/>
                                  <a:pt x="69" y="11406"/>
                                </a:cubicBezTo>
                                <a:cubicBezTo>
                                  <a:pt x="83" y="11406"/>
                                  <a:pt x="94" y="11417"/>
                                  <a:pt x="94" y="11431"/>
                                </a:cubicBezTo>
                                <a:close/>
                                <a:moveTo>
                                  <a:pt x="94" y="11531"/>
                                </a:moveTo>
                                <a:lnTo>
                                  <a:pt x="94" y="11531"/>
                                </a:lnTo>
                                <a:cubicBezTo>
                                  <a:pt x="94" y="11545"/>
                                  <a:pt x="83" y="11556"/>
                                  <a:pt x="69" y="11556"/>
                                </a:cubicBezTo>
                                <a:cubicBezTo>
                                  <a:pt x="55" y="11556"/>
                                  <a:pt x="44" y="11545"/>
                                  <a:pt x="44" y="11531"/>
                                </a:cubicBezTo>
                                <a:lnTo>
                                  <a:pt x="44" y="11531"/>
                                </a:lnTo>
                                <a:cubicBezTo>
                                  <a:pt x="44" y="11517"/>
                                  <a:pt x="55" y="11506"/>
                                  <a:pt x="69" y="11506"/>
                                </a:cubicBezTo>
                                <a:cubicBezTo>
                                  <a:pt x="83" y="11506"/>
                                  <a:pt x="94" y="11517"/>
                                  <a:pt x="94" y="11531"/>
                                </a:cubicBezTo>
                                <a:close/>
                                <a:moveTo>
                                  <a:pt x="95" y="11631"/>
                                </a:moveTo>
                                <a:lnTo>
                                  <a:pt x="95" y="11631"/>
                                </a:lnTo>
                                <a:cubicBezTo>
                                  <a:pt x="95" y="11645"/>
                                  <a:pt x="83" y="11656"/>
                                  <a:pt x="70" y="11656"/>
                                </a:cubicBezTo>
                                <a:cubicBezTo>
                                  <a:pt x="56" y="11656"/>
                                  <a:pt x="45" y="11645"/>
                                  <a:pt x="45" y="11631"/>
                                </a:cubicBezTo>
                                <a:lnTo>
                                  <a:pt x="45" y="11631"/>
                                </a:lnTo>
                                <a:cubicBezTo>
                                  <a:pt x="45" y="11617"/>
                                  <a:pt x="56" y="11606"/>
                                  <a:pt x="70" y="11606"/>
                                </a:cubicBezTo>
                                <a:cubicBezTo>
                                  <a:pt x="83" y="11606"/>
                                  <a:pt x="95" y="11617"/>
                                  <a:pt x="95" y="11631"/>
                                </a:cubicBezTo>
                                <a:close/>
                                <a:moveTo>
                                  <a:pt x="95" y="11731"/>
                                </a:moveTo>
                                <a:lnTo>
                                  <a:pt x="95" y="11731"/>
                                </a:lnTo>
                                <a:cubicBezTo>
                                  <a:pt x="95" y="11745"/>
                                  <a:pt x="84" y="11756"/>
                                  <a:pt x="70" y="11756"/>
                                </a:cubicBezTo>
                                <a:cubicBezTo>
                                  <a:pt x="56" y="11756"/>
                                  <a:pt x="45" y="11745"/>
                                  <a:pt x="45" y="11731"/>
                                </a:cubicBezTo>
                                <a:lnTo>
                                  <a:pt x="45" y="11731"/>
                                </a:lnTo>
                                <a:cubicBezTo>
                                  <a:pt x="45" y="11717"/>
                                  <a:pt x="56" y="11706"/>
                                  <a:pt x="70" y="11706"/>
                                </a:cubicBezTo>
                                <a:cubicBezTo>
                                  <a:pt x="84" y="11706"/>
                                  <a:pt x="95" y="11717"/>
                                  <a:pt x="95" y="11731"/>
                                </a:cubicBezTo>
                                <a:close/>
                                <a:moveTo>
                                  <a:pt x="95" y="11831"/>
                                </a:moveTo>
                                <a:lnTo>
                                  <a:pt x="95" y="11831"/>
                                </a:lnTo>
                                <a:cubicBezTo>
                                  <a:pt x="95" y="11845"/>
                                  <a:pt x="84" y="11856"/>
                                  <a:pt x="70" y="11856"/>
                                </a:cubicBezTo>
                                <a:cubicBezTo>
                                  <a:pt x="57" y="11856"/>
                                  <a:pt x="45" y="11845"/>
                                  <a:pt x="45" y="11831"/>
                                </a:cubicBezTo>
                                <a:lnTo>
                                  <a:pt x="45" y="11831"/>
                                </a:lnTo>
                                <a:cubicBezTo>
                                  <a:pt x="45" y="11817"/>
                                  <a:pt x="57" y="11806"/>
                                  <a:pt x="70" y="11806"/>
                                </a:cubicBezTo>
                                <a:cubicBezTo>
                                  <a:pt x="84" y="11806"/>
                                  <a:pt x="95" y="11817"/>
                                  <a:pt x="95" y="11831"/>
                                </a:cubicBezTo>
                                <a:close/>
                                <a:moveTo>
                                  <a:pt x="96" y="11931"/>
                                </a:moveTo>
                                <a:lnTo>
                                  <a:pt x="96" y="11931"/>
                                </a:lnTo>
                                <a:cubicBezTo>
                                  <a:pt x="96" y="11945"/>
                                  <a:pt x="85" y="11956"/>
                                  <a:pt x="71" y="11956"/>
                                </a:cubicBezTo>
                                <a:cubicBezTo>
                                  <a:pt x="57" y="11956"/>
                                  <a:pt x="46" y="11945"/>
                                  <a:pt x="46" y="11931"/>
                                </a:cubicBezTo>
                                <a:lnTo>
                                  <a:pt x="46" y="11931"/>
                                </a:lnTo>
                                <a:cubicBezTo>
                                  <a:pt x="46" y="11917"/>
                                  <a:pt x="57" y="11906"/>
                                  <a:pt x="71" y="11906"/>
                                </a:cubicBezTo>
                                <a:cubicBezTo>
                                  <a:pt x="85" y="11906"/>
                                  <a:pt x="96" y="11917"/>
                                  <a:pt x="96" y="11931"/>
                                </a:cubicBezTo>
                                <a:close/>
                                <a:moveTo>
                                  <a:pt x="96" y="12031"/>
                                </a:moveTo>
                                <a:lnTo>
                                  <a:pt x="96" y="12031"/>
                                </a:lnTo>
                                <a:cubicBezTo>
                                  <a:pt x="96" y="12045"/>
                                  <a:pt x="85" y="12056"/>
                                  <a:pt x="71" y="12056"/>
                                </a:cubicBezTo>
                                <a:cubicBezTo>
                                  <a:pt x="57" y="12056"/>
                                  <a:pt x="46" y="12045"/>
                                  <a:pt x="46" y="12031"/>
                                </a:cubicBezTo>
                                <a:lnTo>
                                  <a:pt x="46" y="12031"/>
                                </a:lnTo>
                                <a:cubicBezTo>
                                  <a:pt x="46" y="12018"/>
                                  <a:pt x="57" y="12006"/>
                                  <a:pt x="71" y="12006"/>
                                </a:cubicBezTo>
                                <a:cubicBezTo>
                                  <a:pt x="85" y="12006"/>
                                  <a:pt x="96" y="12018"/>
                                  <a:pt x="96" y="12031"/>
                                </a:cubicBezTo>
                                <a:close/>
                                <a:moveTo>
                                  <a:pt x="97" y="12131"/>
                                </a:moveTo>
                                <a:lnTo>
                                  <a:pt x="97" y="12131"/>
                                </a:lnTo>
                                <a:cubicBezTo>
                                  <a:pt x="97" y="12145"/>
                                  <a:pt x="85" y="12156"/>
                                  <a:pt x="72" y="12156"/>
                                </a:cubicBezTo>
                                <a:cubicBezTo>
                                  <a:pt x="58" y="12156"/>
                                  <a:pt x="47" y="12145"/>
                                  <a:pt x="47" y="12131"/>
                                </a:cubicBezTo>
                                <a:lnTo>
                                  <a:pt x="47" y="12131"/>
                                </a:lnTo>
                                <a:cubicBezTo>
                                  <a:pt x="47" y="12118"/>
                                  <a:pt x="58" y="12106"/>
                                  <a:pt x="72" y="12106"/>
                                </a:cubicBezTo>
                                <a:cubicBezTo>
                                  <a:pt x="85" y="12106"/>
                                  <a:pt x="97" y="12118"/>
                                  <a:pt x="97" y="12131"/>
                                </a:cubicBezTo>
                                <a:close/>
                                <a:moveTo>
                                  <a:pt x="97" y="12231"/>
                                </a:moveTo>
                                <a:lnTo>
                                  <a:pt x="97" y="12231"/>
                                </a:lnTo>
                                <a:cubicBezTo>
                                  <a:pt x="97" y="12245"/>
                                  <a:pt x="86" y="12256"/>
                                  <a:pt x="72" y="12256"/>
                                </a:cubicBezTo>
                                <a:cubicBezTo>
                                  <a:pt x="58" y="12256"/>
                                  <a:pt x="47" y="12245"/>
                                  <a:pt x="47" y="12231"/>
                                </a:cubicBezTo>
                                <a:lnTo>
                                  <a:pt x="47" y="12231"/>
                                </a:lnTo>
                                <a:cubicBezTo>
                                  <a:pt x="47" y="12218"/>
                                  <a:pt x="58" y="12206"/>
                                  <a:pt x="72" y="12206"/>
                                </a:cubicBezTo>
                                <a:cubicBezTo>
                                  <a:pt x="86" y="12206"/>
                                  <a:pt x="97" y="12218"/>
                                  <a:pt x="97" y="12231"/>
                                </a:cubicBezTo>
                                <a:close/>
                                <a:moveTo>
                                  <a:pt x="97" y="12331"/>
                                </a:moveTo>
                                <a:lnTo>
                                  <a:pt x="97" y="12332"/>
                                </a:lnTo>
                                <a:cubicBezTo>
                                  <a:pt x="97" y="12345"/>
                                  <a:pt x="86" y="12357"/>
                                  <a:pt x="72" y="12357"/>
                                </a:cubicBezTo>
                                <a:cubicBezTo>
                                  <a:pt x="59" y="12357"/>
                                  <a:pt x="47" y="12345"/>
                                  <a:pt x="47" y="12332"/>
                                </a:cubicBezTo>
                                <a:lnTo>
                                  <a:pt x="47" y="12331"/>
                                </a:lnTo>
                                <a:cubicBezTo>
                                  <a:pt x="47" y="12318"/>
                                  <a:pt x="59" y="12306"/>
                                  <a:pt x="72" y="12306"/>
                                </a:cubicBezTo>
                                <a:cubicBezTo>
                                  <a:pt x="86" y="12306"/>
                                  <a:pt x="97" y="12318"/>
                                  <a:pt x="97" y="12331"/>
                                </a:cubicBezTo>
                                <a:close/>
                                <a:moveTo>
                                  <a:pt x="98" y="12432"/>
                                </a:moveTo>
                                <a:lnTo>
                                  <a:pt x="98" y="12432"/>
                                </a:lnTo>
                                <a:cubicBezTo>
                                  <a:pt x="98" y="12445"/>
                                  <a:pt x="87" y="12457"/>
                                  <a:pt x="73" y="12457"/>
                                </a:cubicBezTo>
                                <a:cubicBezTo>
                                  <a:pt x="59" y="12457"/>
                                  <a:pt x="48" y="12445"/>
                                  <a:pt x="48" y="12432"/>
                                </a:cubicBezTo>
                                <a:lnTo>
                                  <a:pt x="48" y="12432"/>
                                </a:lnTo>
                                <a:cubicBezTo>
                                  <a:pt x="48" y="12418"/>
                                  <a:pt x="59" y="12407"/>
                                  <a:pt x="73" y="12407"/>
                                </a:cubicBezTo>
                                <a:cubicBezTo>
                                  <a:pt x="87" y="12407"/>
                                  <a:pt x="98" y="12418"/>
                                  <a:pt x="98" y="12432"/>
                                </a:cubicBezTo>
                                <a:close/>
                                <a:moveTo>
                                  <a:pt x="98" y="12532"/>
                                </a:moveTo>
                                <a:lnTo>
                                  <a:pt x="98" y="12532"/>
                                </a:lnTo>
                                <a:cubicBezTo>
                                  <a:pt x="98" y="12545"/>
                                  <a:pt x="87" y="12557"/>
                                  <a:pt x="73" y="12557"/>
                                </a:cubicBezTo>
                                <a:cubicBezTo>
                                  <a:pt x="59" y="12557"/>
                                  <a:pt x="48" y="12545"/>
                                  <a:pt x="48" y="12532"/>
                                </a:cubicBezTo>
                                <a:lnTo>
                                  <a:pt x="48" y="12532"/>
                                </a:lnTo>
                                <a:cubicBezTo>
                                  <a:pt x="48" y="12518"/>
                                  <a:pt x="59" y="12507"/>
                                  <a:pt x="73" y="12507"/>
                                </a:cubicBezTo>
                                <a:cubicBezTo>
                                  <a:pt x="87" y="12507"/>
                                  <a:pt x="98" y="12518"/>
                                  <a:pt x="98" y="12532"/>
                                </a:cubicBezTo>
                                <a:close/>
                                <a:moveTo>
                                  <a:pt x="99" y="12632"/>
                                </a:moveTo>
                                <a:lnTo>
                                  <a:pt x="99" y="12632"/>
                                </a:lnTo>
                                <a:cubicBezTo>
                                  <a:pt x="99" y="12646"/>
                                  <a:pt x="87" y="12657"/>
                                  <a:pt x="74" y="12657"/>
                                </a:cubicBezTo>
                                <a:cubicBezTo>
                                  <a:pt x="60" y="12657"/>
                                  <a:pt x="49" y="12646"/>
                                  <a:pt x="49" y="12632"/>
                                </a:cubicBezTo>
                                <a:lnTo>
                                  <a:pt x="49" y="12632"/>
                                </a:lnTo>
                                <a:cubicBezTo>
                                  <a:pt x="49" y="12618"/>
                                  <a:pt x="60" y="12607"/>
                                  <a:pt x="74" y="12607"/>
                                </a:cubicBezTo>
                                <a:cubicBezTo>
                                  <a:pt x="87" y="12607"/>
                                  <a:pt x="99" y="12618"/>
                                  <a:pt x="99" y="12632"/>
                                </a:cubicBezTo>
                                <a:close/>
                                <a:moveTo>
                                  <a:pt x="99" y="12732"/>
                                </a:moveTo>
                                <a:lnTo>
                                  <a:pt x="99" y="12732"/>
                                </a:lnTo>
                                <a:cubicBezTo>
                                  <a:pt x="99" y="12746"/>
                                  <a:pt x="88" y="12757"/>
                                  <a:pt x="74" y="12757"/>
                                </a:cubicBezTo>
                                <a:cubicBezTo>
                                  <a:pt x="60" y="12757"/>
                                  <a:pt x="49" y="12746"/>
                                  <a:pt x="49" y="12732"/>
                                </a:cubicBezTo>
                                <a:lnTo>
                                  <a:pt x="49" y="12732"/>
                                </a:lnTo>
                                <a:cubicBezTo>
                                  <a:pt x="49" y="12718"/>
                                  <a:pt x="60" y="12707"/>
                                  <a:pt x="74" y="12707"/>
                                </a:cubicBezTo>
                                <a:cubicBezTo>
                                  <a:pt x="88" y="12707"/>
                                  <a:pt x="99" y="12718"/>
                                  <a:pt x="99" y="12732"/>
                                </a:cubicBezTo>
                                <a:close/>
                                <a:moveTo>
                                  <a:pt x="99" y="12832"/>
                                </a:moveTo>
                                <a:lnTo>
                                  <a:pt x="99" y="12832"/>
                                </a:lnTo>
                                <a:cubicBezTo>
                                  <a:pt x="99" y="12846"/>
                                  <a:pt x="88" y="12857"/>
                                  <a:pt x="74" y="12857"/>
                                </a:cubicBezTo>
                                <a:cubicBezTo>
                                  <a:pt x="60" y="12857"/>
                                  <a:pt x="49" y="12846"/>
                                  <a:pt x="49" y="12832"/>
                                </a:cubicBezTo>
                                <a:lnTo>
                                  <a:pt x="49" y="12832"/>
                                </a:lnTo>
                                <a:cubicBezTo>
                                  <a:pt x="49" y="12818"/>
                                  <a:pt x="60" y="12807"/>
                                  <a:pt x="74" y="12807"/>
                                </a:cubicBezTo>
                                <a:cubicBezTo>
                                  <a:pt x="88" y="12807"/>
                                  <a:pt x="99" y="12818"/>
                                  <a:pt x="99" y="12832"/>
                                </a:cubicBezTo>
                                <a:close/>
                                <a:moveTo>
                                  <a:pt x="100" y="12932"/>
                                </a:moveTo>
                                <a:lnTo>
                                  <a:pt x="100" y="12932"/>
                                </a:lnTo>
                                <a:cubicBezTo>
                                  <a:pt x="100" y="12946"/>
                                  <a:pt x="88" y="12957"/>
                                  <a:pt x="75" y="12957"/>
                                </a:cubicBezTo>
                                <a:cubicBezTo>
                                  <a:pt x="61" y="12957"/>
                                  <a:pt x="50" y="12946"/>
                                  <a:pt x="50" y="12932"/>
                                </a:cubicBezTo>
                                <a:lnTo>
                                  <a:pt x="50" y="12932"/>
                                </a:lnTo>
                                <a:cubicBezTo>
                                  <a:pt x="50" y="12918"/>
                                  <a:pt x="61" y="12907"/>
                                  <a:pt x="75" y="12907"/>
                                </a:cubicBezTo>
                                <a:cubicBezTo>
                                  <a:pt x="88" y="12907"/>
                                  <a:pt x="100" y="12918"/>
                                  <a:pt x="100" y="12932"/>
                                </a:cubicBezTo>
                                <a:close/>
                                <a:moveTo>
                                  <a:pt x="100" y="13032"/>
                                </a:moveTo>
                                <a:lnTo>
                                  <a:pt x="100" y="13032"/>
                                </a:lnTo>
                                <a:cubicBezTo>
                                  <a:pt x="100" y="13046"/>
                                  <a:pt x="89" y="13057"/>
                                  <a:pt x="75" y="13057"/>
                                </a:cubicBezTo>
                                <a:cubicBezTo>
                                  <a:pt x="61" y="13057"/>
                                  <a:pt x="50" y="13046"/>
                                  <a:pt x="50" y="13032"/>
                                </a:cubicBezTo>
                                <a:lnTo>
                                  <a:pt x="50" y="13032"/>
                                </a:lnTo>
                                <a:cubicBezTo>
                                  <a:pt x="50" y="13018"/>
                                  <a:pt x="61" y="13007"/>
                                  <a:pt x="75" y="13007"/>
                                </a:cubicBezTo>
                                <a:cubicBezTo>
                                  <a:pt x="89" y="13007"/>
                                  <a:pt x="100" y="13018"/>
                                  <a:pt x="100" y="13032"/>
                                </a:cubicBezTo>
                                <a:close/>
                                <a:moveTo>
                                  <a:pt x="100" y="13132"/>
                                </a:moveTo>
                                <a:lnTo>
                                  <a:pt x="100" y="13132"/>
                                </a:lnTo>
                                <a:cubicBezTo>
                                  <a:pt x="100" y="13146"/>
                                  <a:pt x="89" y="13157"/>
                                  <a:pt x="75" y="13157"/>
                                </a:cubicBezTo>
                                <a:cubicBezTo>
                                  <a:pt x="62" y="13157"/>
                                  <a:pt x="50" y="13146"/>
                                  <a:pt x="50" y="13132"/>
                                </a:cubicBezTo>
                                <a:lnTo>
                                  <a:pt x="50" y="13132"/>
                                </a:lnTo>
                                <a:cubicBezTo>
                                  <a:pt x="50" y="13118"/>
                                  <a:pt x="62" y="13107"/>
                                  <a:pt x="75" y="13107"/>
                                </a:cubicBezTo>
                                <a:cubicBezTo>
                                  <a:pt x="89" y="13107"/>
                                  <a:pt x="100" y="13118"/>
                                  <a:pt x="100" y="13132"/>
                                </a:cubicBezTo>
                                <a:close/>
                                <a:moveTo>
                                  <a:pt x="101" y="13232"/>
                                </a:moveTo>
                                <a:lnTo>
                                  <a:pt x="101" y="13232"/>
                                </a:lnTo>
                                <a:cubicBezTo>
                                  <a:pt x="101" y="13246"/>
                                  <a:pt x="90" y="13257"/>
                                  <a:pt x="76" y="13257"/>
                                </a:cubicBezTo>
                                <a:cubicBezTo>
                                  <a:pt x="62" y="13257"/>
                                  <a:pt x="51" y="13246"/>
                                  <a:pt x="51" y="13232"/>
                                </a:cubicBezTo>
                                <a:lnTo>
                                  <a:pt x="51" y="13232"/>
                                </a:lnTo>
                                <a:cubicBezTo>
                                  <a:pt x="51" y="13218"/>
                                  <a:pt x="62" y="13207"/>
                                  <a:pt x="76" y="13207"/>
                                </a:cubicBezTo>
                                <a:cubicBezTo>
                                  <a:pt x="90" y="13207"/>
                                  <a:pt x="101" y="13218"/>
                                  <a:pt x="101" y="13232"/>
                                </a:cubicBezTo>
                                <a:close/>
                                <a:moveTo>
                                  <a:pt x="101" y="13332"/>
                                </a:moveTo>
                                <a:lnTo>
                                  <a:pt x="101" y="13332"/>
                                </a:lnTo>
                                <a:cubicBezTo>
                                  <a:pt x="101" y="13346"/>
                                  <a:pt x="90" y="13357"/>
                                  <a:pt x="76" y="13357"/>
                                </a:cubicBezTo>
                                <a:cubicBezTo>
                                  <a:pt x="62" y="13357"/>
                                  <a:pt x="51" y="13346"/>
                                  <a:pt x="51" y="13332"/>
                                </a:cubicBezTo>
                                <a:lnTo>
                                  <a:pt x="51" y="13332"/>
                                </a:lnTo>
                                <a:cubicBezTo>
                                  <a:pt x="51" y="13318"/>
                                  <a:pt x="62" y="13307"/>
                                  <a:pt x="76" y="13307"/>
                                </a:cubicBezTo>
                                <a:cubicBezTo>
                                  <a:pt x="90" y="13307"/>
                                  <a:pt x="101" y="13318"/>
                                  <a:pt x="101" y="13332"/>
                                </a:cubicBezTo>
                                <a:close/>
                                <a:moveTo>
                                  <a:pt x="102" y="13432"/>
                                </a:moveTo>
                                <a:lnTo>
                                  <a:pt x="102" y="13432"/>
                                </a:lnTo>
                                <a:cubicBezTo>
                                  <a:pt x="102" y="13446"/>
                                  <a:pt x="90" y="13457"/>
                                  <a:pt x="77" y="13457"/>
                                </a:cubicBezTo>
                                <a:cubicBezTo>
                                  <a:pt x="63" y="13457"/>
                                  <a:pt x="52" y="13446"/>
                                  <a:pt x="52" y="13432"/>
                                </a:cubicBezTo>
                                <a:lnTo>
                                  <a:pt x="52" y="13432"/>
                                </a:lnTo>
                                <a:cubicBezTo>
                                  <a:pt x="52" y="13418"/>
                                  <a:pt x="63" y="13407"/>
                                  <a:pt x="77" y="13407"/>
                                </a:cubicBezTo>
                                <a:cubicBezTo>
                                  <a:pt x="90" y="13407"/>
                                  <a:pt x="102" y="13418"/>
                                  <a:pt x="102" y="13432"/>
                                </a:cubicBezTo>
                                <a:close/>
                                <a:moveTo>
                                  <a:pt x="102" y="13532"/>
                                </a:moveTo>
                                <a:lnTo>
                                  <a:pt x="102" y="13532"/>
                                </a:lnTo>
                                <a:cubicBezTo>
                                  <a:pt x="102" y="13546"/>
                                  <a:pt x="91" y="13557"/>
                                  <a:pt x="77" y="13557"/>
                                </a:cubicBezTo>
                                <a:cubicBezTo>
                                  <a:pt x="63" y="13557"/>
                                  <a:pt x="52" y="13546"/>
                                  <a:pt x="52" y="13532"/>
                                </a:cubicBezTo>
                                <a:lnTo>
                                  <a:pt x="52" y="13532"/>
                                </a:lnTo>
                                <a:cubicBezTo>
                                  <a:pt x="52" y="13518"/>
                                  <a:pt x="63" y="13507"/>
                                  <a:pt x="77" y="13507"/>
                                </a:cubicBezTo>
                                <a:cubicBezTo>
                                  <a:pt x="91" y="13507"/>
                                  <a:pt x="102" y="13518"/>
                                  <a:pt x="102" y="13532"/>
                                </a:cubicBezTo>
                                <a:close/>
                                <a:moveTo>
                                  <a:pt x="102" y="13632"/>
                                </a:moveTo>
                                <a:lnTo>
                                  <a:pt x="102" y="13632"/>
                                </a:lnTo>
                                <a:cubicBezTo>
                                  <a:pt x="102" y="13646"/>
                                  <a:pt x="91" y="13657"/>
                                  <a:pt x="77" y="13657"/>
                                </a:cubicBezTo>
                                <a:cubicBezTo>
                                  <a:pt x="64" y="13657"/>
                                  <a:pt x="52" y="13646"/>
                                  <a:pt x="52" y="13632"/>
                                </a:cubicBezTo>
                                <a:lnTo>
                                  <a:pt x="52" y="13632"/>
                                </a:lnTo>
                                <a:cubicBezTo>
                                  <a:pt x="52" y="13618"/>
                                  <a:pt x="64" y="13607"/>
                                  <a:pt x="77" y="13607"/>
                                </a:cubicBezTo>
                                <a:cubicBezTo>
                                  <a:pt x="91" y="13607"/>
                                  <a:pt x="102" y="13618"/>
                                  <a:pt x="102" y="13632"/>
                                </a:cubicBezTo>
                                <a:close/>
                                <a:moveTo>
                                  <a:pt x="103" y="13732"/>
                                </a:moveTo>
                                <a:lnTo>
                                  <a:pt x="103" y="13732"/>
                                </a:lnTo>
                                <a:cubicBezTo>
                                  <a:pt x="103" y="13746"/>
                                  <a:pt x="92" y="13757"/>
                                  <a:pt x="78" y="13757"/>
                                </a:cubicBezTo>
                                <a:cubicBezTo>
                                  <a:pt x="64" y="13757"/>
                                  <a:pt x="53" y="13746"/>
                                  <a:pt x="53" y="13732"/>
                                </a:cubicBezTo>
                                <a:lnTo>
                                  <a:pt x="53" y="13732"/>
                                </a:lnTo>
                                <a:cubicBezTo>
                                  <a:pt x="53" y="13718"/>
                                  <a:pt x="64" y="13707"/>
                                  <a:pt x="78" y="13707"/>
                                </a:cubicBezTo>
                                <a:cubicBezTo>
                                  <a:pt x="92" y="13707"/>
                                  <a:pt x="103" y="13718"/>
                                  <a:pt x="103" y="13732"/>
                                </a:cubicBezTo>
                                <a:close/>
                                <a:moveTo>
                                  <a:pt x="103" y="13832"/>
                                </a:moveTo>
                                <a:lnTo>
                                  <a:pt x="103" y="13832"/>
                                </a:lnTo>
                                <a:cubicBezTo>
                                  <a:pt x="103" y="13846"/>
                                  <a:pt x="92" y="13857"/>
                                  <a:pt x="78" y="13857"/>
                                </a:cubicBezTo>
                                <a:cubicBezTo>
                                  <a:pt x="64" y="13857"/>
                                  <a:pt x="53" y="13846"/>
                                  <a:pt x="53" y="13832"/>
                                </a:cubicBezTo>
                                <a:lnTo>
                                  <a:pt x="53" y="13832"/>
                                </a:lnTo>
                                <a:cubicBezTo>
                                  <a:pt x="53" y="13818"/>
                                  <a:pt x="64" y="13807"/>
                                  <a:pt x="78" y="13807"/>
                                </a:cubicBezTo>
                                <a:cubicBezTo>
                                  <a:pt x="92" y="13807"/>
                                  <a:pt x="103" y="13818"/>
                                  <a:pt x="103" y="13832"/>
                                </a:cubicBezTo>
                                <a:close/>
                                <a:moveTo>
                                  <a:pt x="103" y="13932"/>
                                </a:moveTo>
                                <a:lnTo>
                                  <a:pt x="103" y="13932"/>
                                </a:lnTo>
                                <a:cubicBezTo>
                                  <a:pt x="103" y="13946"/>
                                  <a:pt x="92" y="13957"/>
                                  <a:pt x="78" y="13957"/>
                                </a:cubicBezTo>
                                <a:cubicBezTo>
                                  <a:pt x="65" y="13957"/>
                                  <a:pt x="53" y="13946"/>
                                  <a:pt x="53" y="13932"/>
                                </a:cubicBezTo>
                                <a:lnTo>
                                  <a:pt x="53" y="13932"/>
                                </a:lnTo>
                                <a:cubicBezTo>
                                  <a:pt x="53" y="13918"/>
                                  <a:pt x="65" y="13907"/>
                                  <a:pt x="78" y="13907"/>
                                </a:cubicBezTo>
                                <a:cubicBezTo>
                                  <a:pt x="92" y="13907"/>
                                  <a:pt x="103" y="13918"/>
                                  <a:pt x="103" y="13932"/>
                                </a:cubicBezTo>
                                <a:close/>
                                <a:moveTo>
                                  <a:pt x="104" y="14032"/>
                                </a:moveTo>
                                <a:lnTo>
                                  <a:pt x="104" y="14032"/>
                                </a:lnTo>
                                <a:cubicBezTo>
                                  <a:pt x="104" y="14046"/>
                                  <a:pt x="93" y="14057"/>
                                  <a:pt x="79" y="14057"/>
                                </a:cubicBezTo>
                                <a:cubicBezTo>
                                  <a:pt x="65" y="14057"/>
                                  <a:pt x="54" y="14046"/>
                                  <a:pt x="54" y="14032"/>
                                </a:cubicBezTo>
                                <a:lnTo>
                                  <a:pt x="54" y="14032"/>
                                </a:lnTo>
                                <a:cubicBezTo>
                                  <a:pt x="54" y="14019"/>
                                  <a:pt x="65" y="14007"/>
                                  <a:pt x="79" y="14007"/>
                                </a:cubicBezTo>
                                <a:cubicBezTo>
                                  <a:pt x="93" y="14007"/>
                                  <a:pt x="104" y="14019"/>
                                  <a:pt x="104" y="14032"/>
                                </a:cubicBezTo>
                                <a:close/>
                                <a:moveTo>
                                  <a:pt x="104" y="14132"/>
                                </a:moveTo>
                                <a:lnTo>
                                  <a:pt x="104" y="14132"/>
                                </a:lnTo>
                                <a:cubicBezTo>
                                  <a:pt x="104" y="14146"/>
                                  <a:pt x="93" y="14157"/>
                                  <a:pt x="79" y="14157"/>
                                </a:cubicBezTo>
                                <a:cubicBezTo>
                                  <a:pt x="65" y="14157"/>
                                  <a:pt x="54" y="14146"/>
                                  <a:pt x="54" y="14132"/>
                                </a:cubicBezTo>
                                <a:lnTo>
                                  <a:pt x="54" y="14132"/>
                                </a:lnTo>
                                <a:cubicBezTo>
                                  <a:pt x="54" y="14119"/>
                                  <a:pt x="65" y="14107"/>
                                  <a:pt x="79" y="14107"/>
                                </a:cubicBezTo>
                                <a:cubicBezTo>
                                  <a:pt x="93" y="14107"/>
                                  <a:pt x="104" y="14119"/>
                                  <a:pt x="104" y="14132"/>
                                </a:cubicBezTo>
                                <a:close/>
                                <a:moveTo>
                                  <a:pt x="105" y="14232"/>
                                </a:moveTo>
                                <a:lnTo>
                                  <a:pt x="105" y="14232"/>
                                </a:lnTo>
                                <a:cubicBezTo>
                                  <a:pt x="105" y="14246"/>
                                  <a:pt x="93" y="14257"/>
                                  <a:pt x="80" y="14257"/>
                                </a:cubicBezTo>
                                <a:cubicBezTo>
                                  <a:pt x="66" y="14257"/>
                                  <a:pt x="55" y="14246"/>
                                  <a:pt x="55" y="14232"/>
                                </a:cubicBezTo>
                                <a:lnTo>
                                  <a:pt x="55" y="14232"/>
                                </a:lnTo>
                                <a:cubicBezTo>
                                  <a:pt x="55" y="14219"/>
                                  <a:pt x="66" y="14207"/>
                                  <a:pt x="80" y="14207"/>
                                </a:cubicBezTo>
                                <a:cubicBezTo>
                                  <a:pt x="93" y="14207"/>
                                  <a:pt x="105" y="14219"/>
                                  <a:pt x="105" y="14232"/>
                                </a:cubicBezTo>
                                <a:close/>
                                <a:moveTo>
                                  <a:pt x="105" y="14332"/>
                                </a:moveTo>
                                <a:lnTo>
                                  <a:pt x="105" y="14333"/>
                                </a:lnTo>
                                <a:cubicBezTo>
                                  <a:pt x="105" y="14346"/>
                                  <a:pt x="94" y="14358"/>
                                  <a:pt x="80" y="14358"/>
                                </a:cubicBezTo>
                                <a:cubicBezTo>
                                  <a:pt x="66" y="14358"/>
                                  <a:pt x="55" y="14346"/>
                                  <a:pt x="55" y="14333"/>
                                </a:cubicBezTo>
                                <a:lnTo>
                                  <a:pt x="55" y="14332"/>
                                </a:lnTo>
                                <a:cubicBezTo>
                                  <a:pt x="55" y="14319"/>
                                  <a:pt x="66" y="14307"/>
                                  <a:pt x="80" y="14307"/>
                                </a:cubicBezTo>
                                <a:cubicBezTo>
                                  <a:pt x="94" y="14307"/>
                                  <a:pt x="105" y="14319"/>
                                  <a:pt x="105" y="14332"/>
                                </a:cubicBezTo>
                                <a:close/>
                                <a:moveTo>
                                  <a:pt x="105" y="14433"/>
                                </a:moveTo>
                                <a:lnTo>
                                  <a:pt x="105" y="14433"/>
                                </a:lnTo>
                                <a:cubicBezTo>
                                  <a:pt x="105" y="14446"/>
                                  <a:pt x="94" y="14458"/>
                                  <a:pt x="80" y="14458"/>
                                </a:cubicBezTo>
                                <a:cubicBezTo>
                                  <a:pt x="67" y="14458"/>
                                  <a:pt x="55" y="14446"/>
                                  <a:pt x="55" y="14433"/>
                                </a:cubicBezTo>
                                <a:lnTo>
                                  <a:pt x="55" y="14433"/>
                                </a:lnTo>
                                <a:cubicBezTo>
                                  <a:pt x="55" y="14419"/>
                                  <a:pt x="67" y="14408"/>
                                  <a:pt x="80" y="14408"/>
                                </a:cubicBezTo>
                                <a:cubicBezTo>
                                  <a:pt x="94" y="14408"/>
                                  <a:pt x="105" y="14419"/>
                                  <a:pt x="105" y="14433"/>
                                </a:cubicBezTo>
                                <a:close/>
                                <a:moveTo>
                                  <a:pt x="106" y="14533"/>
                                </a:moveTo>
                                <a:lnTo>
                                  <a:pt x="106" y="14533"/>
                                </a:lnTo>
                                <a:cubicBezTo>
                                  <a:pt x="106" y="14546"/>
                                  <a:pt x="95" y="14558"/>
                                  <a:pt x="81" y="14558"/>
                                </a:cubicBezTo>
                                <a:cubicBezTo>
                                  <a:pt x="67" y="14558"/>
                                  <a:pt x="56" y="14546"/>
                                  <a:pt x="56" y="14533"/>
                                </a:cubicBezTo>
                                <a:lnTo>
                                  <a:pt x="56" y="14533"/>
                                </a:lnTo>
                                <a:cubicBezTo>
                                  <a:pt x="56" y="14519"/>
                                  <a:pt x="67" y="14508"/>
                                  <a:pt x="81" y="14508"/>
                                </a:cubicBezTo>
                                <a:cubicBezTo>
                                  <a:pt x="95" y="14508"/>
                                  <a:pt x="106" y="14519"/>
                                  <a:pt x="106" y="14533"/>
                                </a:cubicBezTo>
                                <a:close/>
                                <a:moveTo>
                                  <a:pt x="106" y="14633"/>
                                </a:moveTo>
                                <a:lnTo>
                                  <a:pt x="106" y="14633"/>
                                </a:lnTo>
                                <a:cubicBezTo>
                                  <a:pt x="106" y="14646"/>
                                  <a:pt x="95" y="14658"/>
                                  <a:pt x="81" y="14658"/>
                                </a:cubicBezTo>
                                <a:cubicBezTo>
                                  <a:pt x="67" y="14658"/>
                                  <a:pt x="56" y="14646"/>
                                  <a:pt x="56" y="14633"/>
                                </a:cubicBezTo>
                                <a:lnTo>
                                  <a:pt x="56" y="14633"/>
                                </a:lnTo>
                                <a:cubicBezTo>
                                  <a:pt x="56" y="14619"/>
                                  <a:pt x="67" y="14608"/>
                                  <a:pt x="81" y="14608"/>
                                </a:cubicBezTo>
                                <a:cubicBezTo>
                                  <a:pt x="95" y="14608"/>
                                  <a:pt x="106" y="14619"/>
                                  <a:pt x="106" y="14633"/>
                                </a:cubicBezTo>
                                <a:close/>
                                <a:moveTo>
                                  <a:pt x="107" y="14733"/>
                                </a:moveTo>
                                <a:lnTo>
                                  <a:pt x="107" y="14733"/>
                                </a:lnTo>
                                <a:cubicBezTo>
                                  <a:pt x="107" y="14747"/>
                                  <a:pt x="95" y="14758"/>
                                  <a:pt x="82" y="14758"/>
                                </a:cubicBezTo>
                                <a:cubicBezTo>
                                  <a:pt x="68" y="14758"/>
                                  <a:pt x="57" y="14747"/>
                                  <a:pt x="57" y="14733"/>
                                </a:cubicBezTo>
                                <a:lnTo>
                                  <a:pt x="57" y="14733"/>
                                </a:lnTo>
                                <a:cubicBezTo>
                                  <a:pt x="57" y="14719"/>
                                  <a:pt x="68" y="14708"/>
                                  <a:pt x="82" y="14708"/>
                                </a:cubicBezTo>
                                <a:cubicBezTo>
                                  <a:pt x="95" y="14708"/>
                                  <a:pt x="107" y="14719"/>
                                  <a:pt x="107" y="14733"/>
                                </a:cubicBezTo>
                                <a:close/>
                                <a:moveTo>
                                  <a:pt x="107" y="14833"/>
                                </a:moveTo>
                                <a:lnTo>
                                  <a:pt x="107" y="14833"/>
                                </a:lnTo>
                                <a:cubicBezTo>
                                  <a:pt x="107" y="14847"/>
                                  <a:pt x="96" y="14858"/>
                                  <a:pt x="82" y="14858"/>
                                </a:cubicBezTo>
                                <a:cubicBezTo>
                                  <a:pt x="68" y="14858"/>
                                  <a:pt x="57" y="14847"/>
                                  <a:pt x="57" y="14833"/>
                                </a:cubicBezTo>
                                <a:lnTo>
                                  <a:pt x="57" y="14833"/>
                                </a:lnTo>
                                <a:cubicBezTo>
                                  <a:pt x="57" y="14819"/>
                                  <a:pt x="68" y="14808"/>
                                  <a:pt x="82" y="14808"/>
                                </a:cubicBezTo>
                                <a:cubicBezTo>
                                  <a:pt x="96" y="14808"/>
                                  <a:pt x="107" y="14819"/>
                                  <a:pt x="107" y="14833"/>
                                </a:cubicBezTo>
                                <a:close/>
                                <a:moveTo>
                                  <a:pt x="107" y="14933"/>
                                </a:moveTo>
                                <a:lnTo>
                                  <a:pt x="107" y="14933"/>
                                </a:lnTo>
                                <a:cubicBezTo>
                                  <a:pt x="107" y="14947"/>
                                  <a:pt x="96" y="14958"/>
                                  <a:pt x="82" y="14958"/>
                                </a:cubicBezTo>
                                <a:cubicBezTo>
                                  <a:pt x="69" y="14958"/>
                                  <a:pt x="57" y="14947"/>
                                  <a:pt x="57" y="14933"/>
                                </a:cubicBezTo>
                                <a:lnTo>
                                  <a:pt x="57" y="14933"/>
                                </a:lnTo>
                                <a:cubicBezTo>
                                  <a:pt x="57" y="14919"/>
                                  <a:pt x="69" y="14908"/>
                                  <a:pt x="82" y="14908"/>
                                </a:cubicBezTo>
                                <a:cubicBezTo>
                                  <a:pt x="96" y="14908"/>
                                  <a:pt x="107" y="14919"/>
                                  <a:pt x="107" y="14933"/>
                                </a:cubicBezTo>
                                <a:close/>
                                <a:moveTo>
                                  <a:pt x="108" y="15033"/>
                                </a:moveTo>
                                <a:lnTo>
                                  <a:pt x="108" y="15033"/>
                                </a:lnTo>
                                <a:cubicBezTo>
                                  <a:pt x="108" y="15047"/>
                                  <a:pt x="96" y="15058"/>
                                  <a:pt x="83" y="15058"/>
                                </a:cubicBezTo>
                                <a:cubicBezTo>
                                  <a:pt x="69" y="15058"/>
                                  <a:pt x="58" y="15047"/>
                                  <a:pt x="58" y="15033"/>
                                </a:cubicBezTo>
                                <a:lnTo>
                                  <a:pt x="58" y="15033"/>
                                </a:lnTo>
                                <a:cubicBezTo>
                                  <a:pt x="58" y="15019"/>
                                  <a:pt x="69" y="15008"/>
                                  <a:pt x="83" y="15008"/>
                                </a:cubicBezTo>
                                <a:cubicBezTo>
                                  <a:pt x="96" y="15008"/>
                                  <a:pt x="108" y="15019"/>
                                  <a:pt x="108" y="15033"/>
                                </a:cubicBezTo>
                                <a:close/>
                                <a:moveTo>
                                  <a:pt x="108" y="15133"/>
                                </a:moveTo>
                                <a:lnTo>
                                  <a:pt x="108" y="15133"/>
                                </a:lnTo>
                                <a:cubicBezTo>
                                  <a:pt x="108" y="15147"/>
                                  <a:pt x="97" y="15158"/>
                                  <a:pt x="83" y="15158"/>
                                </a:cubicBezTo>
                                <a:cubicBezTo>
                                  <a:pt x="69" y="15158"/>
                                  <a:pt x="58" y="15147"/>
                                  <a:pt x="58" y="15133"/>
                                </a:cubicBezTo>
                                <a:lnTo>
                                  <a:pt x="58" y="15133"/>
                                </a:lnTo>
                                <a:cubicBezTo>
                                  <a:pt x="58" y="15119"/>
                                  <a:pt x="69" y="15108"/>
                                  <a:pt x="83" y="15108"/>
                                </a:cubicBezTo>
                                <a:cubicBezTo>
                                  <a:pt x="97" y="15108"/>
                                  <a:pt x="108" y="15119"/>
                                  <a:pt x="108" y="15133"/>
                                </a:cubicBezTo>
                                <a:close/>
                                <a:moveTo>
                                  <a:pt x="108" y="15233"/>
                                </a:moveTo>
                                <a:lnTo>
                                  <a:pt x="108" y="15233"/>
                                </a:lnTo>
                                <a:cubicBezTo>
                                  <a:pt x="108" y="15247"/>
                                  <a:pt x="97" y="15258"/>
                                  <a:pt x="83" y="15258"/>
                                </a:cubicBezTo>
                                <a:cubicBezTo>
                                  <a:pt x="70" y="15258"/>
                                  <a:pt x="58" y="15247"/>
                                  <a:pt x="58" y="15233"/>
                                </a:cubicBezTo>
                                <a:lnTo>
                                  <a:pt x="58" y="15233"/>
                                </a:lnTo>
                                <a:cubicBezTo>
                                  <a:pt x="58" y="15219"/>
                                  <a:pt x="70" y="15208"/>
                                  <a:pt x="83" y="15208"/>
                                </a:cubicBezTo>
                                <a:cubicBezTo>
                                  <a:pt x="97" y="15208"/>
                                  <a:pt x="108" y="15219"/>
                                  <a:pt x="108" y="15233"/>
                                </a:cubicBezTo>
                                <a:close/>
                                <a:moveTo>
                                  <a:pt x="109" y="15333"/>
                                </a:moveTo>
                                <a:lnTo>
                                  <a:pt x="109" y="15333"/>
                                </a:lnTo>
                                <a:cubicBezTo>
                                  <a:pt x="109" y="15347"/>
                                  <a:pt x="98" y="15358"/>
                                  <a:pt x="84" y="15358"/>
                                </a:cubicBezTo>
                                <a:cubicBezTo>
                                  <a:pt x="70" y="15358"/>
                                  <a:pt x="59" y="15347"/>
                                  <a:pt x="59" y="15333"/>
                                </a:cubicBezTo>
                                <a:lnTo>
                                  <a:pt x="59" y="15333"/>
                                </a:lnTo>
                                <a:cubicBezTo>
                                  <a:pt x="59" y="15319"/>
                                  <a:pt x="70" y="15308"/>
                                  <a:pt x="84" y="15308"/>
                                </a:cubicBezTo>
                                <a:cubicBezTo>
                                  <a:pt x="98" y="15308"/>
                                  <a:pt x="109" y="15319"/>
                                  <a:pt x="109" y="15333"/>
                                </a:cubicBezTo>
                                <a:close/>
                                <a:moveTo>
                                  <a:pt x="109" y="15433"/>
                                </a:moveTo>
                                <a:lnTo>
                                  <a:pt x="109" y="15433"/>
                                </a:lnTo>
                                <a:cubicBezTo>
                                  <a:pt x="109" y="15447"/>
                                  <a:pt x="98" y="15458"/>
                                  <a:pt x="84" y="15458"/>
                                </a:cubicBezTo>
                                <a:cubicBezTo>
                                  <a:pt x="70" y="15458"/>
                                  <a:pt x="59" y="15447"/>
                                  <a:pt x="59" y="15433"/>
                                </a:cubicBezTo>
                                <a:lnTo>
                                  <a:pt x="59" y="15433"/>
                                </a:lnTo>
                                <a:cubicBezTo>
                                  <a:pt x="59" y="15419"/>
                                  <a:pt x="70" y="15408"/>
                                  <a:pt x="84" y="15408"/>
                                </a:cubicBezTo>
                                <a:cubicBezTo>
                                  <a:pt x="98" y="15408"/>
                                  <a:pt x="109" y="15419"/>
                                  <a:pt x="109" y="15433"/>
                                </a:cubicBezTo>
                                <a:close/>
                                <a:moveTo>
                                  <a:pt x="110" y="15533"/>
                                </a:moveTo>
                                <a:lnTo>
                                  <a:pt x="110" y="15533"/>
                                </a:lnTo>
                                <a:cubicBezTo>
                                  <a:pt x="110" y="15547"/>
                                  <a:pt x="98" y="15558"/>
                                  <a:pt x="85" y="15558"/>
                                </a:cubicBezTo>
                                <a:cubicBezTo>
                                  <a:pt x="71" y="15558"/>
                                  <a:pt x="60" y="15547"/>
                                  <a:pt x="60" y="15533"/>
                                </a:cubicBezTo>
                                <a:lnTo>
                                  <a:pt x="60" y="15533"/>
                                </a:lnTo>
                                <a:cubicBezTo>
                                  <a:pt x="60" y="15519"/>
                                  <a:pt x="71" y="15508"/>
                                  <a:pt x="85" y="15508"/>
                                </a:cubicBezTo>
                                <a:cubicBezTo>
                                  <a:pt x="98" y="15508"/>
                                  <a:pt x="110" y="15519"/>
                                  <a:pt x="110" y="15533"/>
                                </a:cubicBezTo>
                                <a:close/>
                                <a:moveTo>
                                  <a:pt x="110" y="15633"/>
                                </a:moveTo>
                                <a:lnTo>
                                  <a:pt x="110" y="15633"/>
                                </a:lnTo>
                                <a:cubicBezTo>
                                  <a:pt x="110" y="15647"/>
                                  <a:pt x="99" y="15658"/>
                                  <a:pt x="85" y="15658"/>
                                </a:cubicBezTo>
                                <a:cubicBezTo>
                                  <a:pt x="71" y="15658"/>
                                  <a:pt x="60" y="15647"/>
                                  <a:pt x="60" y="15633"/>
                                </a:cubicBezTo>
                                <a:lnTo>
                                  <a:pt x="60" y="15633"/>
                                </a:lnTo>
                                <a:cubicBezTo>
                                  <a:pt x="60" y="15619"/>
                                  <a:pt x="71" y="15608"/>
                                  <a:pt x="85" y="15608"/>
                                </a:cubicBezTo>
                                <a:cubicBezTo>
                                  <a:pt x="99" y="15608"/>
                                  <a:pt x="110" y="15619"/>
                                  <a:pt x="110" y="15633"/>
                                </a:cubicBezTo>
                                <a:close/>
                                <a:moveTo>
                                  <a:pt x="110" y="15733"/>
                                </a:moveTo>
                                <a:lnTo>
                                  <a:pt x="110" y="15733"/>
                                </a:lnTo>
                                <a:cubicBezTo>
                                  <a:pt x="110" y="15747"/>
                                  <a:pt x="99" y="15758"/>
                                  <a:pt x="85" y="15758"/>
                                </a:cubicBezTo>
                                <a:cubicBezTo>
                                  <a:pt x="72" y="15758"/>
                                  <a:pt x="60" y="15747"/>
                                  <a:pt x="60" y="15733"/>
                                </a:cubicBezTo>
                                <a:lnTo>
                                  <a:pt x="60" y="15733"/>
                                </a:lnTo>
                                <a:cubicBezTo>
                                  <a:pt x="60" y="15719"/>
                                  <a:pt x="72" y="15708"/>
                                  <a:pt x="85" y="15708"/>
                                </a:cubicBezTo>
                                <a:cubicBezTo>
                                  <a:pt x="99" y="15708"/>
                                  <a:pt x="110" y="15719"/>
                                  <a:pt x="110" y="15733"/>
                                </a:cubicBezTo>
                                <a:close/>
                                <a:moveTo>
                                  <a:pt x="111" y="15833"/>
                                </a:moveTo>
                                <a:lnTo>
                                  <a:pt x="111" y="15833"/>
                                </a:lnTo>
                                <a:cubicBezTo>
                                  <a:pt x="111" y="15847"/>
                                  <a:pt x="100" y="15858"/>
                                  <a:pt x="86" y="15858"/>
                                </a:cubicBezTo>
                                <a:cubicBezTo>
                                  <a:pt x="72" y="15858"/>
                                  <a:pt x="61" y="15847"/>
                                  <a:pt x="61" y="15833"/>
                                </a:cubicBezTo>
                                <a:lnTo>
                                  <a:pt x="61" y="15833"/>
                                </a:lnTo>
                                <a:cubicBezTo>
                                  <a:pt x="61" y="15819"/>
                                  <a:pt x="72" y="15808"/>
                                  <a:pt x="86" y="15808"/>
                                </a:cubicBezTo>
                                <a:cubicBezTo>
                                  <a:pt x="100" y="15808"/>
                                  <a:pt x="111" y="15819"/>
                                  <a:pt x="111" y="15833"/>
                                </a:cubicBezTo>
                                <a:close/>
                                <a:moveTo>
                                  <a:pt x="111" y="15933"/>
                                </a:moveTo>
                                <a:lnTo>
                                  <a:pt x="111" y="15933"/>
                                </a:lnTo>
                                <a:cubicBezTo>
                                  <a:pt x="111" y="15947"/>
                                  <a:pt x="100" y="15958"/>
                                  <a:pt x="86" y="15958"/>
                                </a:cubicBezTo>
                                <a:cubicBezTo>
                                  <a:pt x="72" y="15958"/>
                                  <a:pt x="61" y="15947"/>
                                  <a:pt x="61" y="15933"/>
                                </a:cubicBezTo>
                                <a:lnTo>
                                  <a:pt x="61" y="15933"/>
                                </a:lnTo>
                                <a:cubicBezTo>
                                  <a:pt x="61" y="15919"/>
                                  <a:pt x="72" y="15908"/>
                                  <a:pt x="86" y="15908"/>
                                </a:cubicBezTo>
                                <a:cubicBezTo>
                                  <a:pt x="100" y="15908"/>
                                  <a:pt x="111" y="15919"/>
                                  <a:pt x="111" y="15933"/>
                                </a:cubicBezTo>
                                <a:close/>
                                <a:moveTo>
                                  <a:pt x="112" y="16033"/>
                                </a:moveTo>
                                <a:lnTo>
                                  <a:pt x="112" y="16033"/>
                                </a:lnTo>
                                <a:cubicBezTo>
                                  <a:pt x="112" y="16047"/>
                                  <a:pt x="100" y="16058"/>
                                  <a:pt x="87" y="16058"/>
                                </a:cubicBezTo>
                                <a:cubicBezTo>
                                  <a:pt x="73" y="16058"/>
                                  <a:pt x="62" y="16047"/>
                                  <a:pt x="62" y="16033"/>
                                </a:cubicBezTo>
                                <a:lnTo>
                                  <a:pt x="62" y="16033"/>
                                </a:lnTo>
                                <a:cubicBezTo>
                                  <a:pt x="62" y="16020"/>
                                  <a:pt x="73" y="16008"/>
                                  <a:pt x="87" y="16008"/>
                                </a:cubicBezTo>
                                <a:cubicBezTo>
                                  <a:pt x="100" y="16008"/>
                                  <a:pt x="112" y="16020"/>
                                  <a:pt x="112" y="16033"/>
                                </a:cubicBezTo>
                                <a:close/>
                                <a:moveTo>
                                  <a:pt x="112" y="16133"/>
                                </a:moveTo>
                                <a:lnTo>
                                  <a:pt x="112" y="16133"/>
                                </a:lnTo>
                                <a:cubicBezTo>
                                  <a:pt x="112" y="16147"/>
                                  <a:pt x="101" y="16158"/>
                                  <a:pt x="87" y="16158"/>
                                </a:cubicBezTo>
                                <a:cubicBezTo>
                                  <a:pt x="73" y="16158"/>
                                  <a:pt x="62" y="16147"/>
                                  <a:pt x="62" y="16133"/>
                                </a:cubicBezTo>
                                <a:lnTo>
                                  <a:pt x="62" y="16133"/>
                                </a:lnTo>
                                <a:cubicBezTo>
                                  <a:pt x="62" y="16120"/>
                                  <a:pt x="73" y="16108"/>
                                  <a:pt x="87" y="16108"/>
                                </a:cubicBezTo>
                                <a:cubicBezTo>
                                  <a:pt x="101" y="16108"/>
                                  <a:pt x="112" y="16120"/>
                                  <a:pt x="112" y="16133"/>
                                </a:cubicBezTo>
                                <a:close/>
                                <a:moveTo>
                                  <a:pt x="112" y="16233"/>
                                </a:moveTo>
                                <a:lnTo>
                                  <a:pt x="112" y="16233"/>
                                </a:lnTo>
                                <a:cubicBezTo>
                                  <a:pt x="112" y="16247"/>
                                  <a:pt x="101" y="16258"/>
                                  <a:pt x="87" y="16258"/>
                                </a:cubicBezTo>
                                <a:cubicBezTo>
                                  <a:pt x="73" y="16258"/>
                                  <a:pt x="62" y="16247"/>
                                  <a:pt x="62" y="16233"/>
                                </a:cubicBezTo>
                                <a:lnTo>
                                  <a:pt x="62" y="16233"/>
                                </a:lnTo>
                                <a:cubicBezTo>
                                  <a:pt x="62" y="16220"/>
                                  <a:pt x="73" y="16208"/>
                                  <a:pt x="87" y="16208"/>
                                </a:cubicBezTo>
                                <a:cubicBezTo>
                                  <a:pt x="101" y="16208"/>
                                  <a:pt x="112" y="16220"/>
                                  <a:pt x="112" y="16233"/>
                                </a:cubicBezTo>
                                <a:close/>
                                <a:moveTo>
                                  <a:pt x="113" y="16333"/>
                                </a:moveTo>
                                <a:lnTo>
                                  <a:pt x="113" y="16334"/>
                                </a:lnTo>
                                <a:cubicBezTo>
                                  <a:pt x="113" y="16347"/>
                                  <a:pt x="101" y="16359"/>
                                  <a:pt x="88" y="16359"/>
                                </a:cubicBezTo>
                                <a:cubicBezTo>
                                  <a:pt x="74" y="16359"/>
                                  <a:pt x="63" y="16347"/>
                                  <a:pt x="63" y="16334"/>
                                </a:cubicBezTo>
                                <a:lnTo>
                                  <a:pt x="63" y="16333"/>
                                </a:lnTo>
                                <a:cubicBezTo>
                                  <a:pt x="63" y="16320"/>
                                  <a:pt x="74" y="16308"/>
                                  <a:pt x="88" y="16308"/>
                                </a:cubicBezTo>
                                <a:cubicBezTo>
                                  <a:pt x="101" y="16308"/>
                                  <a:pt x="113" y="16320"/>
                                  <a:pt x="113" y="16333"/>
                                </a:cubicBezTo>
                                <a:close/>
                                <a:moveTo>
                                  <a:pt x="113" y="16434"/>
                                </a:moveTo>
                                <a:lnTo>
                                  <a:pt x="113" y="16434"/>
                                </a:lnTo>
                                <a:cubicBezTo>
                                  <a:pt x="113" y="16447"/>
                                  <a:pt x="102" y="16459"/>
                                  <a:pt x="88" y="16459"/>
                                </a:cubicBezTo>
                                <a:cubicBezTo>
                                  <a:pt x="74" y="16459"/>
                                  <a:pt x="63" y="16447"/>
                                  <a:pt x="63" y="16434"/>
                                </a:cubicBezTo>
                                <a:lnTo>
                                  <a:pt x="63" y="16434"/>
                                </a:lnTo>
                                <a:cubicBezTo>
                                  <a:pt x="63" y="16420"/>
                                  <a:pt x="74" y="16409"/>
                                  <a:pt x="88" y="16409"/>
                                </a:cubicBezTo>
                                <a:cubicBezTo>
                                  <a:pt x="102" y="16409"/>
                                  <a:pt x="113" y="16420"/>
                                  <a:pt x="113" y="16434"/>
                                </a:cubicBezTo>
                                <a:close/>
                                <a:moveTo>
                                  <a:pt x="113" y="16534"/>
                                </a:moveTo>
                                <a:lnTo>
                                  <a:pt x="113" y="16534"/>
                                </a:lnTo>
                                <a:cubicBezTo>
                                  <a:pt x="113" y="16547"/>
                                  <a:pt x="102" y="16559"/>
                                  <a:pt x="88" y="16559"/>
                                </a:cubicBezTo>
                                <a:cubicBezTo>
                                  <a:pt x="75" y="16559"/>
                                  <a:pt x="63" y="16547"/>
                                  <a:pt x="63" y="16534"/>
                                </a:cubicBezTo>
                                <a:lnTo>
                                  <a:pt x="63" y="16534"/>
                                </a:lnTo>
                                <a:cubicBezTo>
                                  <a:pt x="63" y="16520"/>
                                  <a:pt x="75" y="16509"/>
                                  <a:pt x="88" y="16509"/>
                                </a:cubicBezTo>
                                <a:cubicBezTo>
                                  <a:pt x="102" y="16509"/>
                                  <a:pt x="113" y="16520"/>
                                  <a:pt x="113" y="16534"/>
                                </a:cubicBezTo>
                                <a:close/>
                                <a:moveTo>
                                  <a:pt x="114" y="16634"/>
                                </a:moveTo>
                                <a:lnTo>
                                  <a:pt x="114" y="16634"/>
                                </a:lnTo>
                                <a:cubicBezTo>
                                  <a:pt x="114" y="16647"/>
                                  <a:pt x="103" y="16659"/>
                                  <a:pt x="89" y="16659"/>
                                </a:cubicBezTo>
                                <a:cubicBezTo>
                                  <a:pt x="75" y="16659"/>
                                  <a:pt x="64" y="16647"/>
                                  <a:pt x="64" y="16634"/>
                                </a:cubicBezTo>
                                <a:lnTo>
                                  <a:pt x="64" y="16634"/>
                                </a:lnTo>
                                <a:cubicBezTo>
                                  <a:pt x="64" y="16620"/>
                                  <a:pt x="75" y="16609"/>
                                  <a:pt x="89" y="16609"/>
                                </a:cubicBezTo>
                                <a:cubicBezTo>
                                  <a:pt x="103" y="16609"/>
                                  <a:pt x="114" y="16620"/>
                                  <a:pt x="114" y="16634"/>
                                </a:cubicBezTo>
                                <a:close/>
                                <a:moveTo>
                                  <a:pt x="114" y="16734"/>
                                </a:moveTo>
                                <a:lnTo>
                                  <a:pt x="114" y="16734"/>
                                </a:lnTo>
                                <a:cubicBezTo>
                                  <a:pt x="114" y="16748"/>
                                  <a:pt x="103" y="16759"/>
                                  <a:pt x="89" y="16759"/>
                                </a:cubicBezTo>
                                <a:cubicBezTo>
                                  <a:pt x="75" y="16759"/>
                                  <a:pt x="64" y="16748"/>
                                  <a:pt x="64" y="16734"/>
                                </a:cubicBezTo>
                                <a:lnTo>
                                  <a:pt x="64" y="16734"/>
                                </a:lnTo>
                                <a:cubicBezTo>
                                  <a:pt x="64" y="16720"/>
                                  <a:pt x="75" y="16709"/>
                                  <a:pt x="89" y="16709"/>
                                </a:cubicBezTo>
                                <a:cubicBezTo>
                                  <a:pt x="103" y="16709"/>
                                  <a:pt x="114" y="16720"/>
                                  <a:pt x="114" y="16734"/>
                                </a:cubicBezTo>
                                <a:close/>
                                <a:moveTo>
                                  <a:pt x="115" y="16834"/>
                                </a:moveTo>
                                <a:lnTo>
                                  <a:pt x="115" y="16834"/>
                                </a:lnTo>
                                <a:cubicBezTo>
                                  <a:pt x="115" y="16848"/>
                                  <a:pt x="103" y="16859"/>
                                  <a:pt x="90" y="16859"/>
                                </a:cubicBezTo>
                                <a:cubicBezTo>
                                  <a:pt x="76" y="16859"/>
                                  <a:pt x="65" y="16848"/>
                                  <a:pt x="65" y="16834"/>
                                </a:cubicBezTo>
                                <a:lnTo>
                                  <a:pt x="65" y="16834"/>
                                </a:lnTo>
                                <a:cubicBezTo>
                                  <a:pt x="65" y="16820"/>
                                  <a:pt x="76" y="16809"/>
                                  <a:pt x="90" y="16809"/>
                                </a:cubicBezTo>
                                <a:cubicBezTo>
                                  <a:pt x="103" y="16809"/>
                                  <a:pt x="115" y="16820"/>
                                  <a:pt x="115" y="16834"/>
                                </a:cubicBezTo>
                                <a:close/>
                                <a:moveTo>
                                  <a:pt x="115" y="16934"/>
                                </a:moveTo>
                                <a:lnTo>
                                  <a:pt x="115" y="16934"/>
                                </a:lnTo>
                                <a:cubicBezTo>
                                  <a:pt x="115" y="16948"/>
                                  <a:pt x="104" y="16959"/>
                                  <a:pt x="90" y="16959"/>
                                </a:cubicBezTo>
                                <a:cubicBezTo>
                                  <a:pt x="76" y="16959"/>
                                  <a:pt x="65" y="16948"/>
                                  <a:pt x="65" y="16934"/>
                                </a:cubicBezTo>
                                <a:lnTo>
                                  <a:pt x="65" y="16934"/>
                                </a:lnTo>
                                <a:cubicBezTo>
                                  <a:pt x="65" y="16920"/>
                                  <a:pt x="76" y="16909"/>
                                  <a:pt x="90" y="16909"/>
                                </a:cubicBezTo>
                                <a:cubicBezTo>
                                  <a:pt x="104" y="16909"/>
                                  <a:pt x="115" y="16920"/>
                                  <a:pt x="115" y="16934"/>
                                </a:cubicBezTo>
                                <a:close/>
                                <a:moveTo>
                                  <a:pt x="115" y="17034"/>
                                </a:moveTo>
                                <a:lnTo>
                                  <a:pt x="115" y="17034"/>
                                </a:lnTo>
                                <a:cubicBezTo>
                                  <a:pt x="115" y="17048"/>
                                  <a:pt x="104" y="17059"/>
                                  <a:pt x="90" y="17059"/>
                                </a:cubicBezTo>
                                <a:cubicBezTo>
                                  <a:pt x="77" y="17059"/>
                                  <a:pt x="65" y="17048"/>
                                  <a:pt x="65" y="17034"/>
                                </a:cubicBezTo>
                                <a:lnTo>
                                  <a:pt x="65" y="17034"/>
                                </a:lnTo>
                                <a:cubicBezTo>
                                  <a:pt x="65" y="17020"/>
                                  <a:pt x="77" y="17009"/>
                                  <a:pt x="90" y="17009"/>
                                </a:cubicBezTo>
                                <a:cubicBezTo>
                                  <a:pt x="104" y="17009"/>
                                  <a:pt x="115" y="17020"/>
                                  <a:pt x="115" y="17034"/>
                                </a:cubicBezTo>
                                <a:close/>
                                <a:moveTo>
                                  <a:pt x="116" y="17134"/>
                                </a:moveTo>
                                <a:lnTo>
                                  <a:pt x="116" y="17134"/>
                                </a:lnTo>
                                <a:cubicBezTo>
                                  <a:pt x="116" y="17148"/>
                                  <a:pt x="105" y="17159"/>
                                  <a:pt x="91" y="17159"/>
                                </a:cubicBezTo>
                                <a:cubicBezTo>
                                  <a:pt x="77" y="17159"/>
                                  <a:pt x="66" y="17148"/>
                                  <a:pt x="66" y="17134"/>
                                </a:cubicBezTo>
                                <a:lnTo>
                                  <a:pt x="66" y="17134"/>
                                </a:lnTo>
                                <a:cubicBezTo>
                                  <a:pt x="66" y="17120"/>
                                  <a:pt x="77" y="17109"/>
                                  <a:pt x="91" y="17109"/>
                                </a:cubicBezTo>
                                <a:cubicBezTo>
                                  <a:pt x="105" y="17109"/>
                                  <a:pt x="116" y="17120"/>
                                  <a:pt x="116" y="17134"/>
                                </a:cubicBezTo>
                                <a:close/>
                                <a:moveTo>
                                  <a:pt x="116" y="17234"/>
                                </a:moveTo>
                                <a:lnTo>
                                  <a:pt x="116" y="17234"/>
                                </a:lnTo>
                                <a:cubicBezTo>
                                  <a:pt x="116" y="17248"/>
                                  <a:pt x="105" y="17259"/>
                                  <a:pt x="91" y="17259"/>
                                </a:cubicBezTo>
                                <a:cubicBezTo>
                                  <a:pt x="77" y="17259"/>
                                  <a:pt x="66" y="17248"/>
                                  <a:pt x="66" y="17234"/>
                                </a:cubicBezTo>
                                <a:lnTo>
                                  <a:pt x="66" y="17234"/>
                                </a:lnTo>
                                <a:cubicBezTo>
                                  <a:pt x="66" y="17220"/>
                                  <a:pt x="77" y="17209"/>
                                  <a:pt x="91" y="17209"/>
                                </a:cubicBezTo>
                                <a:cubicBezTo>
                                  <a:pt x="105" y="17209"/>
                                  <a:pt x="116" y="17220"/>
                                  <a:pt x="116" y="17234"/>
                                </a:cubicBezTo>
                                <a:close/>
                                <a:moveTo>
                                  <a:pt x="116" y="17334"/>
                                </a:moveTo>
                                <a:lnTo>
                                  <a:pt x="116" y="17334"/>
                                </a:lnTo>
                                <a:cubicBezTo>
                                  <a:pt x="116" y="17348"/>
                                  <a:pt x="105" y="17359"/>
                                  <a:pt x="91" y="17359"/>
                                </a:cubicBezTo>
                                <a:cubicBezTo>
                                  <a:pt x="78" y="17359"/>
                                  <a:pt x="66" y="17348"/>
                                  <a:pt x="66" y="17334"/>
                                </a:cubicBezTo>
                                <a:lnTo>
                                  <a:pt x="66" y="17334"/>
                                </a:lnTo>
                                <a:cubicBezTo>
                                  <a:pt x="66" y="17320"/>
                                  <a:pt x="78" y="17309"/>
                                  <a:pt x="91" y="17309"/>
                                </a:cubicBezTo>
                                <a:cubicBezTo>
                                  <a:pt x="105" y="17309"/>
                                  <a:pt x="116" y="17320"/>
                                  <a:pt x="116" y="17334"/>
                                </a:cubicBezTo>
                                <a:close/>
                                <a:moveTo>
                                  <a:pt x="117" y="17434"/>
                                </a:moveTo>
                                <a:lnTo>
                                  <a:pt x="117" y="17434"/>
                                </a:lnTo>
                                <a:cubicBezTo>
                                  <a:pt x="117" y="17448"/>
                                  <a:pt x="106" y="17459"/>
                                  <a:pt x="92" y="17459"/>
                                </a:cubicBezTo>
                                <a:cubicBezTo>
                                  <a:pt x="78" y="17459"/>
                                  <a:pt x="67" y="17448"/>
                                  <a:pt x="67" y="17434"/>
                                </a:cubicBezTo>
                                <a:lnTo>
                                  <a:pt x="67" y="17434"/>
                                </a:lnTo>
                                <a:cubicBezTo>
                                  <a:pt x="67" y="17420"/>
                                  <a:pt x="78" y="17409"/>
                                  <a:pt x="92" y="17409"/>
                                </a:cubicBezTo>
                                <a:cubicBezTo>
                                  <a:pt x="106" y="17409"/>
                                  <a:pt x="117" y="17420"/>
                                  <a:pt x="117" y="17434"/>
                                </a:cubicBezTo>
                                <a:close/>
                                <a:moveTo>
                                  <a:pt x="117" y="17534"/>
                                </a:moveTo>
                                <a:lnTo>
                                  <a:pt x="117" y="17534"/>
                                </a:lnTo>
                                <a:cubicBezTo>
                                  <a:pt x="117" y="17548"/>
                                  <a:pt x="106" y="17559"/>
                                  <a:pt x="92" y="17559"/>
                                </a:cubicBezTo>
                                <a:cubicBezTo>
                                  <a:pt x="78" y="17559"/>
                                  <a:pt x="67" y="17548"/>
                                  <a:pt x="67" y="17534"/>
                                </a:cubicBezTo>
                                <a:lnTo>
                                  <a:pt x="67" y="17534"/>
                                </a:lnTo>
                                <a:cubicBezTo>
                                  <a:pt x="67" y="17520"/>
                                  <a:pt x="78" y="17509"/>
                                  <a:pt x="92" y="17509"/>
                                </a:cubicBezTo>
                                <a:cubicBezTo>
                                  <a:pt x="106" y="17509"/>
                                  <a:pt x="117" y="17520"/>
                                  <a:pt x="117" y="17534"/>
                                </a:cubicBezTo>
                                <a:close/>
                                <a:moveTo>
                                  <a:pt x="118" y="17634"/>
                                </a:moveTo>
                                <a:lnTo>
                                  <a:pt x="118" y="17634"/>
                                </a:lnTo>
                                <a:cubicBezTo>
                                  <a:pt x="118" y="17648"/>
                                  <a:pt x="106" y="17659"/>
                                  <a:pt x="93" y="17659"/>
                                </a:cubicBezTo>
                                <a:cubicBezTo>
                                  <a:pt x="79" y="17659"/>
                                  <a:pt x="68" y="17648"/>
                                  <a:pt x="68" y="17634"/>
                                </a:cubicBezTo>
                                <a:lnTo>
                                  <a:pt x="68" y="17634"/>
                                </a:lnTo>
                                <a:cubicBezTo>
                                  <a:pt x="68" y="17620"/>
                                  <a:pt x="79" y="17609"/>
                                  <a:pt x="93" y="17609"/>
                                </a:cubicBezTo>
                                <a:cubicBezTo>
                                  <a:pt x="106" y="17609"/>
                                  <a:pt x="118" y="17620"/>
                                  <a:pt x="118" y="17634"/>
                                </a:cubicBezTo>
                                <a:close/>
                                <a:moveTo>
                                  <a:pt x="118" y="17734"/>
                                </a:moveTo>
                                <a:lnTo>
                                  <a:pt x="118" y="17734"/>
                                </a:lnTo>
                                <a:cubicBezTo>
                                  <a:pt x="118" y="17748"/>
                                  <a:pt x="107" y="17759"/>
                                  <a:pt x="93" y="17759"/>
                                </a:cubicBezTo>
                                <a:cubicBezTo>
                                  <a:pt x="79" y="17759"/>
                                  <a:pt x="68" y="17748"/>
                                  <a:pt x="68" y="17734"/>
                                </a:cubicBezTo>
                                <a:lnTo>
                                  <a:pt x="68" y="17734"/>
                                </a:lnTo>
                                <a:cubicBezTo>
                                  <a:pt x="68" y="17720"/>
                                  <a:pt x="79" y="17709"/>
                                  <a:pt x="93" y="17709"/>
                                </a:cubicBezTo>
                                <a:cubicBezTo>
                                  <a:pt x="107" y="17709"/>
                                  <a:pt x="118" y="17720"/>
                                  <a:pt x="118" y="17734"/>
                                </a:cubicBezTo>
                                <a:close/>
                                <a:moveTo>
                                  <a:pt x="118" y="17834"/>
                                </a:moveTo>
                                <a:lnTo>
                                  <a:pt x="118" y="17834"/>
                                </a:lnTo>
                                <a:cubicBezTo>
                                  <a:pt x="118" y="17848"/>
                                  <a:pt x="107" y="17859"/>
                                  <a:pt x="93" y="17859"/>
                                </a:cubicBezTo>
                                <a:cubicBezTo>
                                  <a:pt x="80" y="17859"/>
                                  <a:pt x="68" y="17848"/>
                                  <a:pt x="68" y="17834"/>
                                </a:cubicBezTo>
                                <a:lnTo>
                                  <a:pt x="68" y="17834"/>
                                </a:lnTo>
                                <a:cubicBezTo>
                                  <a:pt x="68" y="17820"/>
                                  <a:pt x="80" y="17809"/>
                                  <a:pt x="93" y="17809"/>
                                </a:cubicBezTo>
                                <a:cubicBezTo>
                                  <a:pt x="107" y="17809"/>
                                  <a:pt x="118" y="17820"/>
                                  <a:pt x="118" y="17834"/>
                                </a:cubicBezTo>
                                <a:close/>
                                <a:moveTo>
                                  <a:pt x="119" y="17934"/>
                                </a:moveTo>
                                <a:lnTo>
                                  <a:pt x="119" y="17934"/>
                                </a:lnTo>
                                <a:cubicBezTo>
                                  <a:pt x="119" y="17948"/>
                                  <a:pt x="108" y="17959"/>
                                  <a:pt x="94" y="17959"/>
                                </a:cubicBezTo>
                                <a:cubicBezTo>
                                  <a:pt x="80" y="17959"/>
                                  <a:pt x="69" y="17948"/>
                                  <a:pt x="69" y="17934"/>
                                </a:cubicBezTo>
                                <a:lnTo>
                                  <a:pt x="69" y="17934"/>
                                </a:lnTo>
                                <a:cubicBezTo>
                                  <a:pt x="69" y="17920"/>
                                  <a:pt x="80" y="17909"/>
                                  <a:pt x="94" y="17909"/>
                                </a:cubicBezTo>
                                <a:cubicBezTo>
                                  <a:pt x="108" y="17909"/>
                                  <a:pt x="119" y="17920"/>
                                  <a:pt x="119" y="17934"/>
                                </a:cubicBezTo>
                                <a:close/>
                                <a:moveTo>
                                  <a:pt x="119" y="18034"/>
                                </a:moveTo>
                                <a:lnTo>
                                  <a:pt x="119" y="18034"/>
                                </a:lnTo>
                                <a:cubicBezTo>
                                  <a:pt x="119" y="18048"/>
                                  <a:pt x="108" y="18059"/>
                                  <a:pt x="94" y="18059"/>
                                </a:cubicBezTo>
                                <a:cubicBezTo>
                                  <a:pt x="80" y="18059"/>
                                  <a:pt x="69" y="18048"/>
                                  <a:pt x="69" y="18034"/>
                                </a:cubicBezTo>
                                <a:lnTo>
                                  <a:pt x="69" y="18034"/>
                                </a:lnTo>
                                <a:cubicBezTo>
                                  <a:pt x="69" y="18020"/>
                                  <a:pt x="80" y="18009"/>
                                  <a:pt x="94" y="18009"/>
                                </a:cubicBezTo>
                                <a:cubicBezTo>
                                  <a:pt x="108" y="18009"/>
                                  <a:pt x="119" y="18020"/>
                                  <a:pt x="119" y="18034"/>
                                </a:cubicBezTo>
                                <a:close/>
                                <a:moveTo>
                                  <a:pt x="120" y="18134"/>
                                </a:moveTo>
                                <a:lnTo>
                                  <a:pt x="120" y="18134"/>
                                </a:lnTo>
                                <a:cubicBezTo>
                                  <a:pt x="120" y="18148"/>
                                  <a:pt x="108" y="18159"/>
                                  <a:pt x="95" y="18159"/>
                                </a:cubicBezTo>
                                <a:cubicBezTo>
                                  <a:pt x="81" y="18159"/>
                                  <a:pt x="70" y="18148"/>
                                  <a:pt x="70" y="18134"/>
                                </a:cubicBezTo>
                                <a:lnTo>
                                  <a:pt x="70" y="18134"/>
                                </a:lnTo>
                                <a:cubicBezTo>
                                  <a:pt x="70" y="18121"/>
                                  <a:pt x="81" y="18109"/>
                                  <a:pt x="95" y="18109"/>
                                </a:cubicBezTo>
                                <a:cubicBezTo>
                                  <a:pt x="108" y="18109"/>
                                  <a:pt x="120" y="18121"/>
                                  <a:pt x="120" y="18134"/>
                                </a:cubicBezTo>
                                <a:close/>
                                <a:moveTo>
                                  <a:pt x="120" y="18234"/>
                                </a:moveTo>
                                <a:lnTo>
                                  <a:pt x="120" y="18234"/>
                                </a:lnTo>
                                <a:cubicBezTo>
                                  <a:pt x="120" y="18248"/>
                                  <a:pt x="109" y="18259"/>
                                  <a:pt x="95" y="18259"/>
                                </a:cubicBezTo>
                                <a:cubicBezTo>
                                  <a:pt x="81" y="18259"/>
                                  <a:pt x="70" y="18248"/>
                                  <a:pt x="70" y="18234"/>
                                </a:cubicBezTo>
                                <a:lnTo>
                                  <a:pt x="70" y="18234"/>
                                </a:lnTo>
                                <a:cubicBezTo>
                                  <a:pt x="70" y="18221"/>
                                  <a:pt x="81" y="18209"/>
                                  <a:pt x="95" y="18209"/>
                                </a:cubicBezTo>
                                <a:cubicBezTo>
                                  <a:pt x="109" y="18209"/>
                                  <a:pt x="120" y="18221"/>
                                  <a:pt x="120" y="18234"/>
                                </a:cubicBezTo>
                                <a:close/>
                                <a:moveTo>
                                  <a:pt x="120" y="18334"/>
                                </a:moveTo>
                                <a:lnTo>
                                  <a:pt x="120" y="18334"/>
                                </a:lnTo>
                                <a:cubicBezTo>
                                  <a:pt x="120" y="18348"/>
                                  <a:pt x="109" y="18359"/>
                                  <a:pt x="95" y="18359"/>
                                </a:cubicBezTo>
                                <a:cubicBezTo>
                                  <a:pt x="82" y="18359"/>
                                  <a:pt x="70" y="18348"/>
                                  <a:pt x="70" y="18334"/>
                                </a:cubicBezTo>
                                <a:lnTo>
                                  <a:pt x="70" y="18334"/>
                                </a:lnTo>
                                <a:cubicBezTo>
                                  <a:pt x="70" y="18321"/>
                                  <a:pt x="82" y="18309"/>
                                  <a:pt x="95" y="18309"/>
                                </a:cubicBezTo>
                                <a:cubicBezTo>
                                  <a:pt x="109" y="18309"/>
                                  <a:pt x="120" y="18321"/>
                                  <a:pt x="120" y="18334"/>
                                </a:cubicBezTo>
                                <a:close/>
                                <a:moveTo>
                                  <a:pt x="121" y="18434"/>
                                </a:moveTo>
                                <a:lnTo>
                                  <a:pt x="121" y="18435"/>
                                </a:lnTo>
                                <a:cubicBezTo>
                                  <a:pt x="121" y="18448"/>
                                  <a:pt x="110" y="18460"/>
                                  <a:pt x="96" y="18460"/>
                                </a:cubicBezTo>
                                <a:cubicBezTo>
                                  <a:pt x="82" y="18460"/>
                                  <a:pt x="71" y="18448"/>
                                  <a:pt x="71" y="18435"/>
                                </a:cubicBezTo>
                                <a:lnTo>
                                  <a:pt x="71" y="18434"/>
                                </a:lnTo>
                                <a:cubicBezTo>
                                  <a:pt x="71" y="18421"/>
                                  <a:pt x="82" y="18409"/>
                                  <a:pt x="96" y="18409"/>
                                </a:cubicBezTo>
                                <a:cubicBezTo>
                                  <a:pt x="110" y="18409"/>
                                  <a:pt x="121" y="18421"/>
                                  <a:pt x="121" y="18434"/>
                                </a:cubicBezTo>
                                <a:close/>
                                <a:moveTo>
                                  <a:pt x="121" y="18535"/>
                                </a:moveTo>
                                <a:lnTo>
                                  <a:pt x="121" y="18535"/>
                                </a:lnTo>
                                <a:cubicBezTo>
                                  <a:pt x="121" y="18548"/>
                                  <a:pt x="110" y="18560"/>
                                  <a:pt x="96" y="18560"/>
                                </a:cubicBezTo>
                                <a:cubicBezTo>
                                  <a:pt x="82" y="18560"/>
                                  <a:pt x="71" y="18548"/>
                                  <a:pt x="71" y="18535"/>
                                </a:cubicBezTo>
                                <a:lnTo>
                                  <a:pt x="71" y="18535"/>
                                </a:lnTo>
                                <a:cubicBezTo>
                                  <a:pt x="71" y="18521"/>
                                  <a:pt x="82" y="18510"/>
                                  <a:pt x="96" y="18510"/>
                                </a:cubicBezTo>
                                <a:cubicBezTo>
                                  <a:pt x="110" y="18510"/>
                                  <a:pt x="121" y="18521"/>
                                  <a:pt x="121" y="18535"/>
                                </a:cubicBezTo>
                                <a:close/>
                                <a:moveTo>
                                  <a:pt x="121" y="18635"/>
                                </a:moveTo>
                                <a:lnTo>
                                  <a:pt x="121" y="18635"/>
                                </a:lnTo>
                                <a:cubicBezTo>
                                  <a:pt x="121" y="18648"/>
                                  <a:pt x="110" y="18660"/>
                                  <a:pt x="96" y="18660"/>
                                </a:cubicBezTo>
                                <a:cubicBezTo>
                                  <a:pt x="83" y="18660"/>
                                  <a:pt x="71" y="18648"/>
                                  <a:pt x="71" y="18635"/>
                                </a:cubicBezTo>
                                <a:lnTo>
                                  <a:pt x="71" y="18635"/>
                                </a:lnTo>
                                <a:cubicBezTo>
                                  <a:pt x="71" y="18621"/>
                                  <a:pt x="83" y="18610"/>
                                  <a:pt x="96" y="18610"/>
                                </a:cubicBezTo>
                                <a:cubicBezTo>
                                  <a:pt x="110" y="18610"/>
                                  <a:pt x="121" y="18621"/>
                                  <a:pt x="121" y="18635"/>
                                </a:cubicBezTo>
                                <a:close/>
                                <a:moveTo>
                                  <a:pt x="122" y="18735"/>
                                </a:moveTo>
                                <a:lnTo>
                                  <a:pt x="122" y="18735"/>
                                </a:lnTo>
                                <a:cubicBezTo>
                                  <a:pt x="122" y="18748"/>
                                  <a:pt x="111" y="18760"/>
                                  <a:pt x="97" y="18760"/>
                                </a:cubicBezTo>
                                <a:cubicBezTo>
                                  <a:pt x="83" y="18760"/>
                                  <a:pt x="72" y="18748"/>
                                  <a:pt x="72" y="18735"/>
                                </a:cubicBezTo>
                                <a:lnTo>
                                  <a:pt x="72" y="18735"/>
                                </a:lnTo>
                                <a:cubicBezTo>
                                  <a:pt x="72" y="18721"/>
                                  <a:pt x="83" y="18710"/>
                                  <a:pt x="97" y="18710"/>
                                </a:cubicBezTo>
                                <a:cubicBezTo>
                                  <a:pt x="111" y="18710"/>
                                  <a:pt x="122" y="18721"/>
                                  <a:pt x="122" y="18735"/>
                                </a:cubicBezTo>
                                <a:close/>
                                <a:moveTo>
                                  <a:pt x="122" y="18835"/>
                                </a:moveTo>
                                <a:lnTo>
                                  <a:pt x="122" y="18835"/>
                                </a:lnTo>
                                <a:cubicBezTo>
                                  <a:pt x="122" y="18849"/>
                                  <a:pt x="111" y="18860"/>
                                  <a:pt x="97" y="18860"/>
                                </a:cubicBezTo>
                                <a:cubicBezTo>
                                  <a:pt x="83" y="18860"/>
                                  <a:pt x="72" y="18849"/>
                                  <a:pt x="72" y="18835"/>
                                </a:cubicBezTo>
                                <a:lnTo>
                                  <a:pt x="72" y="18835"/>
                                </a:lnTo>
                                <a:cubicBezTo>
                                  <a:pt x="72" y="18821"/>
                                  <a:pt x="83" y="18810"/>
                                  <a:pt x="97" y="18810"/>
                                </a:cubicBezTo>
                                <a:cubicBezTo>
                                  <a:pt x="111" y="18810"/>
                                  <a:pt x="122" y="18821"/>
                                  <a:pt x="122" y="18835"/>
                                </a:cubicBezTo>
                                <a:close/>
                                <a:moveTo>
                                  <a:pt x="123" y="18935"/>
                                </a:moveTo>
                                <a:lnTo>
                                  <a:pt x="123" y="18935"/>
                                </a:lnTo>
                                <a:cubicBezTo>
                                  <a:pt x="123" y="18949"/>
                                  <a:pt x="111" y="18960"/>
                                  <a:pt x="98" y="18960"/>
                                </a:cubicBezTo>
                                <a:cubicBezTo>
                                  <a:pt x="84" y="18960"/>
                                  <a:pt x="73" y="18949"/>
                                  <a:pt x="73" y="18935"/>
                                </a:cubicBezTo>
                                <a:lnTo>
                                  <a:pt x="73" y="18935"/>
                                </a:lnTo>
                                <a:cubicBezTo>
                                  <a:pt x="73" y="18921"/>
                                  <a:pt x="84" y="18910"/>
                                  <a:pt x="98" y="18910"/>
                                </a:cubicBezTo>
                                <a:cubicBezTo>
                                  <a:pt x="111" y="18910"/>
                                  <a:pt x="123" y="18921"/>
                                  <a:pt x="123" y="18935"/>
                                </a:cubicBezTo>
                                <a:close/>
                                <a:moveTo>
                                  <a:pt x="123" y="19035"/>
                                </a:moveTo>
                                <a:lnTo>
                                  <a:pt x="123" y="19035"/>
                                </a:lnTo>
                                <a:cubicBezTo>
                                  <a:pt x="123" y="19049"/>
                                  <a:pt x="112" y="19060"/>
                                  <a:pt x="98" y="19060"/>
                                </a:cubicBezTo>
                                <a:cubicBezTo>
                                  <a:pt x="84" y="19060"/>
                                  <a:pt x="73" y="19049"/>
                                  <a:pt x="73" y="19035"/>
                                </a:cubicBezTo>
                                <a:lnTo>
                                  <a:pt x="73" y="19035"/>
                                </a:lnTo>
                                <a:cubicBezTo>
                                  <a:pt x="73" y="19021"/>
                                  <a:pt x="84" y="19010"/>
                                  <a:pt x="98" y="19010"/>
                                </a:cubicBezTo>
                                <a:cubicBezTo>
                                  <a:pt x="112" y="19010"/>
                                  <a:pt x="123" y="19021"/>
                                  <a:pt x="123" y="19035"/>
                                </a:cubicBezTo>
                                <a:close/>
                                <a:moveTo>
                                  <a:pt x="123" y="19135"/>
                                </a:moveTo>
                                <a:lnTo>
                                  <a:pt x="123" y="19135"/>
                                </a:lnTo>
                                <a:cubicBezTo>
                                  <a:pt x="123" y="19149"/>
                                  <a:pt x="112" y="19160"/>
                                  <a:pt x="98" y="19160"/>
                                </a:cubicBezTo>
                                <a:cubicBezTo>
                                  <a:pt x="85" y="19160"/>
                                  <a:pt x="73" y="19149"/>
                                  <a:pt x="73" y="19135"/>
                                </a:cubicBezTo>
                                <a:lnTo>
                                  <a:pt x="73" y="19135"/>
                                </a:lnTo>
                                <a:cubicBezTo>
                                  <a:pt x="73" y="19121"/>
                                  <a:pt x="85" y="19110"/>
                                  <a:pt x="98" y="19110"/>
                                </a:cubicBezTo>
                                <a:cubicBezTo>
                                  <a:pt x="112" y="19110"/>
                                  <a:pt x="123" y="19121"/>
                                  <a:pt x="123" y="19135"/>
                                </a:cubicBezTo>
                                <a:close/>
                                <a:moveTo>
                                  <a:pt x="124" y="19235"/>
                                </a:moveTo>
                                <a:lnTo>
                                  <a:pt x="124" y="19235"/>
                                </a:lnTo>
                                <a:cubicBezTo>
                                  <a:pt x="124" y="19249"/>
                                  <a:pt x="113" y="19260"/>
                                  <a:pt x="99" y="19260"/>
                                </a:cubicBezTo>
                                <a:cubicBezTo>
                                  <a:pt x="85" y="19260"/>
                                  <a:pt x="74" y="19249"/>
                                  <a:pt x="74" y="19235"/>
                                </a:cubicBezTo>
                                <a:lnTo>
                                  <a:pt x="74" y="19235"/>
                                </a:lnTo>
                                <a:cubicBezTo>
                                  <a:pt x="74" y="19221"/>
                                  <a:pt x="85" y="19210"/>
                                  <a:pt x="99" y="19210"/>
                                </a:cubicBezTo>
                                <a:cubicBezTo>
                                  <a:pt x="113" y="19210"/>
                                  <a:pt x="124" y="19221"/>
                                  <a:pt x="124" y="19235"/>
                                </a:cubicBezTo>
                                <a:close/>
                                <a:moveTo>
                                  <a:pt x="124" y="19335"/>
                                </a:moveTo>
                                <a:lnTo>
                                  <a:pt x="124" y="19335"/>
                                </a:lnTo>
                                <a:cubicBezTo>
                                  <a:pt x="124" y="19349"/>
                                  <a:pt x="113" y="19360"/>
                                  <a:pt x="99" y="19360"/>
                                </a:cubicBezTo>
                                <a:cubicBezTo>
                                  <a:pt x="85" y="19360"/>
                                  <a:pt x="74" y="19349"/>
                                  <a:pt x="74" y="19335"/>
                                </a:cubicBezTo>
                                <a:lnTo>
                                  <a:pt x="74" y="19335"/>
                                </a:lnTo>
                                <a:cubicBezTo>
                                  <a:pt x="74" y="19321"/>
                                  <a:pt x="85" y="19310"/>
                                  <a:pt x="99" y="19310"/>
                                </a:cubicBezTo>
                                <a:cubicBezTo>
                                  <a:pt x="113" y="19310"/>
                                  <a:pt x="124" y="19321"/>
                                  <a:pt x="124" y="19335"/>
                                </a:cubicBezTo>
                                <a:close/>
                                <a:moveTo>
                                  <a:pt x="125" y="19435"/>
                                </a:moveTo>
                                <a:lnTo>
                                  <a:pt x="125" y="19435"/>
                                </a:lnTo>
                                <a:cubicBezTo>
                                  <a:pt x="125" y="19449"/>
                                  <a:pt x="113" y="19460"/>
                                  <a:pt x="100" y="19460"/>
                                </a:cubicBezTo>
                                <a:cubicBezTo>
                                  <a:pt x="86" y="19460"/>
                                  <a:pt x="75" y="19449"/>
                                  <a:pt x="75" y="19435"/>
                                </a:cubicBezTo>
                                <a:lnTo>
                                  <a:pt x="75" y="19435"/>
                                </a:lnTo>
                                <a:cubicBezTo>
                                  <a:pt x="75" y="19421"/>
                                  <a:pt x="86" y="19410"/>
                                  <a:pt x="100" y="19410"/>
                                </a:cubicBezTo>
                                <a:cubicBezTo>
                                  <a:pt x="113" y="19410"/>
                                  <a:pt x="125" y="19421"/>
                                  <a:pt x="125" y="19435"/>
                                </a:cubicBezTo>
                                <a:close/>
                                <a:moveTo>
                                  <a:pt x="125" y="19535"/>
                                </a:moveTo>
                                <a:lnTo>
                                  <a:pt x="125" y="19535"/>
                                </a:lnTo>
                                <a:cubicBezTo>
                                  <a:pt x="125" y="19549"/>
                                  <a:pt x="114" y="19560"/>
                                  <a:pt x="100" y="19560"/>
                                </a:cubicBezTo>
                                <a:cubicBezTo>
                                  <a:pt x="86" y="19560"/>
                                  <a:pt x="75" y="19549"/>
                                  <a:pt x="75" y="19535"/>
                                </a:cubicBezTo>
                                <a:lnTo>
                                  <a:pt x="75" y="19535"/>
                                </a:lnTo>
                                <a:cubicBezTo>
                                  <a:pt x="75" y="19521"/>
                                  <a:pt x="86" y="19510"/>
                                  <a:pt x="100" y="19510"/>
                                </a:cubicBezTo>
                                <a:cubicBezTo>
                                  <a:pt x="114" y="19510"/>
                                  <a:pt x="125" y="19521"/>
                                  <a:pt x="125" y="19535"/>
                                </a:cubicBezTo>
                                <a:close/>
                                <a:moveTo>
                                  <a:pt x="125" y="19635"/>
                                </a:moveTo>
                                <a:lnTo>
                                  <a:pt x="125" y="19635"/>
                                </a:lnTo>
                                <a:cubicBezTo>
                                  <a:pt x="125" y="19649"/>
                                  <a:pt x="114" y="19660"/>
                                  <a:pt x="100" y="19660"/>
                                </a:cubicBezTo>
                                <a:cubicBezTo>
                                  <a:pt x="86" y="19660"/>
                                  <a:pt x="75" y="19649"/>
                                  <a:pt x="75" y="19635"/>
                                </a:cubicBezTo>
                                <a:lnTo>
                                  <a:pt x="75" y="19635"/>
                                </a:lnTo>
                                <a:cubicBezTo>
                                  <a:pt x="75" y="19621"/>
                                  <a:pt x="86" y="19610"/>
                                  <a:pt x="100" y="19610"/>
                                </a:cubicBezTo>
                                <a:cubicBezTo>
                                  <a:pt x="114" y="19610"/>
                                  <a:pt x="125" y="19621"/>
                                  <a:pt x="125" y="19635"/>
                                </a:cubicBezTo>
                                <a:close/>
                                <a:moveTo>
                                  <a:pt x="126" y="19735"/>
                                </a:moveTo>
                                <a:lnTo>
                                  <a:pt x="126" y="19735"/>
                                </a:lnTo>
                                <a:cubicBezTo>
                                  <a:pt x="126" y="19749"/>
                                  <a:pt x="114" y="19760"/>
                                  <a:pt x="101" y="19760"/>
                                </a:cubicBezTo>
                                <a:cubicBezTo>
                                  <a:pt x="87" y="19760"/>
                                  <a:pt x="76" y="19749"/>
                                  <a:pt x="76" y="19735"/>
                                </a:cubicBezTo>
                                <a:lnTo>
                                  <a:pt x="76" y="19735"/>
                                </a:lnTo>
                                <a:cubicBezTo>
                                  <a:pt x="76" y="19721"/>
                                  <a:pt x="87" y="19710"/>
                                  <a:pt x="101" y="19710"/>
                                </a:cubicBezTo>
                                <a:cubicBezTo>
                                  <a:pt x="114" y="19710"/>
                                  <a:pt x="126" y="19721"/>
                                  <a:pt x="126" y="19735"/>
                                </a:cubicBezTo>
                                <a:close/>
                                <a:moveTo>
                                  <a:pt x="126" y="19835"/>
                                </a:moveTo>
                                <a:lnTo>
                                  <a:pt x="126" y="19835"/>
                                </a:lnTo>
                                <a:cubicBezTo>
                                  <a:pt x="126" y="19849"/>
                                  <a:pt x="115" y="19860"/>
                                  <a:pt x="101" y="19860"/>
                                </a:cubicBezTo>
                                <a:cubicBezTo>
                                  <a:pt x="87" y="19860"/>
                                  <a:pt x="76" y="19849"/>
                                  <a:pt x="76" y="19835"/>
                                </a:cubicBezTo>
                                <a:lnTo>
                                  <a:pt x="76" y="19835"/>
                                </a:lnTo>
                                <a:cubicBezTo>
                                  <a:pt x="76" y="19821"/>
                                  <a:pt x="87" y="19810"/>
                                  <a:pt x="101" y="19810"/>
                                </a:cubicBezTo>
                                <a:cubicBezTo>
                                  <a:pt x="115" y="19810"/>
                                  <a:pt x="126" y="19821"/>
                                  <a:pt x="126" y="19835"/>
                                </a:cubicBezTo>
                                <a:close/>
                                <a:moveTo>
                                  <a:pt x="126" y="19935"/>
                                </a:moveTo>
                                <a:lnTo>
                                  <a:pt x="126" y="19935"/>
                                </a:lnTo>
                                <a:cubicBezTo>
                                  <a:pt x="126" y="19949"/>
                                  <a:pt x="115" y="19960"/>
                                  <a:pt x="101" y="19960"/>
                                </a:cubicBezTo>
                                <a:cubicBezTo>
                                  <a:pt x="88" y="19960"/>
                                  <a:pt x="76" y="19949"/>
                                  <a:pt x="76" y="19935"/>
                                </a:cubicBezTo>
                                <a:lnTo>
                                  <a:pt x="76" y="19935"/>
                                </a:lnTo>
                                <a:cubicBezTo>
                                  <a:pt x="76" y="19921"/>
                                  <a:pt x="88" y="19910"/>
                                  <a:pt x="101" y="19910"/>
                                </a:cubicBezTo>
                                <a:cubicBezTo>
                                  <a:pt x="115" y="19910"/>
                                  <a:pt x="126" y="19921"/>
                                  <a:pt x="126" y="19935"/>
                                </a:cubicBezTo>
                                <a:close/>
                                <a:moveTo>
                                  <a:pt x="127" y="20035"/>
                                </a:moveTo>
                                <a:lnTo>
                                  <a:pt x="127" y="20035"/>
                                </a:lnTo>
                                <a:cubicBezTo>
                                  <a:pt x="127" y="20049"/>
                                  <a:pt x="116" y="20060"/>
                                  <a:pt x="102" y="20060"/>
                                </a:cubicBezTo>
                                <a:cubicBezTo>
                                  <a:pt x="88" y="20060"/>
                                  <a:pt x="77" y="20049"/>
                                  <a:pt x="77" y="20035"/>
                                </a:cubicBezTo>
                                <a:lnTo>
                                  <a:pt x="77" y="20035"/>
                                </a:lnTo>
                                <a:cubicBezTo>
                                  <a:pt x="77" y="20021"/>
                                  <a:pt x="88" y="20010"/>
                                  <a:pt x="102" y="20010"/>
                                </a:cubicBezTo>
                                <a:cubicBezTo>
                                  <a:pt x="116" y="20010"/>
                                  <a:pt x="127" y="20021"/>
                                  <a:pt x="127" y="20035"/>
                                </a:cubicBezTo>
                                <a:close/>
                                <a:moveTo>
                                  <a:pt x="127" y="20135"/>
                                </a:moveTo>
                                <a:lnTo>
                                  <a:pt x="127" y="20135"/>
                                </a:lnTo>
                                <a:cubicBezTo>
                                  <a:pt x="127" y="20149"/>
                                  <a:pt x="116" y="20160"/>
                                  <a:pt x="102" y="20160"/>
                                </a:cubicBezTo>
                                <a:cubicBezTo>
                                  <a:pt x="88" y="20160"/>
                                  <a:pt x="77" y="20149"/>
                                  <a:pt x="77" y="20135"/>
                                </a:cubicBezTo>
                                <a:lnTo>
                                  <a:pt x="77" y="20135"/>
                                </a:lnTo>
                                <a:cubicBezTo>
                                  <a:pt x="77" y="20122"/>
                                  <a:pt x="88" y="20110"/>
                                  <a:pt x="102" y="20110"/>
                                </a:cubicBezTo>
                                <a:cubicBezTo>
                                  <a:pt x="116" y="20110"/>
                                  <a:pt x="127" y="20122"/>
                                  <a:pt x="127" y="20135"/>
                                </a:cubicBezTo>
                                <a:close/>
                                <a:moveTo>
                                  <a:pt x="128" y="20235"/>
                                </a:moveTo>
                                <a:lnTo>
                                  <a:pt x="128" y="20235"/>
                                </a:lnTo>
                                <a:cubicBezTo>
                                  <a:pt x="128" y="20249"/>
                                  <a:pt x="116" y="20260"/>
                                  <a:pt x="103" y="20260"/>
                                </a:cubicBezTo>
                                <a:cubicBezTo>
                                  <a:pt x="89" y="20260"/>
                                  <a:pt x="78" y="20249"/>
                                  <a:pt x="78" y="20235"/>
                                </a:cubicBezTo>
                                <a:lnTo>
                                  <a:pt x="78" y="20235"/>
                                </a:lnTo>
                                <a:cubicBezTo>
                                  <a:pt x="78" y="20222"/>
                                  <a:pt x="89" y="20210"/>
                                  <a:pt x="103" y="20210"/>
                                </a:cubicBezTo>
                                <a:cubicBezTo>
                                  <a:pt x="116" y="20210"/>
                                  <a:pt x="128" y="20222"/>
                                  <a:pt x="128" y="20235"/>
                                </a:cubicBezTo>
                                <a:close/>
                                <a:moveTo>
                                  <a:pt x="128" y="20335"/>
                                </a:moveTo>
                                <a:lnTo>
                                  <a:pt x="128" y="20335"/>
                                </a:lnTo>
                                <a:cubicBezTo>
                                  <a:pt x="128" y="20349"/>
                                  <a:pt x="117" y="20360"/>
                                  <a:pt x="103" y="20360"/>
                                </a:cubicBezTo>
                                <a:cubicBezTo>
                                  <a:pt x="89" y="20360"/>
                                  <a:pt x="78" y="20349"/>
                                  <a:pt x="78" y="20335"/>
                                </a:cubicBezTo>
                                <a:lnTo>
                                  <a:pt x="78" y="20335"/>
                                </a:lnTo>
                                <a:cubicBezTo>
                                  <a:pt x="78" y="20322"/>
                                  <a:pt x="89" y="20310"/>
                                  <a:pt x="103" y="20310"/>
                                </a:cubicBezTo>
                                <a:cubicBezTo>
                                  <a:pt x="117" y="20310"/>
                                  <a:pt x="128" y="20322"/>
                                  <a:pt x="128" y="20335"/>
                                </a:cubicBezTo>
                                <a:close/>
                                <a:moveTo>
                                  <a:pt x="128" y="20435"/>
                                </a:moveTo>
                                <a:lnTo>
                                  <a:pt x="128" y="20436"/>
                                </a:lnTo>
                                <a:cubicBezTo>
                                  <a:pt x="128" y="20449"/>
                                  <a:pt x="117" y="20461"/>
                                  <a:pt x="103" y="20461"/>
                                </a:cubicBezTo>
                                <a:cubicBezTo>
                                  <a:pt x="90" y="20461"/>
                                  <a:pt x="78" y="20449"/>
                                  <a:pt x="78" y="20436"/>
                                </a:cubicBezTo>
                                <a:lnTo>
                                  <a:pt x="78" y="20435"/>
                                </a:lnTo>
                                <a:cubicBezTo>
                                  <a:pt x="78" y="20422"/>
                                  <a:pt x="90" y="20410"/>
                                  <a:pt x="103" y="20410"/>
                                </a:cubicBezTo>
                                <a:cubicBezTo>
                                  <a:pt x="117" y="20410"/>
                                  <a:pt x="128" y="20422"/>
                                  <a:pt x="128" y="20435"/>
                                </a:cubicBezTo>
                                <a:close/>
                                <a:moveTo>
                                  <a:pt x="129" y="20536"/>
                                </a:moveTo>
                                <a:lnTo>
                                  <a:pt x="129" y="20536"/>
                                </a:lnTo>
                                <a:cubicBezTo>
                                  <a:pt x="129" y="20549"/>
                                  <a:pt x="118" y="20561"/>
                                  <a:pt x="104" y="20561"/>
                                </a:cubicBezTo>
                                <a:cubicBezTo>
                                  <a:pt x="90" y="20561"/>
                                  <a:pt x="79" y="20549"/>
                                  <a:pt x="79" y="20536"/>
                                </a:cubicBezTo>
                                <a:lnTo>
                                  <a:pt x="79" y="20536"/>
                                </a:lnTo>
                                <a:cubicBezTo>
                                  <a:pt x="79" y="20522"/>
                                  <a:pt x="90" y="20511"/>
                                  <a:pt x="104" y="20511"/>
                                </a:cubicBezTo>
                                <a:cubicBezTo>
                                  <a:pt x="118" y="20511"/>
                                  <a:pt x="129" y="20522"/>
                                  <a:pt x="129" y="20536"/>
                                </a:cubicBezTo>
                                <a:close/>
                                <a:moveTo>
                                  <a:pt x="129" y="20636"/>
                                </a:moveTo>
                                <a:lnTo>
                                  <a:pt x="129" y="20636"/>
                                </a:lnTo>
                                <a:cubicBezTo>
                                  <a:pt x="129" y="20649"/>
                                  <a:pt x="118" y="20661"/>
                                  <a:pt x="104" y="20661"/>
                                </a:cubicBezTo>
                                <a:cubicBezTo>
                                  <a:pt x="90" y="20661"/>
                                  <a:pt x="79" y="20649"/>
                                  <a:pt x="79" y="20636"/>
                                </a:cubicBezTo>
                                <a:lnTo>
                                  <a:pt x="79" y="20636"/>
                                </a:lnTo>
                                <a:cubicBezTo>
                                  <a:pt x="79" y="20622"/>
                                  <a:pt x="90" y="20611"/>
                                  <a:pt x="104" y="20611"/>
                                </a:cubicBezTo>
                                <a:cubicBezTo>
                                  <a:pt x="118" y="20611"/>
                                  <a:pt x="129" y="20622"/>
                                  <a:pt x="129" y="20636"/>
                                </a:cubicBezTo>
                                <a:close/>
                                <a:moveTo>
                                  <a:pt x="130" y="20736"/>
                                </a:moveTo>
                                <a:lnTo>
                                  <a:pt x="130" y="20736"/>
                                </a:lnTo>
                                <a:cubicBezTo>
                                  <a:pt x="130" y="20749"/>
                                  <a:pt x="118" y="20761"/>
                                  <a:pt x="105" y="20761"/>
                                </a:cubicBezTo>
                                <a:cubicBezTo>
                                  <a:pt x="91" y="20761"/>
                                  <a:pt x="80" y="20749"/>
                                  <a:pt x="80" y="20736"/>
                                </a:cubicBezTo>
                                <a:lnTo>
                                  <a:pt x="80" y="20736"/>
                                </a:lnTo>
                                <a:cubicBezTo>
                                  <a:pt x="80" y="20722"/>
                                  <a:pt x="91" y="20711"/>
                                  <a:pt x="105" y="20711"/>
                                </a:cubicBezTo>
                                <a:cubicBezTo>
                                  <a:pt x="118" y="20711"/>
                                  <a:pt x="130" y="20722"/>
                                  <a:pt x="130" y="20736"/>
                                </a:cubicBezTo>
                                <a:close/>
                                <a:moveTo>
                                  <a:pt x="130" y="20836"/>
                                </a:moveTo>
                                <a:lnTo>
                                  <a:pt x="130" y="20836"/>
                                </a:lnTo>
                                <a:cubicBezTo>
                                  <a:pt x="130" y="20850"/>
                                  <a:pt x="119" y="20861"/>
                                  <a:pt x="105" y="20861"/>
                                </a:cubicBezTo>
                                <a:cubicBezTo>
                                  <a:pt x="91" y="20861"/>
                                  <a:pt x="80" y="20850"/>
                                  <a:pt x="80" y="20836"/>
                                </a:cubicBezTo>
                                <a:lnTo>
                                  <a:pt x="80" y="20836"/>
                                </a:lnTo>
                                <a:cubicBezTo>
                                  <a:pt x="80" y="20822"/>
                                  <a:pt x="91" y="20811"/>
                                  <a:pt x="105" y="20811"/>
                                </a:cubicBezTo>
                                <a:cubicBezTo>
                                  <a:pt x="119" y="20811"/>
                                  <a:pt x="130" y="20822"/>
                                  <a:pt x="130" y="20836"/>
                                </a:cubicBezTo>
                                <a:close/>
                                <a:moveTo>
                                  <a:pt x="130" y="20936"/>
                                </a:moveTo>
                                <a:lnTo>
                                  <a:pt x="130" y="20936"/>
                                </a:lnTo>
                                <a:cubicBezTo>
                                  <a:pt x="130" y="20950"/>
                                  <a:pt x="119" y="20961"/>
                                  <a:pt x="105" y="20961"/>
                                </a:cubicBezTo>
                                <a:cubicBezTo>
                                  <a:pt x="91" y="20961"/>
                                  <a:pt x="80" y="20950"/>
                                  <a:pt x="80" y="20936"/>
                                </a:cubicBezTo>
                                <a:lnTo>
                                  <a:pt x="80" y="20936"/>
                                </a:lnTo>
                                <a:cubicBezTo>
                                  <a:pt x="80" y="20922"/>
                                  <a:pt x="91" y="20911"/>
                                  <a:pt x="105" y="20911"/>
                                </a:cubicBezTo>
                                <a:cubicBezTo>
                                  <a:pt x="119" y="20911"/>
                                  <a:pt x="130" y="20922"/>
                                  <a:pt x="130" y="20936"/>
                                </a:cubicBezTo>
                                <a:close/>
                                <a:moveTo>
                                  <a:pt x="131" y="21036"/>
                                </a:moveTo>
                                <a:lnTo>
                                  <a:pt x="131" y="21036"/>
                                </a:lnTo>
                                <a:cubicBezTo>
                                  <a:pt x="131" y="21050"/>
                                  <a:pt x="119" y="21061"/>
                                  <a:pt x="106" y="21061"/>
                                </a:cubicBezTo>
                                <a:cubicBezTo>
                                  <a:pt x="92" y="21061"/>
                                  <a:pt x="81" y="21050"/>
                                  <a:pt x="81" y="21036"/>
                                </a:cubicBezTo>
                                <a:lnTo>
                                  <a:pt x="81" y="21036"/>
                                </a:lnTo>
                                <a:cubicBezTo>
                                  <a:pt x="81" y="21022"/>
                                  <a:pt x="92" y="21011"/>
                                  <a:pt x="106" y="21011"/>
                                </a:cubicBezTo>
                                <a:cubicBezTo>
                                  <a:pt x="119" y="21011"/>
                                  <a:pt x="131" y="21022"/>
                                  <a:pt x="131" y="21036"/>
                                </a:cubicBezTo>
                                <a:close/>
                                <a:moveTo>
                                  <a:pt x="131" y="21136"/>
                                </a:moveTo>
                                <a:lnTo>
                                  <a:pt x="131" y="21136"/>
                                </a:lnTo>
                                <a:cubicBezTo>
                                  <a:pt x="131" y="21150"/>
                                  <a:pt x="120" y="21161"/>
                                  <a:pt x="106" y="21161"/>
                                </a:cubicBezTo>
                                <a:cubicBezTo>
                                  <a:pt x="92" y="21161"/>
                                  <a:pt x="81" y="21150"/>
                                  <a:pt x="81" y="21136"/>
                                </a:cubicBezTo>
                                <a:lnTo>
                                  <a:pt x="81" y="21136"/>
                                </a:lnTo>
                                <a:cubicBezTo>
                                  <a:pt x="81" y="21122"/>
                                  <a:pt x="92" y="21111"/>
                                  <a:pt x="106" y="21111"/>
                                </a:cubicBezTo>
                                <a:cubicBezTo>
                                  <a:pt x="120" y="21111"/>
                                  <a:pt x="131" y="21122"/>
                                  <a:pt x="131" y="21136"/>
                                </a:cubicBezTo>
                                <a:close/>
                                <a:moveTo>
                                  <a:pt x="131" y="21236"/>
                                </a:moveTo>
                                <a:lnTo>
                                  <a:pt x="131" y="21236"/>
                                </a:lnTo>
                                <a:cubicBezTo>
                                  <a:pt x="131" y="21250"/>
                                  <a:pt x="120" y="21261"/>
                                  <a:pt x="106" y="21261"/>
                                </a:cubicBezTo>
                                <a:cubicBezTo>
                                  <a:pt x="93" y="21261"/>
                                  <a:pt x="81" y="21250"/>
                                  <a:pt x="81" y="21236"/>
                                </a:cubicBezTo>
                                <a:lnTo>
                                  <a:pt x="81" y="21236"/>
                                </a:lnTo>
                                <a:cubicBezTo>
                                  <a:pt x="81" y="21222"/>
                                  <a:pt x="93" y="21211"/>
                                  <a:pt x="106" y="21211"/>
                                </a:cubicBezTo>
                                <a:cubicBezTo>
                                  <a:pt x="120" y="21211"/>
                                  <a:pt x="131" y="21222"/>
                                  <a:pt x="131" y="21236"/>
                                </a:cubicBezTo>
                                <a:close/>
                                <a:moveTo>
                                  <a:pt x="132" y="21336"/>
                                </a:moveTo>
                                <a:lnTo>
                                  <a:pt x="132" y="21336"/>
                                </a:lnTo>
                                <a:cubicBezTo>
                                  <a:pt x="132" y="21350"/>
                                  <a:pt x="121" y="21361"/>
                                  <a:pt x="107" y="21361"/>
                                </a:cubicBezTo>
                                <a:cubicBezTo>
                                  <a:pt x="93" y="21361"/>
                                  <a:pt x="82" y="21350"/>
                                  <a:pt x="82" y="21336"/>
                                </a:cubicBezTo>
                                <a:lnTo>
                                  <a:pt x="82" y="21336"/>
                                </a:lnTo>
                                <a:cubicBezTo>
                                  <a:pt x="82" y="21322"/>
                                  <a:pt x="93" y="21311"/>
                                  <a:pt x="107" y="21311"/>
                                </a:cubicBezTo>
                                <a:cubicBezTo>
                                  <a:pt x="121" y="21311"/>
                                  <a:pt x="132" y="21322"/>
                                  <a:pt x="132" y="21336"/>
                                </a:cubicBezTo>
                                <a:close/>
                                <a:moveTo>
                                  <a:pt x="132" y="21436"/>
                                </a:moveTo>
                                <a:lnTo>
                                  <a:pt x="132" y="21436"/>
                                </a:lnTo>
                                <a:cubicBezTo>
                                  <a:pt x="132" y="21450"/>
                                  <a:pt x="121" y="21461"/>
                                  <a:pt x="107" y="21461"/>
                                </a:cubicBezTo>
                                <a:cubicBezTo>
                                  <a:pt x="93" y="21461"/>
                                  <a:pt x="82" y="21450"/>
                                  <a:pt x="82" y="21436"/>
                                </a:cubicBezTo>
                                <a:lnTo>
                                  <a:pt x="82" y="21436"/>
                                </a:lnTo>
                                <a:cubicBezTo>
                                  <a:pt x="82" y="21422"/>
                                  <a:pt x="93" y="21411"/>
                                  <a:pt x="107" y="21411"/>
                                </a:cubicBezTo>
                                <a:cubicBezTo>
                                  <a:pt x="121" y="21411"/>
                                  <a:pt x="132" y="21422"/>
                                  <a:pt x="132" y="21436"/>
                                </a:cubicBezTo>
                                <a:close/>
                                <a:moveTo>
                                  <a:pt x="133" y="21536"/>
                                </a:moveTo>
                                <a:lnTo>
                                  <a:pt x="133" y="21536"/>
                                </a:lnTo>
                                <a:cubicBezTo>
                                  <a:pt x="133" y="21550"/>
                                  <a:pt x="121" y="21561"/>
                                  <a:pt x="108" y="21561"/>
                                </a:cubicBezTo>
                                <a:cubicBezTo>
                                  <a:pt x="94" y="21561"/>
                                  <a:pt x="83" y="21550"/>
                                  <a:pt x="83" y="21536"/>
                                </a:cubicBezTo>
                                <a:lnTo>
                                  <a:pt x="83" y="21536"/>
                                </a:lnTo>
                                <a:cubicBezTo>
                                  <a:pt x="83" y="21522"/>
                                  <a:pt x="94" y="21511"/>
                                  <a:pt x="108" y="21511"/>
                                </a:cubicBezTo>
                                <a:cubicBezTo>
                                  <a:pt x="121" y="21511"/>
                                  <a:pt x="133" y="21522"/>
                                  <a:pt x="133" y="21536"/>
                                </a:cubicBezTo>
                                <a:close/>
                                <a:moveTo>
                                  <a:pt x="133" y="21636"/>
                                </a:moveTo>
                                <a:lnTo>
                                  <a:pt x="133" y="21636"/>
                                </a:lnTo>
                                <a:cubicBezTo>
                                  <a:pt x="133" y="21650"/>
                                  <a:pt x="122" y="21661"/>
                                  <a:pt x="108" y="21661"/>
                                </a:cubicBezTo>
                                <a:cubicBezTo>
                                  <a:pt x="94" y="21661"/>
                                  <a:pt x="83" y="21650"/>
                                  <a:pt x="83" y="21636"/>
                                </a:cubicBezTo>
                                <a:lnTo>
                                  <a:pt x="83" y="21636"/>
                                </a:lnTo>
                                <a:cubicBezTo>
                                  <a:pt x="83" y="21622"/>
                                  <a:pt x="94" y="21611"/>
                                  <a:pt x="108" y="21611"/>
                                </a:cubicBezTo>
                                <a:cubicBezTo>
                                  <a:pt x="122" y="21611"/>
                                  <a:pt x="133" y="21622"/>
                                  <a:pt x="133" y="21636"/>
                                </a:cubicBezTo>
                                <a:close/>
                                <a:moveTo>
                                  <a:pt x="133" y="21736"/>
                                </a:moveTo>
                                <a:lnTo>
                                  <a:pt x="133" y="21736"/>
                                </a:lnTo>
                                <a:cubicBezTo>
                                  <a:pt x="133" y="21750"/>
                                  <a:pt x="122" y="21761"/>
                                  <a:pt x="108" y="21761"/>
                                </a:cubicBezTo>
                                <a:cubicBezTo>
                                  <a:pt x="95" y="21761"/>
                                  <a:pt x="83" y="21750"/>
                                  <a:pt x="83" y="21736"/>
                                </a:cubicBezTo>
                                <a:lnTo>
                                  <a:pt x="83" y="21736"/>
                                </a:lnTo>
                                <a:cubicBezTo>
                                  <a:pt x="83" y="21722"/>
                                  <a:pt x="95" y="21711"/>
                                  <a:pt x="108" y="21711"/>
                                </a:cubicBezTo>
                                <a:cubicBezTo>
                                  <a:pt x="122" y="21711"/>
                                  <a:pt x="133" y="21722"/>
                                  <a:pt x="133" y="21736"/>
                                </a:cubicBezTo>
                                <a:close/>
                                <a:moveTo>
                                  <a:pt x="134" y="21836"/>
                                </a:moveTo>
                                <a:lnTo>
                                  <a:pt x="134" y="21836"/>
                                </a:lnTo>
                                <a:cubicBezTo>
                                  <a:pt x="134" y="21850"/>
                                  <a:pt x="123" y="21861"/>
                                  <a:pt x="109" y="21861"/>
                                </a:cubicBezTo>
                                <a:cubicBezTo>
                                  <a:pt x="95" y="21861"/>
                                  <a:pt x="84" y="21850"/>
                                  <a:pt x="84" y="21836"/>
                                </a:cubicBezTo>
                                <a:lnTo>
                                  <a:pt x="84" y="21836"/>
                                </a:lnTo>
                                <a:cubicBezTo>
                                  <a:pt x="84" y="21822"/>
                                  <a:pt x="95" y="21811"/>
                                  <a:pt x="109" y="21811"/>
                                </a:cubicBezTo>
                                <a:cubicBezTo>
                                  <a:pt x="123" y="21811"/>
                                  <a:pt x="134" y="21822"/>
                                  <a:pt x="134" y="21836"/>
                                </a:cubicBezTo>
                                <a:close/>
                                <a:moveTo>
                                  <a:pt x="134" y="21936"/>
                                </a:moveTo>
                                <a:lnTo>
                                  <a:pt x="134" y="21936"/>
                                </a:lnTo>
                                <a:cubicBezTo>
                                  <a:pt x="134" y="21950"/>
                                  <a:pt x="123" y="21961"/>
                                  <a:pt x="109" y="21961"/>
                                </a:cubicBezTo>
                                <a:cubicBezTo>
                                  <a:pt x="95" y="21961"/>
                                  <a:pt x="84" y="21950"/>
                                  <a:pt x="84" y="21936"/>
                                </a:cubicBezTo>
                                <a:lnTo>
                                  <a:pt x="84" y="21936"/>
                                </a:lnTo>
                                <a:cubicBezTo>
                                  <a:pt x="84" y="21922"/>
                                  <a:pt x="95" y="21911"/>
                                  <a:pt x="109" y="21911"/>
                                </a:cubicBezTo>
                                <a:cubicBezTo>
                                  <a:pt x="123" y="21911"/>
                                  <a:pt x="134" y="21922"/>
                                  <a:pt x="134" y="21936"/>
                                </a:cubicBezTo>
                                <a:close/>
                                <a:moveTo>
                                  <a:pt x="134" y="22036"/>
                                </a:moveTo>
                                <a:lnTo>
                                  <a:pt x="134" y="22036"/>
                                </a:lnTo>
                                <a:cubicBezTo>
                                  <a:pt x="134" y="22050"/>
                                  <a:pt x="123" y="22061"/>
                                  <a:pt x="109" y="22061"/>
                                </a:cubicBezTo>
                                <a:cubicBezTo>
                                  <a:pt x="96" y="22061"/>
                                  <a:pt x="84" y="22050"/>
                                  <a:pt x="84" y="22036"/>
                                </a:cubicBezTo>
                                <a:lnTo>
                                  <a:pt x="84" y="22036"/>
                                </a:lnTo>
                                <a:cubicBezTo>
                                  <a:pt x="84" y="22022"/>
                                  <a:pt x="96" y="22011"/>
                                  <a:pt x="109" y="22011"/>
                                </a:cubicBezTo>
                                <a:cubicBezTo>
                                  <a:pt x="123" y="22011"/>
                                  <a:pt x="134" y="22022"/>
                                  <a:pt x="134" y="22036"/>
                                </a:cubicBezTo>
                                <a:close/>
                                <a:moveTo>
                                  <a:pt x="135" y="22136"/>
                                </a:moveTo>
                                <a:lnTo>
                                  <a:pt x="135" y="22136"/>
                                </a:lnTo>
                                <a:cubicBezTo>
                                  <a:pt x="135" y="22150"/>
                                  <a:pt x="124" y="22161"/>
                                  <a:pt x="110" y="22161"/>
                                </a:cubicBezTo>
                                <a:cubicBezTo>
                                  <a:pt x="96" y="22161"/>
                                  <a:pt x="85" y="22150"/>
                                  <a:pt x="85" y="22136"/>
                                </a:cubicBezTo>
                                <a:lnTo>
                                  <a:pt x="85" y="22136"/>
                                </a:lnTo>
                                <a:cubicBezTo>
                                  <a:pt x="85" y="22123"/>
                                  <a:pt x="96" y="22111"/>
                                  <a:pt x="110" y="22111"/>
                                </a:cubicBezTo>
                                <a:cubicBezTo>
                                  <a:pt x="124" y="22111"/>
                                  <a:pt x="135" y="22123"/>
                                  <a:pt x="135" y="22136"/>
                                </a:cubicBezTo>
                                <a:close/>
                                <a:moveTo>
                                  <a:pt x="135" y="22236"/>
                                </a:moveTo>
                                <a:lnTo>
                                  <a:pt x="135" y="22236"/>
                                </a:lnTo>
                                <a:cubicBezTo>
                                  <a:pt x="135" y="22250"/>
                                  <a:pt x="124" y="22261"/>
                                  <a:pt x="110" y="22261"/>
                                </a:cubicBezTo>
                                <a:cubicBezTo>
                                  <a:pt x="96" y="22261"/>
                                  <a:pt x="85" y="22250"/>
                                  <a:pt x="85" y="22236"/>
                                </a:cubicBezTo>
                                <a:lnTo>
                                  <a:pt x="85" y="22236"/>
                                </a:lnTo>
                                <a:cubicBezTo>
                                  <a:pt x="85" y="22223"/>
                                  <a:pt x="96" y="22211"/>
                                  <a:pt x="110" y="22211"/>
                                </a:cubicBezTo>
                                <a:cubicBezTo>
                                  <a:pt x="124" y="22211"/>
                                  <a:pt x="135" y="22223"/>
                                  <a:pt x="135" y="22236"/>
                                </a:cubicBezTo>
                                <a:close/>
                                <a:moveTo>
                                  <a:pt x="136" y="22336"/>
                                </a:moveTo>
                                <a:lnTo>
                                  <a:pt x="136" y="22336"/>
                                </a:lnTo>
                                <a:cubicBezTo>
                                  <a:pt x="136" y="22350"/>
                                  <a:pt x="124" y="22361"/>
                                  <a:pt x="111" y="22361"/>
                                </a:cubicBezTo>
                                <a:cubicBezTo>
                                  <a:pt x="97" y="22361"/>
                                  <a:pt x="86" y="22350"/>
                                  <a:pt x="86" y="22336"/>
                                </a:cubicBezTo>
                                <a:lnTo>
                                  <a:pt x="86" y="22336"/>
                                </a:lnTo>
                                <a:cubicBezTo>
                                  <a:pt x="86" y="22323"/>
                                  <a:pt x="97" y="22311"/>
                                  <a:pt x="111" y="22311"/>
                                </a:cubicBezTo>
                                <a:cubicBezTo>
                                  <a:pt x="124" y="22311"/>
                                  <a:pt x="136" y="22323"/>
                                  <a:pt x="136" y="22336"/>
                                </a:cubicBezTo>
                                <a:close/>
                                <a:moveTo>
                                  <a:pt x="136" y="22436"/>
                                </a:moveTo>
                                <a:lnTo>
                                  <a:pt x="136" y="22437"/>
                                </a:lnTo>
                                <a:cubicBezTo>
                                  <a:pt x="136" y="22450"/>
                                  <a:pt x="125" y="22462"/>
                                  <a:pt x="111" y="22462"/>
                                </a:cubicBezTo>
                                <a:cubicBezTo>
                                  <a:pt x="97" y="22462"/>
                                  <a:pt x="86" y="22450"/>
                                  <a:pt x="86" y="22437"/>
                                </a:cubicBezTo>
                                <a:lnTo>
                                  <a:pt x="86" y="22436"/>
                                </a:lnTo>
                                <a:cubicBezTo>
                                  <a:pt x="86" y="22423"/>
                                  <a:pt x="97" y="22411"/>
                                  <a:pt x="111" y="22411"/>
                                </a:cubicBezTo>
                                <a:cubicBezTo>
                                  <a:pt x="125" y="22411"/>
                                  <a:pt x="136" y="22423"/>
                                  <a:pt x="136" y="22436"/>
                                </a:cubicBezTo>
                                <a:close/>
                                <a:moveTo>
                                  <a:pt x="136" y="22537"/>
                                </a:moveTo>
                                <a:lnTo>
                                  <a:pt x="136" y="22537"/>
                                </a:lnTo>
                                <a:cubicBezTo>
                                  <a:pt x="136" y="22550"/>
                                  <a:pt x="125" y="22562"/>
                                  <a:pt x="111" y="22562"/>
                                </a:cubicBezTo>
                                <a:cubicBezTo>
                                  <a:pt x="98" y="22562"/>
                                  <a:pt x="86" y="22550"/>
                                  <a:pt x="86" y="22537"/>
                                </a:cubicBezTo>
                                <a:lnTo>
                                  <a:pt x="86" y="22537"/>
                                </a:lnTo>
                                <a:cubicBezTo>
                                  <a:pt x="86" y="22523"/>
                                  <a:pt x="98" y="22512"/>
                                  <a:pt x="111" y="22512"/>
                                </a:cubicBezTo>
                                <a:cubicBezTo>
                                  <a:pt x="125" y="22512"/>
                                  <a:pt x="136" y="22523"/>
                                  <a:pt x="136" y="22537"/>
                                </a:cubicBezTo>
                                <a:close/>
                                <a:moveTo>
                                  <a:pt x="137" y="22637"/>
                                </a:moveTo>
                                <a:lnTo>
                                  <a:pt x="137" y="22637"/>
                                </a:lnTo>
                                <a:cubicBezTo>
                                  <a:pt x="137" y="22650"/>
                                  <a:pt x="126" y="22662"/>
                                  <a:pt x="112" y="22662"/>
                                </a:cubicBezTo>
                                <a:cubicBezTo>
                                  <a:pt x="98" y="22662"/>
                                  <a:pt x="87" y="22650"/>
                                  <a:pt x="87" y="22637"/>
                                </a:cubicBezTo>
                                <a:lnTo>
                                  <a:pt x="87" y="22637"/>
                                </a:lnTo>
                                <a:cubicBezTo>
                                  <a:pt x="87" y="22623"/>
                                  <a:pt x="98" y="22612"/>
                                  <a:pt x="112" y="22612"/>
                                </a:cubicBezTo>
                                <a:cubicBezTo>
                                  <a:pt x="126" y="22612"/>
                                  <a:pt x="137" y="22623"/>
                                  <a:pt x="137" y="22637"/>
                                </a:cubicBezTo>
                                <a:close/>
                                <a:moveTo>
                                  <a:pt x="137" y="22737"/>
                                </a:moveTo>
                                <a:lnTo>
                                  <a:pt x="137" y="22737"/>
                                </a:lnTo>
                                <a:cubicBezTo>
                                  <a:pt x="137" y="22751"/>
                                  <a:pt x="126" y="22762"/>
                                  <a:pt x="112" y="22762"/>
                                </a:cubicBezTo>
                                <a:cubicBezTo>
                                  <a:pt x="98" y="22762"/>
                                  <a:pt x="87" y="22751"/>
                                  <a:pt x="87" y="22737"/>
                                </a:cubicBezTo>
                                <a:lnTo>
                                  <a:pt x="87" y="22737"/>
                                </a:lnTo>
                                <a:cubicBezTo>
                                  <a:pt x="87" y="22723"/>
                                  <a:pt x="98" y="22712"/>
                                  <a:pt x="112" y="22712"/>
                                </a:cubicBezTo>
                                <a:cubicBezTo>
                                  <a:pt x="126" y="22712"/>
                                  <a:pt x="137" y="22723"/>
                                  <a:pt x="137" y="22737"/>
                                </a:cubicBezTo>
                                <a:close/>
                                <a:moveTo>
                                  <a:pt x="138" y="22837"/>
                                </a:moveTo>
                                <a:lnTo>
                                  <a:pt x="138" y="22837"/>
                                </a:lnTo>
                                <a:cubicBezTo>
                                  <a:pt x="138" y="22851"/>
                                  <a:pt x="126" y="22862"/>
                                  <a:pt x="113" y="22862"/>
                                </a:cubicBezTo>
                                <a:cubicBezTo>
                                  <a:pt x="99" y="22862"/>
                                  <a:pt x="88" y="22851"/>
                                  <a:pt x="88" y="22837"/>
                                </a:cubicBezTo>
                                <a:lnTo>
                                  <a:pt x="88" y="22837"/>
                                </a:lnTo>
                                <a:cubicBezTo>
                                  <a:pt x="88" y="22823"/>
                                  <a:pt x="99" y="22812"/>
                                  <a:pt x="113" y="22812"/>
                                </a:cubicBezTo>
                                <a:cubicBezTo>
                                  <a:pt x="126" y="22812"/>
                                  <a:pt x="138" y="22823"/>
                                  <a:pt x="138" y="22837"/>
                                </a:cubicBezTo>
                                <a:close/>
                                <a:moveTo>
                                  <a:pt x="138" y="22937"/>
                                </a:moveTo>
                                <a:lnTo>
                                  <a:pt x="138" y="22937"/>
                                </a:lnTo>
                                <a:cubicBezTo>
                                  <a:pt x="138" y="22951"/>
                                  <a:pt x="127" y="22962"/>
                                  <a:pt x="113" y="22962"/>
                                </a:cubicBezTo>
                                <a:cubicBezTo>
                                  <a:pt x="99" y="22962"/>
                                  <a:pt x="88" y="22951"/>
                                  <a:pt x="88" y="22937"/>
                                </a:cubicBezTo>
                                <a:lnTo>
                                  <a:pt x="88" y="22937"/>
                                </a:lnTo>
                                <a:cubicBezTo>
                                  <a:pt x="88" y="22923"/>
                                  <a:pt x="99" y="22912"/>
                                  <a:pt x="113" y="22912"/>
                                </a:cubicBezTo>
                                <a:cubicBezTo>
                                  <a:pt x="127" y="22912"/>
                                  <a:pt x="138" y="22923"/>
                                  <a:pt x="138" y="22937"/>
                                </a:cubicBezTo>
                                <a:close/>
                                <a:moveTo>
                                  <a:pt x="138" y="23037"/>
                                </a:moveTo>
                                <a:lnTo>
                                  <a:pt x="138" y="23037"/>
                                </a:lnTo>
                                <a:cubicBezTo>
                                  <a:pt x="138" y="23051"/>
                                  <a:pt x="127" y="23062"/>
                                  <a:pt x="113" y="23062"/>
                                </a:cubicBezTo>
                                <a:cubicBezTo>
                                  <a:pt x="100" y="23062"/>
                                  <a:pt x="88" y="23051"/>
                                  <a:pt x="88" y="23037"/>
                                </a:cubicBezTo>
                                <a:lnTo>
                                  <a:pt x="88" y="23037"/>
                                </a:lnTo>
                                <a:cubicBezTo>
                                  <a:pt x="88" y="23023"/>
                                  <a:pt x="100" y="23012"/>
                                  <a:pt x="113" y="23012"/>
                                </a:cubicBezTo>
                                <a:cubicBezTo>
                                  <a:pt x="127" y="23012"/>
                                  <a:pt x="138" y="23023"/>
                                  <a:pt x="138" y="23037"/>
                                </a:cubicBezTo>
                                <a:close/>
                                <a:moveTo>
                                  <a:pt x="139" y="23137"/>
                                </a:moveTo>
                                <a:lnTo>
                                  <a:pt x="139" y="23137"/>
                                </a:lnTo>
                                <a:cubicBezTo>
                                  <a:pt x="139" y="23151"/>
                                  <a:pt x="128" y="23162"/>
                                  <a:pt x="114" y="23162"/>
                                </a:cubicBezTo>
                                <a:cubicBezTo>
                                  <a:pt x="100" y="23162"/>
                                  <a:pt x="89" y="23151"/>
                                  <a:pt x="89" y="23137"/>
                                </a:cubicBezTo>
                                <a:lnTo>
                                  <a:pt x="89" y="23137"/>
                                </a:lnTo>
                                <a:cubicBezTo>
                                  <a:pt x="89" y="23123"/>
                                  <a:pt x="100" y="23112"/>
                                  <a:pt x="114" y="23112"/>
                                </a:cubicBezTo>
                                <a:cubicBezTo>
                                  <a:pt x="128" y="23112"/>
                                  <a:pt x="139" y="23123"/>
                                  <a:pt x="139" y="23137"/>
                                </a:cubicBezTo>
                                <a:close/>
                                <a:moveTo>
                                  <a:pt x="139" y="23237"/>
                                </a:moveTo>
                                <a:lnTo>
                                  <a:pt x="139" y="23237"/>
                                </a:lnTo>
                                <a:cubicBezTo>
                                  <a:pt x="139" y="23251"/>
                                  <a:pt x="128" y="23262"/>
                                  <a:pt x="114" y="23262"/>
                                </a:cubicBezTo>
                                <a:cubicBezTo>
                                  <a:pt x="100" y="23262"/>
                                  <a:pt x="89" y="23251"/>
                                  <a:pt x="89" y="23237"/>
                                </a:cubicBezTo>
                                <a:lnTo>
                                  <a:pt x="89" y="23237"/>
                                </a:lnTo>
                                <a:cubicBezTo>
                                  <a:pt x="89" y="23223"/>
                                  <a:pt x="100" y="23212"/>
                                  <a:pt x="114" y="23212"/>
                                </a:cubicBezTo>
                                <a:cubicBezTo>
                                  <a:pt x="128" y="23212"/>
                                  <a:pt x="139" y="23223"/>
                                  <a:pt x="139" y="23237"/>
                                </a:cubicBezTo>
                                <a:close/>
                                <a:moveTo>
                                  <a:pt x="139" y="23337"/>
                                </a:moveTo>
                                <a:lnTo>
                                  <a:pt x="139" y="23337"/>
                                </a:lnTo>
                                <a:cubicBezTo>
                                  <a:pt x="139" y="23351"/>
                                  <a:pt x="128" y="23362"/>
                                  <a:pt x="114" y="23362"/>
                                </a:cubicBezTo>
                                <a:cubicBezTo>
                                  <a:pt x="101" y="23362"/>
                                  <a:pt x="89" y="23351"/>
                                  <a:pt x="89" y="23337"/>
                                </a:cubicBezTo>
                                <a:lnTo>
                                  <a:pt x="89" y="23337"/>
                                </a:lnTo>
                                <a:cubicBezTo>
                                  <a:pt x="89" y="23323"/>
                                  <a:pt x="101" y="23312"/>
                                  <a:pt x="114" y="23312"/>
                                </a:cubicBezTo>
                                <a:cubicBezTo>
                                  <a:pt x="128" y="23312"/>
                                  <a:pt x="139" y="23323"/>
                                  <a:pt x="139" y="23337"/>
                                </a:cubicBezTo>
                                <a:close/>
                                <a:moveTo>
                                  <a:pt x="140" y="23437"/>
                                </a:moveTo>
                                <a:lnTo>
                                  <a:pt x="140" y="23437"/>
                                </a:lnTo>
                                <a:cubicBezTo>
                                  <a:pt x="140" y="23451"/>
                                  <a:pt x="129" y="23462"/>
                                  <a:pt x="115" y="23462"/>
                                </a:cubicBezTo>
                                <a:cubicBezTo>
                                  <a:pt x="101" y="23462"/>
                                  <a:pt x="90" y="23451"/>
                                  <a:pt x="90" y="23437"/>
                                </a:cubicBezTo>
                                <a:lnTo>
                                  <a:pt x="90" y="23437"/>
                                </a:lnTo>
                                <a:cubicBezTo>
                                  <a:pt x="90" y="23423"/>
                                  <a:pt x="101" y="23412"/>
                                  <a:pt x="115" y="23412"/>
                                </a:cubicBezTo>
                                <a:cubicBezTo>
                                  <a:pt x="129" y="23412"/>
                                  <a:pt x="140" y="23423"/>
                                  <a:pt x="140" y="23437"/>
                                </a:cubicBezTo>
                                <a:close/>
                                <a:moveTo>
                                  <a:pt x="140" y="23537"/>
                                </a:moveTo>
                                <a:lnTo>
                                  <a:pt x="140" y="23537"/>
                                </a:lnTo>
                                <a:cubicBezTo>
                                  <a:pt x="140" y="23551"/>
                                  <a:pt x="129" y="23562"/>
                                  <a:pt x="115" y="23562"/>
                                </a:cubicBezTo>
                                <a:cubicBezTo>
                                  <a:pt x="101" y="23562"/>
                                  <a:pt x="90" y="23551"/>
                                  <a:pt x="90" y="23537"/>
                                </a:cubicBezTo>
                                <a:lnTo>
                                  <a:pt x="90" y="23537"/>
                                </a:lnTo>
                                <a:cubicBezTo>
                                  <a:pt x="90" y="23523"/>
                                  <a:pt x="101" y="23512"/>
                                  <a:pt x="115" y="23512"/>
                                </a:cubicBezTo>
                                <a:cubicBezTo>
                                  <a:pt x="129" y="23512"/>
                                  <a:pt x="140" y="23523"/>
                                  <a:pt x="140" y="23537"/>
                                </a:cubicBezTo>
                                <a:close/>
                                <a:moveTo>
                                  <a:pt x="141" y="23637"/>
                                </a:moveTo>
                                <a:lnTo>
                                  <a:pt x="141" y="23637"/>
                                </a:lnTo>
                                <a:cubicBezTo>
                                  <a:pt x="141" y="23651"/>
                                  <a:pt x="129" y="23662"/>
                                  <a:pt x="116" y="23662"/>
                                </a:cubicBezTo>
                                <a:cubicBezTo>
                                  <a:pt x="102" y="23662"/>
                                  <a:pt x="91" y="23651"/>
                                  <a:pt x="91" y="23637"/>
                                </a:cubicBezTo>
                                <a:lnTo>
                                  <a:pt x="91" y="23637"/>
                                </a:lnTo>
                                <a:cubicBezTo>
                                  <a:pt x="91" y="23623"/>
                                  <a:pt x="102" y="23612"/>
                                  <a:pt x="116" y="23612"/>
                                </a:cubicBezTo>
                                <a:cubicBezTo>
                                  <a:pt x="129" y="23612"/>
                                  <a:pt x="141" y="23623"/>
                                  <a:pt x="141" y="23637"/>
                                </a:cubicBezTo>
                                <a:close/>
                                <a:moveTo>
                                  <a:pt x="141" y="23737"/>
                                </a:moveTo>
                                <a:lnTo>
                                  <a:pt x="141" y="23737"/>
                                </a:lnTo>
                                <a:cubicBezTo>
                                  <a:pt x="141" y="23751"/>
                                  <a:pt x="130" y="23762"/>
                                  <a:pt x="116" y="23762"/>
                                </a:cubicBezTo>
                                <a:cubicBezTo>
                                  <a:pt x="102" y="23762"/>
                                  <a:pt x="91" y="23751"/>
                                  <a:pt x="91" y="23737"/>
                                </a:cubicBezTo>
                                <a:lnTo>
                                  <a:pt x="91" y="23737"/>
                                </a:lnTo>
                                <a:cubicBezTo>
                                  <a:pt x="91" y="23723"/>
                                  <a:pt x="102" y="23712"/>
                                  <a:pt x="116" y="23712"/>
                                </a:cubicBezTo>
                                <a:cubicBezTo>
                                  <a:pt x="130" y="23712"/>
                                  <a:pt x="141" y="23723"/>
                                  <a:pt x="141" y="23737"/>
                                </a:cubicBezTo>
                                <a:close/>
                                <a:moveTo>
                                  <a:pt x="141" y="23837"/>
                                </a:moveTo>
                                <a:lnTo>
                                  <a:pt x="141" y="23837"/>
                                </a:lnTo>
                                <a:cubicBezTo>
                                  <a:pt x="141" y="23851"/>
                                  <a:pt x="130" y="23862"/>
                                  <a:pt x="116" y="23862"/>
                                </a:cubicBezTo>
                                <a:cubicBezTo>
                                  <a:pt x="103" y="23862"/>
                                  <a:pt x="91" y="23851"/>
                                  <a:pt x="91" y="23837"/>
                                </a:cubicBezTo>
                                <a:lnTo>
                                  <a:pt x="91" y="23837"/>
                                </a:lnTo>
                                <a:cubicBezTo>
                                  <a:pt x="91" y="23823"/>
                                  <a:pt x="103" y="23812"/>
                                  <a:pt x="116" y="23812"/>
                                </a:cubicBezTo>
                                <a:cubicBezTo>
                                  <a:pt x="130" y="23812"/>
                                  <a:pt x="141" y="23823"/>
                                  <a:pt x="141" y="23837"/>
                                </a:cubicBezTo>
                                <a:close/>
                                <a:moveTo>
                                  <a:pt x="142" y="23937"/>
                                </a:moveTo>
                                <a:lnTo>
                                  <a:pt x="142" y="23937"/>
                                </a:lnTo>
                                <a:cubicBezTo>
                                  <a:pt x="142" y="23951"/>
                                  <a:pt x="131" y="23962"/>
                                  <a:pt x="117" y="23962"/>
                                </a:cubicBezTo>
                                <a:cubicBezTo>
                                  <a:pt x="103" y="23962"/>
                                  <a:pt x="92" y="23951"/>
                                  <a:pt x="92" y="23937"/>
                                </a:cubicBezTo>
                                <a:lnTo>
                                  <a:pt x="92" y="23937"/>
                                </a:lnTo>
                                <a:cubicBezTo>
                                  <a:pt x="92" y="23923"/>
                                  <a:pt x="103" y="23912"/>
                                  <a:pt x="117" y="23912"/>
                                </a:cubicBezTo>
                                <a:cubicBezTo>
                                  <a:pt x="131" y="23912"/>
                                  <a:pt x="142" y="23923"/>
                                  <a:pt x="142" y="23937"/>
                                </a:cubicBezTo>
                                <a:close/>
                                <a:moveTo>
                                  <a:pt x="142" y="24037"/>
                                </a:moveTo>
                                <a:lnTo>
                                  <a:pt x="142" y="24037"/>
                                </a:lnTo>
                                <a:cubicBezTo>
                                  <a:pt x="142" y="24051"/>
                                  <a:pt x="131" y="24062"/>
                                  <a:pt x="117" y="24062"/>
                                </a:cubicBezTo>
                                <a:cubicBezTo>
                                  <a:pt x="103" y="24062"/>
                                  <a:pt x="92" y="24051"/>
                                  <a:pt x="92" y="24037"/>
                                </a:cubicBezTo>
                                <a:lnTo>
                                  <a:pt x="92" y="24037"/>
                                </a:lnTo>
                                <a:cubicBezTo>
                                  <a:pt x="92" y="24023"/>
                                  <a:pt x="103" y="24012"/>
                                  <a:pt x="117" y="24012"/>
                                </a:cubicBezTo>
                                <a:cubicBezTo>
                                  <a:pt x="131" y="24012"/>
                                  <a:pt x="142" y="24023"/>
                                  <a:pt x="142" y="24037"/>
                                </a:cubicBezTo>
                                <a:close/>
                                <a:moveTo>
                                  <a:pt x="143" y="24137"/>
                                </a:moveTo>
                                <a:lnTo>
                                  <a:pt x="143" y="24137"/>
                                </a:lnTo>
                                <a:cubicBezTo>
                                  <a:pt x="143" y="24151"/>
                                  <a:pt x="131" y="24162"/>
                                  <a:pt x="118" y="24162"/>
                                </a:cubicBezTo>
                                <a:cubicBezTo>
                                  <a:pt x="104" y="24162"/>
                                  <a:pt x="93" y="24151"/>
                                  <a:pt x="93" y="24137"/>
                                </a:cubicBezTo>
                                <a:lnTo>
                                  <a:pt x="93" y="24137"/>
                                </a:lnTo>
                                <a:cubicBezTo>
                                  <a:pt x="93" y="24124"/>
                                  <a:pt x="104" y="24112"/>
                                  <a:pt x="118" y="24112"/>
                                </a:cubicBezTo>
                                <a:cubicBezTo>
                                  <a:pt x="131" y="24112"/>
                                  <a:pt x="143" y="24124"/>
                                  <a:pt x="143" y="24137"/>
                                </a:cubicBezTo>
                                <a:close/>
                                <a:moveTo>
                                  <a:pt x="143" y="24237"/>
                                </a:moveTo>
                                <a:lnTo>
                                  <a:pt x="143" y="24237"/>
                                </a:lnTo>
                                <a:cubicBezTo>
                                  <a:pt x="143" y="24251"/>
                                  <a:pt x="132" y="24262"/>
                                  <a:pt x="118" y="24262"/>
                                </a:cubicBezTo>
                                <a:cubicBezTo>
                                  <a:pt x="104" y="24262"/>
                                  <a:pt x="93" y="24251"/>
                                  <a:pt x="93" y="24237"/>
                                </a:cubicBezTo>
                                <a:lnTo>
                                  <a:pt x="93" y="24237"/>
                                </a:lnTo>
                                <a:cubicBezTo>
                                  <a:pt x="93" y="24224"/>
                                  <a:pt x="104" y="24212"/>
                                  <a:pt x="118" y="24212"/>
                                </a:cubicBezTo>
                                <a:cubicBezTo>
                                  <a:pt x="132" y="24212"/>
                                  <a:pt x="143" y="24224"/>
                                  <a:pt x="143" y="24237"/>
                                </a:cubicBezTo>
                                <a:close/>
                                <a:moveTo>
                                  <a:pt x="143" y="24337"/>
                                </a:moveTo>
                                <a:lnTo>
                                  <a:pt x="143" y="24338"/>
                                </a:lnTo>
                                <a:cubicBezTo>
                                  <a:pt x="143" y="24351"/>
                                  <a:pt x="132" y="24363"/>
                                  <a:pt x="118" y="24363"/>
                                </a:cubicBezTo>
                                <a:cubicBezTo>
                                  <a:pt x="104" y="24363"/>
                                  <a:pt x="93" y="24351"/>
                                  <a:pt x="93" y="24338"/>
                                </a:cubicBezTo>
                                <a:lnTo>
                                  <a:pt x="93" y="24337"/>
                                </a:lnTo>
                                <a:cubicBezTo>
                                  <a:pt x="93" y="24324"/>
                                  <a:pt x="104" y="24312"/>
                                  <a:pt x="118" y="24312"/>
                                </a:cubicBezTo>
                                <a:cubicBezTo>
                                  <a:pt x="132" y="24312"/>
                                  <a:pt x="143" y="24324"/>
                                  <a:pt x="143" y="24337"/>
                                </a:cubicBezTo>
                                <a:close/>
                                <a:moveTo>
                                  <a:pt x="144" y="24438"/>
                                </a:moveTo>
                                <a:lnTo>
                                  <a:pt x="144" y="24438"/>
                                </a:lnTo>
                                <a:cubicBezTo>
                                  <a:pt x="144" y="24451"/>
                                  <a:pt x="132" y="24463"/>
                                  <a:pt x="119" y="24463"/>
                                </a:cubicBezTo>
                                <a:cubicBezTo>
                                  <a:pt x="105" y="24463"/>
                                  <a:pt x="94" y="24451"/>
                                  <a:pt x="94" y="24438"/>
                                </a:cubicBezTo>
                                <a:lnTo>
                                  <a:pt x="94" y="24438"/>
                                </a:lnTo>
                                <a:cubicBezTo>
                                  <a:pt x="94" y="24424"/>
                                  <a:pt x="105" y="24413"/>
                                  <a:pt x="119" y="24413"/>
                                </a:cubicBezTo>
                                <a:cubicBezTo>
                                  <a:pt x="132" y="24413"/>
                                  <a:pt x="144" y="24424"/>
                                  <a:pt x="144" y="24438"/>
                                </a:cubicBezTo>
                                <a:close/>
                                <a:moveTo>
                                  <a:pt x="144" y="24538"/>
                                </a:moveTo>
                                <a:lnTo>
                                  <a:pt x="144" y="24538"/>
                                </a:lnTo>
                                <a:cubicBezTo>
                                  <a:pt x="144" y="24551"/>
                                  <a:pt x="133" y="24563"/>
                                  <a:pt x="119" y="24563"/>
                                </a:cubicBezTo>
                                <a:cubicBezTo>
                                  <a:pt x="105" y="24563"/>
                                  <a:pt x="94" y="24551"/>
                                  <a:pt x="94" y="24538"/>
                                </a:cubicBezTo>
                                <a:lnTo>
                                  <a:pt x="94" y="24538"/>
                                </a:lnTo>
                                <a:cubicBezTo>
                                  <a:pt x="94" y="24524"/>
                                  <a:pt x="105" y="24513"/>
                                  <a:pt x="119" y="24513"/>
                                </a:cubicBezTo>
                                <a:cubicBezTo>
                                  <a:pt x="133" y="24513"/>
                                  <a:pt x="144" y="24524"/>
                                  <a:pt x="144" y="24538"/>
                                </a:cubicBezTo>
                                <a:close/>
                                <a:moveTo>
                                  <a:pt x="144" y="24638"/>
                                </a:moveTo>
                                <a:lnTo>
                                  <a:pt x="144" y="24638"/>
                                </a:lnTo>
                                <a:cubicBezTo>
                                  <a:pt x="144" y="24651"/>
                                  <a:pt x="133" y="24663"/>
                                  <a:pt x="119" y="24663"/>
                                </a:cubicBezTo>
                                <a:cubicBezTo>
                                  <a:pt x="106" y="24663"/>
                                  <a:pt x="94" y="24651"/>
                                  <a:pt x="94" y="24638"/>
                                </a:cubicBezTo>
                                <a:lnTo>
                                  <a:pt x="94" y="24638"/>
                                </a:lnTo>
                                <a:cubicBezTo>
                                  <a:pt x="94" y="24624"/>
                                  <a:pt x="106" y="24613"/>
                                  <a:pt x="119" y="24613"/>
                                </a:cubicBezTo>
                                <a:cubicBezTo>
                                  <a:pt x="133" y="24613"/>
                                  <a:pt x="144" y="24624"/>
                                  <a:pt x="144" y="24638"/>
                                </a:cubicBezTo>
                                <a:close/>
                                <a:moveTo>
                                  <a:pt x="145" y="24738"/>
                                </a:moveTo>
                                <a:lnTo>
                                  <a:pt x="145" y="24738"/>
                                </a:lnTo>
                                <a:cubicBezTo>
                                  <a:pt x="145" y="24752"/>
                                  <a:pt x="134" y="24763"/>
                                  <a:pt x="120" y="24763"/>
                                </a:cubicBezTo>
                                <a:cubicBezTo>
                                  <a:pt x="106" y="24763"/>
                                  <a:pt x="95" y="24752"/>
                                  <a:pt x="95" y="24738"/>
                                </a:cubicBezTo>
                                <a:lnTo>
                                  <a:pt x="95" y="24738"/>
                                </a:lnTo>
                                <a:cubicBezTo>
                                  <a:pt x="95" y="24724"/>
                                  <a:pt x="106" y="24713"/>
                                  <a:pt x="120" y="24713"/>
                                </a:cubicBezTo>
                                <a:cubicBezTo>
                                  <a:pt x="134" y="24713"/>
                                  <a:pt x="145" y="24724"/>
                                  <a:pt x="145" y="24738"/>
                                </a:cubicBezTo>
                                <a:close/>
                                <a:moveTo>
                                  <a:pt x="145" y="24838"/>
                                </a:moveTo>
                                <a:lnTo>
                                  <a:pt x="145" y="24838"/>
                                </a:lnTo>
                                <a:cubicBezTo>
                                  <a:pt x="145" y="24852"/>
                                  <a:pt x="134" y="24863"/>
                                  <a:pt x="120" y="24863"/>
                                </a:cubicBezTo>
                                <a:cubicBezTo>
                                  <a:pt x="106" y="24863"/>
                                  <a:pt x="95" y="24852"/>
                                  <a:pt x="95" y="24838"/>
                                </a:cubicBezTo>
                                <a:lnTo>
                                  <a:pt x="95" y="24838"/>
                                </a:lnTo>
                                <a:cubicBezTo>
                                  <a:pt x="95" y="24824"/>
                                  <a:pt x="106" y="24813"/>
                                  <a:pt x="120" y="24813"/>
                                </a:cubicBezTo>
                                <a:cubicBezTo>
                                  <a:pt x="134" y="24813"/>
                                  <a:pt x="145" y="24824"/>
                                  <a:pt x="145" y="24838"/>
                                </a:cubicBezTo>
                                <a:close/>
                                <a:moveTo>
                                  <a:pt x="146" y="24938"/>
                                </a:moveTo>
                                <a:lnTo>
                                  <a:pt x="146" y="24938"/>
                                </a:lnTo>
                                <a:cubicBezTo>
                                  <a:pt x="146" y="24952"/>
                                  <a:pt x="134" y="24963"/>
                                  <a:pt x="121" y="24963"/>
                                </a:cubicBezTo>
                                <a:cubicBezTo>
                                  <a:pt x="107" y="24963"/>
                                  <a:pt x="96" y="24952"/>
                                  <a:pt x="96" y="24938"/>
                                </a:cubicBezTo>
                                <a:lnTo>
                                  <a:pt x="96" y="24938"/>
                                </a:lnTo>
                                <a:cubicBezTo>
                                  <a:pt x="96" y="24924"/>
                                  <a:pt x="107" y="24913"/>
                                  <a:pt x="121" y="24913"/>
                                </a:cubicBezTo>
                                <a:cubicBezTo>
                                  <a:pt x="134" y="24913"/>
                                  <a:pt x="146" y="24924"/>
                                  <a:pt x="146" y="24938"/>
                                </a:cubicBezTo>
                                <a:close/>
                                <a:moveTo>
                                  <a:pt x="146" y="25038"/>
                                </a:moveTo>
                                <a:lnTo>
                                  <a:pt x="146" y="25038"/>
                                </a:lnTo>
                                <a:cubicBezTo>
                                  <a:pt x="146" y="25052"/>
                                  <a:pt x="135" y="25063"/>
                                  <a:pt x="121" y="25063"/>
                                </a:cubicBezTo>
                                <a:cubicBezTo>
                                  <a:pt x="107" y="25063"/>
                                  <a:pt x="96" y="25052"/>
                                  <a:pt x="96" y="25038"/>
                                </a:cubicBezTo>
                                <a:lnTo>
                                  <a:pt x="96" y="25038"/>
                                </a:lnTo>
                                <a:cubicBezTo>
                                  <a:pt x="96" y="25024"/>
                                  <a:pt x="107" y="25013"/>
                                  <a:pt x="121" y="25013"/>
                                </a:cubicBezTo>
                                <a:cubicBezTo>
                                  <a:pt x="135" y="25013"/>
                                  <a:pt x="146" y="25024"/>
                                  <a:pt x="146" y="25038"/>
                                </a:cubicBezTo>
                                <a:close/>
                                <a:moveTo>
                                  <a:pt x="146" y="25138"/>
                                </a:moveTo>
                                <a:lnTo>
                                  <a:pt x="146" y="25138"/>
                                </a:lnTo>
                                <a:cubicBezTo>
                                  <a:pt x="146" y="25152"/>
                                  <a:pt x="135" y="25163"/>
                                  <a:pt x="121" y="25163"/>
                                </a:cubicBezTo>
                                <a:cubicBezTo>
                                  <a:pt x="108" y="25163"/>
                                  <a:pt x="96" y="25152"/>
                                  <a:pt x="96" y="25138"/>
                                </a:cubicBezTo>
                                <a:lnTo>
                                  <a:pt x="96" y="25138"/>
                                </a:lnTo>
                                <a:cubicBezTo>
                                  <a:pt x="96" y="25124"/>
                                  <a:pt x="108" y="25113"/>
                                  <a:pt x="121" y="25113"/>
                                </a:cubicBezTo>
                                <a:cubicBezTo>
                                  <a:pt x="135" y="25113"/>
                                  <a:pt x="146" y="25124"/>
                                  <a:pt x="146" y="25138"/>
                                </a:cubicBezTo>
                                <a:close/>
                                <a:moveTo>
                                  <a:pt x="147" y="25238"/>
                                </a:moveTo>
                                <a:lnTo>
                                  <a:pt x="147" y="25238"/>
                                </a:lnTo>
                                <a:cubicBezTo>
                                  <a:pt x="147" y="25252"/>
                                  <a:pt x="136" y="25263"/>
                                  <a:pt x="122" y="25263"/>
                                </a:cubicBezTo>
                                <a:cubicBezTo>
                                  <a:pt x="108" y="25263"/>
                                  <a:pt x="97" y="25252"/>
                                  <a:pt x="97" y="25238"/>
                                </a:cubicBezTo>
                                <a:lnTo>
                                  <a:pt x="97" y="25238"/>
                                </a:lnTo>
                                <a:cubicBezTo>
                                  <a:pt x="97" y="25224"/>
                                  <a:pt x="108" y="25213"/>
                                  <a:pt x="122" y="25213"/>
                                </a:cubicBezTo>
                                <a:cubicBezTo>
                                  <a:pt x="136" y="25213"/>
                                  <a:pt x="147" y="25224"/>
                                  <a:pt x="147" y="25238"/>
                                </a:cubicBezTo>
                                <a:close/>
                                <a:moveTo>
                                  <a:pt x="147" y="25338"/>
                                </a:moveTo>
                                <a:lnTo>
                                  <a:pt x="147" y="25338"/>
                                </a:lnTo>
                                <a:cubicBezTo>
                                  <a:pt x="147" y="25352"/>
                                  <a:pt x="136" y="25363"/>
                                  <a:pt x="122" y="25363"/>
                                </a:cubicBezTo>
                                <a:cubicBezTo>
                                  <a:pt x="108" y="25363"/>
                                  <a:pt x="97" y="25352"/>
                                  <a:pt x="97" y="25338"/>
                                </a:cubicBezTo>
                                <a:lnTo>
                                  <a:pt x="97" y="25338"/>
                                </a:lnTo>
                                <a:cubicBezTo>
                                  <a:pt x="97" y="25324"/>
                                  <a:pt x="108" y="25313"/>
                                  <a:pt x="122" y="25313"/>
                                </a:cubicBezTo>
                                <a:cubicBezTo>
                                  <a:pt x="136" y="25313"/>
                                  <a:pt x="147" y="25324"/>
                                  <a:pt x="147" y="25338"/>
                                </a:cubicBezTo>
                                <a:close/>
                                <a:moveTo>
                                  <a:pt x="148" y="25438"/>
                                </a:moveTo>
                                <a:lnTo>
                                  <a:pt x="148" y="25438"/>
                                </a:lnTo>
                                <a:cubicBezTo>
                                  <a:pt x="148" y="25452"/>
                                  <a:pt x="136" y="25463"/>
                                  <a:pt x="123" y="25463"/>
                                </a:cubicBezTo>
                                <a:cubicBezTo>
                                  <a:pt x="109" y="25463"/>
                                  <a:pt x="98" y="25452"/>
                                  <a:pt x="98" y="25438"/>
                                </a:cubicBezTo>
                                <a:lnTo>
                                  <a:pt x="98" y="25438"/>
                                </a:lnTo>
                                <a:cubicBezTo>
                                  <a:pt x="98" y="25424"/>
                                  <a:pt x="109" y="25413"/>
                                  <a:pt x="123" y="25413"/>
                                </a:cubicBezTo>
                                <a:cubicBezTo>
                                  <a:pt x="136" y="25413"/>
                                  <a:pt x="148" y="25424"/>
                                  <a:pt x="148" y="25438"/>
                                </a:cubicBezTo>
                                <a:close/>
                                <a:moveTo>
                                  <a:pt x="148" y="25538"/>
                                </a:moveTo>
                                <a:lnTo>
                                  <a:pt x="148" y="25538"/>
                                </a:lnTo>
                                <a:cubicBezTo>
                                  <a:pt x="148" y="25552"/>
                                  <a:pt x="137" y="25563"/>
                                  <a:pt x="123" y="25563"/>
                                </a:cubicBezTo>
                                <a:cubicBezTo>
                                  <a:pt x="109" y="25563"/>
                                  <a:pt x="98" y="25552"/>
                                  <a:pt x="98" y="25538"/>
                                </a:cubicBezTo>
                                <a:lnTo>
                                  <a:pt x="98" y="25538"/>
                                </a:lnTo>
                                <a:cubicBezTo>
                                  <a:pt x="98" y="25524"/>
                                  <a:pt x="109" y="25513"/>
                                  <a:pt x="123" y="25513"/>
                                </a:cubicBezTo>
                                <a:cubicBezTo>
                                  <a:pt x="137" y="25513"/>
                                  <a:pt x="148" y="25524"/>
                                  <a:pt x="148" y="25538"/>
                                </a:cubicBezTo>
                                <a:close/>
                                <a:moveTo>
                                  <a:pt x="148" y="25638"/>
                                </a:moveTo>
                                <a:lnTo>
                                  <a:pt x="148" y="25638"/>
                                </a:lnTo>
                                <a:cubicBezTo>
                                  <a:pt x="148" y="25652"/>
                                  <a:pt x="137" y="25663"/>
                                  <a:pt x="123" y="25663"/>
                                </a:cubicBezTo>
                                <a:cubicBezTo>
                                  <a:pt x="109" y="25663"/>
                                  <a:pt x="98" y="25652"/>
                                  <a:pt x="98" y="25638"/>
                                </a:cubicBezTo>
                                <a:lnTo>
                                  <a:pt x="98" y="25638"/>
                                </a:lnTo>
                                <a:cubicBezTo>
                                  <a:pt x="98" y="25624"/>
                                  <a:pt x="109" y="25613"/>
                                  <a:pt x="123" y="25613"/>
                                </a:cubicBezTo>
                                <a:cubicBezTo>
                                  <a:pt x="137" y="25613"/>
                                  <a:pt x="148" y="25624"/>
                                  <a:pt x="148" y="25638"/>
                                </a:cubicBezTo>
                                <a:close/>
                                <a:moveTo>
                                  <a:pt x="149" y="25738"/>
                                </a:moveTo>
                                <a:lnTo>
                                  <a:pt x="149" y="25738"/>
                                </a:lnTo>
                                <a:cubicBezTo>
                                  <a:pt x="149" y="25752"/>
                                  <a:pt x="137" y="25763"/>
                                  <a:pt x="124" y="25763"/>
                                </a:cubicBezTo>
                                <a:cubicBezTo>
                                  <a:pt x="110" y="25763"/>
                                  <a:pt x="99" y="25752"/>
                                  <a:pt x="99" y="25738"/>
                                </a:cubicBezTo>
                                <a:lnTo>
                                  <a:pt x="99" y="25738"/>
                                </a:lnTo>
                                <a:cubicBezTo>
                                  <a:pt x="99" y="25724"/>
                                  <a:pt x="110" y="25713"/>
                                  <a:pt x="124" y="25713"/>
                                </a:cubicBezTo>
                                <a:cubicBezTo>
                                  <a:pt x="137" y="25713"/>
                                  <a:pt x="149" y="25724"/>
                                  <a:pt x="149" y="25738"/>
                                </a:cubicBezTo>
                                <a:close/>
                                <a:moveTo>
                                  <a:pt x="149" y="25838"/>
                                </a:moveTo>
                                <a:lnTo>
                                  <a:pt x="149" y="25838"/>
                                </a:lnTo>
                                <a:cubicBezTo>
                                  <a:pt x="149" y="25852"/>
                                  <a:pt x="138" y="25863"/>
                                  <a:pt x="124" y="25863"/>
                                </a:cubicBezTo>
                                <a:cubicBezTo>
                                  <a:pt x="110" y="25863"/>
                                  <a:pt x="99" y="25852"/>
                                  <a:pt x="99" y="25838"/>
                                </a:cubicBezTo>
                                <a:lnTo>
                                  <a:pt x="99" y="25838"/>
                                </a:lnTo>
                                <a:cubicBezTo>
                                  <a:pt x="99" y="25824"/>
                                  <a:pt x="110" y="25813"/>
                                  <a:pt x="124" y="25813"/>
                                </a:cubicBezTo>
                                <a:cubicBezTo>
                                  <a:pt x="138" y="25813"/>
                                  <a:pt x="149" y="25824"/>
                                  <a:pt x="149" y="25838"/>
                                </a:cubicBezTo>
                                <a:close/>
                                <a:moveTo>
                                  <a:pt x="149" y="25938"/>
                                </a:moveTo>
                                <a:lnTo>
                                  <a:pt x="149" y="25938"/>
                                </a:lnTo>
                                <a:cubicBezTo>
                                  <a:pt x="149" y="25952"/>
                                  <a:pt x="138" y="25963"/>
                                  <a:pt x="124" y="25963"/>
                                </a:cubicBezTo>
                                <a:cubicBezTo>
                                  <a:pt x="111" y="25963"/>
                                  <a:pt x="99" y="25952"/>
                                  <a:pt x="99" y="25938"/>
                                </a:cubicBezTo>
                                <a:lnTo>
                                  <a:pt x="99" y="25938"/>
                                </a:lnTo>
                                <a:cubicBezTo>
                                  <a:pt x="99" y="25925"/>
                                  <a:pt x="111" y="25913"/>
                                  <a:pt x="124" y="25913"/>
                                </a:cubicBezTo>
                                <a:cubicBezTo>
                                  <a:pt x="138" y="25913"/>
                                  <a:pt x="149" y="25925"/>
                                  <a:pt x="149" y="25938"/>
                                </a:cubicBezTo>
                                <a:close/>
                                <a:moveTo>
                                  <a:pt x="150" y="26038"/>
                                </a:moveTo>
                                <a:lnTo>
                                  <a:pt x="150" y="26038"/>
                                </a:lnTo>
                                <a:cubicBezTo>
                                  <a:pt x="150" y="26052"/>
                                  <a:pt x="139" y="26063"/>
                                  <a:pt x="125" y="26063"/>
                                </a:cubicBezTo>
                                <a:cubicBezTo>
                                  <a:pt x="111" y="26063"/>
                                  <a:pt x="100" y="26052"/>
                                  <a:pt x="100" y="26038"/>
                                </a:cubicBezTo>
                                <a:lnTo>
                                  <a:pt x="100" y="26038"/>
                                </a:lnTo>
                                <a:cubicBezTo>
                                  <a:pt x="100" y="26025"/>
                                  <a:pt x="111" y="26013"/>
                                  <a:pt x="125" y="26013"/>
                                </a:cubicBezTo>
                                <a:cubicBezTo>
                                  <a:pt x="139" y="26013"/>
                                  <a:pt x="150" y="26025"/>
                                  <a:pt x="150" y="26038"/>
                                </a:cubicBezTo>
                                <a:close/>
                                <a:moveTo>
                                  <a:pt x="150" y="26138"/>
                                </a:moveTo>
                                <a:lnTo>
                                  <a:pt x="150" y="26138"/>
                                </a:lnTo>
                                <a:cubicBezTo>
                                  <a:pt x="150" y="26152"/>
                                  <a:pt x="139" y="26163"/>
                                  <a:pt x="125" y="26163"/>
                                </a:cubicBezTo>
                                <a:cubicBezTo>
                                  <a:pt x="111" y="26163"/>
                                  <a:pt x="100" y="26152"/>
                                  <a:pt x="100" y="26138"/>
                                </a:cubicBezTo>
                                <a:lnTo>
                                  <a:pt x="100" y="26138"/>
                                </a:lnTo>
                                <a:cubicBezTo>
                                  <a:pt x="100" y="26125"/>
                                  <a:pt x="111" y="26113"/>
                                  <a:pt x="125" y="26113"/>
                                </a:cubicBezTo>
                                <a:cubicBezTo>
                                  <a:pt x="139" y="26113"/>
                                  <a:pt x="150" y="26125"/>
                                  <a:pt x="150" y="26138"/>
                                </a:cubicBezTo>
                                <a:close/>
                                <a:moveTo>
                                  <a:pt x="151" y="26238"/>
                                </a:moveTo>
                                <a:lnTo>
                                  <a:pt x="151" y="26239"/>
                                </a:lnTo>
                                <a:cubicBezTo>
                                  <a:pt x="151" y="26252"/>
                                  <a:pt x="139" y="26264"/>
                                  <a:pt x="126" y="26264"/>
                                </a:cubicBezTo>
                                <a:cubicBezTo>
                                  <a:pt x="112" y="26264"/>
                                  <a:pt x="101" y="26252"/>
                                  <a:pt x="101" y="26239"/>
                                </a:cubicBezTo>
                                <a:lnTo>
                                  <a:pt x="101" y="26238"/>
                                </a:lnTo>
                                <a:cubicBezTo>
                                  <a:pt x="101" y="26225"/>
                                  <a:pt x="112" y="26213"/>
                                  <a:pt x="126" y="26213"/>
                                </a:cubicBezTo>
                                <a:cubicBezTo>
                                  <a:pt x="139" y="26213"/>
                                  <a:pt x="151" y="26225"/>
                                  <a:pt x="151" y="26238"/>
                                </a:cubicBezTo>
                                <a:close/>
                                <a:moveTo>
                                  <a:pt x="151" y="26339"/>
                                </a:moveTo>
                                <a:lnTo>
                                  <a:pt x="151" y="26339"/>
                                </a:lnTo>
                                <a:cubicBezTo>
                                  <a:pt x="151" y="26352"/>
                                  <a:pt x="140" y="26364"/>
                                  <a:pt x="126" y="26364"/>
                                </a:cubicBezTo>
                                <a:cubicBezTo>
                                  <a:pt x="112" y="26364"/>
                                  <a:pt x="101" y="26352"/>
                                  <a:pt x="101" y="26339"/>
                                </a:cubicBezTo>
                                <a:lnTo>
                                  <a:pt x="101" y="26339"/>
                                </a:lnTo>
                                <a:cubicBezTo>
                                  <a:pt x="101" y="26325"/>
                                  <a:pt x="112" y="26314"/>
                                  <a:pt x="126" y="26314"/>
                                </a:cubicBezTo>
                                <a:cubicBezTo>
                                  <a:pt x="140" y="26314"/>
                                  <a:pt x="151" y="26325"/>
                                  <a:pt x="151" y="26339"/>
                                </a:cubicBezTo>
                                <a:close/>
                                <a:moveTo>
                                  <a:pt x="151" y="26439"/>
                                </a:moveTo>
                                <a:lnTo>
                                  <a:pt x="151" y="26439"/>
                                </a:lnTo>
                                <a:cubicBezTo>
                                  <a:pt x="151" y="26452"/>
                                  <a:pt x="140" y="26464"/>
                                  <a:pt x="126" y="26464"/>
                                </a:cubicBezTo>
                                <a:cubicBezTo>
                                  <a:pt x="113" y="26464"/>
                                  <a:pt x="101" y="26452"/>
                                  <a:pt x="101" y="26439"/>
                                </a:cubicBezTo>
                                <a:lnTo>
                                  <a:pt x="101" y="26439"/>
                                </a:lnTo>
                                <a:cubicBezTo>
                                  <a:pt x="101" y="26425"/>
                                  <a:pt x="113" y="26414"/>
                                  <a:pt x="126" y="26414"/>
                                </a:cubicBezTo>
                                <a:cubicBezTo>
                                  <a:pt x="140" y="26414"/>
                                  <a:pt x="151" y="26425"/>
                                  <a:pt x="151" y="26439"/>
                                </a:cubicBezTo>
                                <a:close/>
                                <a:moveTo>
                                  <a:pt x="152" y="26539"/>
                                </a:moveTo>
                                <a:lnTo>
                                  <a:pt x="152" y="26539"/>
                                </a:lnTo>
                                <a:cubicBezTo>
                                  <a:pt x="152" y="26552"/>
                                  <a:pt x="141" y="26564"/>
                                  <a:pt x="127" y="26564"/>
                                </a:cubicBezTo>
                                <a:cubicBezTo>
                                  <a:pt x="113" y="26564"/>
                                  <a:pt x="102" y="26552"/>
                                  <a:pt x="102" y="26539"/>
                                </a:cubicBezTo>
                                <a:lnTo>
                                  <a:pt x="102" y="26539"/>
                                </a:lnTo>
                                <a:cubicBezTo>
                                  <a:pt x="102" y="26525"/>
                                  <a:pt x="113" y="26514"/>
                                  <a:pt x="127" y="26514"/>
                                </a:cubicBezTo>
                                <a:cubicBezTo>
                                  <a:pt x="141" y="26514"/>
                                  <a:pt x="152" y="26525"/>
                                  <a:pt x="152" y="26539"/>
                                </a:cubicBezTo>
                                <a:close/>
                                <a:moveTo>
                                  <a:pt x="152" y="26639"/>
                                </a:moveTo>
                                <a:lnTo>
                                  <a:pt x="152" y="26639"/>
                                </a:lnTo>
                                <a:cubicBezTo>
                                  <a:pt x="152" y="26653"/>
                                  <a:pt x="141" y="26664"/>
                                  <a:pt x="127" y="26664"/>
                                </a:cubicBezTo>
                                <a:cubicBezTo>
                                  <a:pt x="113" y="26664"/>
                                  <a:pt x="102" y="26653"/>
                                  <a:pt x="102" y="26639"/>
                                </a:cubicBezTo>
                                <a:lnTo>
                                  <a:pt x="102" y="26639"/>
                                </a:lnTo>
                                <a:cubicBezTo>
                                  <a:pt x="102" y="26625"/>
                                  <a:pt x="113" y="26614"/>
                                  <a:pt x="127" y="26614"/>
                                </a:cubicBezTo>
                                <a:cubicBezTo>
                                  <a:pt x="141" y="26614"/>
                                  <a:pt x="152" y="26625"/>
                                  <a:pt x="152" y="26639"/>
                                </a:cubicBezTo>
                                <a:close/>
                                <a:moveTo>
                                  <a:pt x="152" y="26739"/>
                                </a:moveTo>
                                <a:lnTo>
                                  <a:pt x="152" y="26739"/>
                                </a:lnTo>
                                <a:cubicBezTo>
                                  <a:pt x="152" y="26753"/>
                                  <a:pt x="141" y="26764"/>
                                  <a:pt x="128" y="26764"/>
                                </a:cubicBezTo>
                                <a:cubicBezTo>
                                  <a:pt x="114" y="26764"/>
                                  <a:pt x="103" y="26753"/>
                                  <a:pt x="103" y="26739"/>
                                </a:cubicBezTo>
                                <a:lnTo>
                                  <a:pt x="103" y="26739"/>
                                </a:lnTo>
                                <a:cubicBezTo>
                                  <a:pt x="103" y="26725"/>
                                  <a:pt x="114" y="26714"/>
                                  <a:pt x="128" y="26714"/>
                                </a:cubicBezTo>
                                <a:cubicBezTo>
                                  <a:pt x="141" y="26714"/>
                                  <a:pt x="152" y="26725"/>
                                  <a:pt x="152" y="26739"/>
                                </a:cubicBezTo>
                                <a:close/>
                                <a:moveTo>
                                  <a:pt x="153" y="26839"/>
                                </a:moveTo>
                                <a:lnTo>
                                  <a:pt x="153" y="26839"/>
                                </a:lnTo>
                                <a:cubicBezTo>
                                  <a:pt x="153" y="26853"/>
                                  <a:pt x="142" y="26864"/>
                                  <a:pt x="128" y="26864"/>
                                </a:cubicBezTo>
                                <a:cubicBezTo>
                                  <a:pt x="114" y="26864"/>
                                  <a:pt x="103" y="26853"/>
                                  <a:pt x="103" y="26839"/>
                                </a:cubicBezTo>
                                <a:lnTo>
                                  <a:pt x="103" y="26839"/>
                                </a:lnTo>
                                <a:cubicBezTo>
                                  <a:pt x="103" y="26825"/>
                                  <a:pt x="114" y="26814"/>
                                  <a:pt x="128" y="26814"/>
                                </a:cubicBezTo>
                                <a:cubicBezTo>
                                  <a:pt x="142" y="26814"/>
                                  <a:pt x="153" y="26825"/>
                                  <a:pt x="153" y="26839"/>
                                </a:cubicBezTo>
                                <a:close/>
                                <a:moveTo>
                                  <a:pt x="153" y="26939"/>
                                </a:moveTo>
                                <a:lnTo>
                                  <a:pt x="153" y="26939"/>
                                </a:lnTo>
                                <a:cubicBezTo>
                                  <a:pt x="153" y="26953"/>
                                  <a:pt x="142" y="26964"/>
                                  <a:pt x="128" y="26964"/>
                                </a:cubicBezTo>
                                <a:cubicBezTo>
                                  <a:pt x="114" y="26964"/>
                                  <a:pt x="103" y="26953"/>
                                  <a:pt x="103" y="26939"/>
                                </a:cubicBezTo>
                                <a:lnTo>
                                  <a:pt x="103" y="26939"/>
                                </a:lnTo>
                                <a:cubicBezTo>
                                  <a:pt x="103" y="26925"/>
                                  <a:pt x="114" y="26914"/>
                                  <a:pt x="128" y="26914"/>
                                </a:cubicBezTo>
                                <a:cubicBezTo>
                                  <a:pt x="142" y="26914"/>
                                  <a:pt x="153" y="26925"/>
                                  <a:pt x="153" y="26939"/>
                                </a:cubicBezTo>
                                <a:close/>
                                <a:moveTo>
                                  <a:pt x="154" y="27039"/>
                                </a:moveTo>
                                <a:lnTo>
                                  <a:pt x="154" y="27039"/>
                                </a:lnTo>
                                <a:cubicBezTo>
                                  <a:pt x="154" y="27053"/>
                                  <a:pt x="142" y="27064"/>
                                  <a:pt x="129" y="27064"/>
                                </a:cubicBezTo>
                                <a:cubicBezTo>
                                  <a:pt x="115" y="27064"/>
                                  <a:pt x="104" y="27053"/>
                                  <a:pt x="104" y="27039"/>
                                </a:cubicBezTo>
                                <a:lnTo>
                                  <a:pt x="104" y="27039"/>
                                </a:lnTo>
                                <a:cubicBezTo>
                                  <a:pt x="104" y="27025"/>
                                  <a:pt x="115" y="27014"/>
                                  <a:pt x="129" y="27014"/>
                                </a:cubicBezTo>
                                <a:cubicBezTo>
                                  <a:pt x="142" y="27014"/>
                                  <a:pt x="154" y="27025"/>
                                  <a:pt x="154" y="27039"/>
                                </a:cubicBezTo>
                                <a:close/>
                                <a:moveTo>
                                  <a:pt x="154" y="27139"/>
                                </a:moveTo>
                                <a:lnTo>
                                  <a:pt x="154" y="27139"/>
                                </a:lnTo>
                                <a:cubicBezTo>
                                  <a:pt x="154" y="27153"/>
                                  <a:pt x="143" y="27164"/>
                                  <a:pt x="129" y="27164"/>
                                </a:cubicBezTo>
                                <a:cubicBezTo>
                                  <a:pt x="115" y="27164"/>
                                  <a:pt x="104" y="27153"/>
                                  <a:pt x="104" y="27139"/>
                                </a:cubicBezTo>
                                <a:lnTo>
                                  <a:pt x="104" y="27139"/>
                                </a:lnTo>
                                <a:cubicBezTo>
                                  <a:pt x="104" y="27125"/>
                                  <a:pt x="115" y="27114"/>
                                  <a:pt x="129" y="27114"/>
                                </a:cubicBezTo>
                                <a:cubicBezTo>
                                  <a:pt x="143" y="27114"/>
                                  <a:pt x="154" y="27125"/>
                                  <a:pt x="154" y="27139"/>
                                </a:cubicBezTo>
                                <a:close/>
                                <a:moveTo>
                                  <a:pt x="154" y="27239"/>
                                </a:moveTo>
                                <a:lnTo>
                                  <a:pt x="154" y="27239"/>
                                </a:lnTo>
                                <a:cubicBezTo>
                                  <a:pt x="154" y="27253"/>
                                  <a:pt x="143" y="27264"/>
                                  <a:pt x="129" y="27264"/>
                                </a:cubicBezTo>
                                <a:cubicBezTo>
                                  <a:pt x="116" y="27264"/>
                                  <a:pt x="104" y="27253"/>
                                  <a:pt x="104" y="27239"/>
                                </a:cubicBezTo>
                                <a:lnTo>
                                  <a:pt x="104" y="27239"/>
                                </a:lnTo>
                                <a:cubicBezTo>
                                  <a:pt x="104" y="27225"/>
                                  <a:pt x="116" y="27214"/>
                                  <a:pt x="129" y="27214"/>
                                </a:cubicBezTo>
                                <a:cubicBezTo>
                                  <a:pt x="143" y="27214"/>
                                  <a:pt x="154" y="27225"/>
                                  <a:pt x="154" y="2723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29760" y="537840"/>
                            <a:ext cx="25560" cy="4625280"/>
                          </a:xfrm>
                          <a:custGeom>
                            <a:avLst/>
                            <a:gdLst/>
                            <a:ahLst/>
                            <a:rect l="l" t="t" r="r" b="b"/>
                            <a:pathLst>
                              <a:path w="154" h="27264">
                                <a:moveTo>
                                  <a:pt x="50" y="25"/>
                                </a:moveTo>
                                <a:lnTo>
                                  <a:pt x="50" y="26"/>
                                </a:lnTo>
                                <a:cubicBezTo>
                                  <a:pt x="50" y="39"/>
                                  <a:pt x="39" y="51"/>
                                  <a:pt x="25" y="51"/>
                                </a:cubicBezTo>
                                <a:cubicBezTo>
                                  <a:pt x="12" y="51"/>
                                  <a:pt x="0" y="39"/>
                                  <a:pt x="0" y="26"/>
                                </a:cubicBezTo>
                                <a:lnTo>
                                  <a:pt x="0" y="25"/>
                                </a:lnTo>
                                <a:cubicBezTo>
                                  <a:pt x="0" y="12"/>
                                  <a:pt x="12" y="0"/>
                                  <a:pt x="25" y="0"/>
                                </a:cubicBezTo>
                                <a:cubicBezTo>
                                  <a:pt x="39" y="0"/>
                                  <a:pt x="50" y="12"/>
                                  <a:pt x="50" y="25"/>
                                </a:cubicBezTo>
                                <a:close/>
                                <a:moveTo>
                                  <a:pt x="51" y="126"/>
                                </a:moveTo>
                                <a:lnTo>
                                  <a:pt x="51" y="126"/>
                                </a:lnTo>
                                <a:cubicBezTo>
                                  <a:pt x="51" y="139"/>
                                  <a:pt x="40" y="151"/>
                                  <a:pt x="26" y="151"/>
                                </a:cubicBezTo>
                                <a:cubicBezTo>
                                  <a:pt x="12" y="151"/>
                                  <a:pt x="1" y="139"/>
                                  <a:pt x="1" y="126"/>
                                </a:cubicBezTo>
                                <a:lnTo>
                                  <a:pt x="1" y="126"/>
                                </a:lnTo>
                                <a:cubicBezTo>
                                  <a:pt x="1" y="112"/>
                                  <a:pt x="12" y="101"/>
                                  <a:pt x="26" y="101"/>
                                </a:cubicBezTo>
                                <a:cubicBezTo>
                                  <a:pt x="40" y="101"/>
                                  <a:pt x="51" y="112"/>
                                  <a:pt x="51" y="126"/>
                                </a:cubicBezTo>
                                <a:close/>
                                <a:moveTo>
                                  <a:pt x="51" y="226"/>
                                </a:moveTo>
                                <a:lnTo>
                                  <a:pt x="51" y="226"/>
                                </a:lnTo>
                                <a:cubicBezTo>
                                  <a:pt x="51" y="239"/>
                                  <a:pt x="40" y="251"/>
                                  <a:pt x="26" y="251"/>
                                </a:cubicBezTo>
                                <a:cubicBezTo>
                                  <a:pt x="12" y="251"/>
                                  <a:pt x="1" y="239"/>
                                  <a:pt x="1" y="226"/>
                                </a:cubicBezTo>
                                <a:lnTo>
                                  <a:pt x="1" y="226"/>
                                </a:lnTo>
                                <a:cubicBezTo>
                                  <a:pt x="1" y="212"/>
                                  <a:pt x="12" y="201"/>
                                  <a:pt x="26" y="201"/>
                                </a:cubicBezTo>
                                <a:cubicBezTo>
                                  <a:pt x="40" y="201"/>
                                  <a:pt x="51" y="212"/>
                                  <a:pt x="51" y="226"/>
                                </a:cubicBezTo>
                                <a:close/>
                                <a:moveTo>
                                  <a:pt x="52" y="326"/>
                                </a:moveTo>
                                <a:lnTo>
                                  <a:pt x="52" y="326"/>
                                </a:lnTo>
                                <a:cubicBezTo>
                                  <a:pt x="52" y="339"/>
                                  <a:pt x="40" y="351"/>
                                  <a:pt x="27" y="351"/>
                                </a:cubicBezTo>
                                <a:cubicBezTo>
                                  <a:pt x="13" y="351"/>
                                  <a:pt x="2" y="339"/>
                                  <a:pt x="2" y="326"/>
                                </a:cubicBezTo>
                                <a:lnTo>
                                  <a:pt x="2" y="326"/>
                                </a:lnTo>
                                <a:cubicBezTo>
                                  <a:pt x="2" y="312"/>
                                  <a:pt x="13" y="301"/>
                                  <a:pt x="27" y="301"/>
                                </a:cubicBezTo>
                                <a:cubicBezTo>
                                  <a:pt x="40" y="301"/>
                                  <a:pt x="52" y="312"/>
                                  <a:pt x="52" y="326"/>
                                </a:cubicBezTo>
                                <a:close/>
                                <a:moveTo>
                                  <a:pt x="52" y="426"/>
                                </a:moveTo>
                                <a:lnTo>
                                  <a:pt x="52" y="426"/>
                                </a:lnTo>
                                <a:cubicBezTo>
                                  <a:pt x="52" y="440"/>
                                  <a:pt x="41" y="451"/>
                                  <a:pt x="27" y="451"/>
                                </a:cubicBezTo>
                                <a:cubicBezTo>
                                  <a:pt x="13" y="451"/>
                                  <a:pt x="2" y="440"/>
                                  <a:pt x="2" y="426"/>
                                </a:cubicBezTo>
                                <a:lnTo>
                                  <a:pt x="2" y="426"/>
                                </a:lnTo>
                                <a:cubicBezTo>
                                  <a:pt x="2" y="412"/>
                                  <a:pt x="13" y="401"/>
                                  <a:pt x="27" y="401"/>
                                </a:cubicBezTo>
                                <a:cubicBezTo>
                                  <a:pt x="41" y="401"/>
                                  <a:pt x="52" y="412"/>
                                  <a:pt x="52" y="426"/>
                                </a:cubicBezTo>
                                <a:close/>
                                <a:moveTo>
                                  <a:pt x="52" y="526"/>
                                </a:moveTo>
                                <a:lnTo>
                                  <a:pt x="52" y="526"/>
                                </a:lnTo>
                                <a:cubicBezTo>
                                  <a:pt x="52" y="540"/>
                                  <a:pt x="41" y="551"/>
                                  <a:pt x="27" y="551"/>
                                </a:cubicBezTo>
                                <a:cubicBezTo>
                                  <a:pt x="14" y="551"/>
                                  <a:pt x="2" y="540"/>
                                  <a:pt x="2" y="526"/>
                                </a:cubicBezTo>
                                <a:lnTo>
                                  <a:pt x="2" y="526"/>
                                </a:lnTo>
                                <a:cubicBezTo>
                                  <a:pt x="2" y="512"/>
                                  <a:pt x="14" y="501"/>
                                  <a:pt x="27" y="501"/>
                                </a:cubicBezTo>
                                <a:cubicBezTo>
                                  <a:pt x="41" y="501"/>
                                  <a:pt x="52" y="512"/>
                                  <a:pt x="52" y="526"/>
                                </a:cubicBezTo>
                                <a:close/>
                                <a:moveTo>
                                  <a:pt x="53" y="626"/>
                                </a:moveTo>
                                <a:lnTo>
                                  <a:pt x="53" y="626"/>
                                </a:lnTo>
                                <a:cubicBezTo>
                                  <a:pt x="53" y="640"/>
                                  <a:pt x="42" y="651"/>
                                  <a:pt x="28" y="651"/>
                                </a:cubicBezTo>
                                <a:cubicBezTo>
                                  <a:pt x="14" y="651"/>
                                  <a:pt x="3" y="640"/>
                                  <a:pt x="3" y="626"/>
                                </a:cubicBezTo>
                                <a:lnTo>
                                  <a:pt x="3" y="626"/>
                                </a:lnTo>
                                <a:cubicBezTo>
                                  <a:pt x="3" y="612"/>
                                  <a:pt x="14" y="601"/>
                                  <a:pt x="28" y="601"/>
                                </a:cubicBezTo>
                                <a:cubicBezTo>
                                  <a:pt x="42" y="601"/>
                                  <a:pt x="53" y="612"/>
                                  <a:pt x="53" y="626"/>
                                </a:cubicBezTo>
                                <a:close/>
                                <a:moveTo>
                                  <a:pt x="53" y="726"/>
                                </a:moveTo>
                                <a:lnTo>
                                  <a:pt x="53" y="726"/>
                                </a:lnTo>
                                <a:cubicBezTo>
                                  <a:pt x="53" y="740"/>
                                  <a:pt x="42" y="751"/>
                                  <a:pt x="28" y="751"/>
                                </a:cubicBezTo>
                                <a:cubicBezTo>
                                  <a:pt x="14" y="751"/>
                                  <a:pt x="3" y="740"/>
                                  <a:pt x="3" y="726"/>
                                </a:cubicBezTo>
                                <a:lnTo>
                                  <a:pt x="3" y="726"/>
                                </a:lnTo>
                                <a:cubicBezTo>
                                  <a:pt x="3" y="712"/>
                                  <a:pt x="14" y="701"/>
                                  <a:pt x="28" y="701"/>
                                </a:cubicBezTo>
                                <a:cubicBezTo>
                                  <a:pt x="42" y="701"/>
                                  <a:pt x="53" y="712"/>
                                  <a:pt x="53" y="726"/>
                                </a:cubicBezTo>
                                <a:close/>
                                <a:moveTo>
                                  <a:pt x="54" y="826"/>
                                </a:moveTo>
                                <a:lnTo>
                                  <a:pt x="54" y="826"/>
                                </a:lnTo>
                                <a:cubicBezTo>
                                  <a:pt x="54" y="840"/>
                                  <a:pt x="42" y="851"/>
                                  <a:pt x="29" y="851"/>
                                </a:cubicBezTo>
                                <a:cubicBezTo>
                                  <a:pt x="15" y="851"/>
                                  <a:pt x="4" y="840"/>
                                  <a:pt x="4" y="826"/>
                                </a:cubicBezTo>
                                <a:lnTo>
                                  <a:pt x="4" y="826"/>
                                </a:lnTo>
                                <a:cubicBezTo>
                                  <a:pt x="4" y="812"/>
                                  <a:pt x="15" y="801"/>
                                  <a:pt x="29" y="801"/>
                                </a:cubicBezTo>
                                <a:cubicBezTo>
                                  <a:pt x="42" y="801"/>
                                  <a:pt x="54" y="812"/>
                                  <a:pt x="54" y="826"/>
                                </a:cubicBezTo>
                                <a:close/>
                                <a:moveTo>
                                  <a:pt x="54" y="926"/>
                                </a:moveTo>
                                <a:lnTo>
                                  <a:pt x="54" y="926"/>
                                </a:lnTo>
                                <a:cubicBezTo>
                                  <a:pt x="54" y="940"/>
                                  <a:pt x="43" y="951"/>
                                  <a:pt x="29" y="951"/>
                                </a:cubicBezTo>
                                <a:cubicBezTo>
                                  <a:pt x="15" y="951"/>
                                  <a:pt x="4" y="940"/>
                                  <a:pt x="4" y="926"/>
                                </a:cubicBezTo>
                                <a:lnTo>
                                  <a:pt x="4" y="926"/>
                                </a:lnTo>
                                <a:cubicBezTo>
                                  <a:pt x="4" y="912"/>
                                  <a:pt x="15" y="901"/>
                                  <a:pt x="29" y="901"/>
                                </a:cubicBezTo>
                                <a:cubicBezTo>
                                  <a:pt x="43" y="901"/>
                                  <a:pt x="54" y="912"/>
                                  <a:pt x="54" y="926"/>
                                </a:cubicBezTo>
                                <a:close/>
                                <a:moveTo>
                                  <a:pt x="54" y="1026"/>
                                </a:moveTo>
                                <a:lnTo>
                                  <a:pt x="54" y="1026"/>
                                </a:lnTo>
                                <a:cubicBezTo>
                                  <a:pt x="54" y="1040"/>
                                  <a:pt x="43" y="1051"/>
                                  <a:pt x="29" y="1051"/>
                                </a:cubicBezTo>
                                <a:cubicBezTo>
                                  <a:pt x="15" y="1051"/>
                                  <a:pt x="4" y="1040"/>
                                  <a:pt x="4" y="1026"/>
                                </a:cubicBezTo>
                                <a:lnTo>
                                  <a:pt x="4" y="1026"/>
                                </a:lnTo>
                                <a:cubicBezTo>
                                  <a:pt x="4" y="1012"/>
                                  <a:pt x="15" y="1001"/>
                                  <a:pt x="29" y="1001"/>
                                </a:cubicBezTo>
                                <a:cubicBezTo>
                                  <a:pt x="43" y="1001"/>
                                  <a:pt x="54" y="1012"/>
                                  <a:pt x="54" y="1026"/>
                                </a:cubicBezTo>
                                <a:close/>
                                <a:moveTo>
                                  <a:pt x="55" y="1126"/>
                                </a:moveTo>
                                <a:lnTo>
                                  <a:pt x="55" y="1126"/>
                                </a:lnTo>
                                <a:cubicBezTo>
                                  <a:pt x="55" y="1140"/>
                                  <a:pt x="43" y="1151"/>
                                  <a:pt x="30" y="1151"/>
                                </a:cubicBezTo>
                                <a:cubicBezTo>
                                  <a:pt x="16" y="1151"/>
                                  <a:pt x="5" y="1140"/>
                                  <a:pt x="5" y="1126"/>
                                </a:cubicBezTo>
                                <a:lnTo>
                                  <a:pt x="5" y="1126"/>
                                </a:lnTo>
                                <a:cubicBezTo>
                                  <a:pt x="5" y="1112"/>
                                  <a:pt x="16" y="1101"/>
                                  <a:pt x="30" y="1101"/>
                                </a:cubicBezTo>
                                <a:cubicBezTo>
                                  <a:pt x="43" y="1101"/>
                                  <a:pt x="55" y="1112"/>
                                  <a:pt x="55" y="1126"/>
                                </a:cubicBezTo>
                                <a:close/>
                                <a:moveTo>
                                  <a:pt x="55" y="1226"/>
                                </a:moveTo>
                                <a:lnTo>
                                  <a:pt x="55" y="1226"/>
                                </a:lnTo>
                                <a:cubicBezTo>
                                  <a:pt x="55" y="1240"/>
                                  <a:pt x="44" y="1251"/>
                                  <a:pt x="30" y="1251"/>
                                </a:cubicBezTo>
                                <a:cubicBezTo>
                                  <a:pt x="16" y="1251"/>
                                  <a:pt x="5" y="1240"/>
                                  <a:pt x="5" y="1226"/>
                                </a:cubicBezTo>
                                <a:lnTo>
                                  <a:pt x="5" y="1226"/>
                                </a:lnTo>
                                <a:cubicBezTo>
                                  <a:pt x="5" y="1212"/>
                                  <a:pt x="16" y="1201"/>
                                  <a:pt x="30" y="1201"/>
                                </a:cubicBezTo>
                                <a:cubicBezTo>
                                  <a:pt x="44" y="1201"/>
                                  <a:pt x="55" y="1212"/>
                                  <a:pt x="55" y="1226"/>
                                </a:cubicBezTo>
                                <a:close/>
                                <a:moveTo>
                                  <a:pt x="55" y="1326"/>
                                </a:moveTo>
                                <a:lnTo>
                                  <a:pt x="55" y="1326"/>
                                </a:lnTo>
                                <a:cubicBezTo>
                                  <a:pt x="55" y="1340"/>
                                  <a:pt x="44" y="1351"/>
                                  <a:pt x="30" y="1351"/>
                                </a:cubicBezTo>
                                <a:cubicBezTo>
                                  <a:pt x="17" y="1351"/>
                                  <a:pt x="5" y="1340"/>
                                  <a:pt x="5" y="1326"/>
                                </a:cubicBezTo>
                                <a:lnTo>
                                  <a:pt x="5" y="1326"/>
                                </a:lnTo>
                                <a:cubicBezTo>
                                  <a:pt x="5" y="1312"/>
                                  <a:pt x="17" y="1301"/>
                                  <a:pt x="30" y="1301"/>
                                </a:cubicBezTo>
                                <a:cubicBezTo>
                                  <a:pt x="44" y="1301"/>
                                  <a:pt x="55" y="1312"/>
                                  <a:pt x="55" y="1326"/>
                                </a:cubicBezTo>
                                <a:close/>
                                <a:moveTo>
                                  <a:pt x="56" y="1426"/>
                                </a:moveTo>
                                <a:lnTo>
                                  <a:pt x="56" y="1426"/>
                                </a:lnTo>
                                <a:cubicBezTo>
                                  <a:pt x="56" y="1440"/>
                                  <a:pt x="45" y="1451"/>
                                  <a:pt x="31" y="1451"/>
                                </a:cubicBezTo>
                                <a:cubicBezTo>
                                  <a:pt x="17" y="1451"/>
                                  <a:pt x="6" y="1440"/>
                                  <a:pt x="6" y="1426"/>
                                </a:cubicBezTo>
                                <a:lnTo>
                                  <a:pt x="6" y="1426"/>
                                </a:lnTo>
                                <a:cubicBezTo>
                                  <a:pt x="6" y="1412"/>
                                  <a:pt x="17" y="1401"/>
                                  <a:pt x="31" y="1401"/>
                                </a:cubicBezTo>
                                <a:cubicBezTo>
                                  <a:pt x="45" y="1401"/>
                                  <a:pt x="56" y="1412"/>
                                  <a:pt x="56" y="1426"/>
                                </a:cubicBezTo>
                                <a:close/>
                                <a:moveTo>
                                  <a:pt x="56" y="1526"/>
                                </a:moveTo>
                                <a:lnTo>
                                  <a:pt x="56" y="1526"/>
                                </a:lnTo>
                                <a:cubicBezTo>
                                  <a:pt x="56" y="1540"/>
                                  <a:pt x="45" y="1551"/>
                                  <a:pt x="31" y="1551"/>
                                </a:cubicBezTo>
                                <a:cubicBezTo>
                                  <a:pt x="17" y="1551"/>
                                  <a:pt x="6" y="1540"/>
                                  <a:pt x="6" y="1526"/>
                                </a:cubicBezTo>
                                <a:lnTo>
                                  <a:pt x="6" y="1526"/>
                                </a:lnTo>
                                <a:cubicBezTo>
                                  <a:pt x="6" y="1512"/>
                                  <a:pt x="17" y="1501"/>
                                  <a:pt x="31" y="1501"/>
                                </a:cubicBezTo>
                                <a:cubicBezTo>
                                  <a:pt x="45" y="1501"/>
                                  <a:pt x="56" y="1512"/>
                                  <a:pt x="56" y="1526"/>
                                </a:cubicBezTo>
                                <a:close/>
                                <a:moveTo>
                                  <a:pt x="57" y="1626"/>
                                </a:moveTo>
                                <a:lnTo>
                                  <a:pt x="57" y="1626"/>
                                </a:lnTo>
                                <a:cubicBezTo>
                                  <a:pt x="57" y="1640"/>
                                  <a:pt x="45" y="1651"/>
                                  <a:pt x="32" y="1651"/>
                                </a:cubicBezTo>
                                <a:cubicBezTo>
                                  <a:pt x="18" y="1651"/>
                                  <a:pt x="7" y="1640"/>
                                  <a:pt x="7" y="1626"/>
                                </a:cubicBezTo>
                                <a:lnTo>
                                  <a:pt x="7" y="1626"/>
                                </a:lnTo>
                                <a:cubicBezTo>
                                  <a:pt x="7" y="1612"/>
                                  <a:pt x="18" y="1601"/>
                                  <a:pt x="32" y="1601"/>
                                </a:cubicBezTo>
                                <a:cubicBezTo>
                                  <a:pt x="45" y="1601"/>
                                  <a:pt x="57" y="1612"/>
                                  <a:pt x="57" y="1626"/>
                                </a:cubicBezTo>
                                <a:close/>
                                <a:moveTo>
                                  <a:pt x="57" y="1726"/>
                                </a:moveTo>
                                <a:lnTo>
                                  <a:pt x="57" y="1726"/>
                                </a:lnTo>
                                <a:cubicBezTo>
                                  <a:pt x="57" y="1740"/>
                                  <a:pt x="46" y="1751"/>
                                  <a:pt x="32" y="1751"/>
                                </a:cubicBezTo>
                                <a:cubicBezTo>
                                  <a:pt x="18" y="1751"/>
                                  <a:pt x="7" y="1740"/>
                                  <a:pt x="7" y="1726"/>
                                </a:cubicBezTo>
                                <a:lnTo>
                                  <a:pt x="7" y="1726"/>
                                </a:lnTo>
                                <a:cubicBezTo>
                                  <a:pt x="7" y="1712"/>
                                  <a:pt x="18" y="1701"/>
                                  <a:pt x="32" y="1701"/>
                                </a:cubicBezTo>
                                <a:cubicBezTo>
                                  <a:pt x="46" y="1701"/>
                                  <a:pt x="57" y="1712"/>
                                  <a:pt x="57" y="1726"/>
                                </a:cubicBezTo>
                                <a:close/>
                                <a:moveTo>
                                  <a:pt x="57" y="1826"/>
                                </a:moveTo>
                                <a:lnTo>
                                  <a:pt x="57" y="1826"/>
                                </a:lnTo>
                                <a:cubicBezTo>
                                  <a:pt x="57" y="1840"/>
                                  <a:pt x="46" y="1851"/>
                                  <a:pt x="32" y="1851"/>
                                </a:cubicBezTo>
                                <a:cubicBezTo>
                                  <a:pt x="19" y="1851"/>
                                  <a:pt x="7" y="1840"/>
                                  <a:pt x="7" y="1826"/>
                                </a:cubicBezTo>
                                <a:lnTo>
                                  <a:pt x="7" y="1826"/>
                                </a:lnTo>
                                <a:cubicBezTo>
                                  <a:pt x="7" y="1813"/>
                                  <a:pt x="19" y="1801"/>
                                  <a:pt x="32" y="1801"/>
                                </a:cubicBezTo>
                                <a:cubicBezTo>
                                  <a:pt x="46" y="1801"/>
                                  <a:pt x="57" y="1813"/>
                                  <a:pt x="57" y="1826"/>
                                </a:cubicBezTo>
                                <a:close/>
                                <a:moveTo>
                                  <a:pt x="58" y="1926"/>
                                </a:moveTo>
                                <a:lnTo>
                                  <a:pt x="58" y="1926"/>
                                </a:lnTo>
                                <a:cubicBezTo>
                                  <a:pt x="58" y="1940"/>
                                  <a:pt x="47" y="1951"/>
                                  <a:pt x="33" y="1951"/>
                                </a:cubicBezTo>
                                <a:cubicBezTo>
                                  <a:pt x="19" y="1951"/>
                                  <a:pt x="8" y="1940"/>
                                  <a:pt x="8" y="1926"/>
                                </a:cubicBezTo>
                                <a:lnTo>
                                  <a:pt x="8" y="1926"/>
                                </a:lnTo>
                                <a:cubicBezTo>
                                  <a:pt x="8" y="1913"/>
                                  <a:pt x="19" y="1901"/>
                                  <a:pt x="33" y="1901"/>
                                </a:cubicBezTo>
                                <a:cubicBezTo>
                                  <a:pt x="47" y="1901"/>
                                  <a:pt x="58" y="1913"/>
                                  <a:pt x="58" y="1926"/>
                                </a:cubicBezTo>
                                <a:close/>
                                <a:moveTo>
                                  <a:pt x="58" y="2026"/>
                                </a:moveTo>
                                <a:lnTo>
                                  <a:pt x="58" y="2026"/>
                                </a:lnTo>
                                <a:cubicBezTo>
                                  <a:pt x="58" y="2040"/>
                                  <a:pt x="47" y="2051"/>
                                  <a:pt x="33" y="2051"/>
                                </a:cubicBezTo>
                                <a:cubicBezTo>
                                  <a:pt x="19" y="2051"/>
                                  <a:pt x="8" y="2040"/>
                                  <a:pt x="8" y="2026"/>
                                </a:cubicBezTo>
                                <a:lnTo>
                                  <a:pt x="8" y="2026"/>
                                </a:lnTo>
                                <a:cubicBezTo>
                                  <a:pt x="8" y="2013"/>
                                  <a:pt x="19" y="2001"/>
                                  <a:pt x="33" y="2001"/>
                                </a:cubicBezTo>
                                <a:cubicBezTo>
                                  <a:pt x="47" y="2001"/>
                                  <a:pt x="58" y="2013"/>
                                  <a:pt x="58" y="2026"/>
                                </a:cubicBezTo>
                                <a:close/>
                                <a:moveTo>
                                  <a:pt x="58" y="2126"/>
                                </a:moveTo>
                                <a:lnTo>
                                  <a:pt x="58" y="2127"/>
                                </a:lnTo>
                                <a:cubicBezTo>
                                  <a:pt x="58" y="2140"/>
                                  <a:pt x="47" y="2152"/>
                                  <a:pt x="33" y="2152"/>
                                </a:cubicBezTo>
                                <a:cubicBezTo>
                                  <a:pt x="20" y="2152"/>
                                  <a:pt x="8" y="2140"/>
                                  <a:pt x="8" y="2127"/>
                                </a:cubicBezTo>
                                <a:lnTo>
                                  <a:pt x="8" y="2126"/>
                                </a:lnTo>
                                <a:cubicBezTo>
                                  <a:pt x="8" y="2113"/>
                                  <a:pt x="20" y="2101"/>
                                  <a:pt x="33" y="2101"/>
                                </a:cubicBezTo>
                                <a:cubicBezTo>
                                  <a:pt x="47" y="2101"/>
                                  <a:pt x="58" y="2113"/>
                                  <a:pt x="58" y="2126"/>
                                </a:cubicBezTo>
                                <a:close/>
                                <a:moveTo>
                                  <a:pt x="59" y="2227"/>
                                </a:moveTo>
                                <a:lnTo>
                                  <a:pt x="59" y="2227"/>
                                </a:lnTo>
                                <a:cubicBezTo>
                                  <a:pt x="59" y="2240"/>
                                  <a:pt x="48" y="2252"/>
                                  <a:pt x="34" y="2252"/>
                                </a:cubicBezTo>
                                <a:cubicBezTo>
                                  <a:pt x="20" y="2252"/>
                                  <a:pt x="9" y="2240"/>
                                  <a:pt x="9" y="2227"/>
                                </a:cubicBezTo>
                                <a:lnTo>
                                  <a:pt x="9" y="2227"/>
                                </a:lnTo>
                                <a:cubicBezTo>
                                  <a:pt x="9" y="2213"/>
                                  <a:pt x="20" y="2202"/>
                                  <a:pt x="34" y="2202"/>
                                </a:cubicBezTo>
                                <a:cubicBezTo>
                                  <a:pt x="48" y="2202"/>
                                  <a:pt x="59" y="2213"/>
                                  <a:pt x="59" y="2227"/>
                                </a:cubicBezTo>
                                <a:close/>
                                <a:moveTo>
                                  <a:pt x="59" y="2327"/>
                                </a:moveTo>
                                <a:lnTo>
                                  <a:pt x="59" y="2327"/>
                                </a:lnTo>
                                <a:cubicBezTo>
                                  <a:pt x="59" y="2340"/>
                                  <a:pt x="48" y="2352"/>
                                  <a:pt x="34" y="2352"/>
                                </a:cubicBezTo>
                                <a:cubicBezTo>
                                  <a:pt x="20" y="2352"/>
                                  <a:pt x="9" y="2340"/>
                                  <a:pt x="9" y="2327"/>
                                </a:cubicBezTo>
                                <a:lnTo>
                                  <a:pt x="9" y="2327"/>
                                </a:lnTo>
                                <a:cubicBezTo>
                                  <a:pt x="9" y="2313"/>
                                  <a:pt x="20" y="2302"/>
                                  <a:pt x="34" y="2302"/>
                                </a:cubicBezTo>
                                <a:cubicBezTo>
                                  <a:pt x="48" y="2302"/>
                                  <a:pt x="59" y="2313"/>
                                  <a:pt x="59" y="2327"/>
                                </a:cubicBezTo>
                                <a:close/>
                                <a:moveTo>
                                  <a:pt x="60" y="2427"/>
                                </a:moveTo>
                                <a:lnTo>
                                  <a:pt x="60" y="2427"/>
                                </a:lnTo>
                                <a:cubicBezTo>
                                  <a:pt x="60" y="2440"/>
                                  <a:pt x="48" y="2452"/>
                                  <a:pt x="35" y="2452"/>
                                </a:cubicBezTo>
                                <a:cubicBezTo>
                                  <a:pt x="21" y="2452"/>
                                  <a:pt x="10" y="2440"/>
                                  <a:pt x="10" y="2427"/>
                                </a:cubicBezTo>
                                <a:lnTo>
                                  <a:pt x="10" y="2427"/>
                                </a:lnTo>
                                <a:cubicBezTo>
                                  <a:pt x="10" y="2413"/>
                                  <a:pt x="21" y="2402"/>
                                  <a:pt x="35" y="2402"/>
                                </a:cubicBezTo>
                                <a:cubicBezTo>
                                  <a:pt x="48" y="2402"/>
                                  <a:pt x="60" y="2413"/>
                                  <a:pt x="60" y="2427"/>
                                </a:cubicBezTo>
                                <a:close/>
                                <a:moveTo>
                                  <a:pt x="60" y="2527"/>
                                </a:moveTo>
                                <a:lnTo>
                                  <a:pt x="60" y="2527"/>
                                </a:lnTo>
                                <a:cubicBezTo>
                                  <a:pt x="60" y="2541"/>
                                  <a:pt x="49" y="2552"/>
                                  <a:pt x="35" y="2552"/>
                                </a:cubicBezTo>
                                <a:cubicBezTo>
                                  <a:pt x="21" y="2552"/>
                                  <a:pt x="10" y="2541"/>
                                  <a:pt x="10" y="2527"/>
                                </a:cubicBezTo>
                                <a:lnTo>
                                  <a:pt x="10" y="2527"/>
                                </a:lnTo>
                                <a:cubicBezTo>
                                  <a:pt x="10" y="2513"/>
                                  <a:pt x="21" y="2502"/>
                                  <a:pt x="35" y="2502"/>
                                </a:cubicBezTo>
                                <a:cubicBezTo>
                                  <a:pt x="49" y="2502"/>
                                  <a:pt x="60" y="2513"/>
                                  <a:pt x="60" y="2527"/>
                                </a:cubicBezTo>
                                <a:close/>
                                <a:moveTo>
                                  <a:pt x="60" y="2627"/>
                                </a:moveTo>
                                <a:lnTo>
                                  <a:pt x="60" y="2627"/>
                                </a:lnTo>
                                <a:cubicBezTo>
                                  <a:pt x="60" y="2641"/>
                                  <a:pt x="49" y="2652"/>
                                  <a:pt x="35" y="2652"/>
                                </a:cubicBezTo>
                                <a:cubicBezTo>
                                  <a:pt x="22" y="2652"/>
                                  <a:pt x="10" y="2641"/>
                                  <a:pt x="10" y="2627"/>
                                </a:cubicBezTo>
                                <a:lnTo>
                                  <a:pt x="10" y="2627"/>
                                </a:lnTo>
                                <a:cubicBezTo>
                                  <a:pt x="10" y="2613"/>
                                  <a:pt x="22" y="2602"/>
                                  <a:pt x="35" y="2602"/>
                                </a:cubicBezTo>
                                <a:cubicBezTo>
                                  <a:pt x="49" y="2602"/>
                                  <a:pt x="60" y="2613"/>
                                  <a:pt x="60" y="2627"/>
                                </a:cubicBezTo>
                                <a:close/>
                                <a:moveTo>
                                  <a:pt x="61" y="2727"/>
                                </a:moveTo>
                                <a:lnTo>
                                  <a:pt x="61" y="2727"/>
                                </a:lnTo>
                                <a:cubicBezTo>
                                  <a:pt x="61" y="2741"/>
                                  <a:pt x="50" y="2752"/>
                                  <a:pt x="36" y="2752"/>
                                </a:cubicBezTo>
                                <a:cubicBezTo>
                                  <a:pt x="22" y="2752"/>
                                  <a:pt x="11" y="2741"/>
                                  <a:pt x="11" y="2727"/>
                                </a:cubicBezTo>
                                <a:lnTo>
                                  <a:pt x="11" y="2727"/>
                                </a:lnTo>
                                <a:cubicBezTo>
                                  <a:pt x="11" y="2713"/>
                                  <a:pt x="22" y="2702"/>
                                  <a:pt x="36" y="2702"/>
                                </a:cubicBezTo>
                                <a:cubicBezTo>
                                  <a:pt x="50" y="2702"/>
                                  <a:pt x="61" y="2713"/>
                                  <a:pt x="61" y="2727"/>
                                </a:cubicBezTo>
                                <a:close/>
                                <a:moveTo>
                                  <a:pt x="61" y="2827"/>
                                </a:moveTo>
                                <a:lnTo>
                                  <a:pt x="61" y="2827"/>
                                </a:lnTo>
                                <a:cubicBezTo>
                                  <a:pt x="61" y="2841"/>
                                  <a:pt x="50" y="2852"/>
                                  <a:pt x="36" y="2852"/>
                                </a:cubicBezTo>
                                <a:cubicBezTo>
                                  <a:pt x="22" y="2852"/>
                                  <a:pt x="11" y="2841"/>
                                  <a:pt x="11" y="2827"/>
                                </a:cubicBezTo>
                                <a:lnTo>
                                  <a:pt x="11" y="2827"/>
                                </a:lnTo>
                                <a:cubicBezTo>
                                  <a:pt x="11" y="2813"/>
                                  <a:pt x="22" y="2802"/>
                                  <a:pt x="36" y="2802"/>
                                </a:cubicBezTo>
                                <a:cubicBezTo>
                                  <a:pt x="50" y="2802"/>
                                  <a:pt x="61" y="2813"/>
                                  <a:pt x="61" y="2827"/>
                                </a:cubicBezTo>
                                <a:close/>
                                <a:moveTo>
                                  <a:pt x="62" y="2927"/>
                                </a:moveTo>
                                <a:lnTo>
                                  <a:pt x="62" y="2927"/>
                                </a:lnTo>
                                <a:cubicBezTo>
                                  <a:pt x="62" y="2941"/>
                                  <a:pt x="50" y="2952"/>
                                  <a:pt x="37" y="2952"/>
                                </a:cubicBezTo>
                                <a:cubicBezTo>
                                  <a:pt x="23" y="2952"/>
                                  <a:pt x="12" y="2941"/>
                                  <a:pt x="12" y="2927"/>
                                </a:cubicBezTo>
                                <a:lnTo>
                                  <a:pt x="12" y="2927"/>
                                </a:lnTo>
                                <a:cubicBezTo>
                                  <a:pt x="12" y="2913"/>
                                  <a:pt x="23" y="2902"/>
                                  <a:pt x="37" y="2902"/>
                                </a:cubicBezTo>
                                <a:cubicBezTo>
                                  <a:pt x="50" y="2902"/>
                                  <a:pt x="62" y="2913"/>
                                  <a:pt x="62" y="2927"/>
                                </a:cubicBezTo>
                                <a:close/>
                                <a:moveTo>
                                  <a:pt x="62" y="3027"/>
                                </a:moveTo>
                                <a:lnTo>
                                  <a:pt x="62" y="3027"/>
                                </a:lnTo>
                                <a:cubicBezTo>
                                  <a:pt x="62" y="3041"/>
                                  <a:pt x="51" y="3052"/>
                                  <a:pt x="37" y="3052"/>
                                </a:cubicBezTo>
                                <a:cubicBezTo>
                                  <a:pt x="23" y="3052"/>
                                  <a:pt x="12" y="3041"/>
                                  <a:pt x="12" y="3027"/>
                                </a:cubicBezTo>
                                <a:lnTo>
                                  <a:pt x="12" y="3027"/>
                                </a:lnTo>
                                <a:cubicBezTo>
                                  <a:pt x="12" y="3013"/>
                                  <a:pt x="23" y="3002"/>
                                  <a:pt x="37" y="3002"/>
                                </a:cubicBezTo>
                                <a:cubicBezTo>
                                  <a:pt x="51" y="3002"/>
                                  <a:pt x="62" y="3013"/>
                                  <a:pt x="62" y="3027"/>
                                </a:cubicBezTo>
                                <a:close/>
                                <a:moveTo>
                                  <a:pt x="62" y="3127"/>
                                </a:moveTo>
                                <a:lnTo>
                                  <a:pt x="62" y="3127"/>
                                </a:lnTo>
                                <a:cubicBezTo>
                                  <a:pt x="62" y="3141"/>
                                  <a:pt x="51" y="3152"/>
                                  <a:pt x="37" y="3152"/>
                                </a:cubicBezTo>
                                <a:cubicBezTo>
                                  <a:pt x="23" y="3152"/>
                                  <a:pt x="12" y="3141"/>
                                  <a:pt x="12" y="3127"/>
                                </a:cubicBezTo>
                                <a:lnTo>
                                  <a:pt x="12" y="3127"/>
                                </a:lnTo>
                                <a:cubicBezTo>
                                  <a:pt x="12" y="3113"/>
                                  <a:pt x="23" y="3102"/>
                                  <a:pt x="37" y="3102"/>
                                </a:cubicBezTo>
                                <a:cubicBezTo>
                                  <a:pt x="51" y="3102"/>
                                  <a:pt x="62" y="3113"/>
                                  <a:pt x="62" y="3127"/>
                                </a:cubicBezTo>
                                <a:close/>
                                <a:moveTo>
                                  <a:pt x="63" y="3227"/>
                                </a:moveTo>
                                <a:lnTo>
                                  <a:pt x="63" y="3227"/>
                                </a:lnTo>
                                <a:cubicBezTo>
                                  <a:pt x="63" y="3241"/>
                                  <a:pt x="51" y="3252"/>
                                  <a:pt x="38" y="3252"/>
                                </a:cubicBezTo>
                                <a:cubicBezTo>
                                  <a:pt x="24" y="3252"/>
                                  <a:pt x="13" y="3241"/>
                                  <a:pt x="13" y="3227"/>
                                </a:cubicBezTo>
                                <a:lnTo>
                                  <a:pt x="13" y="3227"/>
                                </a:lnTo>
                                <a:cubicBezTo>
                                  <a:pt x="13" y="3213"/>
                                  <a:pt x="24" y="3202"/>
                                  <a:pt x="38" y="3202"/>
                                </a:cubicBezTo>
                                <a:cubicBezTo>
                                  <a:pt x="51" y="3202"/>
                                  <a:pt x="63" y="3213"/>
                                  <a:pt x="63" y="3227"/>
                                </a:cubicBezTo>
                                <a:close/>
                                <a:moveTo>
                                  <a:pt x="63" y="3327"/>
                                </a:moveTo>
                                <a:lnTo>
                                  <a:pt x="63" y="3327"/>
                                </a:lnTo>
                                <a:cubicBezTo>
                                  <a:pt x="63" y="3341"/>
                                  <a:pt x="52" y="3352"/>
                                  <a:pt x="38" y="3352"/>
                                </a:cubicBezTo>
                                <a:cubicBezTo>
                                  <a:pt x="24" y="3352"/>
                                  <a:pt x="13" y="3341"/>
                                  <a:pt x="13" y="3327"/>
                                </a:cubicBezTo>
                                <a:lnTo>
                                  <a:pt x="13" y="3327"/>
                                </a:lnTo>
                                <a:cubicBezTo>
                                  <a:pt x="13" y="3313"/>
                                  <a:pt x="24" y="3302"/>
                                  <a:pt x="38" y="3302"/>
                                </a:cubicBezTo>
                                <a:cubicBezTo>
                                  <a:pt x="52" y="3302"/>
                                  <a:pt x="63" y="3313"/>
                                  <a:pt x="63" y="3327"/>
                                </a:cubicBezTo>
                                <a:close/>
                                <a:moveTo>
                                  <a:pt x="63" y="3427"/>
                                </a:moveTo>
                                <a:lnTo>
                                  <a:pt x="63" y="3427"/>
                                </a:lnTo>
                                <a:cubicBezTo>
                                  <a:pt x="63" y="3441"/>
                                  <a:pt x="52" y="3452"/>
                                  <a:pt x="38" y="3452"/>
                                </a:cubicBezTo>
                                <a:cubicBezTo>
                                  <a:pt x="25" y="3452"/>
                                  <a:pt x="13" y="3441"/>
                                  <a:pt x="13" y="3427"/>
                                </a:cubicBezTo>
                                <a:lnTo>
                                  <a:pt x="13" y="3427"/>
                                </a:lnTo>
                                <a:cubicBezTo>
                                  <a:pt x="13" y="3413"/>
                                  <a:pt x="25" y="3402"/>
                                  <a:pt x="38" y="3402"/>
                                </a:cubicBezTo>
                                <a:cubicBezTo>
                                  <a:pt x="52" y="3402"/>
                                  <a:pt x="63" y="3413"/>
                                  <a:pt x="63" y="3427"/>
                                </a:cubicBezTo>
                                <a:close/>
                                <a:moveTo>
                                  <a:pt x="64" y="3527"/>
                                </a:moveTo>
                                <a:lnTo>
                                  <a:pt x="64" y="3527"/>
                                </a:lnTo>
                                <a:cubicBezTo>
                                  <a:pt x="64" y="3541"/>
                                  <a:pt x="53" y="3552"/>
                                  <a:pt x="39" y="3552"/>
                                </a:cubicBezTo>
                                <a:cubicBezTo>
                                  <a:pt x="25" y="3552"/>
                                  <a:pt x="14" y="3541"/>
                                  <a:pt x="14" y="3527"/>
                                </a:cubicBezTo>
                                <a:lnTo>
                                  <a:pt x="14" y="3527"/>
                                </a:lnTo>
                                <a:cubicBezTo>
                                  <a:pt x="14" y="3513"/>
                                  <a:pt x="25" y="3502"/>
                                  <a:pt x="39" y="3502"/>
                                </a:cubicBezTo>
                                <a:cubicBezTo>
                                  <a:pt x="53" y="3502"/>
                                  <a:pt x="64" y="3513"/>
                                  <a:pt x="64" y="3527"/>
                                </a:cubicBezTo>
                                <a:close/>
                                <a:moveTo>
                                  <a:pt x="64" y="3627"/>
                                </a:moveTo>
                                <a:lnTo>
                                  <a:pt x="64" y="3627"/>
                                </a:lnTo>
                                <a:cubicBezTo>
                                  <a:pt x="64" y="3641"/>
                                  <a:pt x="53" y="3652"/>
                                  <a:pt x="39" y="3652"/>
                                </a:cubicBezTo>
                                <a:cubicBezTo>
                                  <a:pt x="25" y="3652"/>
                                  <a:pt x="14" y="3641"/>
                                  <a:pt x="14" y="3627"/>
                                </a:cubicBezTo>
                                <a:lnTo>
                                  <a:pt x="14" y="3627"/>
                                </a:lnTo>
                                <a:cubicBezTo>
                                  <a:pt x="14" y="3613"/>
                                  <a:pt x="25" y="3602"/>
                                  <a:pt x="39" y="3602"/>
                                </a:cubicBezTo>
                                <a:cubicBezTo>
                                  <a:pt x="53" y="3602"/>
                                  <a:pt x="64" y="3613"/>
                                  <a:pt x="64" y="3627"/>
                                </a:cubicBezTo>
                                <a:close/>
                                <a:moveTo>
                                  <a:pt x="65" y="3727"/>
                                </a:moveTo>
                                <a:lnTo>
                                  <a:pt x="65" y="3727"/>
                                </a:lnTo>
                                <a:cubicBezTo>
                                  <a:pt x="65" y="3741"/>
                                  <a:pt x="53" y="3752"/>
                                  <a:pt x="40" y="3752"/>
                                </a:cubicBezTo>
                                <a:cubicBezTo>
                                  <a:pt x="26" y="3752"/>
                                  <a:pt x="15" y="3741"/>
                                  <a:pt x="15" y="3727"/>
                                </a:cubicBezTo>
                                <a:lnTo>
                                  <a:pt x="15" y="3727"/>
                                </a:lnTo>
                                <a:cubicBezTo>
                                  <a:pt x="15" y="3713"/>
                                  <a:pt x="26" y="3702"/>
                                  <a:pt x="40" y="3702"/>
                                </a:cubicBezTo>
                                <a:cubicBezTo>
                                  <a:pt x="53" y="3702"/>
                                  <a:pt x="65" y="3713"/>
                                  <a:pt x="65" y="3727"/>
                                </a:cubicBezTo>
                                <a:close/>
                                <a:moveTo>
                                  <a:pt x="65" y="3827"/>
                                </a:moveTo>
                                <a:lnTo>
                                  <a:pt x="65" y="3827"/>
                                </a:lnTo>
                                <a:cubicBezTo>
                                  <a:pt x="65" y="3841"/>
                                  <a:pt x="54" y="3852"/>
                                  <a:pt x="40" y="3852"/>
                                </a:cubicBezTo>
                                <a:cubicBezTo>
                                  <a:pt x="26" y="3852"/>
                                  <a:pt x="15" y="3841"/>
                                  <a:pt x="15" y="3827"/>
                                </a:cubicBezTo>
                                <a:lnTo>
                                  <a:pt x="15" y="3827"/>
                                </a:lnTo>
                                <a:cubicBezTo>
                                  <a:pt x="15" y="3814"/>
                                  <a:pt x="26" y="3802"/>
                                  <a:pt x="40" y="3802"/>
                                </a:cubicBezTo>
                                <a:cubicBezTo>
                                  <a:pt x="54" y="3802"/>
                                  <a:pt x="65" y="3814"/>
                                  <a:pt x="65" y="3827"/>
                                </a:cubicBezTo>
                                <a:close/>
                                <a:moveTo>
                                  <a:pt x="65" y="3927"/>
                                </a:moveTo>
                                <a:lnTo>
                                  <a:pt x="65" y="3927"/>
                                </a:lnTo>
                                <a:cubicBezTo>
                                  <a:pt x="65" y="3941"/>
                                  <a:pt x="54" y="3952"/>
                                  <a:pt x="40" y="3952"/>
                                </a:cubicBezTo>
                                <a:cubicBezTo>
                                  <a:pt x="27" y="3952"/>
                                  <a:pt x="15" y="3941"/>
                                  <a:pt x="15" y="3927"/>
                                </a:cubicBezTo>
                                <a:lnTo>
                                  <a:pt x="15" y="3927"/>
                                </a:lnTo>
                                <a:cubicBezTo>
                                  <a:pt x="15" y="3914"/>
                                  <a:pt x="27" y="3902"/>
                                  <a:pt x="40" y="3902"/>
                                </a:cubicBezTo>
                                <a:cubicBezTo>
                                  <a:pt x="54" y="3902"/>
                                  <a:pt x="65" y="3914"/>
                                  <a:pt x="65" y="3927"/>
                                </a:cubicBezTo>
                                <a:close/>
                                <a:moveTo>
                                  <a:pt x="66" y="4027"/>
                                </a:moveTo>
                                <a:lnTo>
                                  <a:pt x="66" y="4027"/>
                                </a:lnTo>
                                <a:cubicBezTo>
                                  <a:pt x="66" y="4041"/>
                                  <a:pt x="55" y="4052"/>
                                  <a:pt x="41" y="4052"/>
                                </a:cubicBezTo>
                                <a:cubicBezTo>
                                  <a:pt x="27" y="4052"/>
                                  <a:pt x="16" y="4041"/>
                                  <a:pt x="16" y="4027"/>
                                </a:cubicBezTo>
                                <a:lnTo>
                                  <a:pt x="16" y="4027"/>
                                </a:lnTo>
                                <a:cubicBezTo>
                                  <a:pt x="16" y="4014"/>
                                  <a:pt x="27" y="4002"/>
                                  <a:pt x="41" y="4002"/>
                                </a:cubicBezTo>
                                <a:cubicBezTo>
                                  <a:pt x="55" y="4002"/>
                                  <a:pt x="66" y="4014"/>
                                  <a:pt x="66" y="4027"/>
                                </a:cubicBezTo>
                                <a:close/>
                                <a:moveTo>
                                  <a:pt x="66" y="4127"/>
                                </a:moveTo>
                                <a:lnTo>
                                  <a:pt x="66" y="4128"/>
                                </a:lnTo>
                                <a:cubicBezTo>
                                  <a:pt x="66" y="4141"/>
                                  <a:pt x="55" y="4153"/>
                                  <a:pt x="41" y="4153"/>
                                </a:cubicBezTo>
                                <a:cubicBezTo>
                                  <a:pt x="27" y="4153"/>
                                  <a:pt x="16" y="4141"/>
                                  <a:pt x="16" y="4128"/>
                                </a:cubicBezTo>
                                <a:lnTo>
                                  <a:pt x="16" y="4127"/>
                                </a:lnTo>
                                <a:cubicBezTo>
                                  <a:pt x="16" y="4114"/>
                                  <a:pt x="27" y="4102"/>
                                  <a:pt x="41" y="4102"/>
                                </a:cubicBezTo>
                                <a:cubicBezTo>
                                  <a:pt x="55" y="4102"/>
                                  <a:pt x="66" y="4114"/>
                                  <a:pt x="66" y="4127"/>
                                </a:cubicBezTo>
                                <a:close/>
                                <a:moveTo>
                                  <a:pt x="66" y="4228"/>
                                </a:moveTo>
                                <a:lnTo>
                                  <a:pt x="66" y="4228"/>
                                </a:lnTo>
                                <a:cubicBezTo>
                                  <a:pt x="66" y="4241"/>
                                  <a:pt x="55" y="4253"/>
                                  <a:pt x="41" y="4253"/>
                                </a:cubicBezTo>
                                <a:cubicBezTo>
                                  <a:pt x="28" y="4253"/>
                                  <a:pt x="16" y="4241"/>
                                  <a:pt x="16" y="4228"/>
                                </a:cubicBezTo>
                                <a:lnTo>
                                  <a:pt x="16" y="4228"/>
                                </a:lnTo>
                                <a:cubicBezTo>
                                  <a:pt x="16" y="4214"/>
                                  <a:pt x="28" y="4203"/>
                                  <a:pt x="41" y="4203"/>
                                </a:cubicBezTo>
                                <a:cubicBezTo>
                                  <a:pt x="55" y="4203"/>
                                  <a:pt x="66" y="4214"/>
                                  <a:pt x="66" y="4228"/>
                                </a:cubicBezTo>
                                <a:close/>
                                <a:moveTo>
                                  <a:pt x="67" y="4328"/>
                                </a:moveTo>
                                <a:lnTo>
                                  <a:pt x="67" y="4328"/>
                                </a:lnTo>
                                <a:cubicBezTo>
                                  <a:pt x="67" y="4341"/>
                                  <a:pt x="56" y="4353"/>
                                  <a:pt x="42" y="4353"/>
                                </a:cubicBezTo>
                                <a:cubicBezTo>
                                  <a:pt x="28" y="4353"/>
                                  <a:pt x="17" y="4341"/>
                                  <a:pt x="17" y="4328"/>
                                </a:cubicBezTo>
                                <a:lnTo>
                                  <a:pt x="17" y="4328"/>
                                </a:lnTo>
                                <a:cubicBezTo>
                                  <a:pt x="17" y="4314"/>
                                  <a:pt x="28" y="4303"/>
                                  <a:pt x="42" y="4303"/>
                                </a:cubicBezTo>
                                <a:cubicBezTo>
                                  <a:pt x="56" y="4303"/>
                                  <a:pt x="67" y="4314"/>
                                  <a:pt x="67" y="4328"/>
                                </a:cubicBezTo>
                                <a:close/>
                                <a:moveTo>
                                  <a:pt x="67" y="4428"/>
                                </a:moveTo>
                                <a:lnTo>
                                  <a:pt x="67" y="4428"/>
                                </a:lnTo>
                                <a:cubicBezTo>
                                  <a:pt x="67" y="4441"/>
                                  <a:pt x="56" y="4453"/>
                                  <a:pt x="42" y="4453"/>
                                </a:cubicBezTo>
                                <a:cubicBezTo>
                                  <a:pt x="28" y="4453"/>
                                  <a:pt x="17" y="4441"/>
                                  <a:pt x="17" y="4428"/>
                                </a:cubicBezTo>
                                <a:lnTo>
                                  <a:pt x="17" y="4428"/>
                                </a:lnTo>
                                <a:cubicBezTo>
                                  <a:pt x="17" y="4414"/>
                                  <a:pt x="28" y="4403"/>
                                  <a:pt x="42" y="4403"/>
                                </a:cubicBezTo>
                                <a:cubicBezTo>
                                  <a:pt x="56" y="4403"/>
                                  <a:pt x="67" y="4414"/>
                                  <a:pt x="67" y="4428"/>
                                </a:cubicBezTo>
                                <a:close/>
                                <a:moveTo>
                                  <a:pt x="68" y="4528"/>
                                </a:moveTo>
                                <a:lnTo>
                                  <a:pt x="68" y="4528"/>
                                </a:lnTo>
                                <a:cubicBezTo>
                                  <a:pt x="68" y="4542"/>
                                  <a:pt x="56" y="4553"/>
                                  <a:pt x="43" y="4553"/>
                                </a:cubicBezTo>
                                <a:cubicBezTo>
                                  <a:pt x="29" y="4553"/>
                                  <a:pt x="18" y="4542"/>
                                  <a:pt x="18" y="4528"/>
                                </a:cubicBezTo>
                                <a:lnTo>
                                  <a:pt x="18" y="4528"/>
                                </a:lnTo>
                                <a:cubicBezTo>
                                  <a:pt x="18" y="4514"/>
                                  <a:pt x="29" y="4503"/>
                                  <a:pt x="43" y="4503"/>
                                </a:cubicBezTo>
                                <a:cubicBezTo>
                                  <a:pt x="56" y="4503"/>
                                  <a:pt x="68" y="4514"/>
                                  <a:pt x="68" y="4528"/>
                                </a:cubicBezTo>
                                <a:close/>
                                <a:moveTo>
                                  <a:pt x="68" y="4628"/>
                                </a:moveTo>
                                <a:lnTo>
                                  <a:pt x="68" y="4628"/>
                                </a:lnTo>
                                <a:cubicBezTo>
                                  <a:pt x="68" y="4642"/>
                                  <a:pt x="57" y="4653"/>
                                  <a:pt x="43" y="4653"/>
                                </a:cubicBezTo>
                                <a:cubicBezTo>
                                  <a:pt x="29" y="4653"/>
                                  <a:pt x="18" y="4642"/>
                                  <a:pt x="18" y="4628"/>
                                </a:cubicBezTo>
                                <a:lnTo>
                                  <a:pt x="18" y="4628"/>
                                </a:lnTo>
                                <a:cubicBezTo>
                                  <a:pt x="18" y="4614"/>
                                  <a:pt x="29" y="4603"/>
                                  <a:pt x="43" y="4603"/>
                                </a:cubicBezTo>
                                <a:cubicBezTo>
                                  <a:pt x="57" y="4603"/>
                                  <a:pt x="68" y="4614"/>
                                  <a:pt x="68" y="4628"/>
                                </a:cubicBezTo>
                                <a:close/>
                                <a:moveTo>
                                  <a:pt x="68" y="4728"/>
                                </a:moveTo>
                                <a:lnTo>
                                  <a:pt x="68" y="4728"/>
                                </a:lnTo>
                                <a:cubicBezTo>
                                  <a:pt x="68" y="4742"/>
                                  <a:pt x="57" y="4753"/>
                                  <a:pt x="43" y="4753"/>
                                </a:cubicBezTo>
                                <a:cubicBezTo>
                                  <a:pt x="30" y="4753"/>
                                  <a:pt x="18" y="4742"/>
                                  <a:pt x="18" y="4728"/>
                                </a:cubicBezTo>
                                <a:lnTo>
                                  <a:pt x="18" y="4728"/>
                                </a:lnTo>
                                <a:cubicBezTo>
                                  <a:pt x="18" y="4714"/>
                                  <a:pt x="30" y="4703"/>
                                  <a:pt x="43" y="4703"/>
                                </a:cubicBezTo>
                                <a:cubicBezTo>
                                  <a:pt x="57" y="4703"/>
                                  <a:pt x="68" y="4714"/>
                                  <a:pt x="68" y="4728"/>
                                </a:cubicBezTo>
                                <a:close/>
                                <a:moveTo>
                                  <a:pt x="69" y="4828"/>
                                </a:moveTo>
                                <a:lnTo>
                                  <a:pt x="69" y="4828"/>
                                </a:lnTo>
                                <a:cubicBezTo>
                                  <a:pt x="69" y="4842"/>
                                  <a:pt x="58" y="4853"/>
                                  <a:pt x="44" y="4853"/>
                                </a:cubicBezTo>
                                <a:cubicBezTo>
                                  <a:pt x="30" y="4853"/>
                                  <a:pt x="19" y="4842"/>
                                  <a:pt x="19" y="4828"/>
                                </a:cubicBezTo>
                                <a:lnTo>
                                  <a:pt x="19" y="4828"/>
                                </a:lnTo>
                                <a:cubicBezTo>
                                  <a:pt x="19" y="4814"/>
                                  <a:pt x="30" y="4803"/>
                                  <a:pt x="44" y="4803"/>
                                </a:cubicBezTo>
                                <a:cubicBezTo>
                                  <a:pt x="58" y="4803"/>
                                  <a:pt x="69" y="4814"/>
                                  <a:pt x="69" y="4828"/>
                                </a:cubicBezTo>
                                <a:close/>
                                <a:moveTo>
                                  <a:pt x="69" y="4928"/>
                                </a:moveTo>
                                <a:lnTo>
                                  <a:pt x="69" y="4928"/>
                                </a:lnTo>
                                <a:cubicBezTo>
                                  <a:pt x="69" y="4942"/>
                                  <a:pt x="58" y="4953"/>
                                  <a:pt x="44" y="4953"/>
                                </a:cubicBezTo>
                                <a:cubicBezTo>
                                  <a:pt x="30" y="4953"/>
                                  <a:pt x="19" y="4942"/>
                                  <a:pt x="19" y="4928"/>
                                </a:cubicBezTo>
                                <a:lnTo>
                                  <a:pt x="19" y="4928"/>
                                </a:lnTo>
                                <a:cubicBezTo>
                                  <a:pt x="19" y="4914"/>
                                  <a:pt x="30" y="4903"/>
                                  <a:pt x="44" y="4903"/>
                                </a:cubicBezTo>
                                <a:cubicBezTo>
                                  <a:pt x="58" y="4903"/>
                                  <a:pt x="69" y="4914"/>
                                  <a:pt x="69" y="4928"/>
                                </a:cubicBezTo>
                                <a:close/>
                                <a:moveTo>
                                  <a:pt x="70" y="5028"/>
                                </a:moveTo>
                                <a:lnTo>
                                  <a:pt x="70" y="5028"/>
                                </a:lnTo>
                                <a:cubicBezTo>
                                  <a:pt x="70" y="5042"/>
                                  <a:pt x="58" y="5053"/>
                                  <a:pt x="45" y="5053"/>
                                </a:cubicBezTo>
                                <a:cubicBezTo>
                                  <a:pt x="31" y="5053"/>
                                  <a:pt x="20" y="5042"/>
                                  <a:pt x="20" y="5028"/>
                                </a:cubicBezTo>
                                <a:lnTo>
                                  <a:pt x="20" y="5028"/>
                                </a:lnTo>
                                <a:cubicBezTo>
                                  <a:pt x="20" y="5014"/>
                                  <a:pt x="31" y="5003"/>
                                  <a:pt x="45" y="5003"/>
                                </a:cubicBezTo>
                                <a:cubicBezTo>
                                  <a:pt x="58" y="5003"/>
                                  <a:pt x="70" y="5014"/>
                                  <a:pt x="70" y="5028"/>
                                </a:cubicBezTo>
                                <a:close/>
                                <a:moveTo>
                                  <a:pt x="70" y="5128"/>
                                </a:moveTo>
                                <a:lnTo>
                                  <a:pt x="70" y="5128"/>
                                </a:lnTo>
                                <a:cubicBezTo>
                                  <a:pt x="70" y="5142"/>
                                  <a:pt x="59" y="5153"/>
                                  <a:pt x="45" y="5153"/>
                                </a:cubicBezTo>
                                <a:cubicBezTo>
                                  <a:pt x="31" y="5153"/>
                                  <a:pt x="20" y="5142"/>
                                  <a:pt x="20" y="5128"/>
                                </a:cubicBezTo>
                                <a:lnTo>
                                  <a:pt x="20" y="5128"/>
                                </a:lnTo>
                                <a:cubicBezTo>
                                  <a:pt x="20" y="5114"/>
                                  <a:pt x="31" y="5103"/>
                                  <a:pt x="45" y="5103"/>
                                </a:cubicBezTo>
                                <a:cubicBezTo>
                                  <a:pt x="59" y="5103"/>
                                  <a:pt x="70" y="5114"/>
                                  <a:pt x="70" y="5128"/>
                                </a:cubicBezTo>
                                <a:close/>
                                <a:moveTo>
                                  <a:pt x="70" y="5228"/>
                                </a:moveTo>
                                <a:lnTo>
                                  <a:pt x="70" y="5228"/>
                                </a:lnTo>
                                <a:cubicBezTo>
                                  <a:pt x="70" y="5242"/>
                                  <a:pt x="59" y="5253"/>
                                  <a:pt x="45" y="5253"/>
                                </a:cubicBezTo>
                                <a:cubicBezTo>
                                  <a:pt x="31" y="5253"/>
                                  <a:pt x="20" y="5242"/>
                                  <a:pt x="20" y="5228"/>
                                </a:cubicBezTo>
                                <a:lnTo>
                                  <a:pt x="20" y="5228"/>
                                </a:lnTo>
                                <a:cubicBezTo>
                                  <a:pt x="20" y="5214"/>
                                  <a:pt x="31" y="5203"/>
                                  <a:pt x="45" y="5203"/>
                                </a:cubicBezTo>
                                <a:cubicBezTo>
                                  <a:pt x="59" y="5203"/>
                                  <a:pt x="70" y="5214"/>
                                  <a:pt x="70" y="5228"/>
                                </a:cubicBezTo>
                                <a:close/>
                                <a:moveTo>
                                  <a:pt x="71" y="5328"/>
                                </a:moveTo>
                                <a:lnTo>
                                  <a:pt x="71" y="5328"/>
                                </a:lnTo>
                                <a:cubicBezTo>
                                  <a:pt x="71" y="5342"/>
                                  <a:pt x="59" y="5353"/>
                                  <a:pt x="46" y="5353"/>
                                </a:cubicBezTo>
                                <a:cubicBezTo>
                                  <a:pt x="32" y="5353"/>
                                  <a:pt x="21" y="5342"/>
                                  <a:pt x="21" y="5328"/>
                                </a:cubicBezTo>
                                <a:lnTo>
                                  <a:pt x="21" y="5328"/>
                                </a:lnTo>
                                <a:cubicBezTo>
                                  <a:pt x="21" y="5314"/>
                                  <a:pt x="32" y="5303"/>
                                  <a:pt x="46" y="5303"/>
                                </a:cubicBezTo>
                                <a:cubicBezTo>
                                  <a:pt x="59" y="5303"/>
                                  <a:pt x="71" y="5314"/>
                                  <a:pt x="71" y="5328"/>
                                </a:cubicBezTo>
                                <a:close/>
                                <a:moveTo>
                                  <a:pt x="71" y="5428"/>
                                </a:moveTo>
                                <a:lnTo>
                                  <a:pt x="71" y="5428"/>
                                </a:lnTo>
                                <a:cubicBezTo>
                                  <a:pt x="71" y="5442"/>
                                  <a:pt x="60" y="5453"/>
                                  <a:pt x="46" y="5453"/>
                                </a:cubicBezTo>
                                <a:cubicBezTo>
                                  <a:pt x="32" y="5453"/>
                                  <a:pt x="21" y="5442"/>
                                  <a:pt x="21" y="5428"/>
                                </a:cubicBezTo>
                                <a:lnTo>
                                  <a:pt x="21" y="5428"/>
                                </a:lnTo>
                                <a:cubicBezTo>
                                  <a:pt x="21" y="5414"/>
                                  <a:pt x="32" y="5403"/>
                                  <a:pt x="46" y="5403"/>
                                </a:cubicBezTo>
                                <a:cubicBezTo>
                                  <a:pt x="60" y="5403"/>
                                  <a:pt x="71" y="5414"/>
                                  <a:pt x="71" y="5428"/>
                                </a:cubicBezTo>
                                <a:close/>
                                <a:moveTo>
                                  <a:pt x="71" y="5528"/>
                                </a:moveTo>
                                <a:lnTo>
                                  <a:pt x="71" y="5528"/>
                                </a:lnTo>
                                <a:cubicBezTo>
                                  <a:pt x="71" y="5542"/>
                                  <a:pt x="60" y="5553"/>
                                  <a:pt x="46" y="5553"/>
                                </a:cubicBezTo>
                                <a:cubicBezTo>
                                  <a:pt x="33" y="5553"/>
                                  <a:pt x="21" y="5542"/>
                                  <a:pt x="21" y="5528"/>
                                </a:cubicBezTo>
                                <a:lnTo>
                                  <a:pt x="21" y="5528"/>
                                </a:lnTo>
                                <a:cubicBezTo>
                                  <a:pt x="21" y="5514"/>
                                  <a:pt x="33" y="5503"/>
                                  <a:pt x="46" y="5503"/>
                                </a:cubicBezTo>
                                <a:cubicBezTo>
                                  <a:pt x="60" y="5503"/>
                                  <a:pt x="71" y="5514"/>
                                  <a:pt x="71" y="5528"/>
                                </a:cubicBezTo>
                                <a:close/>
                                <a:moveTo>
                                  <a:pt x="72" y="5628"/>
                                </a:moveTo>
                                <a:lnTo>
                                  <a:pt x="72" y="5628"/>
                                </a:lnTo>
                                <a:cubicBezTo>
                                  <a:pt x="72" y="5642"/>
                                  <a:pt x="61" y="5653"/>
                                  <a:pt x="47" y="5653"/>
                                </a:cubicBezTo>
                                <a:cubicBezTo>
                                  <a:pt x="33" y="5653"/>
                                  <a:pt x="22" y="5642"/>
                                  <a:pt x="22" y="5628"/>
                                </a:cubicBezTo>
                                <a:lnTo>
                                  <a:pt x="22" y="5628"/>
                                </a:lnTo>
                                <a:cubicBezTo>
                                  <a:pt x="22" y="5614"/>
                                  <a:pt x="33" y="5603"/>
                                  <a:pt x="47" y="5603"/>
                                </a:cubicBezTo>
                                <a:cubicBezTo>
                                  <a:pt x="61" y="5603"/>
                                  <a:pt x="72" y="5614"/>
                                  <a:pt x="72" y="5628"/>
                                </a:cubicBezTo>
                                <a:close/>
                                <a:moveTo>
                                  <a:pt x="72" y="5728"/>
                                </a:moveTo>
                                <a:lnTo>
                                  <a:pt x="72" y="5728"/>
                                </a:lnTo>
                                <a:cubicBezTo>
                                  <a:pt x="72" y="5742"/>
                                  <a:pt x="61" y="5753"/>
                                  <a:pt x="47" y="5753"/>
                                </a:cubicBezTo>
                                <a:cubicBezTo>
                                  <a:pt x="33" y="5753"/>
                                  <a:pt x="22" y="5742"/>
                                  <a:pt x="22" y="5728"/>
                                </a:cubicBezTo>
                                <a:lnTo>
                                  <a:pt x="22" y="5728"/>
                                </a:lnTo>
                                <a:cubicBezTo>
                                  <a:pt x="22" y="5714"/>
                                  <a:pt x="33" y="5703"/>
                                  <a:pt x="47" y="5703"/>
                                </a:cubicBezTo>
                                <a:cubicBezTo>
                                  <a:pt x="61" y="5703"/>
                                  <a:pt x="72" y="5714"/>
                                  <a:pt x="72" y="5728"/>
                                </a:cubicBezTo>
                                <a:close/>
                                <a:moveTo>
                                  <a:pt x="73" y="5828"/>
                                </a:moveTo>
                                <a:lnTo>
                                  <a:pt x="73" y="5828"/>
                                </a:lnTo>
                                <a:cubicBezTo>
                                  <a:pt x="73" y="5842"/>
                                  <a:pt x="61" y="5853"/>
                                  <a:pt x="48" y="5853"/>
                                </a:cubicBezTo>
                                <a:cubicBezTo>
                                  <a:pt x="34" y="5853"/>
                                  <a:pt x="23" y="5842"/>
                                  <a:pt x="23" y="5828"/>
                                </a:cubicBezTo>
                                <a:lnTo>
                                  <a:pt x="23" y="5828"/>
                                </a:lnTo>
                                <a:cubicBezTo>
                                  <a:pt x="23" y="5814"/>
                                  <a:pt x="34" y="5803"/>
                                  <a:pt x="48" y="5803"/>
                                </a:cubicBezTo>
                                <a:cubicBezTo>
                                  <a:pt x="61" y="5803"/>
                                  <a:pt x="73" y="5814"/>
                                  <a:pt x="73" y="5828"/>
                                </a:cubicBezTo>
                                <a:close/>
                                <a:moveTo>
                                  <a:pt x="73" y="5928"/>
                                </a:moveTo>
                                <a:lnTo>
                                  <a:pt x="73" y="5928"/>
                                </a:lnTo>
                                <a:cubicBezTo>
                                  <a:pt x="73" y="5942"/>
                                  <a:pt x="62" y="5953"/>
                                  <a:pt x="48" y="5953"/>
                                </a:cubicBezTo>
                                <a:cubicBezTo>
                                  <a:pt x="34" y="5953"/>
                                  <a:pt x="23" y="5942"/>
                                  <a:pt x="23" y="5928"/>
                                </a:cubicBezTo>
                                <a:lnTo>
                                  <a:pt x="23" y="5928"/>
                                </a:lnTo>
                                <a:cubicBezTo>
                                  <a:pt x="23" y="5915"/>
                                  <a:pt x="34" y="5903"/>
                                  <a:pt x="48" y="5903"/>
                                </a:cubicBezTo>
                                <a:cubicBezTo>
                                  <a:pt x="62" y="5903"/>
                                  <a:pt x="73" y="5915"/>
                                  <a:pt x="73" y="5928"/>
                                </a:cubicBezTo>
                                <a:close/>
                                <a:moveTo>
                                  <a:pt x="73" y="6028"/>
                                </a:moveTo>
                                <a:lnTo>
                                  <a:pt x="73" y="6028"/>
                                </a:lnTo>
                                <a:cubicBezTo>
                                  <a:pt x="73" y="6042"/>
                                  <a:pt x="62" y="6053"/>
                                  <a:pt x="48" y="6053"/>
                                </a:cubicBezTo>
                                <a:cubicBezTo>
                                  <a:pt x="35" y="6053"/>
                                  <a:pt x="23" y="6042"/>
                                  <a:pt x="23" y="6028"/>
                                </a:cubicBezTo>
                                <a:lnTo>
                                  <a:pt x="23" y="6028"/>
                                </a:lnTo>
                                <a:cubicBezTo>
                                  <a:pt x="23" y="6015"/>
                                  <a:pt x="35" y="6003"/>
                                  <a:pt x="48" y="6003"/>
                                </a:cubicBezTo>
                                <a:cubicBezTo>
                                  <a:pt x="62" y="6003"/>
                                  <a:pt x="73" y="6015"/>
                                  <a:pt x="73" y="6028"/>
                                </a:cubicBezTo>
                                <a:close/>
                                <a:moveTo>
                                  <a:pt x="74" y="6128"/>
                                </a:moveTo>
                                <a:lnTo>
                                  <a:pt x="74" y="6129"/>
                                </a:lnTo>
                                <a:cubicBezTo>
                                  <a:pt x="74" y="6142"/>
                                  <a:pt x="63" y="6154"/>
                                  <a:pt x="49" y="6154"/>
                                </a:cubicBezTo>
                                <a:cubicBezTo>
                                  <a:pt x="35" y="6154"/>
                                  <a:pt x="24" y="6142"/>
                                  <a:pt x="24" y="6129"/>
                                </a:cubicBezTo>
                                <a:lnTo>
                                  <a:pt x="24" y="6128"/>
                                </a:lnTo>
                                <a:cubicBezTo>
                                  <a:pt x="24" y="6115"/>
                                  <a:pt x="35" y="6103"/>
                                  <a:pt x="49" y="6103"/>
                                </a:cubicBezTo>
                                <a:cubicBezTo>
                                  <a:pt x="63" y="6103"/>
                                  <a:pt x="74" y="6115"/>
                                  <a:pt x="74" y="6128"/>
                                </a:cubicBezTo>
                                <a:close/>
                                <a:moveTo>
                                  <a:pt x="74" y="6229"/>
                                </a:moveTo>
                                <a:lnTo>
                                  <a:pt x="74" y="6229"/>
                                </a:lnTo>
                                <a:cubicBezTo>
                                  <a:pt x="74" y="6242"/>
                                  <a:pt x="63" y="6254"/>
                                  <a:pt x="49" y="6254"/>
                                </a:cubicBezTo>
                                <a:cubicBezTo>
                                  <a:pt x="35" y="6254"/>
                                  <a:pt x="24" y="6242"/>
                                  <a:pt x="24" y="6229"/>
                                </a:cubicBezTo>
                                <a:lnTo>
                                  <a:pt x="24" y="6229"/>
                                </a:lnTo>
                                <a:cubicBezTo>
                                  <a:pt x="24" y="6215"/>
                                  <a:pt x="35" y="6204"/>
                                  <a:pt x="49" y="6204"/>
                                </a:cubicBezTo>
                                <a:cubicBezTo>
                                  <a:pt x="63" y="6204"/>
                                  <a:pt x="74" y="6215"/>
                                  <a:pt x="74" y="6229"/>
                                </a:cubicBezTo>
                                <a:close/>
                                <a:moveTo>
                                  <a:pt x="74" y="6329"/>
                                </a:moveTo>
                                <a:lnTo>
                                  <a:pt x="74" y="6329"/>
                                </a:lnTo>
                                <a:cubicBezTo>
                                  <a:pt x="74" y="6342"/>
                                  <a:pt x="63" y="6354"/>
                                  <a:pt x="49" y="6354"/>
                                </a:cubicBezTo>
                                <a:cubicBezTo>
                                  <a:pt x="36" y="6354"/>
                                  <a:pt x="24" y="6342"/>
                                  <a:pt x="24" y="6329"/>
                                </a:cubicBezTo>
                                <a:lnTo>
                                  <a:pt x="24" y="6329"/>
                                </a:lnTo>
                                <a:cubicBezTo>
                                  <a:pt x="24" y="6315"/>
                                  <a:pt x="36" y="6304"/>
                                  <a:pt x="49" y="6304"/>
                                </a:cubicBezTo>
                                <a:cubicBezTo>
                                  <a:pt x="63" y="6304"/>
                                  <a:pt x="74" y="6315"/>
                                  <a:pt x="74" y="6329"/>
                                </a:cubicBezTo>
                                <a:close/>
                                <a:moveTo>
                                  <a:pt x="75" y="6429"/>
                                </a:moveTo>
                                <a:lnTo>
                                  <a:pt x="75" y="6429"/>
                                </a:lnTo>
                                <a:cubicBezTo>
                                  <a:pt x="75" y="6442"/>
                                  <a:pt x="64" y="6454"/>
                                  <a:pt x="50" y="6454"/>
                                </a:cubicBezTo>
                                <a:cubicBezTo>
                                  <a:pt x="36" y="6454"/>
                                  <a:pt x="25" y="6442"/>
                                  <a:pt x="25" y="6429"/>
                                </a:cubicBezTo>
                                <a:lnTo>
                                  <a:pt x="25" y="6429"/>
                                </a:lnTo>
                                <a:cubicBezTo>
                                  <a:pt x="25" y="6415"/>
                                  <a:pt x="36" y="6404"/>
                                  <a:pt x="50" y="6404"/>
                                </a:cubicBezTo>
                                <a:cubicBezTo>
                                  <a:pt x="64" y="6404"/>
                                  <a:pt x="75" y="6415"/>
                                  <a:pt x="75" y="6429"/>
                                </a:cubicBezTo>
                                <a:close/>
                                <a:moveTo>
                                  <a:pt x="75" y="6529"/>
                                </a:moveTo>
                                <a:lnTo>
                                  <a:pt x="75" y="6529"/>
                                </a:lnTo>
                                <a:cubicBezTo>
                                  <a:pt x="75" y="6543"/>
                                  <a:pt x="64" y="6554"/>
                                  <a:pt x="50" y="6554"/>
                                </a:cubicBezTo>
                                <a:cubicBezTo>
                                  <a:pt x="36" y="6554"/>
                                  <a:pt x="25" y="6543"/>
                                  <a:pt x="25" y="6529"/>
                                </a:cubicBezTo>
                                <a:lnTo>
                                  <a:pt x="25" y="6529"/>
                                </a:lnTo>
                                <a:cubicBezTo>
                                  <a:pt x="25" y="6515"/>
                                  <a:pt x="36" y="6504"/>
                                  <a:pt x="50" y="6504"/>
                                </a:cubicBezTo>
                                <a:cubicBezTo>
                                  <a:pt x="64" y="6504"/>
                                  <a:pt x="75" y="6515"/>
                                  <a:pt x="75" y="6529"/>
                                </a:cubicBezTo>
                                <a:close/>
                                <a:moveTo>
                                  <a:pt x="76" y="6629"/>
                                </a:moveTo>
                                <a:lnTo>
                                  <a:pt x="76" y="6629"/>
                                </a:lnTo>
                                <a:cubicBezTo>
                                  <a:pt x="76" y="6643"/>
                                  <a:pt x="64" y="6654"/>
                                  <a:pt x="51" y="6654"/>
                                </a:cubicBezTo>
                                <a:cubicBezTo>
                                  <a:pt x="37" y="6654"/>
                                  <a:pt x="26" y="6643"/>
                                  <a:pt x="26" y="6629"/>
                                </a:cubicBezTo>
                                <a:lnTo>
                                  <a:pt x="26" y="6629"/>
                                </a:lnTo>
                                <a:cubicBezTo>
                                  <a:pt x="26" y="6615"/>
                                  <a:pt x="37" y="6604"/>
                                  <a:pt x="51" y="6604"/>
                                </a:cubicBezTo>
                                <a:cubicBezTo>
                                  <a:pt x="64" y="6604"/>
                                  <a:pt x="76" y="6615"/>
                                  <a:pt x="76" y="6629"/>
                                </a:cubicBezTo>
                                <a:close/>
                                <a:moveTo>
                                  <a:pt x="76" y="6729"/>
                                </a:moveTo>
                                <a:lnTo>
                                  <a:pt x="76" y="6729"/>
                                </a:lnTo>
                                <a:cubicBezTo>
                                  <a:pt x="76" y="6743"/>
                                  <a:pt x="65" y="6754"/>
                                  <a:pt x="51" y="6754"/>
                                </a:cubicBezTo>
                                <a:cubicBezTo>
                                  <a:pt x="37" y="6754"/>
                                  <a:pt x="26" y="6743"/>
                                  <a:pt x="26" y="6729"/>
                                </a:cubicBezTo>
                                <a:lnTo>
                                  <a:pt x="26" y="6729"/>
                                </a:lnTo>
                                <a:cubicBezTo>
                                  <a:pt x="26" y="6715"/>
                                  <a:pt x="37" y="6704"/>
                                  <a:pt x="51" y="6704"/>
                                </a:cubicBezTo>
                                <a:cubicBezTo>
                                  <a:pt x="65" y="6704"/>
                                  <a:pt x="76" y="6715"/>
                                  <a:pt x="76" y="6729"/>
                                </a:cubicBezTo>
                                <a:close/>
                                <a:moveTo>
                                  <a:pt x="76" y="6829"/>
                                </a:moveTo>
                                <a:lnTo>
                                  <a:pt x="76" y="6829"/>
                                </a:lnTo>
                                <a:cubicBezTo>
                                  <a:pt x="76" y="6843"/>
                                  <a:pt x="65" y="6854"/>
                                  <a:pt x="51" y="6854"/>
                                </a:cubicBezTo>
                                <a:cubicBezTo>
                                  <a:pt x="38" y="6854"/>
                                  <a:pt x="26" y="6843"/>
                                  <a:pt x="26" y="6829"/>
                                </a:cubicBezTo>
                                <a:lnTo>
                                  <a:pt x="26" y="6829"/>
                                </a:lnTo>
                                <a:cubicBezTo>
                                  <a:pt x="26" y="6815"/>
                                  <a:pt x="38" y="6804"/>
                                  <a:pt x="51" y="6804"/>
                                </a:cubicBezTo>
                                <a:cubicBezTo>
                                  <a:pt x="65" y="6804"/>
                                  <a:pt x="76" y="6815"/>
                                  <a:pt x="76" y="6829"/>
                                </a:cubicBezTo>
                                <a:close/>
                                <a:moveTo>
                                  <a:pt x="77" y="6929"/>
                                </a:moveTo>
                                <a:lnTo>
                                  <a:pt x="77" y="6929"/>
                                </a:lnTo>
                                <a:cubicBezTo>
                                  <a:pt x="77" y="6943"/>
                                  <a:pt x="66" y="6954"/>
                                  <a:pt x="52" y="6954"/>
                                </a:cubicBezTo>
                                <a:cubicBezTo>
                                  <a:pt x="38" y="6954"/>
                                  <a:pt x="27" y="6943"/>
                                  <a:pt x="27" y="6929"/>
                                </a:cubicBezTo>
                                <a:lnTo>
                                  <a:pt x="27" y="6929"/>
                                </a:lnTo>
                                <a:cubicBezTo>
                                  <a:pt x="27" y="6915"/>
                                  <a:pt x="38" y="6904"/>
                                  <a:pt x="52" y="6904"/>
                                </a:cubicBezTo>
                                <a:cubicBezTo>
                                  <a:pt x="66" y="6904"/>
                                  <a:pt x="77" y="6915"/>
                                  <a:pt x="77" y="6929"/>
                                </a:cubicBezTo>
                                <a:close/>
                                <a:moveTo>
                                  <a:pt x="77" y="7029"/>
                                </a:moveTo>
                                <a:lnTo>
                                  <a:pt x="77" y="7029"/>
                                </a:lnTo>
                                <a:cubicBezTo>
                                  <a:pt x="77" y="7043"/>
                                  <a:pt x="66" y="7054"/>
                                  <a:pt x="52" y="7054"/>
                                </a:cubicBezTo>
                                <a:cubicBezTo>
                                  <a:pt x="38" y="7054"/>
                                  <a:pt x="27" y="7043"/>
                                  <a:pt x="27" y="7029"/>
                                </a:cubicBezTo>
                                <a:lnTo>
                                  <a:pt x="27" y="7029"/>
                                </a:lnTo>
                                <a:cubicBezTo>
                                  <a:pt x="27" y="7015"/>
                                  <a:pt x="38" y="7004"/>
                                  <a:pt x="52" y="7004"/>
                                </a:cubicBezTo>
                                <a:cubicBezTo>
                                  <a:pt x="66" y="7004"/>
                                  <a:pt x="77" y="7015"/>
                                  <a:pt x="77" y="7029"/>
                                </a:cubicBezTo>
                                <a:close/>
                                <a:moveTo>
                                  <a:pt x="78" y="7129"/>
                                </a:moveTo>
                                <a:lnTo>
                                  <a:pt x="78" y="7129"/>
                                </a:lnTo>
                                <a:cubicBezTo>
                                  <a:pt x="78" y="7143"/>
                                  <a:pt x="66" y="7154"/>
                                  <a:pt x="53" y="7154"/>
                                </a:cubicBezTo>
                                <a:cubicBezTo>
                                  <a:pt x="39" y="7154"/>
                                  <a:pt x="28" y="7143"/>
                                  <a:pt x="28" y="7129"/>
                                </a:cubicBezTo>
                                <a:lnTo>
                                  <a:pt x="28" y="7129"/>
                                </a:lnTo>
                                <a:cubicBezTo>
                                  <a:pt x="28" y="7115"/>
                                  <a:pt x="39" y="7104"/>
                                  <a:pt x="53" y="7104"/>
                                </a:cubicBezTo>
                                <a:cubicBezTo>
                                  <a:pt x="66" y="7104"/>
                                  <a:pt x="78" y="7115"/>
                                  <a:pt x="78" y="7129"/>
                                </a:cubicBezTo>
                                <a:close/>
                                <a:moveTo>
                                  <a:pt x="78" y="7229"/>
                                </a:moveTo>
                                <a:lnTo>
                                  <a:pt x="78" y="7229"/>
                                </a:lnTo>
                                <a:cubicBezTo>
                                  <a:pt x="78" y="7243"/>
                                  <a:pt x="67" y="7254"/>
                                  <a:pt x="53" y="7254"/>
                                </a:cubicBezTo>
                                <a:cubicBezTo>
                                  <a:pt x="39" y="7254"/>
                                  <a:pt x="28" y="7243"/>
                                  <a:pt x="28" y="7229"/>
                                </a:cubicBezTo>
                                <a:lnTo>
                                  <a:pt x="28" y="7229"/>
                                </a:lnTo>
                                <a:cubicBezTo>
                                  <a:pt x="28" y="7215"/>
                                  <a:pt x="39" y="7204"/>
                                  <a:pt x="53" y="7204"/>
                                </a:cubicBezTo>
                                <a:cubicBezTo>
                                  <a:pt x="67" y="7204"/>
                                  <a:pt x="78" y="7215"/>
                                  <a:pt x="78" y="7229"/>
                                </a:cubicBezTo>
                                <a:close/>
                                <a:moveTo>
                                  <a:pt x="78" y="7329"/>
                                </a:moveTo>
                                <a:lnTo>
                                  <a:pt x="78" y="7329"/>
                                </a:lnTo>
                                <a:cubicBezTo>
                                  <a:pt x="78" y="7343"/>
                                  <a:pt x="67" y="7354"/>
                                  <a:pt x="53" y="7354"/>
                                </a:cubicBezTo>
                                <a:cubicBezTo>
                                  <a:pt x="39" y="7354"/>
                                  <a:pt x="28" y="7343"/>
                                  <a:pt x="28" y="7329"/>
                                </a:cubicBezTo>
                                <a:lnTo>
                                  <a:pt x="28" y="7329"/>
                                </a:lnTo>
                                <a:cubicBezTo>
                                  <a:pt x="28" y="7315"/>
                                  <a:pt x="39" y="7304"/>
                                  <a:pt x="53" y="7304"/>
                                </a:cubicBezTo>
                                <a:cubicBezTo>
                                  <a:pt x="67" y="7304"/>
                                  <a:pt x="78" y="7315"/>
                                  <a:pt x="78" y="7329"/>
                                </a:cubicBezTo>
                                <a:close/>
                                <a:moveTo>
                                  <a:pt x="79" y="7429"/>
                                </a:moveTo>
                                <a:lnTo>
                                  <a:pt x="79" y="7429"/>
                                </a:lnTo>
                                <a:cubicBezTo>
                                  <a:pt x="79" y="7443"/>
                                  <a:pt x="67" y="7454"/>
                                  <a:pt x="54" y="7454"/>
                                </a:cubicBezTo>
                                <a:cubicBezTo>
                                  <a:pt x="40" y="7454"/>
                                  <a:pt x="29" y="7443"/>
                                  <a:pt x="29" y="7429"/>
                                </a:cubicBezTo>
                                <a:lnTo>
                                  <a:pt x="29" y="7429"/>
                                </a:lnTo>
                                <a:cubicBezTo>
                                  <a:pt x="29" y="7415"/>
                                  <a:pt x="40" y="7404"/>
                                  <a:pt x="54" y="7404"/>
                                </a:cubicBezTo>
                                <a:cubicBezTo>
                                  <a:pt x="67" y="7404"/>
                                  <a:pt x="79" y="7415"/>
                                  <a:pt x="79" y="7429"/>
                                </a:cubicBezTo>
                                <a:close/>
                                <a:moveTo>
                                  <a:pt x="79" y="7529"/>
                                </a:moveTo>
                                <a:lnTo>
                                  <a:pt x="79" y="7529"/>
                                </a:lnTo>
                                <a:cubicBezTo>
                                  <a:pt x="79" y="7543"/>
                                  <a:pt x="68" y="7554"/>
                                  <a:pt x="54" y="7554"/>
                                </a:cubicBezTo>
                                <a:cubicBezTo>
                                  <a:pt x="40" y="7554"/>
                                  <a:pt x="29" y="7543"/>
                                  <a:pt x="29" y="7529"/>
                                </a:cubicBezTo>
                                <a:lnTo>
                                  <a:pt x="29" y="7529"/>
                                </a:lnTo>
                                <a:cubicBezTo>
                                  <a:pt x="29" y="7515"/>
                                  <a:pt x="40" y="7504"/>
                                  <a:pt x="54" y="7504"/>
                                </a:cubicBezTo>
                                <a:cubicBezTo>
                                  <a:pt x="68" y="7504"/>
                                  <a:pt x="79" y="7515"/>
                                  <a:pt x="79" y="7529"/>
                                </a:cubicBezTo>
                                <a:close/>
                                <a:moveTo>
                                  <a:pt x="79" y="7629"/>
                                </a:moveTo>
                                <a:lnTo>
                                  <a:pt x="79" y="7629"/>
                                </a:lnTo>
                                <a:cubicBezTo>
                                  <a:pt x="79" y="7643"/>
                                  <a:pt x="68" y="7654"/>
                                  <a:pt x="54" y="7654"/>
                                </a:cubicBezTo>
                                <a:cubicBezTo>
                                  <a:pt x="41" y="7654"/>
                                  <a:pt x="29" y="7643"/>
                                  <a:pt x="29" y="7629"/>
                                </a:cubicBezTo>
                                <a:lnTo>
                                  <a:pt x="29" y="7629"/>
                                </a:lnTo>
                                <a:cubicBezTo>
                                  <a:pt x="29" y="7615"/>
                                  <a:pt x="41" y="7604"/>
                                  <a:pt x="54" y="7604"/>
                                </a:cubicBezTo>
                                <a:cubicBezTo>
                                  <a:pt x="68" y="7604"/>
                                  <a:pt x="79" y="7615"/>
                                  <a:pt x="79" y="7629"/>
                                </a:cubicBezTo>
                                <a:close/>
                                <a:moveTo>
                                  <a:pt x="80" y="7729"/>
                                </a:moveTo>
                                <a:lnTo>
                                  <a:pt x="80" y="7729"/>
                                </a:lnTo>
                                <a:cubicBezTo>
                                  <a:pt x="80" y="7743"/>
                                  <a:pt x="69" y="7754"/>
                                  <a:pt x="55" y="7754"/>
                                </a:cubicBezTo>
                                <a:cubicBezTo>
                                  <a:pt x="41" y="7754"/>
                                  <a:pt x="30" y="7743"/>
                                  <a:pt x="30" y="7729"/>
                                </a:cubicBezTo>
                                <a:lnTo>
                                  <a:pt x="30" y="7729"/>
                                </a:lnTo>
                                <a:cubicBezTo>
                                  <a:pt x="30" y="7715"/>
                                  <a:pt x="41" y="7704"/>
                                  <a:pt x="55" y="7704"/>
                                </a:cubicBezTo>
                                <a:cubicBezTo>
                                  <a:pt x="69" y="7704"/>
                                  <a:pt x="80" y="7715"/>
                                  <a:pt x="80" y="7729"/>
                                </a:cubicBezTo>
                                <a:close/>
                                <a:moveTo>
                                  <a:pt x="80" y="7829"/>
                                </a:moveTo>
                                <a:lnTo>
                                  <a:pt x="80" y="7829"/>
                                </a:lnTo>
                                <a:cubicBezTo>
                                  <a:pt x="80" y="7843"/>
                                  <a:pt x="69" y="7854"/>
                                  <a:pt x="55" y="7854"/>
                                </a:cubicBezTo>
                                <a:cubicBezTo>
                                  <a:pt x="41" y="7854"/>
                                  <a:pt x="30" y="7843"/>
                                  <a:pt x="30" y="7829"/>
                                </a:cubicBezTo>
                                <a:lnTo>
                                  <a:pt x="30" y="7829"/>
                                </a:lnTo>
                                <a:cubicBezTo>
                                  <a:pt x="30" y="7815"/>
                                  <a:pt x="41" y="7804"/>
                                  <a:pt x="55" y="7804"/>
                                </a:cubicBezTo>
                                <a:cubicBezTo>
                                  <a:pt x="69" y="7804"/>
                                  <a:pt x="80" y="7815"/>
                                  <a:pt x="80" y="7829"/>
                                </a:cubicBezTo>
                                <a:close/>
                                <a:moveTo>
                                  <a:pt x="81" y="7929"/>
                                </a:moveTo>
                                <a:lnTo>
                                  <a:pt x="81" y="7929"/>
                                </a:lnTo>
                                <a:cubicBezTo>
                                  <a:pt x="81" y="7943"/>
                                  <a:pt x="69" y="7954"/>
                                  <a:pt x="56" y="7954"/>
                                </a:cubicBezTo>
                                <a:cubicBezTo>
                                  <a:pt x="42" y="7954"/>
                                  <a:pt x="31" y="7943"/>
                                  <a:pt x="31" y="7929"/>
                                </a:cubicBezTo>
                                <a:lnTo>
                                  <a:pt x="31" y="7929"/>
                                </a:lnTo>
                                <a:cubicBezTo>
                                  <a:pt x="31" y="7916"/>
                                  <a:pt x="42" y="7904"/>
                                  <a:pt x="56" y="7904"/>
                                </a:cubicBezTo>
                                <a:cubicBezTo>
                                  <a:pt x="69" y="7904"/>
                                  <a:pt x="81" y="7916"/>
                                  <a:pt x="81" y="7929"/>
                                </a:cubicBezTo>
                                <a:close/>
                                <a:moveTo>
                                  <a:pt x="81" y="8029"/>
                                </a:moveTo>
                                <a:lnTo>
                                  <a:pt x="81" y="8029"/>
                                </a:lnTo>
                                <a:cubicBezTo>
                                  <a:pt x="81" y="8043"/>
                                  <a:pt x="70" y="8054"/>
                                  <a:pt x="56" y="8054"/>
                                </a:cubicBezTo>
                                <a:cubicBezTo>
                                  <a:pt x="42" y="8054"/>
                                  <a:pt x="31" y="8043"/>
                                  <a:pt x="31" y="8029"/>
                                </a:cubicBezTo>
                                <a:lnTo>
                                  <a:pt x="31" y="8029"/>
                                </a:lnTo>
                                <a:cubicBezTo>
                                  <a:pt x="31" y="8016"/>
                                  <a:pt x="42" y="8004"/>
                                  <a:pt x="56" y="8004"/>
                                </a:cubicBezTo>
                                <a:cubicBezTo>
                                  <a:pt x="70" y="8004"/>
                                  <a:pt x="81" y="8016"/>
                                  <a:pt x="81" y="8029"/>
                                </a:cubicBezTo>
                                <a:close/>
                                <a:moveTo>
                                  <a:pt x="81" y="8129"/>
                                </a:moveTo>
                                <a:lnTo>
                                  <a:pt x="81" y="8129"/>
                                </a:lnTo>
                                <a:cubicBezTo>
                                  <a:pt x="81" y="8143"/>
                                  <a:pt x="70" y="8154"/>
                                  <a:pt x="56" y="8154"/>
                                </a:cubicBezTo>
                                <a:cubicBezTo>
                                  <a:pt x="43" y="8154"/>
                                  <a:pt x="31" y="8143"/>
                                  <a:pt x="31" y="8129"/>
                                </a:cubicBezTo>
                                <a:lnTo>
                                  <a:pt x="31" y="8129"/>
                                </a:lnTo>
                                <a:cubicBezTo>
                                  <a:pt x="31" y="8116"/>
                                  <a:pt x="43" y="8104"/>
                                  <a:pt x="56" y="8104"/>
                                </a:cubicBezTo>
                                <a:cubicBezTo>
                                  <a:pt x="70" y="8104"/>
                                  <a:pt x="81" y="8116"/>
                                  <a:pt x="81" y="8129"/>
                                </a:cubicBezTo>
                                <a:close/>
                                <a:moveTo>
                                  <a:pt x="82" y="8229"/>
                                </a:moveTo>
                                <a:lnTo>
                                  <a:pt x="82" y="8230"/>
                                </a:lnTo>
                                <a:cubicBezTo>
                                  <a:pt x="82" y="8243"/>
                                  <a:pt x="71" y="8255"/>
                                  <a:pt x="57" y="8255"/>
                                </a:cubicBezTo>
                                <a:cubicBezTo>
                                  <a:pt x="43" y="8255"/>
                                  <a:pt x="32" y="8243"/>
                                  <a:pt x="32" y="8230"/>
                                </a:cubicBezTo>
                                <a:lnTo>
                                  <a:pt x="32" y="8229"/>
                                </a:lnTo>
                                <a:cubicBezTo>
                                  <a:pt x="32" y="8216"/>
                                  <a:pt x="43" y="8204"/>
                                  <a:pt x="57" y="8204"/>
                                </a:cubicBezTo>
                                <a:cubicBezTo>
                                  <a:pt x="71" y="8204"/>
                                  <a:pt x="82" y="8216"/>
                                  <a:pt x="82" y="8229"/>
                                </a:cubicBezTo>
                                <a:close/>
                                <a:moveTo>
                                  <a:pt x="82" y="8330"/>
                                </a:moveTo>
                                <a:lnTo>
                                  <a:pt x="82" y="8330"/>
                                </a:lnTo>
                                <a:cubicBezTo>
                                  <a:pt x="82" y="8343"/>
                                  <a:pt x="71" y="8355"/>
                                  <a:pt x="57" y="8355"/>
                                </a:cubicBezTo>
                                <a:cubicBezTo>
                                  <a:pt x="43" y="8355"/>
                                  <a:pt x="32" y="8343"/>
                                  <a:pt x="32" y="8330"/>
                                </a:cubicBezTo>
                                <a:lnTo>
                                  <a:pt x="32" y="8330"/>
                                </a:lnTo>
                                <a:cubicBezTo>
                                  <a:pt x="32" y="8316"/>
                                  <a:pt x="43" y="8305"/>
                                  <a:pt x="57" y="8305"/>
                                </a:cubicBezTo>
                                <a:cubicBezTo>
                                  <a:pt x="71" y="8305"/>
                                  <a:pt x="82" y="8316"/>
                                  <a:pt x="82" y="8330"/>
                                </a:cubicBezTo>
                                <a:close/>
                                <a:moveTo>
                                  <a:pt x="82" y="8430"/>
                                </a:moveTo>
                                <a:lnTo>
                                  <a:pt x="82" y="8430"/>
                                </a:lnTo>
                                <a:cubicBezTo>
                                  <a:pt x="82" y="8443"/>
                                  <a:pt x="71" y="8455"/>
                                  <a:pt x="57" y="8455"/>
                                </a:cubicBezTo>
                                <a:cubicBezTo>
                                  <a:pt x="44" y="8455"/>
                                  <a:pt x="32" y="8443"/>
                                  <a:pt x="32" y="8430"/>
                                </a:cubicBezTo>
                                <a:lnTo>
                                  <a:pt x="32" y="8430"/>
                                </a:lnTo>
                                <a:cubicBezTo>
                                  <a:pt x="32" y="8416"/>
                                  <a:pt x="44" y="8405"/>
                                  <a:pt x="57" y="8405"/>
                                </a:cubicBezTo>
                                <a:cubicBezTo>
                                  <a:pt x="71" y="8405"/>
                                  <a:pt x="82" y="8416"/>
                                  <a:pt x="82" y="8430"/>
                                </a:cubicBezTo>
                                <a:close/>
                                <a:moveTo>
                                  <a:pt x="83" y="8530"/>
                                </a:moveTo>
                                <a:lnTo>
                                  <a:pt x="83" y="8530"/>
                                </a:lnTo>
                                <a:cubicBezTo>
                                  <a:pt x="83" y="8543"/>
                                  <a:pt x="72" y="8555"/>
                                  <a:pt x="58" y="8555"/>
                                </a:cubicBezTo>
                                <a:cubicBezTo>
                                  <a:pt x="44" y="8555"/>
                                  <a:pt x="33" y="8543"/>
                                  <a:pt x="33" y="8530"/>
                                </a:cubicBezTo>
                                <a:lnTo>
                                  <a:pt x="33" y="8530"/>
                                </a:lnTo>
                                <a:cubicBezTo>
                                  <a:pt x="33" y="8516"/>
                                  <a:pt x="44" y="8505"/>
                                  <a:pt x="58" y="8505"/>
                                </a:cubicBezTo>
                                <a:cubicBezTo>
                                  <a:pt x="72" y="8505"/>
                                  <a:pt x="83" y="8516"/>
                                  <a:pt x="83" y="8530"/>
                                </a:cubicBezTo>
                                <a:close/>
                                <a:moveTo>
                                  <a:pt x="83" y="8630"/>
                                </a:moveTo>
                                <a:lnTo>
                                  <a:pt x="83" y="8630"/>
                                </a:lnTo>
                                <a:cubicBezTo>
                                  <a:pt x="83" y="8644"/>
                                  <a:pt x="72" y="8655"/>
                                  <a:pt x="58" y="8655"/>
                                </a:cubicBezTo>
                                <a:cubicBezTo>
                                  <a:pt x="44" y="8655"/>
                                  <a:pt x="33" y="8644"/>
                                  <a:pt x="33" y="8630"/>
                                </a:cubicBezTo>
                                <a:lnTo>
                                  <a:pt x="33" y="8630"/>
                                </a:lnTo>
                                <a:cubicBezTo>
                                  <a:pt x="33" y="8616"/>
                                  <a:pt x="44" y="8605"/>
                                  <a:pt x="58" y="8605"/>
                                </a:cubicBezTo>
                                <a:cubicBezTo>
                                  <a:pt x="72" y="8605"/>
                                  <a:pt x="83" y="8616"/>
                                  <a:pt x="83" y="8630"/>
                                </a:cubicBezTo>
                                <a:close/>
                                <a:moveTo>
                                  <a:pt x="84" y="8730"/>
                                </a:moveTo>
                                <a:lnTo>
                                  <a:pt x="84" y="8730"/>
                                </a:lnTo>
                                <a:cubicBezTo>
                                  <a:pt x="84" y="8744"/>
                                  <a:pt x="72" y="8755"/>
                                  <a:pt x="59" y="8755"/>
                                </a:cubicBezTo>
                                <a:cubicBezTo>
                                  <a:pt x="45" y="8755"/>
                                  <a:pt x="34" y="8744"/>
                                  <a:pt x="34" y="8730"/>
                                </a:cubicBezTo>
                                <a:lnTo>
                                  <a:pt x="34" y="8730"/>
                                </a:lnTo>
                                <a:cubicBezTo>
                                  <a:pt x="34" y="8716"/>
                                  <a:pt x="45" y="8705"/>
                                  <a:pt x="59" y="8705"/>
                                </a:cubicBezTo>
                                <a:cubicBezTo>
                                  <a:pt x="72" y="8705"/>
                                  <a:pt x="84" y="8716"/>
                                  <a:pt x="84" y="8730"/>
                                </a:cubicBezTo>
                                <a:close/>
                                <a:moveTo>
                                  <a:pt x="84" y="8830"/>
                                </a:moveTo>
                                <a:lnTo>
                                  <a:pt x="84" y="8830"/>
                                </a:lnTo>
                                <a:cubicBezTo>
                                  <a:pt x="84" y="8844"/>
                                  <a:pt x="73" y="8855"/>
                                  <a:pt x="59" y="8855"/>
                                </a:cubicBezTo>
                                <a:cubicBezTo>
                                  <a:pt x="45" y="8855"/>
                                  <a:pt x="34" y="8844"/>
                                  <a:pt x="34" y="8830"/>
                                </a:cubicBezTo>
                                <a:lnTo>
                                  <a:pt x="34" y="8830"/>
                                </a:lnTo>
                                <a:cubicBezTo>
                                  <a:pt x="34" y="8816"/>
                                  <a:pt x="45" y="8805"/>
                                  <a:pt x="59" y="8805"/>
                                </a:cubicBezTo>
                                <a:cubicBezTo>
                                  <a:pt x="73" y="8805"/>
                                  <a:pt x="84" y="8816"/>
                                  <a:pt x="84" y="8830"/>
                                </a:cubicBezTo>
                                <a:close/>
                                <a:moveTo>
                                  <a:pt x="84" y="8930"/>
                                </a:moveTo>
                                <a:lnTo>
                                  <a:pt x="84" y="8930"/>
                                </a:lnTo>
                                <a:cubicBezTo>
                                  <a:pt x="84" y="8944"/>
                                  <a:pt x="73" y="8955"/>
                                  <a:pt x="59" y="8955"/>
                                </a:cubicBezTo>
                                <a:cubicBezTo>
                                  <a:pt x="46" y="8955"/>
                                  <a:pt x="34" y="8944"/>
                                  <a:pt x="34" y="8930"/>
                                </a:cubicBezTo>
                                <a:lnTo>
                                  <a:pt x="34" y="8930"/>
                                </a:lnTo>
                                <a:cubicBezTo>
                                  <a:pt x="34" y="8916"/>
                                  <a:pt x="46" y="8905"/>
                                  <a:pt x="59" y="8905"/>
                                </a:cubicBezTo>
                                <a:cubicBezTo>
                                  <a:pt x="73" y="8905"/>
                                  <a:pt x="84" y="8916"/>
                                  <a:pt x="84" y="8930"/>
                                </a:cubicBezTo>
                                <a:close/>
                                <a:moveTo>
                                  <a:pt x="85" y="9030"/>
                                </a:moveTo>
                                <a:lnTo>
                                  <a:pt x="85" y="9030"/>
                                </a:lnTo>
                                <a:cubicBezTo>
                                  <a:pt x="85" y="9044"/>
                                  <a:pt x="74" y="9055"/>
                                  <a:pt x="60" y="9055"/>
                                </a:cubicBezTo>
                                <a:cubicBezTo>
                                  <a:pt x="46" y="9055"/>
                                  <a:pt x="35" y="9044"/>
                                  <a:pt x="35" y="9030"/>
                                </a:cubicBezTo>
                                <a:lnTo>
                                  <a:pt x="35" y="9030"/>
                                </a:lnTo>
                                <a:cubicBezTo>
                                  <a:pt x="35" y="9016"/>
                                  <a:pt x="46" y="9005"/>
                                  <a:pt x="60" y="9005"/>
                                </a:cubicBezTo>
                                <a:cubicBezTo>
                                  <a:pt x="74" y="9005"/>
                                  <a:pt x="85" y="9016"/>
                                  <a:pt x="85" y="9030"/>
                                </a:cubicBezTo>
                                <a:close/>
                                <a:moveTo>
                                  <a:pt x="85" y="9130"/>
                                </a:moveTo>
                                <a:lnTo>
                                  <a:pt x="85" y="9130"/>
                                </a:lnTo>
                                <a:cubicBezTo>
                                  <a:pt x="85" y="9144"/>
                                  <a:pt x="74" y="9155"/>
                                  <a:pt x="60" y="9155"/>
                                </a:cubicBezTo>
                                <a:cubicBezTo>
                                  <a:pt x="46" y="9155"/>
                                  <a:pt x="35" y="9144"/>
                                  <a:pt x="35" y="9130"/>
                                </a:cubicBezTo>
                                <a:lnTo>
                                  <a:pt x="35" y="9130"/>
                                </a:lnTo>
                                <a:cubicBezTo>
                                  <a:pt x="35" y="9116"/>
                                  <a:pt x="46" y="9105"/>
                                  <a:pt x="60" y="9105"/>
                                </a:cubicBezTo>
                                <a:cubicBezTo>
                                  <a:pt x="74" y="9105"/>
                                  <a:pt x="85" y="9116"/>
                                  <a:pt x="85" y="9130"/>
                                </a:cubicBezTo>
                                <a:close/>
                                <a:moveTo>
                                  <a:pt x="86" y="9230"/>
                                </a:moveTo>
                                <a:lnTo>
                                  <a:pt x="86" y="9230"/>
                                </a:lnTo>
                                <a:cubicBezTo>
                                  <a:pt x="86" y="9244"/>
                                  <a:pt x="74" y="9255"/>
                                  <a:pt x="61" y="9255"/>
                                </a:cubicBezTo>
                                <a:cubicBezTo>
                                  <a:pt x="47" y="9255"/>
                                  <a:pt x="36" y="9244"/>
                                  <a:pt x="36" y="9230"/>
                                </a:cubicBezTo>
                                <a:lnTo>
                                  <a:pt x="36" y="9230"/>
                                </a:lnTo>
                                <a:cubicBezTo>
                                  <a:pt x="36" y="9216"/>
                                  <a:pt x="47" y="9205"/>
                                  <a:pt x="61" y="9205"/>
                                </a:cubicBezTo>
                                <a:cubicBezTo>
                                  <a:pt x="74" y="9205"/>
                                  <a:pt x="86" y="9216"/>
                                  <a:pt x="86" y="9230"/>
                                </a:cubicBezTo>
                                <a:close/>
                                <a:moveTo>
                                  <a:pt x="86" y="9330"/>
                                </a:moveTo>
                                <a:lnTo>
                                  <a:pt x="86" y="9330"/>
                                </a:lnTo>
                                <a:cubicBezTo>
                                  <a:pt x="86" y="9344"/>
                                  <a:pt x="75" y="9355"/>
                                  <a:pt x="61" y="9355"/>
                                </a:cubicBezTo>
                                <a:cubicBezTo>
                                  <a:pt x="47" y="9355"/>
                                  <a:pt x="36" y="9344"/>
                                  <a:pt x="36" y="9330"/>
                                </a:cubicBezTo>
                                <a:lnTo>
                                  <a:pt x="36" y="9330"/>
                                </a:lnTo>
                                <a:cubicBezTo>
                                  <a:pt x="36" y="9316"/>
                                  <a:pt x="47" y="9305"/>
                                  <a:pt x="61" y="9305"/>
                                </a:cubicBezTo>
                                <a:cubicBezTo>
                                  <a:pt x="75" y="9305"/>
                                  <a:pt x="86" y="9316"/>
                                  <a:pt x="86" y="9330"/>
                                </a:cubicBezTo>
                                <a:close/>
                                <a:moveTo>
                                  <a:pt x="86" y="9430"/>
                                </a:moveTo>
                                <a:lnTo>
                                  <a:pt x="86" y="9430"/>
                                </a:lnTo>
                                <a:cubicBezTo>
                                  <a:pt x="86" y="9444"/>
                                  <a:pt x="75" y="9455"/>
                                  <a:pt x="61" y="9455"/>
                                </a:cubicBezTo>
                                <a:cubicBezTo>
                                  <a:pt x="47" y="9455"/>
                                  <a:pt x="36" y="9444"/>
                                  <a:pt x="36" y="9430"/>
                                </a:cubicBezTo>
                                <a:lnTo>
                                  <a:pt x="36" y="9430"/>
                                </a:lnTo>
                                <a:cubicBezTo>
                                  <a:pt x="36" y="9416"/>
                                  <a:pt x="47" y="9405"/>
                                  <a:pt x="61" y="9405"/>
                                </a:cubicBezTo>
                                <a:cubicBezTo>
                                  <a:pt x="75" y="9405"/>
                                  <a:pt x="86" y="9416"/>
                                  <a:pt x="86" y="9430"/>
                                </a:cubicBezTo>
                                <a:close/>
                                <a:moveTo>
                                  <a:pt x="87" y="9530"/>
                                </a:moveTo>
                                <a:lnTo>
                                  <a:pt x="87" y="9530"/>
                                </a:lnTo>
                                <a:cubicBezTo>
                                  <a:pt x="87" y="9544"/>
                                  <a:pt x="75" y="9555"/>
                                  <a:pt x="62" y="9555"/>
                                </a:cubicBezTo>
                                <a:cubicBezTo>
                                  <a:pt x="48" y="9555"/>
                                  <a:pt x="37" y="9544"/>
                                  <a:pt x="37" y="9530"/>
                                </a:cubicBezTo>
                                <a:lnTo>
                                  <a:pt x="37" y="9530"/>
                                </a:lnTo>
                                <a:cubicBezTo>
                                  <a:pt x="37" y="9516"/>
                                  <a:pt x="48" y="9505"/>
                                  <a:pt x="62" y="9505"/>
                                </a:cubicBezTo>
                                <a:cubicBezTo>
                                  <a:pt x="75" y="9505"/>
                                  <a:pt x="87" y="9516"/>
                                  <a:pt x="87" y="9530"/>
                                </a:cubicBezTo>
                                <a:close/>
                                <a:moveTo>
                                  <a:pt x="87" y="9630"/>
                                </a:moveTo>
                                <a:lnTo>
                                  <a:pt x="87" y="9630"/>
                                </a:lnTo>
                                <a:cubicBezTo>
                                  <a:pt x="87" y="9644"/>
                                  <a:pt x="76" y="9655"/>
                                  <a:pt x="62" y="9655"/>
                                </a:cubicBezTo>
                                <a:cubicBezTo>
                                  <a:pt x="48" y="9655"/>
                                  <a:pt x="37" y="9644"/>
                                  <a:pt x="37" y="9630"/>
                                </a:cubicBezTo>
                                <a:lnTo>
                                  <a:pt x="37" y="9630"/>
                                </a:lnTo>
                                <a:cubicBezTo>
                                  <a:pt x="37" y="9616"/>
                                  <a:pt x="48" y="9605"/>
                                  <a:pt x="62" y="9605"/>
                                </a:cubicBezTo>
                                <a:cubicBezTo>
                                  <a:pt x="76" y="9605"/>
                                  <a:pt x="87" y="9616"/>
                                  <a:pt x="87" y="9630"/>
                                </a:cubicBezTo>
                                <a:close/>
                                <a:moveTo>
                                  <a:pt x="87" y="9730"/>
                                </a:moveTo>
                                <a:lnTo>
                                  <a:pt x="87" y="9730"/>
                                </a:lnTo>
                                <a:cubicBezTo>
                                  <a:pt x="87" y="9744"/>
                                  <a:pt x="76" y="9755"/>
                                  <a:pt x="62" y="9755"/>
                                </a:cubicBezTo>
                                <a:cubicBezTo>
                                  <a:pt x="49" y="9755"/>
                                  <a:pt x="37" y="9744"/>
                                  <a:pt x="37" y="9730"/>
                                </a:cubicBezTo>
                                <a:lnTo>
                                  <a:pt x="37" y="9730"/>
                                </a:lnTo>
                                <a:cubicBezTo>
                                  <a:pt x="37" y="9716"/>
                                  <a:pt x="49" y="9705"/>
                                  <a:pt x="62" y="9705"/>
                                </a:cubicBezTo>
                                <a:cubicBezTo>
                                  <a:pt x="76" y="9705"/>
                                  <a:pt x="87" y="9716"/>
                                  <a:pt x="87" y="9730"/>
                                </a:cubicBezTo>
                                <a:close/>
                                <a:moveTo>
                                  <a:pt x="88" y="9830"/>
                                </a:moveTo>
                                <a:lnTo>
                                  <a:pt x="88" y="9830"/>
                                </a:lnTo>
                                <a:cubicBezTo>
                                  <a:pt x="88" y="9844"/>
                                  <a:pt x="77" y="9855"/>
                                  <a:pt x="63" y="9855"/>
                                </a:cubicBezTo>
                                <a:cubicBezTo>
                                  <a:pt x="49" y="9855"/>
                                  <a:pt x="38" y="9844"/>
                                  <a:pt x="38" y="9830"/>
                                </a:cubicBezTo>
                                <a:lnTo>
                                  <a:pt x="38" y="9830"/>
                                </a:lnTo>
                                <a:cubicBezTo>
                                  <a:pt x="38" y="9816"/>
                                  <a:pt x="49" y="9805"/>
                                  <a:pt x="63" y="9805"/>
                                </a:cubicBezTo>
                                <a:cubicBezTo>
                                  <a:pt x="77" y="9805"/>
                                  <a:pt x="88" y="9816"/>
                                  <a:pt x="88" y="9830"/>
                                </a:cubicBezTo>
                                <a:close/>
                                <a:moveTo>
                                  <a:pt x="88" y="9930"/>
                                </a:moveTo>
                                <a:lnTo>
                                  <a:pt x="88" y="9930"/>
                                </a:lnTo>
                                <a:cubicBezTo>
                                  <a:pt x="88" y="9944"/>
                                  <a:pt x="77" y="9955"/>
                                  <a:pt x="63" y="9955"/>
                                </a:cubicBezTo>
                                <a:cubicBezTo>
                                  <a:pt x="49" y="9955"/>
                                  <a:pt x="38" y="9944"/>
                                  <a:pt x="38" y="9930"/>
                                </a:cubicBezTo>
                                <a:lnTo>
                                  <a:pt x="38" y="9930"/>
                                </a:lnTo>
                                <a:cubicBezTo>
                                  <a:pt x="38" y="9916"/>
                                  <a:pt x="49" y="9905"/>
                                  <a:pt x="63" y="9905"/>
                                </a:cubicBezTo>
                                <a:cubicBezTo>
                                  <a:pt x="77" y="9905"/>
                                  <a:pt x="88" y="9916"/>
                                  <a:pt x="88" y="9930"/>
                                </a:cubicBezTo>
                                <a:close/>
                                <a:moveTo>
                                  <a:pt x="89" y="10030"/>
                                </a:moveTo>
                                <a:lnTo>
                                  <a:pt x="89" y="10030"/>
                                </a:lnTo>
                                <a:cubicBezTo>
                                  <a:pt x="89" y="10044"/>
                                  <a:pt x="77" y="10055"/>
                                  <a:pt x="64" y="10055"/>
                                </a:cubicBezTo>
                                <a:cubicBezTo>
                                  <a:pt x="50" y="10055"/>
                                  <a:pt x="39" y="10044"/>
                                  <a:pt x="39" y="10030"/>
                                </a:cubicBezTo>
                                <a:lnTo>
                                  <a:pt x="39" y="10030"/>
                                </a:lnTo>
                                <a:cubicBezTo>
                                  <a:pt x="39" y="10017"/>
                                  <a:pt x="50" y="10005"/>
                                  <a:pt x="64" y="10005"/>
                                </a:cubicBezTo>
                                <a:cubicBezTo>
                                  <a:pt x="77" y="10005"/>
                                  <a:pt x="89" y="10017"/>
                                  <a:pt x="89" y="10030"/>
                                </a:cubicBezTo>
                                <a:close/>
                                <a:moveTo>
                                  <a:pt x="89" y="10130"/>
                                </a:moveTo>
                                <a:lnTo>
                                  <a:pt x="89" y="10130"/>
                                </a:lnTo>
                                <a:cubicBezTo>
                                  <a:pt x="89" y="10144"/>
                                  <a:pt x="78" y="10155"/>
                                  <a:pt x="64" y="10155"/>
                                </a:cubicBezTo>
                                <a:cubicBezTo>
                                  <a:pt x="50" y="10155"/>
                                  <a:pt x="39" y="10144"/>
                                  <a:pt x="39" y="10130"/>
                                </a:cubicBezTo>
                                <a:lnTo>
                                  <a:pt x="39" y="10130"/>
                                </a:lnTo>
                                <a:cubicBezTo>
                                  <a:pt x="39" y="10117"/>
                                  <a:pt x="50" y="10105"/>
                                  <a:pt x="64" y="10105"/>
                                </a:cubicBezTo>
                                <a:cubicBezTo>
                                  <a:pt x="78" y="10105"/>
                                  <a:pt x="89" y="10117"/>
                                  <a:pt x="89" y="10130"/>
                                </a:cubicBezTo>
                                <a:close/>
                                <a:moveTo>
                                  <a:pt x="89" y="10230"/>
                                </a:moveTo>
                                <a:lnTo>
                                  <a:pt x="89" y="10231"/>
                                </a:lnTo>
                                <a:cubicBezTo>
                                  <a:pt x="89" y="10244"/>
                                  <a:pt x="78" y="10256"/>
                                  <a:pt x="64" y="10256"/>
                                </a:cubicBezTo>
                                <a:cubicBezTo>
                                  <a:pt x="51" y="10256"/>
                                  <a:pt x="39" y="10244"/>
                                  <a:pt x="39" y="10231"/>
                                </a:cubicBezTo>
                                <a:lnTo>
                                  <a:pt x="39" y="10230"/>
                                </a:lnTo>
                                <a:cubicBezTo>
                                  <a:pt x="39" y="10217"/>
                                  <a:pt x="51" y="10205"/>
                                  <a:pt x="64" y="10205"/>
                                </a:cubicBezTo>
                                <a:cubicBezTo>
                                  <a:pt x="78" y="10205"/>
                                  <a:pt x="89" y="10217"/>
                                  <a:pt x="89" y="10230"/>
                                </a:cubicBezTo>
                                <a:close/>
                                <a:moveTo>
                                  <a:pt x="90" y="10331"/>
                                </a:moveTo>
                                <a:lnTo>
                                  <a:pt x="90" y="10331"/>
                                </a:lnTo>
                                <a:cubicBezTo>
                                  <a:pt x="90" y="10344"/>
                                  <a:pt x="79" y="10356"/>
                                  <a:pt x="65" y="10356"/>
                                </a:cubicBezTo>
                                <a:cubicBezTo>
                                  <a:pt x="51" y="10356"/>
                                  <a:pt x="40" y="10344"/>
                                  <a:pt x="40" y="10331"/>
                                </a:cubicBezTo>
                                <a:lnTo>
                                  <a:pt x="40" y="10331"/>
                                </a:lnTo>
                                <a:cubicBezTo>
                                  <a:pt x="40" y="10317"/>
                                  <a:pt x="51" y="10306"/>
                                  <a:pt x="65" y="10306"/>
                                </a:cubicBezTo>
                                <a:cubicBezTo>
                                  <a:pt x="79" y="10306"/>
                                  <a:pt x="90" y="10317"/>
                                  <a:pt x="90" y="10331"/>
                                </a:cubicBezTo>
                                <a:close/>
                                <a:moveTo>
                                  <a:pt x="90" y="10431"/>
                                </a:moveTo>
                                <a:lnTo>
                                  <a:pt x="90" y="10431"/>
                                </a:lnTo>
                                <a:cubicBezTo>
                                  <a:pt x="90" y="10444"/>
                                  <a:pt x="79" y="10456"/>
                                  <a:pt x="65" y="10456"/>
                                </a:cubicBezTo>
                                <a:cubicBezTo>
                                  <a:pt x="51" y="10456"/>
                                  <a:pt x="40" y="10444"/>
                                  <a:pt x="40" y="10431"/>
                                </a:cubicBezTo>
                                <a:lnTo>
                                  <a:pt x="40" y="10431"/>
                                </a:lnTo>
                                <a:cubicBezTo>
                                  <a:pt x="40" y="10417"/>
                                  <a:pt x="51" y="10406"/>
                                  <a:pt x="65" y="10406"/>
                                </a:cubicBezTo>
                                <a:cubicBezTo>
                                  <a:pt x="79" y="10406"/>
                                  <a:pt x="90" y="10417"/>
                                  <a:pt x="90" y="10431"/>
                                </a:cubicBezTo>
                                <a:close/>
                                <a:moveTo>
                                  <a:pt x="90" y="10531"/>
                                </a:moveTo>
                                <a:lnTo>
                                  <a:pt x="90" y="10531"/>
                                </a:lnTo>
                                <a:cubicBezTo>
                                  <a:pt x="90" y="10544"/>
                                  <a:pt x="79" y="10556"/>
                                  <a:pt x="65" y="10556"/>
                                </a:cubicBezTo>
                                <a:cubicBezTo>
                                  <a:pt x="52" y="10556"/>
                                  <a:pt x="40" y="10544"/>
                                  <a:pt x="40" y="10531"/>
                                </a:cubicBezTo>
                                <a:lnTo>
                                  <a:pt x="40" y="10531"/>
                                </a:lnTo>
                                <a:cubicBezTo>
                                  <a:pt x="40" y="10517"/>
                                  <a:pt x="52" y="10506"/>
                                  <a:pt x="65" y="10506"/>
                                </a:cubicBezTo>
                                <a:cubicBezTo>
                                  <a:pt x="79" y="10506"/>
                                  <a:pt x="90" y="10517"/>
                                  <a:pt x="90" y="10531"/>
                                </a:cubicBezTo>
                                <a:close/>
                                <a:moveTo>
                                  <a:pt x="91" y="10631"/>
                                </a:moveTo>
                                <a:lnTo>
                                  <a:pt x="91" y="10631"/>
                                </a:lnTo>
                                <a:cubicBezTo>
                                  <a:pt x="91" y="10645"/>
                                  <a:pt x="80" y="10656"/>
                                  <a:pt x="66" y="10656"/>
                                </a:cubicBezTo>
                                <a:cubicBezTo>
                                  <a:pt x="52" y="10656"/>
                                  <a:pt x="41" y="10645"/>
                                  <a:pt x="41" y="10631"/>
                                </a:cubicBezTo>
                                <a:lnTo>
                                  <a:pt x="41" y="10631"/>
                                </a:lnTo>
                                <a:cubicBezTo>
                                  <a:pt x="41" y="10617"/>
                                  <a:pt x="52" y="10606"/>
                                  <a:pt x="66" y="10606"/>
                                </a:cubicBezTo>
                                <a:cubicBezTo>
                                  <a:pt x="80" y="10606"/>
                                  <a:pt x="91" y="10617"/>
                                  <a:pt x="91" y="10631"/>
                                </a:cubicBezTo>
                                <a:close/>
                                <a:moveTo>
                                  <a:pt x="91" y="10731"/>
                                </a:moveTo>
                                <a:lnTo>
                                  <a:pt x="91" y="10731"/>
                                </a:lnTo>
                                <a:cubicBezTo>
                                  <a:pt x="91" y="10745"/>
                                  <a:pt x="80" y="10756"/>
                                  <a:pt x="66" y="10756"/>
                                </a:cubicBezTo>
                                <a:cubicBezTo>
                                  <a:pt x="52" y="10756"/>
                                  <a:pt x="41" y="10745"/>
                                  <a:pt x="41" y="10731"/>
                                </a:cubicBezTo>
                                <a:lnTo>
                                  <a:pt x="41" y="10731"/>
                                </a:lnTo>
                                <a:cubicBezTo>
                                  <a:pt x="41" y="10717"/>
                                  <a:pt x="52" y="10706"/>
                                  <a:pt x="66" y="10706"/>
                                </a:cubicBezTo>
                                <a:cubicBezTo>
                                  <a:pt x="80" y="10706"/>
                                  <a:pt x="91" y="10717"/>
                                  <a:pt x="91" y="10731"/>
                                </a:cubicBezTo>
                                <a:close/>
                                <a:moveTo>
                                  <a:pt x="92" y="10831"/>
                                </a:moveTo>
                                <a:lnTo>
                                  <a:pt x="92" y="10831"/>
                                </a:lnTo>
                                <a:cubicBezTo>
                                  <a:pt x="92" y="10845"/>
                                  <a:pt x="80" y="10856"/>
                                  <a:pt x="67" y="10856"/>
                                </a:cubicBezTo>
                                <a:cubicBezTo>
                                  <a:pt x="53" y="10856"/>
                                  <a:pt x="42" y="10845"/>
                                  <a:pt x="42" y="10831"/>
                                </a:cubicBezTo>
                                <a:lnTo>
                                  <a:pt x="42" y="10831"/>
                                </a:lnTo>
                                <a:cubicBezTo>
                                  <a:pt x="42" y="10817"/>
                                  <a:pt x="53" y="10806"/>
                                  <a:pt x="67" y="10806"/>
                                </a:cubicBezTo>
                                <a:cubicBezTo>
                                  <a:pt x="80" y="10806"/>
                                  <a:pt x="92" y="10817"/>
                                  <a:pt x="92" y="10831"/>
                                </a:cubicBezTo>
                                <a:close/>
                                <a:moveTo>
                                  <a:pt x="92" y="10931"/>
                                </a:moveTo>
                                <a:lnTo>
                                  <a:pt x="92" y="10931"/>
                                </a:lnTo>
                                <a:cubicBezTo>
                                  <a:pt x="92" y="10945"/>
                                  <a:pt x="81" y="10956"/>
                                  <a:pt x="67" y="10956"/>
                                </a:cubicBezTo>
                                <a:cubicBezTo>
                                  <a:pt x="53" y="10956"/>
                                  <a:pt x="42" y="10945"/>
                                  <a:pt x="42" y="10931"/>
                                </a:cubicBezTo>
                                <a:lnTo>
                                  <a:pt x="42" y="10931"/>
                                </a:lnTo>
                                <a:cubicBezTo>
                                  <a:pt x="42" y="10917"/>
                                  <a:pt x="53" y="10906"/>
                                  <a:pt x="67" y="10906"/>
                                </a:cubicBezTo>
                                <a:cubicBezTo>
                                  <a:pt x="81" y="10906"/>
                                  <a:pt x="92" y="10917"/>
                                  <a:pt x="92" y="10931"/>
                                </a:cubicBezTo>
                                <a:close/>
                                <a:moveTo>
                                  <a:pt x="92" y="11031"/>
                                </a:moveTo>
                                <a:lnTo>
                                  <a:pt x="92" y="11031"/>
                                </a:lnTo>
                                <a:cubicBezTo>
                                  <a:pt x="92" y="11045"/>
                                  <a:pt x="81" y="11056"/>
                                  <a:pt x="67" y="11056"/>
                                </a:cubicBezTo>
                                <a:cubicBezTo>
                                  <a:pt x="54" y="11056"/>
                                  <a:pt x="42" y="11045"/>
                                  <a:pt x="42" y="11031"/>
                                </a:cubicBezTo>
                                <a:lnTo>
                                  <a:pt x="42" y="11031"/>
                                </a:lnTo>
                                <a:cubicBezTo>
                                  <a:pt x="42" y="11017"/>
                                  <a:pt x="54" y="11006"/>
                                  <a:pt x="67" y="11006"/>
                                </a:cubicBezTo>
                                <a:cubicBezTo>
                                  <a:pt x="81" y="11006"/>
                                  <a:pt x="92" y="11017"/>
                                  <a:pt x="92" y="11031"/>
                                </a:cubicBezTo>
                                <a:close/>
                                <a:moveTo>
                                  <a:pt x="93" y="11131"/>
                                </a:moveTo>
                                <a:lnTo>
                                  <a:pt x="93" y="11131"/>
                                </a:lnTo>
                                <a:cubicBezTo>
                                  <a:pt x="93" y="11145"/>
                                  <a:pt x="82" y="11156"/>
                                  <a:pt x="68" y="11156"/>
                                </a:cubicBezTo>
                                <a:cubicBezTo>
                                  <a:pt x="54" y="11156"/>
                                  <a:pt x="43" y="11145"/>
                                  <a:pt x="43" y="11131"/>
                                </a:cubicBezTo>
                                <a:lnTo>
                                  <a:pt x="43" y="11131"/>
                                </a:lnTo>
                                <a:cubicBezTo>
                                  <a:pt x="43" y="11117"/>
                                  <a:pt x="54" y="11106"/>
                                  <a:pt x="68" y="11106"/>
                                </a:cubicBezTo>
                                <a:cubicBezTo>
                                  <a:pt x="82" y="11106"/>
                                  <a:pt x="93" y="11117"/>
                                  <a:pt x="93" y="11131"/>
                                </a:cubicBezTo>
                                <a:close/>
                                <a:moveTo>
                                  <a:pt x="93" y="11231"/>
                                </a:moveTo>
                                <a:lnTo>
                                  <a:pt x="93" y="11231"/>
                                </a:lnTo>
                                <a:cubicBezTo>
                                  <a:pt x="93" y="11245"/>
                                  <a:pt x="82" y="11256"/>
                                  <a:pt x="68" y="11256"/>
                                </a:cubicBezTo>
                                <a:cubicBezTo>
                                  <a:pt x="54" y="11256"/>
                                  <a:pt x="43" y="11245"/>
                                  <a:pt x="43" y="11231"/>
                                </a:cubicBezTo>
                                <a:lnTo>
                                  <a:pt x="43" y="11231"/>
                                </a:lnTo>
                                <a:cubicBezTo>
                                  <a:pt x="43" y="11217"/>
                                  <a:pt x="54" y="11206"/>
                                  <a:pt x="68" y="11206"/>
                                </a:cubicBezTo>
                                <a:cubicBezTo>
                                  <a:pt x="82" y="11206"/>
                                  <a:pt x="93" y="11217"/>
                                  <a:pt x="93" y="11231"/>
                                </a:cubicBezTo>
                                <a:close/>
                                <a:moveTo>
                                  <a:pt x="94" y="11331"/>
                                </a:moveTo>
                                <a:lnTo>
                                  <a:pt x="94" y="11331"/>
                                </a:lnTo>
                                <a:cubicBezTo>
                                  <a:pt x="94" y="11345"/>
                                  <a:pt x="82" y="11356"/>
                                  <a:pt x="69" y="11356"/>
                                </a:cubicBezTo>
                                <a:cubicBezTo>
                                  <a:pt x="55" y="11356"/>
                                  <a:pt x="44" y="11345"/>
                                  <a:pt x="44" y="11331"/>
                                </a:cubicBezTo>
                                <a:lnTo>
                                  <a:pt x="44" y="11331"/>
                                </a:lnTo>
                                <a:cubicBezTo>
                                  <a:pt x="44" y="11317"/>
                                  <a:pt x="55" y="11306"/>
                                  <a:pt x="69" y="11306"/>
                                </a:cubicBezTo>
                                <a:cubicBezTo>
                                  <a:pt x="82" y="11306"/>
                                  <a:pt x="94" y="11317"/>
                                  <a:pt x="94" y="11331"/>
                                </a:cubicBezTo>
                                <a:close/>
                                <a:moveTo>
                                  <a:pt x="94" y="11431"/>
                                </a:moveTo>
                                <a:lnTo>
                                  <a:pt x="94" y="11431"/>
                                </a:lnTo>
                                <a:cubicBezTo>
                                  <a:pt x="94" y="11445"/>
                                  <a:pt x="83" y="11456"/>
                                  <a:pt x="69" y="11456"/>
                                </a:cubicBezTo>
                                <a:cubicBezTo>
                                  <a:pt x="55" y="11456"/>
                                  <a:pt x="44" y="11445"/>
                                  <a:pt x="44" y="11431"/>
                                </a:cubicBezTo>
                                <a:lnTo>
                                  <a:pt x="44" y="11431"/>
                                </a:lnTo>
                                <a:cubicBezTo>
                                  <a:pt x="44" y="11417"/>
                                  <a:pt x="55" y="11406"/>
                                  <a:pt x="69" y="11406"/>
                                </a:cubicBezTo>
                                <a:cubicBezTo>
                                  <a:pt x="83" y="11406"/>
                                  <a:pt x="94" y="11417"/>
                                  <a:pt x="94" y="11431"/>
                                </a:cubicBezTo>
                                <a:close/>
                                <a:moveTo>
                                  <a:pt x="94" y="11531"/>
                                </a:moveTo>
                                <a:lnTo>
                                  <a:pt x="94" y="11531"/>
                                </a:lnTo>
                                <a:cubicBezTo>
                                  <a:pt x="94" y="11545"/>
                                  <a:pt x="83" y="11556"/>
                                  <a:pt x="69" y="11556"/>
                                </a:cubicBezTo>
                                <a:cubicBezTo>
                                  <a:pt x="55" y="11556"/>
                                  <a:pt x="44" y="11545"/>
                                  <a:pt x="44" y="11531"/>
                                </a:cubicBezTo>
                                <a:lnTo>
                                  <a:pt x="44" y="11531"/>
                                </a:lnTo>
                                <a:cubicBezTo>
                                  <a:pt x="44" y="11517"/>
                                  <a:pt x="55" y="11506"/>
                                  <a:pt x="69" y="11506"/>
                                </a:cubicBezTo>
                                <a:cubicBezTo>
                                  <a:pt x="83" y="11506"/>
                                  <a:pt x="94" y="11517"/>
                                  <a:pt x="94" y="11531"/>
                                </a:cubicBezTo>
                                <a:close/>
                                <a:moveTo>
                                  <a:pt x="95" y="11631"/>
                                </a:moveTo>
                                <a:lnTo>
                                  <a:pt x="95" y="11631"/>
                                </a:lnTo>
                                <a:cubicBezTo>
                                  <a:pt x="95" y="11645"/>
                                  <a:pt x="83" y="11656"/>
                                  <a:pt x="70" y="11656"/>
                                </a:cubicBezTo>
                                <a:cubicBezTo>
                                  <a:pt x="56" y="11656"/>
                                  <a:pt x="45" y="11645"/>
                                  <a:pt x="45" y="11631"/>
                                </a:cubicBezTo>
                                <a:lnTo>
                                  <a:pt x="45" y="11631"/>
                                </a:lnTo>
                                <a:cubicBezTo>
                                  <a:pt x="45" y="11617"/>
                                  <a:pt x="56" y="11606"/>
                                  <a:pt x="70" y="11606"/>
                                </a:cubicBezTo>
                                <a:cubicBezTo>
                                  <a:pt x="83" y="11606"/>
                                  <a:pt x="95" y="11617"/>
                                  <a:pt x="95" y="11631"/>
                                </a:cubicBezTo>
                                <a:close/>
                                <a:moveTo>
                                  <a:pt x="95" y="11731"/>
                                </a:moveTo>
                                <a:lnTo>
                                  <a:pt x="95" y="11731"/>
                                </a:lnTo>
                                <a:cubicBezTo>
                                  <a:pt x="95" y="11745"/>
                                  <a:pt x="84" y="11756"/>
                                  <a:pt x="70" y="11756"/>
                                </a:cubicBezTo>
                                <a:cubicBezTo>
                                  <a:pt x="56" y="11756"/>
                                  <a:pt x="45" y="11745"/>
                                  <a:pt x="45" y="11731"/>
                                </a:cubicBezTo>
                                <a:lnTo>
                                  <a:pt x="45" y="11731"/>
                                </a:lnTo>
                                <a:cubicBezTo>
                                  <a:pt x="45" y="11717"/>
                                  <a:pt x="56" y="11706"/>
                                  <a:pt x="70" y="11706"/>
                                </a:cubicBezTo>
                                <a:cubicBezTo>
                                  <a:pt x="84" y="11706"/>
                                  <a:pt x="95" y="11717"/>
                                  <a:pt x="95" y="11731"/>
                                </a:cubicBezTo>
                                <a:close/>
                                <a:moveTo>
                                  <a:pt x="95" y="11831"/>
                                </a:moveTo>
                                <a:lnTo>
                                  <a:pt x="95" y="11831"/>
                                </a:lnTo>
                                <a:cubicBezTo>
                                  <a:pt x="95" y="11845"/>
                                  <a:pt x="84" y="11856"/>
                                  <a:pt x="70" y="11856"/>
                                </a:cubicBezTo>
                                <a:cubicBezTo>
                                  <a:pt x="57" y="11856"/>
                                  <a:pt x="45" y="11845"/>
                                  <a:pt x="45" y="11831"/>
                                </a:cubicBezTo>
                                <a:lnTo>
                                  <a:pt x="45" y="11831"/>
                                </a:lnTo>
                                <a:cubicBezTo>
                                  <a:pt x="45" y="11817"/>
                                  <a:pt x="57" y="11806"/>
                                  <a:pt x="70" y="11806"/>
                                </a:cubicBezTo>
                                <a:cubicBezTo>
                                  <a:pt x="84" y="11806"/>
                                  <a:pt x="95" y="11817"/>
                                  <a:pt x="95" y="11831"/>
                                </a:cubicBezTo>
                                <a:close/>
                                <a:moveTo>
                                  <a:pt x="96" y="11931"/>
                                </a:moveTo>
                                <a:lnTo>
                                  <a:pt x="96" y="11931"/>
                                </a:lnTo>
                                <a:cubicBezTo>
                                  <a:pt x="96" y="11945"/>
                                  <a:pt x="85" y="11956"/>
                                  <a:pt x="71" y="11956"/>
                                </a:cubicBezTo>
                                <a:cubicBezTo>
                                  <a:pt x="57" y="11956"/>
                                  <a:pt x="46" y="11945"/>
                                  <a:pt x="46" y="11931"/>
                                </a:cubicBezTo>
                                <a:lnTo>
                                  <a:pt x="46" y="11931"/>
                                </a:lnTo>
                                <a:cubicBezTo>
                                  <a:pt x="46" y="11917"/>
                                  <a:pt x="57" y="11906"/>
                                  <a:pt x="71" y="11906"/>
                                </a:cubicBezTo>
                                <a:cubicBezTo>
                                  <a:pt x="85" y="11906"/>
                                  <a:pt x="96" y="11917"/>
                                  <a:pt x="96" y="11931"/>
                                </a:cubicBezTo>
                                <a:close/>
                                <a:moveTo>
                                  <a:pt x="96" y="12031"/>
                                </a:moveTo>
                                <a:lnTo>
                                  <a:pt x="96" y="12031"/>
                                </a:lnTo>
                                <a:cubicBezTo>
                                  <a:pt x="96" y="12045"/>
                                  <a:pt x="85" y="12056"/>
                                  <a:pt x="71" y="12056"/>
                                </a:cubicBezTo>
                                <a:cubicBezTo>
                                  <a:pt x="57" y="12056"/>
                                  <a:pt x="46" y="12045"/>
                                  <a:pt x="46" y="12031"/>
                                </a:cubicBezTo>
                                <a:lnTo>
                                  <a:pt x="46" y="12031"/>
                                </a:lnTo>
                                <a:cubicBezTo>
                                  <a:pt x="46" y="12018"/>
                                  <a:pt x="57" y="12006"/>
                                  <a:pt x="71" y="12006"/>
                                </a:cubicBezTo>
                                <a:cubicBezTo>
                                  <a:pt x="85" y="12006"/>
                                  <a:pt x="96" y="12018"/>
                                  <a:pt x="96" y="12031"/>
                                </a:cubicBezTo>
                                <a:close/>
                                <a:moveTo>
                                  <a:pt x="97" y="12131"/>
                                </a:moveTo>
                                <a:lnTo>
                                  <a:pt x="97" y="12131"/>
                                </a:lnTo>
                                <a:cubicBezTo>
                                  <a:pt x="97" y="12145"/>
                                  <a:pt x="85" y="12156"/>
                                  <a:pt x="72" y="12156"/>
                                </a:cubicBezTo>
                                <a:cubicBezTo>
                                  <a:pt x="58" y="12156"/>
                                  <a:pt x="47" y="12145"/>
                                  <a:pt x="47" y="12131"/>
                                </a:cubicBezTo>
                                <a:lnTo>
                                  <a:pt x="47" y="12131"/>
                                </a:lnTo>
                                <a:cubicBezTo>
                                  <a:pt x="47" y="12118"/>
                                  <a:pt x="58" y="12106"/>
                                  <a:pt x="72" y="12106"/>
                                </a:cubicBezTo>
                                <a:cubicBezTo>
                                  <a:pt x="85" y="12106"/>
                                  <a:pt x="97" y="12118"/>
                                  <a:pt x="97" y="12131"/>
                                </a:cubicBezTo>
                                <a:close/>
                                <a:moveTo>
                                  <a:pt x="97" y="12231"/>
                                </a:moveTo>
                                <a:lnTo>
                                  <a:pt x="97" y="12231"/>
                                </a:lnTo>
                                <a:cubicBezTo>
                                  <a:pt x="97" y="12245"/>
                                  <a:pt x="86" y="12256"/>
                                  <a:pt x="72" y="12256"/>
                                </a:cubicBezTo>
                                <a:cubicBezTo>
                                  <a:pt x="58" y="12256"/>
                                  <a:pt x="47" y="12245"/>
                                  <a:pt x="47" y="12231"/>
                                </a:cubicBezTo>
                                <a:lnTo>
                                  <a:pt x="47" y="12231"/>
                                </a:lnTo>
                                <a:cubicBezTo>
                                  <a:pt x="47" y="12218"/>
                                  <a:pt x="58" y="12206"/>
                                  <a:pt x="72" y="12206"/>
                                </a:cubicBezTo>
                                <a:cubicBezTo>
                                  <a:pt x="86" y="12206"/>
                                  <a:pt x="97" y="12218"/>
                                  <a:pt x="97" y="12231"/>
                                </a:cubicBezTo>
                                <a:close/>
                                <a:moveTo>
                                  <a:pt x="97" y="12331"/>
                                </a:moveTo>
                                <a:lnTo>
                                  <a:pt x="97" y="12332"/>
                                </a:lnTo>
                                <a:cubicBezTo>
                                  <a:pt x="97" y="12345"/>
                                  <a:pt x="86" y="12357"/>
                                  <a:pt x="72" y="12357"/>
                                </a:cubicBezTo>
                                <a:cubicBezTo>
                                  <a:pt x="59" y="12357"/>
                                  <a:pt x="47" y="12345"/>
                                  <a:pt x="47" y="12332"/>
                                </a:cubicBezTo>
                                <a:lnTo>
                                  <a:pt x="47" y="12331"/>
                                </a:lnTo>
                                <a:cubicBezTo>
                                  <a:pt x="47" y="12318"/>
                                  <a:pt x="59" y="12306"/>
                                  <a:pt x="72" y="12306"/>
                                </a:cubicBezTo>
                                <a:cubicBezTo>
                                  <a:pt x="86" y="12306"/>
                                  <a:pt x="97" y="12318"/>
                                  <a:pt x="97" y="12331"/>
                                </a:cubicBezTo>
                                <a:close/>
                                <a:moveTo>
                                  <a:pt x="98" y="12432"/>
                                </a:moveTo>
                                <a:lnTo>
                                  <a:pt x="98" y="12432"/>
                                </a:lnTo>
                                <a:cubicBezTo>
                                  <a:pt x="98" y="12445"/>
                                  <a:pt x="87" y="12457"/>
                                  <a:pt x="73" y="12457"/>
                                </a:cubicBezTo>
                                <a:cubicBezTo>
                                  <a:pt x="59" y="12457"/>
                                  <a:pt x="48" y="12445"/>
                                  <a:pt x="48" y="12432"/>
                                </a:cubicBezTo>
                                <a:lnTo>
                                  <a:pt x="48" y="12432"/>
                                </a:lnTo>
                                <a:cubicBezTo>
                                  <a:pt x="48" y="12418"/>
                                  <a:pt x="59" y="12407"/>
                                  <a:pt x="73" y="12407"/>
                                </a:cubicBezTo>
                                <a:cubicBezTo>
                                  <a:pt x="87" y="12407"/>
                                  <a:pt x="98" y="12418"/>
                                  <a:pt x="98" y="12432"/>
                                </a:cubicBezTo>
                                <a:close/>
                                <a:moveTo>
                                  <a:pt x="98" y="12532"/>
                                </a:moveTo>
                                <a:lnTo>
                                  <a:pt x="98" y="12532"/>
                                </a:lnTo>
                                <a:cubicBezTo>
                                  <a:pt x="98" y="12545"/>
                                  <a:pt x="87" y="12557"/>
                                  <a:pt x="73" y="12557"/>
                                </a:cubicBezTo>
                                <a:cubicBezTo>
                                  <a:pt x="59" y="12557"/>
                                  <a:pt x="48" y="12545"/>
                                  <a:pt x="48" y="12532"/>
                                </a:cubicBezTo>
                                <a:lnTo>
                                  <a:pt x="48" y="12532"/>
                                </a:lnTo>
                                <a:cubicBezTo>
                                  <a:pt x="48" y="12518"/>
                                  <a:pt x="59" y="12507"/>
                                  <a:pt x="73" y="12507"/>
                                </a:cubicBezTo>
                                <a:cubicBezTo>
                                  <a:pt x="87" y="12507"/>
                                  <a:pt x="98" y="12518"/>
                                  <a:pt x="98" y="12532"/>
                                </a:cubicBezTo>
                                <a:close/>
                                <a:moveTo>
                                  <a:pt x="99" y="12632"/>
                                </a:moveTo>
                                <a:lnTo>
                                  <a:pt x="99" y="12632"/>
                                </a:lnTo>
                                <a:cubicBezTo>
                                  <a:pt x="99" y="12646"/>
                                  <a:pt x="87" y="12657"/>
                                  <a:pt x="74" y="12657"/>
                                </a:cubicBezTo>
                                <a:cubicBezTo>
                                  <a:pt x="60" y="12657"/>
                                  <a:pt x="49" y="12646"/>
                                  <a:pt x="49" y="12632"/>
                                </a:cubicBezTo>
                                <a:lnTo>
                                  <a:pt x="49" y="12632"/>
                                </a:lnTo>
                                <a:cubicBezTo>
                                  <a:pt x="49" y="12618"/>
                                  <a:pt x="60" y="12607"/>
                                  <a:pt x="74" y="12607"/>
                                </a:cubicBezTo>
                                <a:cubicBezTo>
                                  <a:pt x="87" y="12607"/>
                                  <a:pt x="99" y="12618"/>
                                  <a:pt x="99" y="12632"/>
                                </a:cubicBezTo>
                                <a:close/>
                                <a:moveTo>
                                  <a:pt x="99" y="12732"/>
                                </a:moveTo>
                                <a:lnTo>
                                  <a:pt x="99" y="12732"/>
                                </a:lnTo>
                                <a:cubicBezTo>
                                  <a:pt x="99" y="12746"/>
                                  <a:pt x="88" y="12757"/>
                                  <a:pt x="74" y="12757"/>
                                </a:cubicBezTo>
                                <a:cubicBezTo>
                                  <a:pt x="60" y="12757"/>
                                  <a:pt x="49" y="12746"/>
                                  <a:pt x="49" y="12732"/>
                                </a:cubicBezTo>
                                <a:lnTo>
                                  <a:pt x="49" y="12732"/>
                                </a:lnTo>
                                <a:cubicBezTo>
                                  <a:pt x="49" y="12718"/>
                                  <a:pt x="60" y="12707"/>
                                  <a:pt x="74" y="12707"/>
                                </a:cubicBezTo>
                                <a:cubicBezTo>
                                  <a:pt x="88" y="12707"/>
                                  <a:pt x="99" y="12718"/>
                                  <a:pt x="99" y="12732"/>
                                </a:cubicBezTo>
                                <a:close/>
                                <a:moveTo>
                                  <a:pt x="99" y="12832"/>
                                </a:moveTo>
                                <a:lnTo>
                                  <a:pt x="99" y="12832"/>
                                </a:lnTo>
                                <a:cubicBezTo>
                                  <a:pt x="99" y="12846"/>
                                  <a:pt x="88" y="12857"/>
                                  <a:pt x="74" y="12857"/>
                                </a:cubicBezTo>
                                <a:cubicBezTo>
                                  <a:pt x="60" y="12857"/>
                                  <a:pt x="49" y="12846"/>
                                  <a:pt x="49" y="12832"/>
                                </a:cubicBezTo>
                                <a:lnTo>
                                  <a:pt x="49" y="12832"/>
                                </a:lnTo>
                                <a:cubicBezTo>
                                  <a:pt x="49" y="12818"/>
                                  <a:pt x="60" y="12807"/>
                                  <a:pt x="74" y="12807"/>
                                </a:cubicBezTo>
                                <a:cubicBezTo>
                                  <a:pt x="88" y="12807"/>
                                  <a:pt x="99" y="12818"/>
                                  <a:pt x="99" y="12832"/>
                                </a:cubicBezTo>
                                <a:close/>
                                <a:moveTo>
                                  <a:pt x="100" y="12932"/>
                                </a:moveTo>
                                <a:lnTo>
                                  <a:pt x="100" y="12932"/>
                                </a:lnTo>
                                <a:cubicBezTo>
                                  <a:pt x="100" y="12946"/>
                                  <a:pt x="88" y="12957"/>
                                  <a:pt x="75" y="12957"/>
                                </a:cubicBezTo>
                                <a:cubicBezTo>
                                  <a:pt x="61" y="12957"/>
                                  <a:pt x="50" y="12946"/>
                                  <a:pt x="50" y="12932"/>
                                </a:cubicBezTo>
                                <a:lnTo>
                                  <a:pt x="50" y="12932"/>
                                </a:lnTo>
                                <a:cubicBezTo>
                                  <a:pt x="50" y="12918"/>
                                  <a:pt x="61" y="12907"/>
                                  <a:pt x="75" y="12907"/>
                                </a:cubicBezTo>
                                <a:cubicBezTo>
                                  <a:pt x="88" y="12907"/>
                                  <a:pt x="100" y="12918"/>
                                  <a:pt x="100" y="12932"/>
                                </a:cubicBezTo>
                                <a:close/>
                                <a:moveTo>
                                  <a:pt x="100" y="13032"/>
                                </a:moveTo>
                                <a:lnTo>
                                  <a:pt x="100" y="13032"/>
                                </a:lnTo>
                                <a:cubicBezTo>
                                  <a:pt x="100" y="13046"/>
                                  <a:pt x="89" y="13057"/>
                                  <a:pt x="75" y="13057"/>
                                </a:cubicBezTo>
                                <a:cubicBezTo>
                                  <a:pt x="61" y="13057"/>
                                  <a:pt x="50" y="13046"/>
                                  <a:pt x="50" y="13032"/>
                                </a:cubicBezTo>
                                <a:lnTo>
                                  <a:pt x="50" y="13032"/>
                                </a:lnTo>
                                <a:cubicBezTo>
                                  <a:pt x="50" y="13018"/>
                                  <a:pt x="61" y="13007"/>
                                  <a:pt x="75" y="13007"/>
                                </a:cubicBezTo>
                                <a:cubicBezTo>
                                  <a:pt x="89" y="13007"/>
                                  <a:pt x="100" y="13018"/>
                                  <a:pt x="100" y="13032"/>
                                </a:cubicBezTo>
                                <a:close/>
                                <a:moveTo>
                                  <a:pt x="100" y="13132"/>
                                </a:moveTo>
                                <a:lnTo>
                                  <a:pt x="100" y="13132"/>
                                </a:lnTo>
                                <a:cubicBezTo>
                                  <a:pt x="100" y="13146"/>
                                  <a:pt x="89" y="13157"/>
                                  <a:pt x="75" y="13157"/>
                                </a:cubicBezTo>
                                <a:cubicBezTo>
                                  <a:pt x="62" y="13157"/>
                                  <a:pt x="50" y="13146"/>
                                  <a:pt x="50" y="13132"/>
                                </a:cubicBezTo>
                                <a:lnTo>
                                  <a:pt x="50" y="13132"/>
                                </a:lnTo>
                                <a:cubicBezTo>
                                  <a:pt x="50" y="13118"/>
                                  <a:pt x="62" y="13107"/>
                                  <a:pt x="75" y="13107"/>
                                </a:cubicBezTo>
                                <a:cubicBezTo>
                                  <a:pt x="89" y="13107"/>
                                  <a:pt x="100" y="13118"/>
                                  <a:pt x="100" y="13132"/>
                                </a:cubicBezTo>
                                <a:close/>
                                <a:moveTo>
                                  <a:pt x="101" y="13232"/>
                                </a:moveTo>
                                <a:lnTo>
                                  <a:pt x="101" y="13232"/>
                                </a:lnTo>
                                <a:cubicBezTo>
                                  <a:pt x="101" y="13246"/>
                                  <a:pt x="90" y="13257"/>
                                  <a:pt x="76" y="13257"/>
                                </a:cubicBezTo>
                                <a:cubicBezTo>
                                  <a:pt x="62" y="13257"/>
                                  <a:pt x="51" y="13246"/>
                                  <a:pt x="51" y="13232"/>
                                </a:cubicBezTo>
                                <a:lnTo>
                                  <a:pt x="51" y="13232"/>
                                </a:lnTo>
                                <a:cubicBezTo>
                                  <a:pt x="51" y="13218"/>
                                  <a:pt x="62" y="13207"/>
                                  <a:pt x="76" y="13207"/>
                                </a:cubicBezTo>
                                <a:cubicBezTo>
                                  <a:pt x="90" y="13207"/>
                                  <a:pt x="101" y="13218"/>
                                  <a:pt x="101" y="13232"/>
                                </a:cubicBezTo>
                                <a:close/>
                                <a:moveTo>
                                  <a:pt x="101" y="13332"/>
                                </a:moveTo>
                                <a:lnTo>
                                  <a:pt x="101" y="13332"/>
                                </a:lnTo>
                                <a:cubicBezTo>
                                  <a:pt x="101" y="13346"/>
                                  <a:pt x="90" y="13357"/>
                                  <a:pt x="76" y="13357"/>
                                </a:cubicBezTo>
                                <a:cubicBezTo>
                                  <a:pt x="62" y="13357"/>
                                  <a:pt x="51" y="13346"/>
                                  <a:pt x="51" y="13332"/>
                                </a:cubicBezTo>
                                <a:lnTo>
                                  <a:pt x="51" y="13332"/>
                                </a:lnTo>
                                <a:cubicBezTo>
                                  <a:pt x="51" y="13318"/>
                                  <a:pt x="62" y="13307"/>
                                  <a:pt x="76" y="13307"/>
                                </a:cubicBezTo>
                                <a:cubicBezTo>
                                  <a:pt x="90" y="13307"/>
                                  <a:pt x="101" y="13318"/>
                                  <a:pt x="101" y="13332"/>
                                </a:cubicBezTo>
                                <a:close/>
                                <a:moveTo>
                                  <a:pt x="102" y="13432"/>
                                </a:moveTo>
                                <a:lnTo>
                                  <a:pt x="102" y="13432"/>
                                </a:lnTo>
                                <a:cubicBezTo>
                                  <a:pt x="102" y="13446"/>
                                  <a:pt x="90" y="13457"/>
                                  <a:pt x="77" y="13457"/>
                                </a:cubicBezTo>
                                <a:cubicBezTo>
                                  <a:pt x="63" y="13457"/>
                                  <a:pt x="52" y="13446"/>
                                  <a:pt x="52" y="13432"/>
                                </a:cubicBezTo>
                                <a:lnTo>
                                  <a:pt x="52" y="13432"/>
                                </a:lnTo>
                                <a:cubicBezTo>
                                  <a:pt x="52" y="13418"/>
                                  <a:pt x="63" y="13407"/>
                                  <a:pt x="77" y="13407"/>
                                </a:cubicBezTo>
                                <a:cubicBezTo>
                                  <a:pt x="90" y="13407"/>
                                  <a:pt x="102" y="13418"/>
                                  <a:pt x="102" y="13432"/>
                                </a:cubicBezTo>
                                <a:close/>
                                <a:moveTo>
                                  <a:pt x="102" y="13532"/>
                                </a:moveTo>
                                <a:lnTo>
                                  <a:pt x="102" y="13532"/>
                                </a:lnTo>
                                <a:cubicBezTo>
                                  <a:pt x="102" y="13546"/>
                                  <a:pt x="91" y="13557"/>
                                  <a:pt x="77" y="13557"/>
                                </a:cubicBezTo>
                                <a:cubicBezTo>
                                  <a:pt x="63" y="13557"/>
                                  <a:pt x="52" y="13546"/>
                                  <a:pt x="52" y="13532"/>
                                </a:cubicBezTo>
                                <a:lnTo>
                                  <a:pt x="52" y="13532"/>
                                </a:lnTo>
                                <a:cubicBezTo>
                                  <a:pt x="52" y="13518"/>
                                  <a:pt x="63" y="13507"/>
                                  <a:pt x="77" y="13507"/>
                                </a:cubicBezTo>
                                <a:cubicBezTo>
                                  <a:pt x="91" y="13507"/>
                                  <a:pt x="102" y="13518"/>
                                  <a:pt x="102" y="13532"/>
                                </a:cubicBezTo>
                                <a:close/>
                                <a:moveTo>
                                  <a:pt x="102" y="13632"/>
                                </a:moveTo>
                                <a:lnTo>
                                  <a:pt x="102" y="13632"/>
                                </a:lnTo>
                                <a:cubicBezTo>
                                  <a:pt x="102" y="13646"/>
                                  <a:pt x="91" y="13657"/>
                                  <a:pt x="77" y="13657"/>
                                </a:cubicBezTo>
                                <a:cubicBezTo>
                                  <a:pt x="64" y="13657"/>
                                  <a:pt x="52" y="13646"/>
                                  <a:pt x="52" y="13632"/>
                                </a:cubicBezTo>
                                <a:lnTo>
                                  <a:pt x="52" y="13632"/>
                                </a:lnTo>
                                <a:cubicBezTo>
                                  <a:pt x="52" y="13618"/>
                                  <a:pt x="64" y="13607"/>
                                  <a:pt x="77" y="13607"/>
                                </a:cubicBezTo>
                                <a:cubicBezTo>
                                  <a:pt x="91" y="13607"/>
                                  <a:pt x="102" y="13618"/>
                                  <a:pt x="102" y="13632"/>
                                </a:cubicBezTo>
                                <a:close/>
                                <a:moveTo>
                                  <a:pt x="103" y="13732"/>
                                </a:moveTo>
                                <a:lnTo>
                                  <a:pt x="103" y="13732"/>
                                </a:lnTo>
                                <a:cubicBezTo>
                                  <a:pt x="103" y="13746"/>
                                  <a:pt x="92" y="13757"/>
                                  <a:pt x="78" y="13757"/>
                                </a:cubicBezTo>
                                <a:cubicBezTo>
                                  <a:pt x="64" y="13757"/>
                                  <a:pt x="53" y="13746"/>
                                  <a:pt x="53" y="13732"/>
                                </a:cubicBezTo>
                                <a:lnTo>
                                  <a:pt x="53" y="13732"/>
                                </a:lnTo>
                                <a:cubicBezTo>
                                  <a:pt x="53" y="13718"/>
                                  <a:pt x="64" y="13707"/>
                                  <a:pt x="78" y="13707"/>
                                </a:cubicBezTo>
                                <a:cubicBezTo>
                                  <a:pt x="92" y="13707"/>
                                  <a:pt x="103" y="13718"/>
                                  <a:pt x="103" y="13732"/>
                                </a:cubicBezTo>
                                <a:close/>
                                <a:moveTo>
                                  <a:pt x="103" y="13832"/>
                                </a:moveTo>
                                <a:lnTo>
                                  <a:pt x="103" y="13832"/>
                                </a:lnTo>
                                <a:cubicBezTo>
                                  <a:pt x="103" y="13846"/>
                                  <a:pt x="92" y="13857"/>
                                  <a:pt x="78" y="13857"/>
                                </a:cubicBezTo>
                                <a:cubicBezTo>
                                  <a:pt x="64" y="13857"/>
                                  <a:pt x="53" y="13846"/>
                                  <a:pt x="53" y="13832"/>
                                </a:cubicBezTo>
                                <a:lnTo>
                                  <a:pt x="53" y="13832"/>
                                </a:lnTo>
                                <a:cubicBezTo>
                                  <a:pt x="53" y="13818"/>
                                  <a:pt x="64" y="13807"/>
                                  <a:pt x="78" y="13807"/>
                                </a:cubicBezTo>
                                <a:cubicBezTo>
                                  <a:pt x="92" y="13807"/>
                                  <a:pt x="103" y="13818"/>
                                  <a:pt x="103" y="13832"/>
                                </a:cubicBezTo>
                                <a:close/>
                                <a:moveTo>
                                  <a:pt x="103" y="13932"/>
                                </a:moveTo>
                                <a:lnTo>
                                  <a:pt x="103" y="13932"/>
                                </a:lnTo>
                                <a:cubicBezTo>
                                  <a:pt x="103" y="13946"/>
                                  <a:pt x="92" y="13957"/>
                                  <a:pt x="78" y="13957"/>
                                </a:cubicBezTo>
                                <a:cubicBezTo>
                                  <a:pt x="65" y="13957"/>
                                  <a:pt x="53" y="13946"/>
                                  <a:pt x="53" y="13932"/>
                                </a:cubicBezTo>
                                <a:lnTo>
                                  <a:pt x="53" y="13932"/>
                                </a:lnTo>
                                <a:cubicBezTo>
                                  <a:pt x="53" y="13918"/>
                                  <a:pt x="65" y="13907"/>
                                  <a:pt x="78" y="13907"/>
                                </a:cubicBezTo>
                                <a:cubicBezTo>
                                  <a:pt x="92" y="13907"/>
                                  <a:pt x="103" y="13918"/>
                                  <a:pt x="103" y="13932"/>
                                </a:cubicBezTo>
                                <a:close/>
                                <a:moveTo>
                                  <a:pt x="104" y="14032"/>
                                </a:moveTo>
                                <a:lnTo>
                                  <a:pt x="104" y="14032"/>
                                </a:lnTo>
                                <a:cubicBezTo>
                                  <a:pt x="104" y="14046"/>
                                  <a:pt x="93" y="14057"/>
                                  <a:pt x="79" y="14057"/>
                                </a:cubicBezTo>
                                <a:cubicBezTo>
                                  <a:pt x="65" y="14057"/>
                                  <a:pt x="54" y="14046"/>
                                  <a:pt x="54" y="14032"/>
                                </a:cubicBezTo>
                                <a:lnTo>
                                  <a:pt x="54" y="14032"/>
                                </a:lnTo>
                                <a:cubicBezTo>
                                  <a:pt x="54" y="14019"/>
                                  <a:pt x="65" y="14007"/>
                                  <a:pt x="79" y="14007"/>
                                </a:cubicBezTo>
                                <a:cubicBezTo>
                                  <a:pt x="93" y="14007"/>
                                  <a:pt x="104" y="14019"/>
                                  <a:pt x="104" y="14032"/>
                                </a:cubicBezTo>
                                <a:close/>
                                <a:moveTo>
                                  <a:pt x="104" y="14132"/>
                                </a:moveTo>
                                <a:lnTo>
                                  <a:pt x="104" y="14132"/>
                                </a:lnTo>
                                <a:cubicBezTo>
                                  <a:pt x="104" y="14146"/>
                                  <a:pt x="93" y="14157"/>
                                  <a:pt x="79" y="14157"/>
                                </a:cubicBezTo>
                                <a:cubicBezTo>
                                  <a:pt x="65" y="14157"/>
                                  <a:pt x="54" y="14146"/>
                                  <a:pt x="54" y="14132"/>
                                </a:cubicBezTo>
                                <a:lnTo>
                                  <a:pt x="54" y="14132"/>
                                </a:lnTo>
                                <a:cubicBezTo>
                                  <a:pt x="54" y="14119"/>
                                  <a:pt x="65" y="14107"/>
                                  <a:pt x="79" y="14107"/>
                                </a:cubicBezTo>
                                <a:cubicBezTo>
                                  <a:pt x="93" y="14107"/>
                                  <a:pt x="104" y="14119"/>
                                  <a:pt x="104" y="14132"/>
                                </a:cubicBezTo>
                                <a:close/>
                                <a:moveTo>
                                  <a:pt x="105" y="14232"/>
                                </a:moveTo>
                                <a:lnTo>
                                  <a:pt x="105" y="14232"/>
                                </a:lnTo>
                                <a:cubicBezTo>
                                  <a:pt x="105" y="14246"/>
                                  <a:pt x="93" y="14257"/>
                                  <a:pt x="80" y="14257"/>
                                </a:cubicBezTo>
                                <a:cubicBezTo>
                                  <a:pt x="66" y="14257"/>
                                  <a:pt x="55" y="14246"/>
                                  <a:pt x="55" y="14232"/>
                                </a:cubicBezTo>
                                <a:lnTo>
                                  <a:pt x="55" y="14232"/>
                                </a:lnTo>
                                <a:cubicBezTo>
                                  <a:pt x="55" y="14219"/>
                                  <a:pt x="66" y="14207"/>
                                  <a:pt x="80" y="14207"/>
                                </a:cubicBezTo>
                                <a:cubicBezTo>
                                  <a:pt x="93" y="14207"/>
                                  <a:pt x="105" y="14219"/>
                                  <a:pt x="105" y="14232"/>
                                </a:cubicBezTo>
                                <a:close/>
                                <a:moveTo>
                                  <a:pt x="105" y="14332"/>
                                </a:moveTo>
                                <a:lnTo>
                                  <a:pt x="105" y="14333"/>
                                </a:lnTo>
                                <a:cubicBezTo>
                                  <a:pt x="105" y="14346"/>
                                  <a:pt x="94" y="14358"/>
                                  <a:pt x="80" y="14358"/>
                                </a:cubicBezTo>
                                <a:cubicBezTo>
                                  <a:pt x="66" y="14358"/>
                                  <a:pt x="55" y="14346"/>
                                  <a:pt x="55" y="14333"/>
                                </a:cubicBezTo>
                                <a:lnTo>
                                  <a:pt x="55" y="14332"/>
                                </a:lnTo>
                                <a:cubicBezTo>
                                  <a:pt x="55" y="14319"/>
                                  <a:pt x="66" y="14307"/>
                                  <a:pt x="80" y="14307"/>
                                </a:cubicBezTo>
                                <a:cubicBezTo>
                                  <a:pt x="94" y="14307"/>
                                  <a:pt x="105" y="14319"/>
                                  <a:pt x="105" y="14332"/>
                                </a:cubicBezTo>
                                <a:close/>
                                <a:moveTo>
                                  <a:pt x="105" y="14433"/>
                                </a:moveTo>
                                <a:lnTo>
                                  <a:pt x="105" y="14433"/>
                                </a:lnTo>
                                <a:cubicBezTo>
                                  <a:pt x="105" y="14446"/>
                                  <a:pt x="94" y="14458"/>
                                  <a:pt x="80" y="14458"/>
                                </a:cubicBezTo>
                                <a:cubicBezTo>
                                  <a:pt x="67" y="14458"/>
                                  <a:pt x="55" y="14446"/>
                                  <a:pt x="55" y="14433"/>
                                </a:cubicBezTo>
                                <a:lnTo>
                                  <a:pt x="55" y="14433"/>
                                </a:lnTo>
                                <a:cubicBezTo>
                                  <a:pt x="55" y="14419"/>
                                  <a:pt x="67" y="14408"/>
                                  <a:pt x="80" y="14408"/>
                                </a:cubicBezTo>
                                <a:cubicBezTo>
                                  <a:pt x="94" y="14408"/>
                                  <a:pt x="105" y="14419"/>
                                  <a:pt x="105" y="14433"/>
                                </a:cubicBezTo>
                                <a:close/>
                                <a:moveTo>
                                  <a:pt x="106" y="14533"/>
                                </a:moveTo>
                                <a:lnTo>
                                  <a:pt x="106" y="14533"/>
                                </a:lnTo>
                                <a:cubicBezTo>
                                  <a:pt x="106" y="14546"/>
                                  <a:pt x="95" y="14558"/>
                                  <a:pt x="81" y="14558"/>
                                </a:cubicBezTo>
                                <a:cubicBezTo>
                                  <a:pt x="67" y="14558"/>
                                  <a:pt x="56" y="14546"/>
                                  <a:pt x="56" y="14533"/>
                                </a:cubicBezTo>
                                <a:lnTo>
                                  <a:pt x="56" y="14533"/>
                                </a:lnTo>
                                <a:cubicBezTo>
                                  <a:pt x="56" y="14519"/>
                                  <a:pt x="67" y="14508"/>
                                  <a:pt x="81" y="14508"/>
                                </a:cubicBezTo>
                                <a:cubicBezTo>
                                  <a:pt x="95" y="14508"/>
                                  <a:pt x="106" y="14519"/>
                                  <a:pt x="106" y="14533"/>
                                </a:cubicBezTo>
                                <a:close/>
                                <a:moveTo>
                                  <a:pt x="106" y="14633"/>
                                </a:moveTo>
                                <a:lnTo>
                                  <a:pt x="106" y="14633"/>
                                </a:lnTo>
                                <a:cubicBezTo>
                                  <a:pt x="106" y="14646"/>
                                  <a:pt x="95" y="14658"/>
                                  <a:pt x="81" y="14658"/>
                                </a:cubicBezTo>
                                <a:cubicBezTo>
                                  <a:pt x="67" y="14658"/>
                                  <a:pt x="56" y="14646"/>
                                  <a:pt x="56" y="14633"/>
                                </a:cubicBezTo>
                                <a:lnTo>
                                  <a:pt x="56" y="14633"/>
                                </a:lnTo>
                                <a:cubicBezTo>
                                  <a:pt x="56" y="14619"/>
                                  <a:pt x="67" y="14608"/>
                                  <a:pt x="81" y="14608"/>
                                </a:cubicBezTo>
                                <a:cubicBezTo>
                                  <a:pt x="95" y="14608"/>
                                  <a:pt x="106" y="14619"/>
                                  <a:pt x="106" y="14633"/>
                                </a:cubicBezTo>
                                <a:close/>
                                <a:moveTo>
                                  <a:pt x="107" y="14733"/>
                                </a:moveTo>
                                <a:lnTo>
                                  <a:pt x="107" y="14733"/>
                                </a:lnTo>
                                <a:cubicBezTo>
                                  <a:pt x="107" y="14747"/>
                                  <a:pt x="95" y="14758"/>
                                  <a:pt x="82" y="14758"/>
                                </a:cubicBezTo>
                                <a:cubicBezTo>
                                  <a:pt x="68" y="14758"/>
                                  <a:pt x="57" y="14747"/>
                                  <a:pt x="57" y="14733"/>
                                </a:cubicBezTo>
                                <a:lnTo>
                                  <a:pt x="57" y="14733"/>
                                </a:lnTo>
                                <a:cubicBezTo>
                                  <a:pt x="57" y="14719"/>
                                  <a:pt x="68" y="14708"/>
                                  <a:pt x="82" y="14708"/>
                                </a:cubicBezTo>
                                <a:cubicBezTo>
                                  <a:pt x="95" y="14708"/>
                                  <a:pt x="107" y="14719"/>
                                  <a:pt x="107" y="14733"/>
                                </a:cubicBezTo>
                                <a:close/>
                                <a:moveTo>
                                  <a:pt x="107" y="14833"/>
                                </a:moveTo>
                                <a:lnTo>
                                  <a:pt x="107" y="14833"/>
                                </a:lnTo>
                                <a:cubicBezTo>
                                  <a:pt x="107" y="14847"/>
                                  <a:pt x="96" y="14858"/>
                                  <a:pt x="82" y="14858"/>
                                </a:cubicBezTo>
                                <a:cubicBezTo>
                                  <a:pt x="68" y="14858"/>
                                  <a:pt x="57" y="14847"/>
                                  <a:pt x="57" y="14833"/>
                                </a:cubicBezTo>
                                <a:lnTo>
                                  <a:pt x="57" y="14833"/>
                                </a:lnTo>
                                <a:cubicBezTo>
                                  <a:pt x="57" y="14819"/>
                                  <a:pt x="68" y="14808"/>
                                  <a:pt x="82" y="14808"/>
                                </a:cubicBezTo>
                                <a:cubicBezTo>
                                  <a:pt x="96" y="14808"/>
                                  <a:pt x="107" y="14819"/>
                                  <a:pt x="107" y="14833"/>
                                </a:cubicBezTo>
                                <a:close/>
                                <a:moveTo>
                                  <a:pt x="107" y="14933"/>
                                </a:moveTo>
                                <a:lnTo>
                                  <a:pt x="107" y="14933"/>
                                </a:lnTo>
                                <a:cubicBezTo>
                                  <a:pt x="107" y="14947"/>
                                  <a:pt x="96" y="14958"/>
                                  <a:pt x="82" y="14958"/>
                                </a:cubicBezTo>
                                <a:cubicBezTo>
                                  <a:pt x="69" y="14958"/>
                                  <a:pt x="57" y="14947"/>
                                  <a:pt x="57" y="14933"/>
                                </a:cubicBezTo>
                                <a:lnTo>
                                  <a:pt x="57" y="14933"/>
                                </a:lnTo>
                                <a:cubicBezTo>
                                  <a:pt x="57" y="14919"/>
                                  <a:pt x="69" y="14908"/>
                                  <a:pt x="82" y="14908"/>
                                </a:cubicBezTo>
                                <a:cubicBezTo>
                                  <a:pt x="96" y="14908"/>
                                  <a:pt x="107" y="14919"/>
                                  <a:pt x="107" y="14933"/>
                                </a:cubicBezTo>
                                <a:close/>
                                <a:moveTo>
                                  <a:pt x="108" y="15033"/>
                                </a:moveTo>
                                <a:lnTo>
                                  <a:pt x="108" y="15033"/>
                                </a:lnTo>
                                <a:cubicBezTo>
                                  <a:pt x="108" y="15047"/>
                                  <a:pt x="96" y="15058"/>
                                  <a:pt x="83" y="15058"/>
                                </a:cubicBezTo>
                                <a:cubicBezTo>
                                  <a:pt x="69" y="15058"/>
                                  <a:pt x="58" y="15047"/>
                                  <a:pt x="58" y="15033"/>
                                </a:cubicBezTo>
                                <a:lnTo>
                                  <a:pt x="58" y="15033"/>
                                </a:lnTo>
                                <a:cubicBezTo>
                                  <a:pt x="58" y="15019"/>
                                  <a:pt x="69" y="15008"/>
                                  <a:pt x="83" y="15008"/>
                                </a:cubicBezTo>
                                <a:cubicBezTo>
                                  <a:pt x="96" y="15008"/>
                                  <a:pt x="108" y="15019"/>
                                  <a:pt x="108" y="15033"/>
                                </a:cubicBezTo>
                                <a:close/>
                                <a:moveTo>
                                  <a:pt x="108" y="15133"/>
                                </a:moveTo>
                                <a:lnTo>
                                  <a:pt x="108" y="15133"/>
                                </a:lnTo>
                                <a:cubicBezTo>
                                  <a:pt x="108" y="15147"/>
                                  <a:pt x="97" y="15158"/>
                                  <a:pt x="83" y="15158"/>
                                </a:cubicBezTo>
                                <a:cubicBezTo>
                                  <a:pt x="69" y="15158"/>
                                  <a:pt x="58" y="15147"/>
                                  <a:pt x="58" y="15133"/>
                                </a:cubicBezTo>
                                <a:lnTo>
                                  <a:pt x="58" y="15133"/>
                                </a:lnTo>
                                <a:cubicBezTo>
                                  <a:pt x="58" y="15119"/>
                                  <a:pt x="69" y="15108"/>
                                  <a:pt x="83" y="15108"/>
                                </a:cubicBezTo>
                                <a:cubicBezTo>
                                  <a:pt x="97" y="15108"/>
                                  <a:pt x="108" y="15119"/>
                                  <a:pt x="108" y="15133"/>
                                </a:cubicBezTo>
                                <a:close/>
                                <a:moveTo>
                                  <a:pt x="108" y="15233"/>
                                </a:moveTo>
                                <a:lnTo>
                                  <a:pt x="108" y="15233"/>
                                </a:lnTo>
                                <a:cubicBezTo>
                                  <a:pt x="108" y="15247"/>
                                  <a:pt x="97" y="15258"/>
                                  <a:pt x="83" y="15258"/>
                                </a:cubicBezTo>
                                <a:cubicBezTo>
                                  <a:pt x="70" y="15258"/>
                                  <a:pt x="58" y="15247"/>
                                  <a:pt x="58" y="15233"/>
                                </a:cubicBezTo>
                                <a:lnTo>
                                  <a:pt x="58" y="15233"/>
                                </a:lnTo>
                                <a:cubicBezTo>
                                  <a:pt x="58" y="15219"/>
                                  <a:pt x="70" y="15208"/>
                                  <a:pt x="83" y="15208"/>
                                </a:cubicBezTo>
                                <a:cubicBezTo>
                                  <a:pt x="97" y="15208"/>
                                  <a:pt x="108" y="15219"/>
                                  <a:pt x="108" y="15233"/>
                                </a:cubicBezTo>
                                <a:close/>
                                <a:moveTo>
                                  <a:pt x="109" y="15333"/>
                                </a:moveTo>
                                <a:lnTo>
                                  <a:pt x="109" y="15333"/>
                                </a:lnTo>
                                <a:cubicBezTo>
                                  <a:pt x="109" y="15347"/>
                                  <a:pt x="98" y="15358"/>
                                  <a:pt x="84" y="15358"/>
                                </a:cubicBezTo>
                                <a:cubicBezTo>
                                  <a:pt x="70" y="15358"/>
                                  <a:pt x="59" y="15347"/>
                                  <a:pt x="59" y="15333"/>
                                </a:cubicBezTo>
                                <a:lnTo>
                                  <a:pt x="59" y="15333"/>
                                </a:lnTo>
                                <a:cubicBezTo>
                                  <a:pt x="59" y="15319"/>
                                  <a:pt x="70" y="15308"/>
                                  <a:pt x="84" y="15308"/>
                                </a:cubicBezTo>
                                <a:cubicBezTo>
                                  <a:pt x="98" y="15308"/>
                                  <a:pt x="109" y="15319"/>
                                  <a:pt x="109" y="15333"/>
                                </a:cubicBezTo>
                                <a:close/>
                                <a:moveTo>
                                  <a:pt x="109" y="15433"/>
                                </a:moveTo>
                                <a:lnTo>
                                  <a:pt x="109" y="15433"/>
                                </a:lnTo>
                                <a:cubicBezTo>
                                  <a:pt x="109" y="15447"/>
                                  <a:pt x="98" y="15458"/>
                                  <a:pt x="84" y="15458"/>
                                </a:cubicBezTo>
                                <a:cubicBezTo>
                                  <a:pt x="70" y="15458"/>
                                  <a:pt x="59" y="15447"/>
                                  <a:pt x="59" y="15433"/>
                                </a:cubicBezTo>
                                <a:lnTo>
                                  <a:pt x="59" y="15433"/>
                                </a:lnTo>
                                <a:cubicBezTo>
                                  <a:pt x="59" y="15419"/>
                                  <a:pt x="70" y="15408"/>
                                  <a:pt x="84" y="15408"/>
                                </a:cubicBezTo>
                                <a:cubicBezTo>
                                  <a:pt x="98" y="15408"/>
                                  <a:pt x="109" y="15419"/>
                                  <a:pt x="109" y="15433"/>
                                </a:cubicBezTo>
                                <a:close/>
                                <a:moveTo>
                                  <a:pt x="110" y="15533"/>
                                </a:moveTo>
                                <a:lnTo>
                                  <a:pt x="110" y="15533"/>
                                </a:lnTo>
                                <a:cubicBezTo>
                                  <a:pt x="110" y="15547"/>
                                  <a:pt x="98" y="15558"/>
                                  <a:pt x="85" y="15558"/>
                                </a:cubicBezTo>
                                <a:cubicBezTo>
                                  <a:pt x="71" y="15558"/>
                                  <a:pt x="60" y="15547"/>
                                  <a:pt x="60" y="15533"/>
                                </a:cubicBezTo>
                                <a:lnTo>
                                  <a:pt x="60" y="15533"/>
                                </a:lnTo>
                                <a:cubicBezTo>
                                  <a:pt x="60" y="15519"/>
                                  <a:pt x="71" y="15508"/>
                                  <a:pt x="85" y="15508"/>
                                </a:cubicBezTo>
                                <a:cubicBezTo>
                                  <a:pt x="98" y="15508"/>
                                  <a:pt x="110" y="15519"/>
                                  <a:pt x="110" y="15533"/>
                                </a:cubicBezTo>
                                <a:close/>
                                <a:moveTo>
                                  <a:pt x="110" y="15633"/>
                                </a:moveTo>
                                <a:lnTo>
                                  <a:pt x="110" y="15633"/>
                                </a:lnTo>
                                <a:cubicBezTo>
                                  <a:pt x="110" y="15647"/>
                                  <a:pt x="99" y="15658"/>
                                  <a:pt x="85" y="15658"/>
                                </a:cubicBezTo>
                                <a:cubicBezTo>
                                  <a:pt x="71" y="15658"/>
                                  <a:pt x="60" y="15647"/>
                                  <a:pt x="60" y="15633"/>
                                </a:cubicBezTo>
                                <a:lnTo>
                                  <a:pt x="60" y="15633"/>
                                </a:lnTo>
                                <a:cubicBezTo>
                                  <a:pt x="60" y="15619"/>
                                  <a:pt x="71" y="15608"/>
                                  <a:pt x="85" y="15608"/>
                                </a:cubicBezTo>
                                <a:cubicBezTo>
                                  <a:pt x="99" y="15608"/>
                                  <a:pt x="110" y="15619"/>
                                  <a:pt x="110" y="15633"/>
                                </a:cubicBezTo>
                                <a:close/>
                                <a:moveTo>
                                  <a:pt x="110" y="15733"/>
                                </a:moveTo>
                                <a:lnTo>
                                  <a:pt x="110" y="15733"/>
                                </a:lnTo>
                                <a:cubicBezTo>
                                  <a:pt x="110" y="15747"/>
                                  <a:pt x="99" y="15758"/>
                                  <a:pt x="85" y="15758"/>
                                </a:cubicBezTo>
                                <a:cubicBezTo>
                                  <a:pt x="72" y="15758"/>
                                  <a:pt x="60" y="15747"/>
                                  <a:pt x="60" y="15733"/>
                                </a:cubicBezTo>
                                <a:lnTo>
                                  <a:pt x="60" y="15733"/>
                                </a:lnTo>
                                <a:cubicBezTo>
                                  <a:pt x="60" y="15719"/>
                                  <a:pt x="72" y="15708"/>
                                  <a:pt x="85" y="15708"/>
                                </a:cubicBezTo>
                                <a:cubicBezTo>
                                  <a:pt x="99" y="15708"/>
                                  <a:pt x="110" y="15719"/>
                                  <a:pt x="110" y="15733"/>
                                </a:cubicBezTo>
                                <a:close/>
                                <a:moveTo>
                                  <a:pt x="111" y="15833"/>
                                </a:moveTo>
                                <a:lnTo>
                                  <a:pt x="111" y="15833"/>
                                </a:lnTo>
                                <a:cubicBezTo>
                                  <a:pt x="111" y="15847"/>
                                  <a:pt x="100" y="15858"/>
                                  <a:pt x="86" y="15858"/>
                                </a:cubicBezTo>
                                <a:cubicBezTo>
                                  <a:pt x="72" y="15858"/>
                                  <a:pt x="61" y="15847"/>
                                  <a:pt x="61" y="15833"/>
                                </a:cubicBezTo>
                                <a:lnTo>
                                  <a:pt x="61" y="15833"/>
                                </a:lnTo>
                                <a:cubicBezTo>
                                  <a:pt x="61" y="15819"/>
                                  <a:pt x="72" y="15808"/>
                                  <a:pt x="86" y="15808"/>
                                </a:cubicBezTo>
                                <a:cubicBezTo>
                                  <a:pt x="100" y="15808"/>
                                  <a:pt x="111" y="15819"/>
                                  <a:pt x="111" y="15833"/>
                                </a:cubicBezTo>
                                <a:close/>
                                <a:moveTo>
                                  <a:pt x="111" y="15933"/>
                                </a:moveTo>
                                <a:lnTo>
                                  <a:pt x="111" y="15933"/>
                                </a:lnTo>
                                <a:cubicBezTo>
                                  <a:pt x="111" y="15947"/>
                                  <a:pt x="100" y="15958"/>
                                  <a:pt x="86" y="15958"/>
                                </a:cubicBezTo>
                                <a:cubicBezTo>
                                  <a:pt x="72" y="15958"/>
                                  <a:pt x="61" y="15947"/>
                                  <a:pt x="61" y="15933"/>
                                </a:cubicBezTo>
                                <a:lnTo>
                                  <a:pt x="61" y="15933"/>
                                </a:lnTo>
                                <a:cubicBezTo>
                                  <a:pt x="61" y="15919"/>
                                  <a:pt x="72" y="15908"/>
                                  <a:pt x="86" y="15908"/>
                                </a:cubicBezTo>
                                <a:cubicBezTo>
                                  <a:pt x="100" y="15908"/>
                                  <a:pt x="111" y="15919"/>
                                  <a:pt x="111" y="15933"/>
                                </a:cubicBezTo>
                                <a:close/>
                                <a:moveTo>
                                  <a:pt x="112" y="16033"/>
                                </a:moveTo>
                                <a:lnTo>
                                  <a:pt x="112" y="16033"/>
                                </a:lnTo>
                                <a:cubicBezTo>
                                  <a:pt x="112" y="16047"/>
                                  <a:pt x="100" y="16058"/>
                                  <a:pt x="87" y="16058"/>
                                </a:cubicBezTo>
                                <a:cubicBezTo>
                                  <a:pt x="73" y="16058"/>
                                  <a:pt x="62" y="16047"/>
                                  <a:pt x="62" y="16033"/>
                                </a:cubicBezTo>
                                <a:lnTo>
                                  <a:pt x="62" y="16033"/>
                                </a:lnTo>
                                <a:cubicBezTo>
                                  <a:pt x="62" y="16020"/>
                                  <a:pt x="73" y="16008"/>
                                  <a:pt x="87" y="16008"/>
                                </a:cubicBezTo>
                                <a:cubicBezTo>
                                  <a:pt x="100" y="16008"/>
                                  <a:pt x="112" y="16020"/>
                                  <a:pt x="112" y="16033"/>
                                </a:cubicBezTo>
                                <a:close/>
                                <a:moveTo>
                                  <a:pt x="112" y="16133"/>
                                </a:moveTo>
                                <a:lnTo>
                                  <a:pt x="112" y="16133"/>
                                </a:lnTo>
                                <a:cubicBezTo>
                                  <a:pt x="112" y="16147"/>
                                  <a:pt x="101" y="16158"/>
                                  <a:pt x="87" y="16158"/>
                                </a:cubicBezTo>
                                <a:cubicBezTo>
                                  <a:pt x="73" y="16158"/>
                                  <a:pt x="62" y="16147"/>
                                  <a:pt x="62" y="16133"/>
                                </a:cubicBezTo>
                                <a:lnTo>
                                  <a:pt x="62" y="16133"/>
                                </a:lnTo>
                                <a:cubicBezTo>
                                  <a:pt x="62" y="16120"/>
                                  <a:pt x="73" y="16108"/>
                                  <a:pt x="87" y="16108"/>
                                </a:cubicBezTo>
                                <a:cubicBezTo>
                                  <a:pt x="101" y="16108"/>
                                  <a:pt x="112" y="16120"/>
                                  <a:pt x="112" y="16133"/>
                                </a:cubicBezTo>
                                <a:close/>
                                <a:moveTo>
                                  <a:pt x="112" y="16233"/>
                                </a:moveTo>
                                <a:lnTo>
                                  <a:pt x="112" y="16233"/>
                                </a:lnTo>
                                <a:cubicBezTo>
                                  <a:pt x="112" y="16247"/>
                                  <a:pt x="101" y="16258"/>
                                  <a:pt x="87" y="16258"/>
                                </a:cubicBezTo>
                                <a:cubicBezTo>
                                  <a:pt x="73" y="16258"/>
                                  <a:pt x="62" y="16247"/>
                                  <a:pt x="62" y="16233"/>
                                </a:cubicBezTo>
                                <a:lnTo>
                                  <a:pt x="62" y="16233"/>
                                </a:lnTo>
                                <a:cubicBezTo>
                                  <a:pt x="62" y="16220"/>
                                  <a:pt x="73" y="16208"/>
                                  <a:pt x="87" y="16208"/>
                                </a:cubicBezTo>
                                <a:cubicBezTo>
                                  <a:pt x="101" y="16208"/>
                                  <a:pt x="112" y="16220"/>
                                  <a:pt x="112" y="16233"/>
                                </a:cubicBezTo>
                                <a:close/>
                                <a:moveTo>
                                  <a:pt x="113" y="16333"/>
                                </a:moveTo>
                                <a:lnTo>
                                  <a:pt x="113" y="16334"/>
                                </a:lnTo>
                                <a:cubicBezTo>
                                  <a:pt x="113" y="16347"/>
                                  <a:pt x="101" y="16359"/>
                                  <a:pt x="88" y="16359"/>
                                </a:cubicBezTo>
                                <a:cubicBezTo>
                                  <a:pt x="74" y="16359"/>
                                  <a:pt x="63" y="16347"/>
                                  <a:pt x="63" y="16334"/>
                                </a:cubicBezTo>
                                <a:lnTo>
                                  <a:pt x="63" y="16333"/>
                                </a:lnTo>
                                <a:cubicBezTo>
                                  <a:pt x="63" y="16320"/>
                                  <a:pt x="74" y="16308"/>
                                  <a:pt x="88" y="16308"/>
                                </a:cubicBezTo>
                                <a:cubicBezTo>
                                  <a:pt x="101" y="16308"/>
                                  <a:pt x="113" y="16320"/>
                                  <a:pt x="113" y="16333"/>
                                </a:cubicBezTo>
                                <a:close/>
                                <a:moveTo>
                                  <a:pt x="113" y="16434"/>
                                </a:moveTo>
                                <a:lnTo>
                                  <a:pt x="113" y="16434"/>
                                </a:lnTo>
                                <a:cubicBezTo>
                                  <a:pt x="113" y="16447"/>
                                  <a:pt x="102" y="16459"/>
                                  <a:pt x="88" y="16459"/>
                                </a:cubicBezTo>
                                <a:cubicBezTo>
                                  <a:pt x="74" y="16459"/>
                                  <a:pt x="63" y="16447"/>
                                  <a:pt x="63" y="16434"/>
                                </a:cubicBezTo>
                                <a:lnTo>
                                  <a:pt x="63" y="16434"/>
                                </a:lnTo>
                                <a:cubicBezTo>
                                  <a:pt x="63" y="16420"/>
                                  <a:pt x="74" y="16409"/>
                                  <a:pt x="88" y="16409"/>
                                </a:cubicBezTo>
                                <a:cubicBezTo>
                                  <a:pt x="102" y="16409"/>
                                  <a:pt x="113" y="16420"/>
                                  <a:pt x="113" y="16434"/>
                                </a:cubicBezTo>
                                <a:close/>
                                <a:moveTo>
                                  <a:pt x="113" y="16534"/>
                                </a:moveTo>
                                <a:lnTo>
                                  <a:pt x="113" y="16534"/>
                                </a:lnTo>
                                <a:cubicBezTo>
                                  <a:pt x="113" y="16547"/>
                                  <a:pt x="102" y="16559"/>
                                  <a:pt x="88" y="16559"/>
                                </a:cubicBezTo>
                                <a:cubicBezTo>
                                  <a:pt x="75" y="16559"/>
                                  <a:pt x="63" y="16547"/>
                                  <a:pt x="63" y="16534"/>
                                </a:cubicBezTo>
                                <a:lnTo>
                                  <a:pt x="63" y="16534"/>
                                </a:lnTo>
                                <a:cubicBezTo>
                                  <a:pt x="63" y="16520"/>
                                  <a:pt x="75" y="16509"/>
                                  <a:pt x="88" y="16509"/>
                                </a:cubicBezTo>
                                <a:cubicBezTo>
                                  <a:pt x="102" y="16509"/>
                                  <a:pt x="113" y="16520"/>
                                  <a:pt x="113" y="16534"/>
                                </a:cubicBezTo>
                                <a:close/>
                                <a:moveTo>
                                  <a:pt x="114" y="16634"/>
                                </a:moveTo>
                                <a:lnTo>
                                  <a:pt x="114" y="16634"/>
                                </a:lnTo>
                                <a:cubicBezTo>
                                  <a:pt x="114" y="16647"/>
                                  <a:pt x="103" y="16659"/>
                                  <a:pt x="89" y="16659"/>
                                </a:cubicBezTo>
                                <a:cubicBezTo>
                                  <a:pt x="75" y="16659"/>
                                  <a:pt x="64" y="16647"/>
                                  <a:pt x="64" y="16634"/>
                                </a:cubicBezTo>
                                <a:lnTo>
                                  <a:pt x="64" y="16634"/>
                                </a:lnTo>
                                <a:cubicBezTo>
                                  <a:pt x="64" y="16620"/>
                                  <a:pt x="75" y="16609"/>
                                  <a:pt x="89" y="16609"/>
                                </a:cubicBezTo>
                                <a:cubicBezTo>
                                  <a:pt x="103" y="16609"/>
                                  <a:pt x="114" y="16620"/>
                                  <a:pt x="114" y="16634"/>
                                </a:cubicBezTo>
                                <a:close/>
                                <a:moveTo>
                                  <a:pt x="114" y="16734"/>
                                </a:moveTo>
                                <a:lnTo>
                                  <a:pt x="114" y="16734"/>
                                </a:lnTo>
                                <a:cubicBezTo>
                                  <a:pt x="114" y="16748"/>
                                  <a:pt x="103" y="16759"/>
                                  <a:pt x="89" y="16759"/>
                                </a:cubicBezTo>
                                <a:cubicBezTo>
                                  <a:pt x="75" y="16759"/>
                                  <a:pt x="64" y="16748"/>
                                  <a:pt x="64" y="16734"/>
                                </a:cubicBezTo>
                                <a:lnTo>
                                  <a:pt x="64" y="16734"/>
                                </a:lnTo>
                                <a:cubicBezTo>
                                  <a:pt x="64" y="16720"/>
                                  <a:pt x="75" y="16709"/>
                                  <a:pt x="89" y="16709"/>
                                </a:cubicBezTo>
                                <a:cubicBezTo>
                                  <a:pt x="103" y="16709"/>
                                  <a:pt x="114" y="16720"/>
                                  <a:pt x="114" y="16734"/>
                                </a:cubicBezTo>
                                <a:close/>
                                <a:moveTo>
                                  <a:pt x="115" y="16834"/>
                                </a:moveTo>
                                <a:lnTo>
                                  <a:pt x="115" y="16834"/>
                                </a:lnTo>
                                <a:cubicBezTo>
                                  <a:pt x="115" y="16848"/>
                                  <a:pt x="103" y="16859"/>
                                  <a:pt x="90" y="16859"/>
                                </a:cubicBezTo>
                                <a:cubicBezTo>
                                  <a:pt x="76" y="16859"/>
                                  <a:pt x="65" y="16848"/>
                                  <a:pt x="65" y="16834"/>
                                </a:cubicBezTo>
                                <a:lnTo>
                                  <a:pt x="65" y="16834"/>
                                </a:lnTo>
                                <a:cubicBezTo>
                                  <a:pt x="65" y="16820"/>
                                  <a:pt x="76" y="16809"/>
                                  <a:pt x="90" y="16809"/>
                                </a:cubicBezTo>
                                <a:cubicBezTo>
                                  <a:pt x="103" y="16809"/>
                                  <a:pt x="115" y="16820"/>
                                  <a:pt x="115" y="16834"/>
                                </a:cubicBezTo>
                                <a:close/>
                                <a:moveTo>
                                  <a:pt x="115" y="16934"/>
                                </a:moveTo>
                                <a:lnTo>
                                  <a:pt x="115" y="16934"/>
                                </a:lnTo>
                                <a:cubicBezTo>
                                  <a:pt x="115" y="16948"/>
                                  <a:pt x="104" y="16959"/>
                                  <a:pt x="90" y="16959"/>
                                </a:cubicBezTo>
                                <a:cubicBezTo>
                                  <a:pt x="76" y="16959"/>
                                  <a:pt x="65" y="16948"/>
                                  <a:pt x="65" y="16934"/>
                                </a:cubicBezTo>
                                <a:lnTo>
                                  <a:pt x="65" y="16934"/>
                                </a:lnTo>
                                <a:cubicBezTo>
                                  <a:pt x="65" y="16920"/>
                                  <a:pt x="76" y="16909"/>
                                  <a:pt x="90" y="16909"/>
                                </a:cubicBezTo>
                                <a:cubicBezTo>
                                  <a:pt x="104" y="16909"/>
                                  <a:pt x="115" y="16920"/>
                                  <a:pt x="115" y="16934"/>
                                </a:cubicBezTo>
                                <a:close/>
                                <a:moveTo>
                                  <a:pt x="115" y="17034"/>
                                </a:moveTo>
                                <a:lnTo>
                                  <a:pt x="115" y="17034"/>
                                </a:lnTo>
                                <a:cubicBezTo>
                                  <a:pt x="115" y="17048"/>
                                  <a:pt x="104" y="17059"/>
                                  <a:pt x="90" y="17059"/>
                                </a:cubicBezTo>
                                <a:cubicBezTo>
                                  <a:pt x="77" y="17059"/>
                                  <a:pt x="65" y="17048"/>
                                  <a:pt x="65" y="17034"/>
                                </a:cubicBezTo>
                                <a:lnTo>
                                  <a:pt x="65" y="17034"/>
                                </a:lnTo>
                                <a:cubicBezTo>
                                  <a:pt x="65" y="17020"/>
                                  <a:pt x="77" y="17009"/>
                                  <a:pt x="90" y="17009"/>
                                </a:cubicBezTo>
                                <a:cubicBezTo>
                                  <a:pt x="104" y="17009"/>
                                  <a:pt x="115" y="17020"/>
                                  <a:pt x="115" y="17034"/>
                                </a:cubicBezTo>
                                <a:close/>
                                <a:moveTo>
                                  <a:pt x="116" y="17134"/>
                                </a:moveTo>
                                <a:lnTo>
                                  <a:pt x="116" y="17134"/>
                                </a:lnTo>
                                <a:cubicBezTo>
                                  <a:pt x="116" y="17148"/>
                                  <a:pt x="105" y="17159"/>
                                  <a:pt x="91" y="17159"/>
                                </a:cubicBezTo>
                                <a:cubicBezTo>
                                  <a:pt x="77" y="17159"/>
                                  <a:pt x="66" y="17148"/>
                                  <a:pt x="66" y="17134"/>
                                </a:cubicBezTo>
                                <a:lnTo>
                                  <a:pt x="66" y="17134"/>
                                </a:lnTo>
                                <a:cubicBezTo>
                                  <a:pt x="66" y="17120"/>
                                  <a:pt x="77" y="17109"/>
                                  <a:pt x="91" y="17109"/>
                                </a:cubicBezTo>
                                <a:cubicBezTo>
                                  <a:pt x="105" y="17109"/>
                                  <a:pt x="116" y="17120"/>
                                  <a:pt x="116" y="17134"/>
                                </a:cubicBezTo>
                                <a:close/>
                                <a:moveTo>
                                  <a:pt x="116" y="17234"/>
                                </a:moveTo>
                                <a:lnTo>
                                  <a:pt x="116" y="17234"/>
                                </a:lnTo>
                                <a:cubicBezTo>
                                  <a:pt x="116" y="17248"/>
                                  <a:pt x="105" y="17259"/>
                                  <a:pt x="91" y="17259"/>
                                </a:cubicBezTo>
                                <a:cubicBezTo>
                                  <a:pt x="77" y="17259"/>
                                  <a:pt x="66" y="17248"/>
                                  <a:pt x="66" y="17234"/>
                                </a:cubicBezTo>
                                <a:lnTo>
                                  <a:pt x="66" y="17234"/>
                                </a:lnTo>
                                <a:cubicBezTo>
                                  <a:pt x="66" y="17220"/>
                                  <a:pt x="77" y="17209"/>
                                  <a:pt x="91" y="17209"/>
                                </a:cubicBezTo>
                                <a:cubicBezTo>
                                  <a:pt x="105" y="17209"/>
                                  <a:pt x="116" y="17220"/>
                                  <a:pt x="116" y="17234"/>
                                </a:cubicBezTo>
                                <a:close/>
                                <a:moveTo>
                                  <a:pt x="116" y="17334"/>
                                </a:moveTo>
                                <a:lnTo>
                                  <a:pt x="116" y="17334"/>
                                </a:lnTo>
                                <a:cubicBezTo>
                                  <a:pt x="116" y="17348"/>
                                  <a:pt x="105" y="17359"/>
                                  <a:pt x="91" y="17359"/>
                                </a:cubicBezTo>
                                <a:cubicBezTo>
                                  <a:pt x="78" y="17359"/>
                                  <a:pt x="66" y="17348"/>
                                  <a:pt x="66" y="17334"/>
                                </a:cubicBezTo>
                                <a:lnTo>
                                  <a:pt x="66" y="17334"/>
                                </a:lnTo>
                                <a:cubicBezTo>
                                  <a:pt x="66" y="17320"/>
                                  <a:pt x="78" y="17309"/>
                                  <a:pt x="91" y="17309"/>
                                </a:cubicBezTo>
                                <a:cubicBezTo>
                                  <a:pt x="105" y="17309"/>
                                  <a:pt x="116" y="17320"/>
                                  <a:pt x="116" y="17334"/>
                                </a:cubicBezTo>
                                <a:close/>
                                <a:moveTo>
                                  <a:pt x="117" y="17434"/>
                                </a:moveTo>
                                <a:lnTo>
                                  <a:pt x="117" y="17434"/>
                                </a:lnTo>
                                <a:cubicBezTo>
                                  <a:pt x="117" y="17448"/>
                                  <a:pt x="106" y="17459"/>
                                  <a:pt x="92" y="17459"/>
                                </a:cubicBezTo>
                                <a:cubicBezTo>
                                  <a:pt x="78" y="17459"/>
                                  <a:pt x="67" y="17448"/>
                                  <a:pt x="67" y="17434"/>
                                </a:cubicBezTo>
                                <a:lnTo>
                                  <a:pt x="67" y="17434"/>
                                </a:lnTo>
                                <a:cubicBezTo>
                                  <a:pt x="67" y="17420"/>
                                  <a:pt x="78" y="17409"/>
                                  <a:pt x="92" y="17409"/>
                                </a:cubicBezTo>
                                <a:cubicBezTo>
                                  <a:pt x="106" y="17409"/>
                                  <a:pt x="117" y="17420"/>
                                  <a:pt x="117" y="17434"/>
                                </a:cubicBezTo>
                                <a:close/>
                                <a:moveTo>
                                  <a:pt x="117" y="17534"/>
                                </a:moveTo>
                                <a:lnTo>
                                  <a:pt x="117" y="17534"/>
                                </a:lnTo>
                                <a:cubicBezTo>
                                  <a:pt x="117" y="17548"/>
                                  <a:pt x="106" y="17559"/>
                                  <a:pt x="92" y="17559"/>
                                </a:cubicBezTo>
                                <a:cubicBezTo>
                                  <a:pt x="78" y="17559"/>
                                  <a:pt x="67" y="17548"/>
                                  <a:pt x="67" y="17534"/>
                                </a:cubicBezTo>
                                <a:lnTo>
                                  <a:pt x="67" y="17534"/>
                                </a:lnTo>
                                <a:cubicBezTo>
                                  <a:pt x="67" y="17520"/>
                                  <a:pt x="78" y="17509"/>
                                  <a:pt x="92" y="17509"/>
                                </a:cubicBezTo>
                                <a:cubicBezTo>
                                  <a:pt x="106" y="17509"/>
                                  <a:pt x="117" y="17520"/>
                                  <a:pt x="117" y="17534"/>
                                </a:cubicBezTo>
                                <a:close/>
                                <a:moveTo>
                                  <a:pt x="118" y="17634"/>
                                </a:moveTo>
                                <a:lnTo>
                                  <a:pt x="118" y="17634"/>
                                </a:lnTo>
                                <a:cubicBezTo>
                                  <a:pt x="118" y="17648"/>
                                  <a:pt x="106" y="17659"/>
                                  <a:pt x="93" y="17659"/>
                                </a:cubicBezTo>
                                <a:cubicBezTo>
                                  <a:pt x="79" y="17659"/>
                                  <a:pt x="68" y="17648"/>
                                  <a:pt x="68" y="17634"/>
                                </a:cubicBezTo>
                                <a:lnTo>
                                  <a:pt x="68" y="17634"/>
                                </a:lnTo>
                                <a:cubicBezTo>
                                  <a:pt x="68" y="17620"/>
                                  <a:pt x="79" y="17609"/>
                                  <a:pt x="93" y="17609"/>
                                </a:cubicBezTo>
                                <a:cubicBezTo>
                                  <a:pt x="106" y="17609"/>
                                  <a:pt x="118" y="17620"/>
                                  <a:pt x="118" y="17634"/>
                                </a:cubicBezTo>
                                <a:close/>
                                <a:moveTo>
                                  <a:pt x="118" y="17734"/>
                                </a:moveTo>
                                <a:lnTo>
                                  <a:pt x="118" y="17734"/>
                                </a:lnTo>
                                <a:cubicBezTo>
                                  <a:pt x="118" y="17748"/>
                                  <a:pt x="107" y="17759"/>
                                  <a:pt x="93" y="17759"/>
                                </a:cubicBezTo>
                                <a:cubicBezTo>
                                  <a:pt x="79" y="17759"/>
                                  <a:pt x="68" y="17748"/>
                                  <a:pt x="68" y="17734"/>
                                </a:cubicBezTo>
                                <a:lnTo>
                                  <a:pt x="68" y="17734"/>
                                </a:lnTo>
                                <a:cubicBezTo>
                                  <a:pt x="68" y="17720"/>
                                  <a:pt x="79" y="17709"/>
                                  <a:pt x="93" y="17709"/>
                                </a:cubicBezTo>
                                <a:cubicBezTo>
                                  <a:pt x="107" y="17709"/>
                                  <a:pt x="118" y="17720"/>
                                  <a:pt x="118" y="17734"/>
                                </a:cubicBezTo>
                                <a:close/>
                                <a:moveTo>
                                  <a:pt x="118" y="17834"/>
                                </a:moveTo>
                                <a:lnTo>
                                  <a:pt x="118" y="17834"/>
                                </a:lnTo>
                                <a:cubicBezTo>
                                  <a:pt x="118" y="17848"/>
                                  <a:pt x="107" y="17859"/>
                                  <a:pt x="93" y="17859"/>
                                </a:cubicBezTo>
                                <a:cubicBezTo>
                                  <a:pt x="80" y="17859"/>
                                  <a:pt x="68" y="17848"/>
                                  <a:pt x="68" y="17834"/>
                                </a:cubicBezTo>
                                <a:lnTo>
                                  <a:pt x="68" y="17834"/>
                                </a:lnTo>
                                <a:cubicBezTo>
                                  <a:pt x="68" y="17820"/>
                                  <a:pt x="80" y="17809"/>
                                  <a:pt x="93" y="17809"/>
                                </a:cubicBezTo>
                                <a:cubicBezTo>
                                  <a:pt x="107" y="17809"/>
                                  <a:pt x="118" y="17820"/>
                                  <a:pt x="118" y="17834"/>
                                </a:cubicBezTo>
                                <a:close/>
                                <a:moveTo>
                                  <a:pt x="119" y="17934"/>
                                </a:moveTo>
                                <a:lnTo>
                                  <a:pt x="119" y="17934"/>
                                </a:lnTo>
                                <a:cubicBezTo>
                                  <a:pt x="119" y="17948"/>
                                  <a:pt x="108" y="17959"/>
                                  <a:pt x="94" y="17959"/>
                                </a:cubicBezTo>
                                <a:cubicBezTo>
                                  <a:pt x="80" y="17959"/>
                                  <a:pt x="69" y="17948"/>
                                  <a:pt x="69" y="17934"/>
                                </a:cubicBezTo>
                                <a:lnTo>
                                  <a:pt x="69" y="17934"/>
                                </a:lnTo>
                                <a:cubicBezTo>
                                  <a:pt x="69" y="17920"/>
                                  <a:pt x="80" y="17909"/>
                                  <a:pt x="94" y="17909"/>
                                </a:cubicBezTo>
                                <a:cubicBezTo>
                                  <a:pt x="108" y="17909"/>
                                  <a:pt x="119" y="17920"/>
                                  <a:pt x="119" y="17934"/>
                                </a:cubicBezTo>
                                <a:close/>
                                <a:moveTo>
                                  <a:pt x="119" y="18034"/>
                                </a:moveTo>
                                <a:lnTo>
                                  <a:pt x="119" y="18034"/>
                                </a:lnTo>
                                <a:cubicBezTo>
                                  <a:pt x="119" y="18048"/>
                                  <a:pt x="108" y="18059"/>
                                  <a:pt x="94" y="18059"/>
                                </a:cubicBezTo>
                                <a:cubicBezTo>
                                  <a:pt x="80" y="18059"/>
                                  <a:pt x="69" y="18048"/>
                                  <a:pt x="69" y="18034"/>
                                </a:cubicBezTo>
                                <a:lnTo>
                                  <a:pt x="69" y="18034"/>
                                </a:lnTo>
                                <a:cubicBezTo>
                                  <a:pt x="69" y="18020"/>
                                  <a:pt x="80" y="18009"/>
                                  <a:pt x="94" y="18009"/>
                                </a:cubicBezTo>
                                <a:cubicBezTo>
                                  <a:pt x="108" y="18009"/>
                                  <a:pt x="119" y="18020"/>
                                  <a:pt x="119" y="18034"/>
                                </a:cubicBezTo>
                                <a:close/>
                                <a:moveTo>
                                  <a:pt x="120" y="18134"/>
                                </a:moveTo>
                                <a:lnTo>
                                  <a:pt x="120" y="18134"/>
                                </a:lnTo>
                                <a:cubicBezTo>
                                  <a:pt x="120" y="18148"/>
                                  <a:pt x="108" y="18159"/>
                                  <a:pt x="95" y="18159"/>
                                </a:cubicBezTo>
                                <a:cubicBezTo>
                                  <a:pt x="81" y="18159"/>
                                  <a:pt x="70" y="18148"/>
                                  <a:pt x="70" y="18134"/>
                                </a:cubicBezTo>
                                <a:lnTo>
                                  <a:pt x="70" y="18134"/>
                                </a:lnTo>
                                <a:cubicBezTo>
                                  <a:pt x="70" y="18121"/>
                                  <a:pt x="81" y="18109"/>
                                  <a:pt x="95" y="18109"/>
                                </a:cubicBezTo>
                                <a:cubicBezTo>
                                  <a:pt x="108" y="18109"/>
                                  <a:pt x="120" y="18121"/>
                                  <a:pt x="120" y="18134"/>
                                </a:cubicBezTo>
                                <a:close/>
                                <a:moveTo>
                                  <a:pt x="120" y="18234"/>
                                </a:moveTo>
                                <a:lnTo>
                                  <a:pt x="120" y="18234"/>
                                </a:lnTo>
                                <a:cubicBezTo>
                                  <a:pt x="120" y="18248"/>
                                  <a:pt x="109" y="18259"/>
                                  <a:pt x="95" y="18259"/>
                                </a:cubicBezTo>
                                <a:cubicBezTo>
                                  <a:pt x="81" y="18259"/>
                                  <a:pt x="70" y="18248"/>
                                  <a:pt x="70" y="18234"/>
                                </a:cubicBezTo>
                                <a:lnTo>
                                  <a:pt x="70" y="18234"/>
                                </a:lnTo>
                                <a:cubicBezTo>
                                  <a:pt x="70" y="18221"/>
                                  <a:pt x="81" y="18209"/>
                                  <a:pt x="95" y="18209"/>
                                </a:cubicBezTo>
                                <a:cubicBezTo>
                                  <a:pt x="109" y="18209"/>
                                  <a:pt x="120" y="18221"/>
                                  <a:pt x="120" y="18234"/>
                                </a:cubicBezTo>
                                <a:close/>
                                <a:moveTo>
                                  <a:pt x="120" y="18334"/>
                                </a:moveTo>
                                <a:lnTo>
                                  <a:pt x="120" y="18334"/>
                                </a:lnTo>
                                <a:cubicBezTo>
                                  <a:pt x="120" y="18348"/>
                                  <a:pt x="109" y="18359"/>
                                  <a:pt x="95" y="18359"/>
                                </a:cubicBezTo>
                                <a:cubicBezTo>
                                  <a:pt x="82" y="18359"/>
                                  <a:pt x="70" y="18348"/>
                                  <a:pt x="70" y="18334"/>
                                </a:cubicBezTo>
                                <a:lnTo>
                                  <a:pt x="70" y="18334"/>
                                </a:lnTo>
                                <a:cubicBezTo>
                                  <a:pt x="70" y="18321"/>
                                  <a:pt x="82" y="18309"/>
                                  <a:pt x="95" y="18309"/>
                                </a:cubicBezTo>
                                <a:cubicBezTo>
                                  <a:pt x="109" y="18309"/>
                                  <a:pt x="120" y="18321"/>
                                  <a:pt x="120" y="18334"/>
                                </a:cubicBezTo>
                                <a:close/>
                                <a:moveTo>
                                  <a:pt x="121" y="18434"/>
                                </a:moveTo>
                                <a:lnTo>
                                  <a:pt x="121" y="18435"/>
                                </a:lnTo>
                                <a:cubicBezTo>
                                  <a:pt x="121" y="18448"/>
                                  <a:pt x="110" y="18460"/>
                                  <a:pt x="96" y="18460"/>
                                </a:cubicBezTo>
                                <a:cubicBezTo>
                                  <a:pt x="82" y="18460"/>
                                  <a:pt x="71" y="18448"/>
                                  <a:pt x="71" y="18435"/>
                                </a:cubicBezTo>
                                <a:lnTo>
                                  <a:pt x="71" y="18434"/>
                                </a:lnTo>
                                <a:cubicBezTo>
                                  <a:pt x="71" y="18421"/>
                                  <a:pt x="82" y="18409"/>
                                  <a:pt x="96" y="18409"/>
                                </a:cubicBezTo>
                                <a:cubicBezTo>
                                  <a:pt x="110" y="18409"/>
                                  <a:pt x="121" y="18421"/>
                                  <a:pt x="121" y="18434"/>
                                </a:cubicBezTo>
                                <a:close/>
                                <a:moveTo>
                                  <a:pt x="121" y="18535"/>
                                </a:moveTo>
                                <a:lnTo>
                                  <a:pt x="121" y="18535"/>
                                </a:lnTo>
                                <a:cubicBezTo>
                                  <a:pt x="121" y="18548"/>
                                  <a:pt x="110" y="18560"/>
                                  <a:pt x="96" y="18560"/>
                                </a:cubicBezTo>
                                <a:cubicBezTo>
                                  <a:pt x="82" y="18560"/>
                                  <a:pt x="71" y="18548"/>
                                  <a:pt x="71" y="18535"/>
                                </a:cubicBezTo>
                                <a:lnTo>
                                  <a:pt x="71" y="18535"/>
                                </a:lnTo>
                                <a:cubicBezTo>
                                  <a:pt x="71" y="18521"/>
                                  <a:pt x="82" y="18510"/>
                                  <a:pt x="96" y="18510"/>
                                </a:cubicBezTo>
                                <a:cubicBezTo>
                                  <a:pt x="110" y="18510"/>
                                  <a:pt x="121" y="18521"/>
                                  <a:pt x="121" y="18535"/>
                                </a:cubicBezTo>
                                <a:close/>
                                <a:moveTo>
                                  <a:pt x="121" y="18635"/>
                                </a:moveTo>
                                <a:lnTo>
                                  <a:pt x="121" y="18635"/>
                                </a:lnTo>
                                <a:cubicBezTo>
                                  <a:pt x="121" y="18648"/>
                                  <a:pt x="110" y="18660"/>
                                  <a:pt x="96" y="18660"/>
                                </a:cubicBezTo>
                                <a:cubicBezTo>
                                  <a:pt x="83" y="18660"/>
                                  <a:pt x="71" y="18648"/>
                                  <a:pt x="71" y="18635"/>
                                </a:cubicBezTo>
                                <a:lnTo>
                                  <a:pt x="71" y="18635"/>
                                </a:lnTo>
                                <a:cubicBezTo>
                                  <a:pt x="71" y="18621"/>
                                  <a:pt x="83" y="18610"/>
                                  <a:pt x="96" y="18610"/>
                                </a:cubicBezTo>
                                <a:cubicBezTo>
                                  <a:pt x="110" y="18610"/>
                                  <a:pt x="121" y="18621"/>
                                  <a:pt x="121" y="18635"/>
                                </a:cubicBezTo>
                                <a:close/>
                                <a:moveTo>
                                  <a:pt x="122" y="18735"/>
                                </a:moveTo>
                                <a:lnTo>
                                  <a:pt x="122" y="18735"/>
                                </a:lnTo>
                                <a:cubicBezTo>
                                  <a:pt x="122" y="18748"/>
                                  <a:pt x="111" y="18760"/>
                                  <a:pt x="97" y="18760"/>
                                </a:cubicBezTo>
                                <a:cubicBezTo>
                                  <a:pt x="83" y="18760"/>
                                  <a:pt x="72" y="18748"/>
                                  <a:pt x="72" y="18735"/>
                                </a:cubicBezTo>
                                <a:lnTo>
                                  <a:pt x="72" y="18735"/>
                                </a:lnTo>
                                <a:cubicBezTo>
                                  <a:pt x="72" y="18721"/>
                                  <a:pt x="83" y="18710"/>
                                  <a:pt x="97" y="18710"/>
                                </a:cubicBezTo>
                                <a:cubicBezTo>
                                  <a:pt x="111" y="18710"/>
                                  <a:pt x="122" y="18721"/>
                                  <a:pt x="122" y="18735"/>
                                </a:cubicBezTo>
                                <a:close/>
                                <a:moveTo>
                                  <a:pt x="122" y="18835"/>
                                </a:moveTo>
                                <a:lnTo>
                                  <a:pt x="122" y="18835"/>
                                </a:lnTo>
                                <a:cubicBezTo>
                                  <a:pt x="122" y="18849"/>
                                  <a:pt x="111" y="18860"/>
                                  <a:pt x="97" y="18860"/>
                                </a:cubicBezTo>
                                <a:cubicBezTo>
                                  <a:pt x="83" y="18860"/>
                                  <a:pt x="72" y="18849"/>
                                  <a:pt x="72" y="18835"/>
                                </a:cubicBezTo>
                                <a:lnTo>
                                  <a:pt x="72" y="18835"/>
                                </a:lnTo>
                                <a:cubicBezTo>
                                  <a:pt x="72" y="18821"/>
                                  <a:pt x="83" y="18810"/>
                                  <a:pt x="97" y="18810"/>
                                </a:cubicBezTo>
                                <a:cubicBezTo>
                                  <a:pt x="111" y="18810"/>
                                  <a:pt x="122" y="18821"/>
                                  <a:pt x="122" y="18835"/>
                                </a:cubicBezTo>
                                <a:close/>
                                <a:moveTo>
                                  <a:pt x="123" y="18935"/>
                                </a:moveTo>
                                <a:lnTo>
                                  <a:pt x="123" y="18935"/>
                                </a:lnTo>
                                <a:cubicBezTo>
                                  <a:pt x="123" y="18949"/>
                                  <a:pt x="111" y="18960"/>
                                  <a:pt x="98" y="18960"/>
                                </a:cubicBezTo>
                                <a:cubicBezTo>
                                  <a:pt x="84" y="18960"/>
                                  <a:pt x="73" y="18949"/>
                                  <a:pt x="73" y="18935"/>
                                </a:cubicBezTo>
                                <a:lnTo>
                                  <a:pt x="73" y="18935"/>
                                </a:lnTo>
                                <a:cubicBezTo>
                                  <a:pt x="73" y="18921"/>
                                  <a:pt x="84" y="18910"/>
                                  <a:pt x="98" y="18910"/>
                                </a:cubicBezTo>
                                <a:cubicBezTo>
                                  <a:pt x="111" y="18910"/>
                                  <a:pt x="123" y="18921"/>
                                  <a:pt x="123" y="18935"/>
                                </a:cubicBezTo>
                                <a:close/>
                                <a:moveTo>
                                  <a:pt x="123" y="19035"/>
                                </a:moveTo>
                                <a:lnTo>
                                  <a:pt x="123" y="19035"/>
                                </a:lnTo>
                                <a:cubicBezTo>
                                  <a:pt x="123" y="19049"/>
                                  <a:pt x="112" y="19060"/>
                                  <a:pt x="98" y="19060"/>
                                </a:cubicBezTo>
                                <a:cubicBezTo>
                                  <a:pt x="84" y="19060"/>
                                  <a:pt x="73" y="19049"/>
                                  <a:pt x="73" y="19035"/>
                                </a:cubicBezTo>
                                <a:lnTo>
                                  <a:pt x="73" y="19035"/>
                                </a:lnTo>
                                <a:cubicBezTo>
                                  <a:pt x="73" y="19021"/>
                                  <a:pt x="84" y="19010"/>
                                  <a:pt x="98" y="19010"/>
                                </a:cubicBezTo>
                                <a:cubicBezTo>
                                  <a:pt x="112" y="19010"/>
                                  <a:pt x="123" y="19021"/>
                                  <a:pt x="123" y="19035"/>
                                </a:cubicBezTo>
                                <a:close/>
                                <a:moveTo>
                                  <a:pt x="123" y="19135"/>
                                </a:moveTo>
                                <a:lnTo>
                                  <a:pt x="123" y="19135"/>
                                </a:lnTo>
                                <a:cubicBezTo>
                                  <a:pt x="123" y="19149"/>
                                  <a:pt x="112" y="19160"/>
                                  <a:pt x="98" y="19160"/>
                                </a:cubicBezTo>
                                <a:cubicBezTo>
                                  <a:pt x="85" y="19160"/>
                                  <a:pt x="73" y="19149"/>
                                  <a:pt x="73" y="19135"/>
                                </a:cubicBezTo>
                                <a:lnTo>
                                  <a:pt x="73" y="19135"/>
                                </a:lnTo>
                                <a:cubicBezTo>
                                  <a:pt x="73" y="19121"/>
                                  <a:pt x="85" y="19110"/>
                                  <a:pt x="98" y="19110"/>
                                </a:cubicBezTo>
                                <a:cubicBezTo>
                                  <a:pt x="112" y="19110"/>
                                  <a:pt x="123" y="19121"/>
                                  <a:pt x="123" y="19135"/>
                                </a:cubicBezTo>
                                <a:close/>
                                <a:moveTo>
                                  <a:pt x="124" y="19235"/>
                                </a:moveTo>
                                <a:lnTo>
                                  <a:pt x="124" y="19235"/>
                                </a:lnTo>
                                <a:cubicBezTo>
                                  <a:pt x="124" y="19249"/>
                                  <a:pt x="113" y="19260"/>
                                  <a:pt x="99" y="19260"/>
                                </a:cubicBezTo>
                                <a:cubicBezTo>
                                  <a:pt x="85" y="19260"/>
                                  <a:pt x="74" y="19249"/>
                                  <a:pt x="74" y="19235"/>
                                </a:cubicBezTo>
                                <a:lnTo>
                                  <a:pt x="74" y="19235"/>
                                </a:lnTo>
                                <a:cubicBezTo>
                                  <a:pt x="74" y="19221"/>
                                  <a:pt x="85" y="19210"/>
                                  <a:pt x="99" y="19210"/>
                                </a:cubicBezTo>
                                <a:cubicBezTo>
                                  <a:pt x="113" y="19210"/>
                                  <a:pt x="124" y="19221"/>
                                  <a:pt x="124" y="19235"/>
                                </a:cubicBezTo>
                                <a:close/>
                                <a:moveTo>
                                  <a:pt x="124" y="19335"/>
                                </a:moveTo>
                                <a:lnTo>
                                  <a:pt x="124" y="19335"/>
                                </a:lnTo>
                                <a:cubicBezTo>
                                  <a:pt x="124" y="19349"/>
                                  <a:pt x="113" y="19360"/>
                                  <a:pt x="99" y="19360"/>
                                </a:cubicBezTo>
                                <a:cubicBezTo>
                                  <a:pt x="85" y="19360"/>
                                  <a:pt x="74" y="19349"/>
                                  <a:pt x="74" y="19335"/>
                                </a:cubicBezTo>
                                <a:lnTo>
                                  <a:pt x="74" y="19335"/>
                                </a:lnTo>
                                <a:cubicBezTo>
                                  <a:pt x="74" y="19321"/>
                                  <a:pt x="85" y="19310"/>
                                  <a:pt x="99" y="19310"/>
                                </a:cubicBezTo>
                                <a:cubicBezTo>
                                  <a:pt x="113" y="19310"/>
                                  <a:pt x="124" y="19321"/>
                                  <a:pt x="124" y="19335"/>
                                </a:cubicBezTo>
                                <a:close/>
                                <a:moveTo>
                                  <a:pt x="125" y="19435"/>
                                </a:moveTo>
                                <a:lnTo>
                                  <a:pt x="125" y="19435"/>
                                </a:lnTo>
                                <a:cubicBezTo>
                                  <a:pt x="125" y="19449"/>
                                  <a:pt x="113" y="19460"/>
                                  <a:pt x="100" y="19460"/>
                                </a:cubicBezTo>
                                <a:cubicBezTo>
                                  <a:pt x="86" y="19460"/>
                                  <a:pt x="75" y="19449"/>
                                  <a:pt x="75" y="19435"/>
                                </a:cubicBezTo>
                                <a:lnTo>
                                  <a:pt x="75" y="19435"/>
                                </a:lnTo>
                                <a:cubicBezTo>
                                  <a:pt x="75" y="19421"/>
                                  <a:pt x="86" y="19410"/>
                                  <a:pt x="100" y="19410"/>
                                </a:cubicBezTo>
                                <a:cubicBezTo>
                                  <a:pt x="113" y="19410"/>
                                  <a:pt x="125" y="19421"/>
                                  <a:pt x="125" y="19435"/>
                                </a:cubicBezTo>
                                <a:close/>
                                <a:moveTo>
                                  <a:pt x="125" y="19535"/>
                                </a:moveTo>
                                <a:lnTo>
                                  <a:pt x="125" y="19535"/>
                                </a:lnTo>
                                <a:cubicBezTo>
                                  <a:pt x="125" y="19549"/>
                                  <a:pt x="114" y="19560"/>
                                  <a:pt x="100" y="19560"/>
                                </a:cubicBezTo>
                                <a:cubicBezTo>
                                  <a:pt x="86" y="19560"/>
                                  <a:pt x="75" y="19549"/>
                                  <a:pt x="75" y="19535"/>
                                </a:cubicBezTo>
                                <a:lnTo>
                                  <a:pt x="75" y="19535"/>
                                </a:lnTo>
                                <a:cubicBezTo>
                                  <a:pt x="75" y="19521"/>
                                  <a:pt x="86" y="19510"/>
                                  <a:pt x="100" y="19510"/>
                                </a:cubicBezTo>
                                <a:cubicBezTo>
                                  <a:pt x="114" y="19510"/>
                                  <a:pt x="125" y="19521"/>
                                  <a:pt x="125" y="19535"/>
                                </a:cubicBezTo>
                                <a:close/>
                                <a:moveTo>
                                  <a:pt x="125" y="19635"/>
                                </a:moveTo>
                                <a:lnTo>
                                  <a:pt x="125" y="19635"/>
                                </a:lnTo>
                                <a:cubicBezTo>
                                  <a:pt x="125" y="19649"/>
                                  <a:pt x="114" y="19660"/>
                                  <a:pt x="100" y="19660"/>
                                </a:cubicBezTo>
                                <a:cubicBezTo>
                                  <a:pt x="86" y="19660"/>
                                  <a:pt x="75" y="19649"/>
                                  <a:pt x="75" y="19635"/>
                                </a:cubicBezTo>
                                <a:lnTo>
                                  <a:pt x="75" y="19635"/>
                                </a:lnTo>
                                <a:cubicBezTo>
                                  <a:pt x="75" y="19621"/>
                                  <a:pt x="86" y="19610"/>
                                  <a:pt x="100" y="19610"/>
                                </a:cubicBezTo>
                                <a:cubicBezTo>
                                  <a:pt x="114" y="19610"/>
                                  <a:pt x="125" y="19621"/>
                                  <a:pt x="125" y="19635"/>
                                </a:cubicBezTo>
                                <a:close/>
                                <a:moveTo>
                                  <a:pt x="126" y="19735"/>
                                </a:moveTo>
                                <a:lnTo>
                                  <a:pt x="126" y="19735"/>
                                </a:lnTo>
                                <a:cubicBezTo>
                                  <a:pt x="126" y="19749"/>
                                  <a:pt x="114" y="19760"/>
                                  <a:pt x="101" y="19760"/>
                                </a:cubicBezTo>
                                <a:cubicBezTo>
                                  <a:pt x="87" y="19760"/>
                                  <a:pt x="76" y="19749"/>
                                  <a:pt x="76" y="19735"/>
                                </a:cubicBezTo>
                                <a:lnTo>
                                  <a:pt x="76" y="19735"/>
                                </a:lnTo>
                                <a:cubicBezTo>
                                  <a:pt x="76" y="19721"/>
                                  <a:pt x="87" y="19710"/>
                                  <a:pt x="101" y="19710"/>
                                </a:cubicBezTo>
                                <a:cubicBezTo>
                                  <a:pt x="114" y="19710"/>
                                  <a:pt x="126" y="19721"/>
                                  <a:pt x="126" y="19735"/>
                                </a:cubicBezTo>
                                <a:close/>
                                <a:moveTo>
                                  <a:pt x="126" y="19835"/>
                                </a:moveTo>
                                <a:lnTo>
                                  <a:pt x="126" y="19835"/>
                                </a:lnTo>
                                <a:cubicBezTo>
                                  <a:pt x="126" y="19849"/>
                                  <a:pt x="115" y="19860"/>
                                  <a:pt x="101" y="19860"/>
                                </a:cubicBezTo>
                                <a:cubicBezTo>
                                  <a:pt x="87" y="19860"/>
                                  <a:pt x="76" y="19849"/>
                                  <a:pt x="76" y="19835"/>
                                </a:cubicBezTo>
                                <a:lnTo>
                                  <a:pt x="76" y="19835"/>
                                </a:lnTo>
                                <a:cubicBezTo>
                                  <a:pt x="76" y="19821"/>
                                  <a:pt x="87" y="19810"/>
                                  <a:pt x="101" y="19810"/>
                                </a:cubicBezTo>
                                <a:cubicBezTo>
                                  <a:pt x="115" y="19810"/>
                                  <a:pt x="126" y="19821"/>
                                  <a:pt x="126" y="19835"/>
                                </a:cubicBezTo>
                                <a:close/>
                                <a:moveTo>
                                  <a:pt x="126" y="19935"/>
                                </a:moveTo>
                                <a:lnTo>
                                  <a:pt x="126" y="19935"/>
                                </a:lnTo>
                                <a:cubicBezTo>
                                  <a:pt x="126" y="19949"/>
                                  <a:pt x="115" y="19960"/>
                                  <a:pt x="101" y="19960"/>
                                </a:cubicBezTo>
                                <a:cubicBezTo>
                                  <a:pt x="88" y="19960"/>
                                  <a:pt x="76" y="19949"/>
                                  <a:pt x="76" y="19935"/>
                                </a:cubicBezTo>
                                <a:lnTo>
                                  <a:pt x="76" y="19935"/>
                                </a:lnTo>
                                <a:cubicBezTo>
                                  <a:pt x="76" y="19921"/>
                                  <a:pt x="88" y="19910"/>
                                  <a:pt x="101" y="19910"/>
                                </a:cubicBezTo>
                                <a:cubicBezTo>
                                  <a:pt x="115" y="19910"/>
                                  <a:pt x="126" y="19921"/>
                                  <a:pt x="126" y="19935"/>
                                </a:cubicBezTo>
                                <a:close/>
                                <a:moveTo>
                                  <a:pt x="127" y="20035"/>
                                </a:moveTo>
                                <a:lnTo>
                                  <a:pt x="127" y="20035"/>
                                </a:lnTo>
                                <a:cubicBezTo>
                                  <a:pt x="127" y="20049"/>
                                  <a:pt x="116" y="20060"/>
                                  <a:pt x="102" y="20060"/>
                                </a:cubicBezTo>
                                <a:cubicBezTo>
                                  <a:pt x="88" y="20060"/>
                                  <a:pt x="77" y="20049"/>
                                  <a:pt x="77" y="20035"/>
                                </a:cubicBezTo>
                                <a:lnTo>
                                  <a:pt x="77" y="20035"/>
                                </a:lnTo>
                                <a:cubicBezTo>
                                  <a:pt x="77" y="20021"/>
                                  <a:pt x="88" y="20010"/>
                                  <a:pt x="102" y="20010"/>
                                </a:cubicBezTo>
                                <a:cubicBezTo>
                                  <a:pt x="116" y="20010"/>
                                  <a:pt x="127" y="20021"/>
                                  <a:pt x="127" y="20035"/>
                                </a:cubicBezTo>
                                <a:close/>
                                <a:moveTo>
                                  <a:pt x="127" y="20135"/>
                                </a:moveTo>
                                <a:lnTo>
                                  <a:pt x="127" y="20135"/>
                                </a:lnTo>
                                <a:cubicBezTo>
                                  <a:pt x="127" y="20149"/>
                                  <a:pt x="116" y="20160"/>
                                  <a:pt x="102" y="20160"/>
                                </a:cubicBezTo>
                                <a:cubicBezTo>
                                  <a:pt x="88" y="20160"/>
                                  <a:pt x="77" y="20149"/>
                                  <a:pt x="77" y="20135"/>
                                </a:cubicBezTo>
                                <a:lnTo>
                                  <a:pt x="77" y="20135"/>
                                </a:lnTo>
                                <a:cubicBezTo>
                                  <a:pt x="77" y="20122"/>
                                  <a:pt x="88" y="20110"/>
                                  <a:pt x="102" y="20110"/>
                                </a:cubicBezTo>
                                <a:cubicBezTo>
                                  <a:pt x="116" y="20110"/>
                                  <a:pt x="127" y="20122"/>
                                  <a:pt x="127" y="20135"/>
                                </a:cubicBezTo>
                                <a:close/>
                                <a:moveTo>
                                  <a:pt x="128" y="20235"/>
                                </a:moveTo>
                                <a:lnTo>
                                  <a:pt x="128" y="20235"/>
                                </a:lnTo>
                                <a:cubicBezTo>
                                  <a:pt x="128" y="20249"/>
                                  <a:pt x="116" y="20260"/>
                                  <a:pt x="103" y="20260"/>
                                </a:cubicBezTo>
                                <a:cubicBezTo>
                                  <a:pt x="89" y="20260"/>
                                  <a:pt x="78" y="20249"/>
                                  <a:pt x="78" y="20235"/>
                                </a:cubicBezTo>
                                <a:lnTo>
                                  <a:pt x="78" y="20235"/>
                                </a:lnTo>
                                <a:cubicBezTo>
                                  <a:pt x="78" y="20222"/>
                                  <a:pt x="89" y="20210"/>
                                  <a:pt x="103" y="20210"/>
                                </a:cubicBezTo>
                                <a:cubicBezTo>
                                  <a:pt x="116" y="20210"/>
                                  <a:pt x="128" y="20222"/>
                                  <a:pt x="128" y="20235"/>
                                </a:cubicBezTo>
                                <a:close/>
                                <a:moveTo>
                                  <a:pt x="128" y="20335"/>
                                </a:moveTo>
                                <a:lnTo>
                                  <a:pt x="128" y="20335"/>
                                </a:lnTo>
                                <a:cubicBezTo>
                                  <a:pt x="128" y="20349"/>
                                  <a:pt x="117" y="20360"/>
                                  <a:pt x="103" y="20360"/>
                                </a:cubicBezTo>
                                <a:cubicBezTo>
                                  <a:pt x="89" y="20360"/>
                                  <a:pt x="78" y="20349"/>
                                  <a:pt x="78" y="20335"/>
                                </a:cubicBezTo>
                                <a:lnTo>
                                  <a:pt x="78" y="20335"/>
                                </a:lnTo>
                                <a:cubicBezTo>
                                  <a:pt x="78" y="20322"/>
                                  <a:pt x="89" y="20310"/>
                                  <a:pt x="103" y="20310"/>
                                </a:cubicBezTo>
                                <a:cubicBezTo>
                                  <a:pt x="117" y="20310"/>
                                  <a:pt x="128" y="20322"/>
                                  <a:pt x="128" y="20335"/>
                                </a:cubicBezTo>
                                <a:close/>
                                <a:moveTo>
                                  <a:pt x="128" y="20435"/>
                                </a:moveTo>
                                <a:lnTo>
                                  <a:pt x="128" y="20436"/>
                                </a:lnTo>
                                <a:cubicBezTo>
                                  <a:pt x="128" y="20449"/>
                                  <a:pt x="117" y="20461"/>
                                  <a:pt x="103" y="20461"/>
                                </a:cubicBezTo>
                                <a:cubicBezTo>
                                  <a:pt x="90" y="20461"/>
                                  <a:pt x="78" y="20449"/>
                                  <a:pt x="78" y="20436"/>
                                </a:cubicBezTo>
                                <a:lnTo>
                                  <a:pt x="78" y="20435"/>
                                </a:lnTo>
                                <a:cubicBezTo>
                                  <a:pt x="78" y="20422"/>
                                  <a:pt x="90" y="20410"/>
                                  <a:pt x="103" y="20410"/>
                                </a:cubicBezTo>
                                <a:cubicBezTo>
                                  <a:pt x="117" y="20410"/>
                                  <a:pt x="128" y="20422"/>
                                  <a:pt x="128" y="20435"/>
                                </a:cubicBezTo>
                                <a:close/>
                                <a:moveTo>
                                  <a:pt x="129" y="20536"/>
                                </a:moveTo>
                                <a:lnTo>
                                  <a:pt x="129" y="20536"/>
                                </a:lnTo>
                                <a:cubicBezTo>
                                  <a:pt x="129" y="20549"/>
                                  <a:pt x="118" y="20561"/>
                                  <a:pt x="104" y="20561"/>
                                </a:cubicBezTo>
                                <a:cubicBezTo>
                                  <a:pt x="90" y="20561"/>
                                  <a:pt x="79" y="20549"/>
                                  <a:pt x="79" y="20536"/>
                                </a:cubicBezTo>
                                <a:lnTo>
                                  <a:pt x="79" y="20536"/>
                                </a:lnTo>
                                <a:cubicBezTo>
                                  <a:pt x="79" y="20522"/>
                                  <a:pt x="90" y="20511"/>
                                  <a:pt x="104" y="20511"/>
                                </a:cubicBezTo>
                                <a:cubicBezTo>
                                  <a:pt x="118" y="20511"/>
                                  <a:pt x="129" y="20522"/>
                                  <a:pt x="129" y="20536"/>
                                </a:cubicBezTo>
                                <a:close/>
                                <a:moveTo>
                                  <a:pt x="129" y="20636"/>
                                </a:moveTo>
                                <a:lnTo>
                                  <a:pt x="129" y="20636"/>
                                </a:lnTo>
                                <a:cubicBezTo>
                                  <a:pt x="129" y="20649"/>
                                  <a:pt x="118" y="20661"/>
                                  <a:pt x="104" y="20661"/>
                                </a:cubicBezTo>
                                <a:cubicBezTo>
                                  <a:pt x="90" y="20661"/>
                                  <a:pt x="79" y="20649"/>
                                  <a:pt x="79" y="20636"/>
                                </a:cubicBezTo>
                                <a:lnTo>
                                  <a:pt x="79" y="20636"/>
                                </a:lnTo>
                                <a:cubicBezTo>
                                  <a:pt x="79" y="20622"/>
                                  <a:pt x="90" y="20611"/>
                                  <a:pt x="104" y="20611"/>
                                </a:cubicBezTo>
                                <a:cubicBezTo>
                                  <a:pt x="118" y="20611"/>
                                  <a:pt x="129" y="20622"/>
                                  <a:pt x="129" y="20636"/>
                                </a:cubicBezTo>
                                <a:close/>
                                <a:moveTo>
                                  <a:pt x="130" y="20736"/>
                                </a:moveTo>
                                <a:lnTo>
                                  <a:pt x="130" y="20736"/>
                                </a:lnTo>
                                <a:cubicBezTo>
                                  <a:pt x="130" y="20749"/>
                                  <a:pt x="118" y="20761"/>
                                  <a:pt x="105" y="20761"/>
                                </a:cubicBezTo>
                                <a:cubicBezTo>
                                  <a:pt x="91" y="20761"/>
                                  <a:pt x="80" y="20749"/>
                                  <a:pt x="80" y="20736"/>
                                </a:cubicBezTo>
                                <a:lnTo>
                                  <a:pt x="80" y="20736"/>
                                </a:lnTo>
                                <a:cubicBezTo>
                                  <a:pt x="80" y="20722"/>
                                  <a:pt x="91" y="20711"/>
                                  <a:pt x="105" y="20711"/>
                                </a:cubicBezTo>
                                <a:cubicBezTo>
                                  <a:pt x="118" y="20711"/>
                                  <a:pt x="130" y="20722"/>
                                  <a:pt x="130" y="20736"/>
                                </a:cubicBezTo>
                                <a:close/>
                                <a:moveTo>
                                  <a:pt x="130" y="20836"/>
                                </a:moveTo>
                                <a:lnTo>
                                  <a:pt x="130" y="20836"/>
                                </a:lnTo>
                                <a:cubicBezTo>
                                  <a:pt x="130" y="20850"/>
                                  <a:pt x="119" y="20861"/>
                                  <a:pt x="105" y="20861"/>
                                </a:cubicBezTo>
                                <a:cubicBezTo>
                                  <a:pt x="91" y="20861"/>
                                  <a:pt x="80" y="20850"/>
                                  <a:pt x="80" y="20836"/>
                                </a:cubicBezTo>
                                <a:lnTo>
                                  <a:pt x="80" y="20836"/>
                                </a:lnTo>
                                <a:cubicBezTo>
                                  <a:pt x="80" y="20822"/>
                                  <a:pt x="91" y="20811"/>
                                  <a:pt x="105" y="20811"/>
                                </a:cubicBezTo>
                                <a:cubicBezTo>
                                  <a:pt x="119" y="20811"/>
                                  <a:pt x="130" y="20822"/>
                                  <a:pt x="130" y="20836"/>
                                </a:cubicBezTo>
                                <a:close/>
                                <a:moveTo>
                                  <a:pt x="130" y="20936"/>
                                </a:moveTo>
                                <a:lnTo>
                                  <a:pt x="130" y="20936"/>
                                </a:lnTo>
                                <a:cubicBezTo>
                                  <a:pt x="130" y="20950"/>
                                  <a:pt x="119" y="20961"/>
                                  <a:pt x="105" y="20961"/>
                                </a:cubicBezTo>
                                <a:cubicBezTo>
                                  <a:pt x="91" y="20961"/>
                                  <a:pt x="80" y="20950"/>
                                  <a:pt x="80" y="20936"/>
                                </a:cubicBezTo>
                                <a:lnTo>
                                  <a:pt x="80" y="20936"/>
                                </a:lnTo>
                                <a:cubicBezTo>
                                  <a:pt x="80" y="20922"/>
                                  <a:pt x="91" y="20911"/>
                                  <a:pt x="105" y="20911"/>
                                </a:cubicBezTo>
                                <a:cubicBezTo>
                                  <a:pt x="119" y="20911"/>
                                  <a:pt x="130" y="20922"/>
                                  <a:pt x="130" y="20936"/>
                                </a:cubicBezTo>
                                <a:close/>
                                <a:moveTo>
                                  <a:pt x="131" y="21036"/>
                                </a:moveTo>
                                <a:lnTo>
                                  <a:pt x="131" y="21036"/>
                                </a:lnTo>
                                <a:cubicBezTo>
                                  <a:pt x="131" y="21050"/>
                                  <a:pt x="119" y="21061"/>
                                  <a:pt x="106" y="21061"/>
                                </a:cubicBezTo>
                                <a:cubicBezTo>
                                  <a:pt x="92" y="21061"/>
                                  <a:pt x="81" y="21050"/>
                                  <a:pt x="81" y="21036"/>
                                </a:cubicBezTo>
                                <a:lnTo>
                                  <a:pt x="81" y="21036"/>
                                </a:lnTo>
                                <a:cubicBezTo>
                                  <a:pt x="81" y="21022"/>
                                  <a:pt x="92" y="21011"/>
                                  <a:pt x="106" y="21011"/>
                                </a:cubicBezTo>
                                <a:cubicBezTo>
                                  <a:pt x="119" y="21011"/>
                                  <a:pt x="131" y="21022"/>
                                  <a:pt x="131" y="21036"/>
                                </a:cubicBezTo>
                                <a:close/>
                                <a:moveTo>
                                  <a:pt x="131" y="21136"/>
                                </a:moveTo>
                                <a:lnTo>
                                  <a:pt x="131" y="21136"/>
                                </a:lnTo>
                                <a:cubicBezTo>
                                  <a:pt x="131" y="21150"/>
                                  <a:pt x="120" y="21161"/>
                                  <a:pt x="106" y="21161"/>
                                </a:cubicBezTo>
                                <a:cubicBezTo>
                                  <a:pt x="92" y="21161"/>
                                  <a:pt x="81" y="21150"/>
                                  <a:pt x="81" y="21136"/>
                                </a:cubicBezTo>
                                <a:lnTo>
                                  <a:pt x="81" y="21136"/>
                                </a:lnTo>
                                <a:cubicBezTo>
                                  <a:pt x="81" y="21122"/>
                                  <a:pt x="92" y="21111"/>
                                  <a:pt x="106" y="21111"/>
                                </a:cubicBezTo>
                                <a:cubicBezTo>
                                  <a:pt x="120" y="21111"/>
                                  <a:pt x="131" y="21122"/>
                                  <a:pt x="131" y="21136"/>
                                </a:cubicBezTo>
                                <a:close/>
                                <a:moveTo>
                                  <a:pt x="131" y="21236"/>
                                </a:moveTo>
                                <a:lnTo>
                                  <a:pt x="131" y="21236"/>
                                </a:lnTo>
                                <a:cubicBezTo>
                                  <a:pt x="131" y="21250"/>
                                  <a:pt x="120" y="21261"/>
                                  <a:pt x="106" y="21261"/>
                                </a:cubicBezTo>
                                <a:cubicBezTo>
                                  <a:pt x="93" y="21261"/>
                                  <a:pt x="81" y="21250"/>
                                  <a:pt x="81" y="21236"/>
                                </a:cubicBezTo>
                                <a:lnTo>
                                  <a:pt x="81" y="21236"/>
                                </a:lnTo>
                                <a:cubicBezTo>
                                  <a:pt x="81" y="21222"/>
                                  <a:pt x="93" y="21211"/>
                                  <a:pt x="106" y="21211"/>
                                </a:cubicBezTo>
                                <a:cubicBezTo>
                                  <a:pt x="120" y="21211"/>
                                  <a:pt x="131" y="21222"/>
                                  <a:pt x="131" y="21236"/>
                                </a:cubicBezTo>
                                <a:close/>
                                <a:moveTo>
                                  <a:pt x="132" y="21336"/>
                                </a:moveTo>
                                <a:lnTo>
                                  <a:pt x="132" y="21336"/>
                                </a:lnTo>
                                <a:cubicBezTo>
                                  <a:pt x="132" y="21350"/>
                                  <a:pt x="121" y="21361"/>
                                  <a:pt x="107" y="21361"/>
                                </a:cubicBezTo>
                                <a:cubicBezTo>
                                  <a:pt x="93" y="21361"/>
                                  <a:pt x="82" y="21350"/>
                                  <a:pt x="82" y="21336"/>
                                </a:cubicBezTo>
                                <a:lnTo>
                                  <a:pt x="82" y="21336"/>
                                </a:lnTo>
                                <a:cubicBezTo>
                                  <a:pt x="82" y="21322"/>
                                  <a:pt x="93" y="21311"/>
                                  <a:pt x="107" y="21311"/>
                                </a:cubicBezTo>
                                <a:cubicBezTo>
                                  <a:pt x="121" y="21311"/>
                                  <a:pt x="132" y="21322"/>
                                  <a:pt x="132" y="21336"/>
                                </a:cubicBezTo>
                                <a:close/>
                                <a:moveTo>
                                  <a:pt x="132" y="21436"/>
                                </a:moveTo>
                                <a:lnTo>
                                  <a:pt x="132" y="21436"/>
                                </a:lnTo>
                                <a:cubicBezTo>
                                  <a:pt x="132" y="21450"/>
                                  <a:pt x="121" y="21461"/>
                                  <a:pt x="107" y="21461"/>
                                </a:cubicBezTo>
                                <a:cubicBezTo>
                                  <a:pt x="93" y="21461"/>
                                  <a:pt x="82" y="21450"/>
                                  <a:pt x="82" y="21436"/>
                                </a:cubicBezTo>
                                <a:lnTo>
                                  <a:pt x="82" y="21436"/>
                                </a:lnTo>
                                <a:cubicBezTo>
                                  <a:pt x="82" y="21422"/>
                                  <a:pt x="93" y="21411"/>
                                  <a:pt x="107" y="21411"/>
                                </a:cubicBezTo>
                                <a:cubicBezTo>
                                  <a:pt x="121" y="21411"/>
                                  <a:pt x="132" y="21422"/>
                                  <a:pt x="132" y="21436"/>
                                </a:cubicBezTo>
                                <a:close/>
                                <a:moveTo>
                                  <a:pt x="133" y="21536"/>
                                </a:moveTo>
                                <a:lnTo>
                                  <a:pt x="133" y="21536"/>
                                </a:lnTo>
                                <a:cubicBezTo>
                                  <a:pt x="133" y="21550"/>
                                  <a:pt x="121" y="21561"/>
                                  <a:pt x="108" y="21561"/>
                                </a:cubicBezTo>
                                <a:cubicBezTo>
                                  <a:pt x="94" y="21561"/>
                                  <a:pt x="83" y="21550"/>
                                  <a:pt x="83" y="21536"/>
                                </a:cubicBezTo>
                                <a:lnTo>
                                  <a:pt x="83" y="21536"/>
                                </a:lnTo>
                                <a:cubicBezTo>
                                  <a:pt x="83" y="21522"/>
                                  <a:pt x="94" y="21511"/>
                                  <a:pt x="108" y="21511"/>
                                </a:cubicBezTo>
                                <a:cubicBezTo>
                                  <a:pt x="121" y="21511"/>
                                  <a:pt x="133" y="21522"/>
                                  <a:pt x="133" y="21536"/>
                                </a:cubicBezTo>
                                <a:close/>
                                <a:moveTo>
                                  <a:pt x="133" y="21636"/>
                                </a:moveTo>
                                <a:lnTo>
                                  <a:pt x="133" y="21636"/>
                                </a:lnTo>
                                <a:cubicBezTo>
                                  <a:pt x="133" y="21650"/>
                                  <a:pt x="122" y="21661"/>
                                  <a:pt x="108" y="21661"/>
                                </a:cubicBezTo>
                                <a:cubicBezTo>
                                  <a:pt x="94" y="21661"/>
                                  <a:pt x="83" y="21650"/>
                                  <a:pt x="83" y="21636"/>
                                </a:cubicBezTo>
                                <a:lnTo>
                                  <a:pt x="83" y="21636"/>
                                </a:lnTo>
                                <a:cubicBezTo>
                                  <a:pt x="83" y="21622"/>
                                  <a:pt x="94" y="21611"/>
                                  <a:pt x="108" y="21611"/>
                                </a:cubicBezTo>
                                <a:cubicBezTo>
                                  <a:pt x="122" y="21611"/>
                                  <a:pt x="133" y="21622"/>
                                  <a:pt x="133" y="21636"/>
                                </a:cubicBezTo>
                                <a:close/>
                                <a:moveTo>
                                  <a:pt x="133" y="21736"/>
                                </a:moveTo>
                                <a:lnTo>
                                  <a:pt x="133" y="21736"/>
                                </a:lnTo>
                                <a:cubicBezTo>
                                  <a:pt x="133" y="21750"/>
                                  <a:pt x="122" y="21761"/>
                                  <a:pt x="108" y="21761"/>
                                </a:cubicBezTo>
                                <a:cubicBezTo>
                                  <a:pt x="95" y="21761"/>
                                  <a:pt x="83" y="21750"/>
                                  <a:pt x="83" y="21736"/>
                                </a:cubicBezTo>
                                <a:lnTo>
                                  <a:pt x="83" y="21736"/>
                                </a:lnTo>
                                <a:cubicBezTo>
                                  <a:pt x="83" y="21722"/>
                                  <a:pt x="95" y="21711"/>
                                  <a:pt x="108" y="21711"/>
                                </a:cubicBezTo>
                                <a:cubicBezTo>
                                  <a:pt x="122" y="21711"/>
                                  <a:pt x="133" y="21722"/>
                                  <a:pt x="133" y="21736"/>
                                </a:cubicBezTo>
                                <a:close/>
                                <a:moveTo>
                                  <a:pt x="134" y="21836"/>
                                </a:moveTo>
                                <a:lnTo>
                                  <a:pt x="134" y="21836"/>
                                </a:lnTo>
                                <a:cubicBezTo>
                                  <a:pt x="134" y="21850"/>
                                  <a:pt x="123" y="21861"/>
                                  <a:pt x="109" y="21861"/>
                                </a:cubicBezTo>
                                <a:cubicBezTo>
                                  <a:pt x="95" y="21861"/>
                                  <a:pt x="84" y="21850"/>
                                  <a:pt x="84" y="21836"/>
                                </a:cubicBezTo>
                                <a:lnTo>
                                  <a:pt x="84" y="21836"/>
                                </a:lnTo>
                                <a:cubicBezTo>
                                  <a:pt x="84" y="21822"/>
                                  <a:pt x="95" y="21811"/>
                                  <a:pt x="109" y="21811"/>
                                </a:cubicBezTo>
                                <a:cubicBezTo>
                                  <a:pt x="123" y="21811"/>
                                  <a:pt x="134" y="21822"/>
                                  <a:pt x="134" y="21836"/>
                                </a:cubicBezTo>
                                <a:close/>
                                <a:moveTo>
                                  <a:pt x="134" y="21936"/>
                                </a:moveTo>
                                <a:lnTo>
                                  <a:pt x="134" y="21936"/>
                                </a:lnTo>
                                <a:cubicBezTo>
                                  <a:pt x="134" y="21950"/>
                                  <a:pt x="123" y="21961"/>
                                  <a:pt x="109" y="21961"/>
                                </a:cubicBezTo>
                                <a:cubicBezTo>
                                  <a:pt x="95" y="21961"/>
                                  <a:pt x="84" y="21950"/>
                                  <a:pt x="84" y="21936"/>
                                </a:cubicBezTo>
                                <a:lnTo>
                                  <a:pt x="84" y="21936"/>
                                </a:lnTo>
                                <a:cubicBezTo>
                                  <a:pt x="84" y="21922"/>
                                  <a:pt x="95" y="21911"/>
                                  <a:pt x="109" y="21911"/>
                                </a:cubicBezTo>
                                <a:cubicBezTo>
                                  <a:pt x="123" y="21911"/>
                                  <a:pt x="134" y="21922"/>
                                  <a:pt x="134" y="21936"/>
                                </a:cubicBezTo>
                                <a:close/>
                                <a:moveTo>
                                  <a:pt x="134" y="22036"/>
                                </a:moveTo>
                                <a:lnTo>
                                  <a:pt x="134" y="22036"/>
                                </a:lnTo>
                                <a:cubicBezTo>
                                  <a:pt x="134" y="22050"/>
                                  <a:pt x="123" y="22061"/>
                                  <a:pt x="109" y="22061"/>
                                </a:cubicBezTo>
                                <a:cubicBezTo>
                                  <a:pt x="96" y="22061"/>
                                  <a:pt x="84" y="22050"/>
                                  <a:pt x="84" y="22036"/>
                                </a:cubicBezTo>
                                <a:lnTo>
                                  <a:pt x="84" y="22036"/>
                                </a:lnTo>
                                <a:cubicBezTo>
                                  <a:pt x="84" y="22022"/>
                                  <a:pt x="96" y="22011"/>
                                  <a:pt x="109" y="22011"/>
                                </a:cubicBezTo>
                                <a:cubicBezTo>
                                  <a:pt x="123" y="22011"/>
                                  <a:pt x="134" y="22022"/>
                                  <a:pt x="134" y="22036"/>
                                </a:cubicBezTo>
                                <a:close/>
                                <a:moveTo>
                                  <a:pt x="135" y="22136"/>
                                </a:moveTo>
                                <a:lnTo>
                                  <a:pt x="135" y="22136"/>
                                </a:lnTo>
                                <a:cubicBezTo>
                                  <a:pt x="135" y="22150"/>
                                  <a:pt x="124" y="22161"/>
                                  <a:pt x="110" y="22161"/>
                                </a:cubicBezTo>
                                <a:cubicBezTo>
                                  <a:pt x="96" y="22161"/>
                                  <a:pt x="85" y="22150"/>
                                  <a:pt x="85" y="22136"/>
                                </a:cubicBezTo>
                                <a:lnTo>
                                  <a:pt x="85" y="22136"/>
                                </a:lnTo>
                                <a:cubicBezTo>
                                  <a:pt x="85" y="22123"/>
                                  <a:pt x="96" y="22111"/>
                                  <a:pt x="110" y="22111"/>
                                </a:cubicBezTo>
                                <a:cubicBezTo>
                                  <a:pt x="124" y="22111"/>
                                  <a:pt x="135" y="22123"/>
                                  <a:pt x="135" y="22136"/>
                                </a:cubicBezTo>
                                <a:close/>
                                <a:moveTo>
                                  <a:pt x="135" y="22236"/>
                                </a:moveTo>
                                <a:lnTo>
                                  <a:pt x="135" y="22236"/>
                                </a:lnTo>
                                <a:cubicBezTo>
                                  <a:pt x="135" y="22250"/>
                                  <a:pt x="124" y="22261"/>
                                  <a:pt x="110" y="22261"/>
                                </a:cubicBezTo>
                                <a:cubicBezTo>
                                  <a:pt x="96" y="22261"/>
                                  <a:pt x="85" y="22250"/>
                                  <a:pt x="85" y="22236"/>
                                </a:cubicBezTo>
                                <a:lnTo>
                                  <a:pt x="85" y="22236"/>
                                </a:lnTo>
                                <a:cubicBezTo>
                                  <a:pt x="85" y="22223"/>
                                  <a:pt x="96" y="22211"/>
                                  <a:pt x="110" y="22211"/>
                                </a:cubicBezTo>
                                <a:cubicBezTo>
                                  <a:pt x="124" y="22211"/>
                                  <a:pt x="135" y="22223"/>
                                  <a:pt x="135" y="22236"/>
                                </a:cubicBezTo>
                                <a:close/>
                                <a:moveTo>
                                  <a:pt x="136" y="22336"/>
                                </a:moveTo>
                                <a:lnTo>
                                  <a:pt x="136" y="22336"/>
                                </a:lnTo>
                                <a:cubicBezTo>
                                  <a:pt x="136" y="22350"/>
                                  <a:pt x="124" y="22361"/>
                                  <a:pt x="111" y="22361"/>
                                </a:cubicBezTo>
                                <a:cubicBezTo>
                                  <a:pt x="97" y="22361"/>
                                  <a:pt x="86" y="22350"/>
                                  <a:pt x="86" y="22336"/>
                                </a:cubicBezTo>
                                <a:lnTo>
                                  <a:pt x="86" y="22336"/>
                                </a:lnTo>
                                <a:cubicBezTo>
                                  <a:pt x="86" y="22323"/>
                                  <a:pt x="97" y="22311"/>
                                  <a:pt x="111" y="22311"/>
                                </a:cubicBezTo>
                                <a:cubicBezTo>
                                  <a:pt x="124" y="22311"/>
                                  <a:pt x="136" y="22323"/>
                                  <a:pt x="136" y="22336"/>
                                </a:cubicBezTo>
                                <a:close/>
                                <a:moveTo>
                                  <a:pt x="136" y="22436"/>
                                </a:moveTo>
                                <a:lnTo>
                                  <a:pt x="136" y="22437"/>
                                </a:lnTo>
                                <a:cubicBezTo>
                                  <a:pt x="136" y="22450"/>
                                  <a:pt x="125" y="22462"/>
                                  <a:pt x="111" y="22462"/>
                                </a:cubicBezTo>
                                <a:cubicBezTo>
                                  <a:pt x="97" y="22462"/>
                                  <a:pt x="86" y="22450"/>
                                  <a:pt x="86" y="22437"/>
                                </a:cubicBezTo>
                                <a:lnTo>
                                  <a:pt x="86" y="22436"/>
                                </a:lnTo>
                                <a:cubicBezTo>
                                  <a:pt x="86" y="22423"/>
                                  <a:pt x="97" y="22411"/>
                                  <a:pt x="111" y="22411"/>
                                </a:cubicBezTo>
                                <a:cubicBezTo>
                                  <a:pt x="125" y="22411"/>
                                  <a:pt x="136" y="22423"/>
                                  <a:pt x="136" y="22436"/>
                                </a:cubicBezTo>
                                <a:close/>
                                <a:moveTo>
                                  <a:pt x="136" y="22537"/>
                                </a:moveTo>
                                <a:lnTo>
                                  <a:pt x="136" y="22537"/>
                                </a:lnTo>
                                <a:cubicBezTo>
                                  <a:pt x="136" y="22550"/>
                                  <a:pt x="125" y="22562"/>
                                  <a:pt x="111" y="22562"/>
                                </a:cubicBezTo>
                                <a:cubicBezTo>
                                  <a:pt x="98" y="22562"/>
                                  <a:pt x="86" y="22550"/>
                                  <a:pt x="86" y="22537"/>
                                </a:cubicBezTo>
                                <a:lnTo>
                                  <a:pt x="86" y="22537"/>
                                </a:lnTo>
                                <a:cubicBezTo>
                                  <a:pt x="86" y="22523"/>
                                  <a:pt x="98" y="22512"/>
                                  <a:pt x="111" y="22512"/>
                                </a:cubicBezTo>
                                <a:cubicBezTo>
                                  <a:pt x="125" y="22512"/>
                                  <a:pt x="136" y="22523"/>
                                  <a:pt x="136" y="22537"/>
                                </a:cubicBezTo>
                                <a:close/>
                                <a:moveTo>
                                  <a:pt x="137" y="22637"/>
                                </a:moveTo>
                                <a:lnTo>
                                  <a:pt x="137" y="22637"/>
                                </a:lnTo>
                                <a:cubicBezTo>
                                  <a:pt x="137" y="22650"/>
                                  <a:pt x="126" y="22662"/>
                                  <a:pt x="112" y="22662"/>
                                </a:cubicBezTo>
                                <a:cubicBezTo>
                                  <a:pt x="98" y="22662"/>
                                  <a:pt x="87" y="22650"/>
                                  <a:pt x="87" y="22637"/>
                                </a:cubicBezTo>
                                <a:lnTo>
                                  <a:pt x="87" y="22637"/>
                                </a:lnTo>
                                <a:cubicBezTo>
                                  <a:pt x="87" y="22623"/>
                                  <a:pt x="98" y="22612"/>
                                  <a:pt x="112" y="22612"/>
                                </a:cubicBezTo>
                                <a:cubicBezTo>
                                  <a:pt x="126" y="22612"/>
                                  <a:pt x="137" y="22623"/>
                                  <a:pt x="137" y="22637"/>
                                </a:cubicBezTo>
                                <a:close/>
                                <a:moveTo>
                                  <a:pt x="137" y="22737"/>
                                </a:moveTo>
                                <a:lnTo>
                                  <a:pt x="137" y="22737"/>
                                </a:lnTo>
                                <a:cubicBezTo>
                                  <a:pt x="137" y="22751"/>
                                  <a:pt x="126" y="22762"/>
                                  <a:pt x="112" y="22762"/>
                                </a:cubicBezTo>
                                <a:cubicBezTo>
                                  <a:pt x="98" y="22762"/>
                                  <a:pt x="87" y="22751"/>
                                  <a:pt x="87" y="22737"/>
                                </a:cubicBezTo>
                                <a:lnTo>
                                  <a:pt x="87" y="22737"/>
                                </a:lnTo>
                                <a:cubicBezTo>
                                  <a:pt x="87" y="22723"/>
                                  <a:pt x="98" y="22712"/>
                                  <a:pt x="112" y="22712"/>
                                </a:cubicBezTo>
                                <a:cubicBezTo>
                                  <a:pt x="126" y="22712"/>
                                  <a:pt x="137" y="22723"/>
                                  <a:pt x="137" y="22737"/>
                                </a:cubicBezTo>
                                <a:close/>
                                <a:moveTo>
                                  <a:pt x="138" y="22837"/>
                                </a:moveTo>
                                <a:lnTo>
                                  <a:pt x="138" y="22837"/>
                                </a:lnTo>
                                <a:cubicBezTo>
                                  <a:pt x="138" y="22851"/>
                                  <a:pt x="126" y="22862"/>
                                  <a:pt x="113" y="22862"/>
                                </a:cubicBezTo>
                                <a:cubicBezTo>
                                  <a:pt x="99" y="22862"/>
                                  <a:pt x="88" y="22851"/>
                                  <a:pt x="88" y="22837"/>
                                </a:cubicBezTo>
                                <a:lnTo>
                                  <a:pt x="88" y="22837"/>
                                </a:lnTo>
                                <a:cubicBezTo>
                                  <a:pt x="88" y="22823"/>
                                  <a:pt x="99" y="22812"/>
                                  <a:pt x="113" y="22812"/>
                                </a:cubicBezTo>
                                <a:cubicBezTo>
                                  <a:pt x="126" y="22812"/>
                                  <a:pt x="138" y="22823"/>
                                  <a:pt x="138" y="22837"/>
                                </a:cubicBezTo>
                                <a:close/>
                                <a:moveTo>
                                  <a:pt x="138" y="22937"/>
                                </a:moveTo>
                                <a:lnTo>
                                  <a:pt x="138" y="22937"/>
                                </a:lnTo>
                                <a:cubicBezTo>
                                  <a:pt x="138" y="22951"/>
                                  <a:pt x="127" y="22962"/>
                                  <a:pt x="113" y="22962"/>
                                </a:cubicBezTo>
                                <a:cubicBezTo>
                                  <a:pt x="99" y="22962"/>
                                  <a:pt x="88" y="22951"/>
                                  <a:pt x="88" y="22937"/>
                                </a:cubicBezTo>
                                <a:lnTo>
                                  <a:pt x="88" y="22937"/>
                                </a:lnTo>
                                <a:cubicBezTo>
                                  <a:pt x="88" y="22923"/>
                                  <a:pt x="99" y="22912"/>
                                  <a:pt x="113" y="22912"/>
                                </a:cubicBezTo>
                                <a:cubicBezTo>
                                  <a:pt x="127" y="22912"/>
                                  <a:pt x="138" y="22923"/>
                                  <a:pt x="138" y="22937"/>
                                </a:cubicBezTo>
                                <a:close/>
                                <a:moveTo>
                                  <a:pt x="138" y="23037"/>
                                </a:moveTo>
                                <a:lnTo>
                                  <a:pt x="138" y="23037"/>
                                </a:lnTo>
                                <a:cubicBezTo>
                                  <a:pt x="138" y="23051"/>
                                  <a:pt x="127" y="23062"/>
                                  <a:pt x="113" y="23062"/>
                                </a:cubicBezTo>
                                <a:cubicBezTo>
                                  <a:pt x="100" y="23062"/>
                                  <a:pt x="88" y="23051"/>
                                  <a:pt x="88" y="23037"/>
                                </a:cubicBezTo>
                                <a:lnTo>
                                  <a:pt x="88" y="23037"/>
                                </a:lnTo>
                                <a:cubicBezTo>
                                  <a:pt x="88" y="23023"/>
                                  <a:pt x="100" y="23012"/>
                                  <a:pt x="113" y="23012"/>
                                </a:cubicBezTo>
                                <a:cubicBezTo>
                                  <a:pt x="127" y="23012"/>
                                  <a:pt x="138" y="23023"/>
                                  <a:pt x="138" y="23037"/>
                                </a:cubicBezTo>
                                <a:close/>
                                <a:moveTo>
                                  <a:pt x="139" y="23137"/>
                                </a:moveTo>
                                <a:lnTo>
                                  <a:pt x="139" y="23137"/>
                                </a:lnTo>
                                <a:cubicBezTo>
                                  <a:pt x="139" y="23151"/>
                                  <a:pt x="128" y="23162"/>
                                  <a:pt x="114" y="23162"/>
                                </a:cubicBezTo>
                                <a:cubicBezTo>
                                  <a:pt x="100" y="23162"/>
                                  <a:pt x="89" y="23151"/>
                                  <a:pt x="89" y="23137"/>
                                </a:cubicBezTo>
                                <a:lnTo>
                                  <a:pt x="89" y="23137"/>
                                </a:lnTo>
                                <a:cubicBezTo>
                                  <a:pt x="89" y="23123"/>
                                  <a:pt x="100" y="23112"/>
                                  <a:pt x="114" y="23112"/>
                                </a:cubicBezTo>
                                <a:cubicBezTo>
                                  <a:pt x="128" y="23112"/>
                                  <a:pt x="139" y="23123"/>
                                  <a:pt x="139" y="23137"/>
                                </a:cubicBezTo>
                                <a:close/>
                                <a:moveTo>
                                  <a:pt x="139" y="23237"/>
                                </a:moveTo>
                                <a:lnTo>
                                  <a:pt x="139" y="23237"/>
                                </a:lnTo>
                                <a:cubicBezTo>
                                  <a:pt x="139" y="23251"/>
                                  <a:pt x="128" y="23262"/>
                                  <a:pt x="114" y="23262"/>
                                </a:cubicBezTo>
                                <a:cubicBezTo>
                                  <a:pt x="100" y="23262"/>
                                  <a:pt x="89" y="23251"/>
                                  <a:pt x="89" y="23237"/>
                                </a:cubicBezTo>
                                <a:lnTo>
                                  <a:pt x="89" y="23237"/>
                                </a:lnTo>
                                <a:cubicBezTo>
                                  <a:pt x="89" y="23223"/>
                                  <a:pt x="100" y="23212"/>
                                  <a:pt x="114" y="23212"/>
                                </a:cubicBezTo>
                                <a:cubicBezTo>
                                  <a:pt x="128" y="23212"/>
                                  <a:pt x="139" y="23223"/>
                                  <a:pt x="139" y="23237"/>
                                </a:cubicBezTo>
                                <a:close/>
                                <a:moveTo>
                                  <a:pt x="139" y="23337"/>
                                </a:moveTo>
                                <a:lnTo>
                                  <a:pt x="139" y="23337"/>
                                </a:lnTo>
                                <a:cubicBezTo>
                                  <a:pt x="139" y="23351"/>
                                  <a:pt x="128" y="23362"/>
                                  <a:pt x="114" y="23362"/>
                                </a:cubicBezTo>
                                <a:cubicBezTo>
                                  <a:pt x="101" y="23362"/>
                                  <a:pt x="89" y="23351"/>
                                  <a:pt x="89" y="23337"/>
                                </a:cubicBezTo>
                                <a:lnTo>
                                  <a:pt x="89" y="23337"/>
                                </a:lnTo>
                                <a:cubicBezTo>
                                  <a:pt x="89" y="23323"/>
                                  <a:pt x="101" y="23312"/>
                                  <a:pt x="114" y="23312"/>
                                </a:cubicBezTo>
                                <a:cubicBezTo>
                                  <a:pt x="128" y="23312"/>
                                  <a:pt x="139" y="23323"/>
                                  <a:pt x="139" y="23337"/>
                                </a:cubicBezTo>
                                <a:close/>
                                <a:moveTo>
                                  <a:pt x="140" y="23437"/>
                                </a:moveTo>
                                <a:lnTo>
                                  <a:pt x="140" y="23437"/>
                                </a:lnTo>
                                <a:cubicBezTo>
                                  <a:pt x="140" y="23451"/>
                                  <a:pt x="129" y="23462"/>
                                  <a:pt x="115" y="23462"/>
                                </a:cubicBezTo>
                                <a:cubicBezTo>
                                  <a:pt x="101" y="23462"/>
                                  <a:pt x="90" y="23451"/>
                                  <a:pt x="90" y="23437"/>
                                </a:cubicBezTo>
                                <a:lnTo>
                                  <a:pt x="90" y="23437"/>
                                </a:lnTo>
                                <a:cubicBezTo>
                                  <a:pt x="90" y="23423"/>
                                  <a:pt x="101" y="23412"/>
                                  <a:pt x="115" y="23412"/>
                                </a:cubicBezTo>
                                <a:cubicBezTo>
                                  <a:pt x="129" y="23412"/>
                                  <a:pt x="140" y="23423"/>
                                  <a:pt x="140" y="23437"/>
                                </a:cubicBezTo>
                                <a:close/>
                                <a:moveTo>
                                  <a:pt x="140" y="23537"/>
                                </a:moveTo>
                                <a:lnTo>
                                  <a:pt x="140" y="23537"/>
                                </a:lnTo>
                                <a:cubicBezTo>
                                  <a:pt x="140" y="23551"/>
                                  <a:pt x="129" y="23562"/>
                                  <a:pt x="115" y="23562"/>
                                </a:cubicBezTo>
                                <a:cubicBezTo>
                                  <a:pt x="101" y="23562"/>
                                  <a:pt x="90" y="23551"/>
                                  <a:pt x="90" y="23537"/>
                                </a:cubicBezTo>
                                <a:lnTo>
                                  <a:pt x="90" y="23537"/>
                                </a:lnTo>
                                <a:cubicBezTo>
                                  <a:pt x="90" y="23523"/>
                                  <a:pt x="101" y="23512"/>
                                  <a:pt x="115" y="23512"/>
                                </a:cubicBezTo>
                                <a:cubicBezTo>
                                  <a:pt x="129" y="23512"/>
                                  <a:pt x="140" y="23523"/>
                                  <a:pt x="140" y="23537"/>
                                </a:cubicBezTo>
                                <a:close/>
                                <a:moveTo>
                                  <a:pt x="141" y="23637"/>
                                </a:moveTo>
                                <a:lnTo>
                                  <a:pt x="141" y="23637"/>
                                </a:lnTo>
                                <a:cubicBezTo>
                                  <a:pt x="141" y="23651"/>
                                  <a:pt x="129" y="23662"/>
                                  <a:pt x="116" y="23662"/>
                                </a:cubicBezTo>
                                <a:cubicBezTo>
                                  <a:pt x="102" y="23662"/>
                                  <a:pt x="91" y="23651"/>
                                  <a:pt x="91" y="23637"/>
                                </a:cubicBezTo>
                                <a:lnTo>
                                  <a:pt x="91" y="23637"/>
                                </a:lnTo>
                                <a:cubicBezTo>
                                  <a:pt x="91" y="23623"/>
                                  <a:pt x="102" y="23612"/>
                                  <a:pt x="116" y="23612"/>
                                </a:cubicBezTo>
                                <a:cubicBezTo>
                                  <a:pt x="129" y="23612"/>
                                  <a:pt x="141" y="23623"/>
                                  <a:pt x="141" y="23637"/>
                                </a:cubicBezTo>
                                <a:close/>
                                <a:moveTo>
                                  <a:pt x="141" y="23737"/>
                                </a:moveTo>
                                <a:lnTo>
                                  <a:pt x="141" y="23737"/>
                                </a:lnTo>
                                <a:cubicBezTo>
                                  <a:pt x="141" y="23751"/>
                                  <a:pt x="130" y="23762"/>
                                  <a:pt x="116" y="23762"/>
                                </a:cubicBezTo>
                                <a:cubicBezTo>
                                  <a:pt x="102" y="23762"/>
                                  <a:pt x="91" y="23751"/>
                                  <a:pt x="91" y="23737"/>
                                </a:cubicBezTo>
                                <a:lnTo>
                                  <a:pt x="91" y="23737"/>
                                </a:lnTo>
                                <a:cubicBezTo>
                                  <a:pt x="91" y="23723"/>
                                  <a:pt x="102" y="23712"/>
                                  <a:pt x="116" y="23712"/>
                                </a:cubicBezTo>
                                <a:cubicBezTo>
                                  <a:pt x="130" y="23712"/>
                                  <a:pt x="141" y="23723"/>
                                  <a:pt x="141" y="23737"/>
                                </a:cubicBezTo>
                                <a:close/>
                                <a:moveTo>
                                  <a:pt x="141" y="23837"/>
                                </a:moveTo>
                                <a:lnTo>
                                  <a:pt x="141" y="23837"/>
                                </a:lnTo>
                                <a:cubicBezTo>
                                  <a:pt x="141" y="23851"/>
                                  <a:pt x="130" y="23862"/>
                                  <a:pt x="116" y="23862"/>
                                </a:cubicBezTo>
                                <a:cubicBezTo>
                                  <a:pt x="103" y="23862"/>
                                  <a:pt x="91" y="23851"/>
                                  <a:pt x="91" y="23837"/>
                                </a:cubicBezTo>
                                <a:lnTo>
                                  <a:pt x="91" y="23837"/>
                                </a:lnTo>
                                <a:cubicBezTo>
                                  <a:pt x="91" y="23823"/>
                                  <a:pt x="103" y="23812"/>
                                  <a:pt x="116" y="23812"/>
                                </a:cubicBezTo>
                                <a:cubicBezTo>
                                  <a:pt x="130" y="23812"/>
                                  <a:pt x="141" y="23823"/>
                                  <a:pt x="141" y="23837"/>
                                </a:cubicBezTo>
                                <a:close/>
                                <a:moveTo>
                                  <a:pt x="142" y="23937"/>
                                </a:moveTo>
                                <a:lnTo>
                                  <a:pt x="142" y="23937"/>
                                </a:lnTo>
                                <a:cubicBezTo>
                                  <a:pt x="142" y="23951"/>
                                  <a:pt x="131" y="23962"/>
                                  <a:pt x="117" y="23962"/>
                                </a:cubicBezTo>
                                <a:cubicBezTo>
                                  <a:pt x="103" y="23962"/>
                                  <a:pt x="92" y="23951"/>
                                  <a:pt x="92" y="23937"/>
                                </a:cubicBezTo>
                                <a:lnTo>
                                  <a:pt x="92" y="23937"/>
                                </a:lnTo>
                                <a:cubicBezTo>
                                  <a:pt x="92" y="23923"/>
                                  <a:pt x="103" y="23912"/>
                                  <a:pt x="117" y="23912"/>
                                </a:cubicBezTo>
                                <a:cubicBezTo>
                                  <a:pt x="131" y="23912"/>
                                  <a:pt x="142" y="23923"/>
                                  <a:pt x="142" y="23937"/>
                                </a:cubicBezTo>
                                <a:close/>
                                <a:moveTo>
                                  <a:pt x="142" y="24037"/>
                                </a:moveTo>
                                <a:lnTo>
                                  <a:pt x="142" y="24037"/>
                                </a:lnTo>
                                <a:cubicBezTo>
                                  <a:pt x="142" y="24051"/>
                                  <a:pt x="131" y="24062"/>
                                  <a:pt x="117" y="24062"/>
                                </a:cubicBezTo>
                                <a:cubicBezTo>
                                  <a:pt x="103" y="24062"/>
                                  <a:pt x="92" y="24051"/>
                                  <a:pt x="92" y="24037"/>
                                </a:cubicBezTo>
                                <a:lnTo>
                                  <a:pt x="92" y="24037"/>
                                </a:lnTo>
                                <a:cubicBezTo>
                                  <a:pt x="92" y="24023"/>
                                  <a:pt x="103" y="24012"/>
                                  <a:pt x="117" y="24012"/>
                                </a:cubicBezTo>
                                <a:cubicBezTo>
                                  <a:pt x="131" y="24012"/>
                                  <a:pt x="142" y="24023"/>
                                  <a:pt x="142" y="24037"/>
                                </a:cubicBezTo>
                                <a:close/>
                                <a:moveTo>
                                  <a:pt x="143" y="24137"/>
                                </a:moveTo>
                                <a:lnTo>
                                  <a:pt x="143" y="24137"/>
                                </a:lnTo>
                                <a:cubicBezTo>
                                  <a:pt x="143" y="24151"/>
                                  <a:pt x="131" y="24162"/>
                                  <a:pt x="118" y="24162"/>
                                </a:cubicBezTo>
                                <a:cubicBezTo>
                                  <a:pt x="104" y="24162"/>
                                  <a:pt x="93" y="24151"/>
                                  <a:pt x="93" y="24137"/>
                                </a:cubicBezTo>
                                <a:lnTo>
                                  <a:pt x="93" y="24137"/>
                                </a:lnTo>
                                <a:cubicBezTo>
                                  <a:pt x="93" y="24124"/>
                                  <a:pt x="104" y="24112"/>
                                  <a:pt x="118" y="24112"/>
                                </a:cubicBezTo>
                                <a:cubicBezTo>
                                  <a:pt x="131" y="24112"/>
                                  <a:pt x="143" y="24124"/>
                                  <a:pt x="143" y="24137"/>
                                </a:cubicBezTo>
                                <a:close/>
                                <a:moveTo>
                                  <a:pt x="143" y="24237"/>
                                </a:moveTo>
                                <a:lnTo>
                                  <a:pt x="143" y="24237"/>
                                </a:lnTo>
                                <a:cubicBezTo>
                                  <a:pt x="143" y="24251"/>
                                  <a:pt x="132" y="24262"/>
                                  <a:pt x="118" y="24262"/>
                                </a:cubicBezTo>
                                <a:cubicBezTo>
                                  <a:pt x="104" y="24262"/>
                                  <a:pt x="93" y="24251"/>
                                  <a:pt x="93" y="24237"/>
                                </a:cubicBezTo>
                                <a:lnTo>
                                  <a:pt x="93" y="24237"/>
                                </a:lnTo>
                                <a:cubicBezTo>
                                  <a:pt x="93" y="24224"/>
                                  <a:pt x="104" y="24212"/>
                                  <a:pt x="118" y="24212"/>
                                </a:cubicBezTo>
                                <a:cubicBezTo>
                                  <a:pt x="132" y="24212"/>
                                  <a:pt x="143" y="24224"/>
                                  <a:pt x="143" y="24237"/>
                                </a:cubicBezTo>
                                <a:close/>
                                <a:moveTo>
                                  <a:pt x="143" y="24337"/>
                                </a:moveTo>
                                <a:lnTo>
                                  <a:pt x="143" y="24338"/>
                                </a:lnTo>
                                <a:cubicBezTo>
                                  <a:pt x="143" y="24351"/>
                                  <a:pt x="132" y="24363"/>
                                  <a:pt x="118" y="24363"/>
                                </a:cubicBezTo>
                                <a:cubicBezTo>
                                  <a:pt x="104" y="24363"/>
                                  <a:pt x="93" y="24351"/>
                                  <a:pt x="93" y="24338"/>
                                </a:cubicBezTo>
                                <a:lnTo>
                                  <a:pt x="93" y="24337"/>
                                </a:lnTo>
                                <a:cubicBezTo>
                                  <a:pt x="93" y="24324"/>
                                  <a:pt x="104" y="24312"/>
                                  <a:pt x="118" y="24312"/>
                                </a:cubicBezTo>
                                <a:cubicBezTo>
                                  <a:pt x="132" y="24312"/>
                                  <a:pt x="143" y="24324"/>
                                  <a:pt x="143" y="24337"/>
                                </a:cubicBezTo>
                                <a:close/>
                                <a:moveTo>
                                  <a:pt x="144" y="24438"/>
                                </a:moveTo>
                                <a:lnTo>
                                  <a:pt x="144" y="24438"/>
                                </a:lnTo>
                                <a:cubicBezTo>
                                  <a:pt x="144" y="24451"/>
                                  <a:pt x="132" y="24463"/>
                                  <a:pt x="119" y="24463"/>
                                </a:cubicBezTo>
                                <a:cubicBezTo>
                                  <a:pt x="105" y="24463"/>
                                  <a:pt x="94" y="24451"/>
                                  <a:pt x="94" y="24438"/>
                                </a:cubicBezTo>
                                <a:lnTo>
                                  <a:pt x="94" y="24438"/>
                                </a:lnTo>
                                <a:cubicBezTo>
                                  <a:pt x="94" y="24424"/>
                                  <a:pt x="105" y="24413"/>
                                  <a:pt x="119" y="24413"/>
                                </a:cubicBezTo>
                                <a:cubicBezTo>
                                  <a:pt x="132" y="24413"/>
                                  <a:pt x="144" y="24424"/>
                                  <a:pt x="144" y="24438"/>
                                </a:cubicBezTo>
                                <a:close/>
                                <a:moveTo>
                                  <a:pt x="144" y="24538"/>
                                </a:moveTo>
                                <a:lnTo>
                                  <a:pt x="144" y="24538"/>
                                </a:lnTo>
                                <a:cubicBezTo>
                                  <a:pt x="144" y="24551"/>
                                  <a:pt x="133" y="24563"/>
                                  <a:pt x="119" y="24563"/>
                                </a:cubicBezTo>
                                <a:cubicBezTo>
                                  <a:pt x="105" y="24563"/>
                                  <a:pt x="94" y="24551"/>
                                  <a:pt x="94" y="24538"/>
                                </a:cubicBezTo>
                                <a:lnTo>
                                  <a:pt x="94" y="24538"/>
                                </a:lnTo>
                                <a:cubicBezTo>
                                  <a:pt x="94" y="24524"/>
                                  <a:pt x="105" y="24513"/>
                                  <a:pt x="119" y="24513"/>
                                </a:cubicBezTo>
                                <a:cubicBezTo>
                                  <a:pt x="133" y="24513"/>
                                  <a:pt x="144" y="24524"/>
                                  <a:pt x="144" y="24538"/>
                                </a:cubicBezTo>
                                <a:close/>
                                <a:moveTo>
                                  <a:pt x="144" y="24638"/>
                                </a:moveTo>
                                <a:lnTo>
                                  <a:pt x="144" y="24638"/>
                                </a:lnTo>
                                <a:cubicBezTo>
                                  <a:pt x="144" y="24651"/>
                                  <a:pt x="133" y="24663"/>
                                  <a:pt x="119" y="24663"/>
                                </a:cubicBezTo>
                                <a:cubicBezTo>
                                  <a:pt x="106" y="24663"/>
                                  <a:pt x="94" y="24651"/>
                                  <a:pt x="94" y="24638"/>
                                </a:cubicBezTo>
                                <a:lnTo>
                                  <a:pt x="94" y="24638"/>
                                </a:lnTo>
                                <a:cubicBezTo>
                                  <a:pt x="94" y="24624"/>
                                  <a:pt x="106" y="24613"/>
                                  <a:pt x="119" y="24613"/>
                                </a:cubicBezTo>
                                <a:cubicBezTo>
                                  <a:pt x="133" y="24613"/>
                                  <a:pt x="144" y="24624"/>
                                  <a:pt x="144" y="24638"/>
                                </a:cubicBezTo>
                                <a:close/>
                                <a:moveTo>
                                  <a:pt x="145" y="24738"/>
                                </a:moveTo>
                                <a:lnTo>
                                  <a:pt x="145" y="24738"/>
                                </a:lnTo>
                                <a:cubicBezTo>
                                  <a:pt x="145" y="24752"/>
                                  <a:pt x="134" y="24763"/>
                                  <a:pt x="120" y="24763"/>
                                </a:cubicBezTo>
                                <a:cubicBezTo>
                                  <a:pt x="106" y="24763"/>
                                  <a:pt x="95" y="24752"/>
                                  <a:pt x="95" y="24738"/>
                                </a:cubicBezTo>
                                <a:lnTo>
                                  <a:pt x="95" y="24738"/>
                                </a:lnTo>
                                <a:cubicBezTo>
                                  <a:pt x="95" y="24724"/>
                                  <a:pt x="106" y="24713"/>
                                  <a:pt x="120" y="24713"/>
                                </a:cubicBezTo>
                                <a:cubicBezTo>
                                  <a:pt x="134" y="24713"/>
                                  <a:pt x="145" y="24724"/>
                                  <a:pt x="145" y="24738"/>
                                </a:cubicBezTo>
                                <a:close/>
                                <a:moveTo>
                                  <a:pt x="145" y="24838"/>
                                </a:moveTo>
                                <a:lnTo>
                                  <a:pt x="145" y="24838"/>
                                </a:lnTo>
                                <a:cubicBezTo>
                                  <a:pt x="145" y="24852"/>
                                  <a:pt x="134" y="24863"/>
                                  <a:pt x="120" y="24863"/>
                                </a:cubicBezTo>
                                <a:cubicBezTo>
                                  <a:pt x="106" y="24863"/>
                                  <a:pt x="95" y="24852"/>
                                  <a:pt x="95" y="24838"/>
                                </a:cubicBezTo>
                                <a:lnTo>
                                  <a:pt x="95" y="24838"/>
                                </a:lnTo>
                                <a:cubicBezTo>
                                  <a:pt x="95" y="24824"/>
                                  <a:pt x="106" y="24813"/>
                                  <a:pt x="120" y="24813"/>
                                </a:cubicBezTo>
                                <a:cubicBezTo>
                                  <a:pt x="134" y="24813"/>
                                  <a:pt x="145" y="24824"/>
                                  <a:pt x="145" y="24838"/>
                                </a:cubicBezTo>
                                <a:close/>
                                <a:moveTo>
                                  <a:pt x="146" y="24938"/>
                                </a:moveTo>
                                <a:lnTo>
                                  <a:pt x="146" y="24938"/>
                                </a:lnTo>
                                <a:cubicBezTo>
                                  <a:pt x="146" y="24952"/>
                                  <a:pt x="134" y="24963"/>
                                  <a:pt x="121" y="24963"/>
                                </a:cubicBezTo>
                                <a:cubicBezTo>
                                  <a:pt x="107" y="24963"/>
                                  <a:pt x="96" y="24952"/>
                                  <a:pt x="96" y="24938"/>
                                </a:cubicBezTo>
                                <a:lnTo>
                                  <a:pt x="96" y="24938"/>
                                </a:lnTo>
                                <a:cubicBezTo>
                                  <a:pt x="96" y="24924"/>
                                  <a:pt x="107" y="24913"/>
                                  <a:pt x="121" y="24913"/>
                                </a:cubicBezTo>
                                <a:cubicBezTo>
                                  <a:pt x="134" y="24913"/>
                                  <a:pt x="146" y="24924"/>
                                  <a:pt x="146" y="24938"/>
                                </a:cubicBezTo>
                                <a:close/>
                                <a:moveTo>
                                  <a:pt x="146" y="25038"/>
                                </a:moveTo>
                                <a:lnTo>
                                  <a:pt x="146" y="25038"/>
                                </a:lnTo>
                                <a:cubicBezTo>
                                  <a:pt x="146" y="25052"/>
                                  <a:pt x="135" y="25063"/>
                                  <a:pt x="121" y="25063"/>
                                </a:cubicBezTo>
                                <a:cubicBezTo>
                                  <a:pt x="107" y="25063"/>
                                  <a:pt x="96" y="25052"/>
                                  <a:pt x="96" y="25038"/>
                                </a:cubicBezTo>
                                <a:lnTo>
                                  <a:pt x="96" y="25038"/>
                                </a:lnTo>
                                <a:cubicBezTo>
                                  <a:pt x="96" y="25024"/>
                                  <a:pt x="107" y="25013"/>
                                  <a:pt x="121" y="25013"/>
                                </a:cubicBezTo>
                                <a:cubicBezTo>
                                  <a:pt x="135" y="25013"/>
                                  <a:pt x="146" y="25024"/>
                                  <a:pt x="146" y="25038"/>
                                </a:cubicBezTo>
                                <a:close/>
                                <a:moveTo>
                                  <a:pt x="146" y="25138"/>
                                </a:moveTo>
                                <a:lnTo>
                                  <a:pt x="146" y="25138"/>
                                </a:lnTo>
                                <a:cubicBezTo>
                                  <a:pt x="146" y="25152"/>
                                  <a:pt x="135" y="25163"/>
                                  <a:pt x="121" y="25163"/>
                                </a:cubicBezTo>
                                <a:cubicBezTo>
                                  <a:pt x="108" y="25163"/>
                                  <a:pt x="96" y="25152"/>
                                  <a:pt x="96" y="25138"/>
                                </a:cubicBezTo>
                                <a:lnTo>
                                  <a:pt x="96" y="25138"/>
                                </a:lnTo>
                                <a:cubicBezTo>
                                  <a:pt x="96" y="25124"/>
                                  <a:pt x="108" y="25113"/>
                                  <a:pt x="121" y="25113"/>
                                </a:cubicBezTo>
                                <a:cubicBezTo>
                                  <a:pt x="135" y="25113"/>
                                  <a:pt x="146" y="25124"/>
                                  <a:pt x="146" y="25138"/>
                                </a:cubicBezTo>
                                <a:close/>
                                <a:moveTo>
                                  <a:pt x="147" y="25238"/>
                                </a:moveTo>
                                <a:lnTo>
                                  <a:pt x="147" y="25238"/>
                                </a:lnTo>
                                <a:cubicBezTo>
                                  <a:pt x="147" y="25252"/>
                                  <a:pt x="136" y="25263"/>
                                  <a:pt x="122" y="25263"/>
                                </a:cubicBezTo>
                                <a:cubicBezTo>
                                  <a:pt x="108" y="25263"/>
                                  <a:pt x="97" y="25252"/>
                                  <a:pt x="97" y="25238"/>
                                </a:cubicBezTo>
                                <a:lnTo>
                                  <a:pt x="97" y="25238"/>
                                </a:lnTo>
                                <a:cubicBezTo>
                                  <a:pt x="97" y="25224"/>
                                  <a:pt x="108" y="25213"/>
                                  <a:pt x="122" y="25213"/>
                                </a:cubicBezTo>
                                <a:cubicBezTo>
                                  <a:pt x="136" y="25213"/>
                                  <a:pt x="147" y="25224"/>
                                  <a:pt x="147" y="25238"/>
                                </a:cubicBezTo>
                                <a:close/>
                                <a:moveTo>
                                  <a:pt x="147" y="25338"/>
                                </a:moveTo>
                                <a:lnTo>
                                  <a:pt x="147" y="25338"/>
                                </a:lnTo>
                                <a:cubicBezTo>
                                  <a:pt x="147" y="25352"/>
                                  <a:pt x="136" y="25363"/>
                                  <a:pt x="122" y="25363"/>
                                </a:cubicBezTo>
                                <a:cubicBezTo>
                                  <a:pt x="108" y="25363"/>
                                  <a:pt x="97" y="25352"/>
                                  <a:pt x="97" y="25338"/>
                                </a:cubicBezTo>
                                <a:lnTo>
                                  <a:pt x="97" y="25338"/>
                                </a:lnTo>
                                <a:cubicBezTo>
                                  <a:pt x="97" y="25324"/>
                                  <a:pt x="108" y="25313"/>
                                  <a:pt x="122" y="25313"/>
                                </a:cubicBezTo>
                                <a:cubicBezTo>
                                  <a:pt x="136" y="25313"/>
                                  <a:pt x="147" y="25324"/>
                                  <a:pt x="147" y="25338"/>
                                </a:cubicBezTo>
                                <a:close/>
                                <a:moveTo>
                                  <a:pt x="148" y="25438"/>
                                </a:moveTo>
                                <a:lnTo>
                                  <a:pt x="148" y="25438"/>
                                </a:lnTo>
                                <a:cubicBezTo>
                                  <a:pt x="148" y="25452"/>
                                  <a:pt x="136" y="25463"/>
                                  <a:pt x="123" y="25463"/>
                                </a:cubicBezTo>
                                <a:cubicBezTo>
                                  <a:pt x="109" y="25463"/>
                                  <a:pt x="98" y="25452"/>
                                  <a:pt x="98" y="25438"/>
                                </a:cubicBezTo>
                                <a:lnTo>
                                  <a:pt x="98" y="25438"/>
                                </a:lnTo>
                                <a:cubicBezTo>
                                  <a:pt x="98" y="25424"/>
                                  <a:pt x="109" y="25413"/>
                                  <a:pt x="123" y="25413"/>
                                </a:cubicBezTo>
                                <a:cubicBezTo>
                                  <a:pt x="136" y="25413"/>
                                  <a:pt x="148" y="25424"/>
                                  <a:pt x="148" y="25438"/>
                                </a:cubicBezTo>
                                <a:close/>
                                <a:moveTo>
                                  <a:pt x="148" y="25538"/>
                                </a:moveTo>
                                <a:lnTo>
                                  <a:pt x="148" y="25538"/>
                                </a:lnTo>
                                <a:cubicBezTo>
                                  <a:pt x="148" y="25552"/>
                                  <a:pt x="137" y="25563"/>
                                  <a:pt x="123" y="25563"/>
                                </a:cubicBezTo>
                                <a:cubicBezTo>
                                  <a:pt x="109" y="25563"/>
                                  <a:pt x="98" y="25552"/>
                                  <a:pt x="98" y="25538"/>
                                </a:cubicBezTo>
                                <a:lnTo>
                                  <a:pt x="98" y="25538"/>
                                </a:lnTo>
                                <a:cubicBezTo>
                                  <a:pt x="98" y="25524"/>
                                  <a:pt x="109" y="25513"/>
                                  <a:pt x="123" y="25513"/>
                                </a:cubicBezTo>
                                <a:cubicBezTo>
                                  <a:pt x="137" y="25513"/>
                                  <a:pt x="148" y="25524"/>
                                  <a:pt x="148" y="25538"/>
                                </a:cubicBezTo>
                                <a:close/>
                                <a:moveTo>
                                  <a:pt x="148" y="25638"/>
                                </a:moveTo>
                                <a:lnTo>
                                  <a:pt x="148" y="25638"/>
                                </a:lnTo>
                                <a:cubicBezTo>
                                  <a:pt x="148" y="25652"/>
                                  <a:pt x="137" y="25663"/>
                                  <a:pt x="123" y="25663"/>
                                </a:cubicBezTo>
                                <a:cubicBezTo>
                                  <a:pt x="109" y="25663"/>
                                  <a:pt x="98" y="25652"/>
                                  <a:pt x="98" y="25638"/>
                                </a:cubicBezTo>
                                <a:lnTo>
                                  <a:pt x="98" y="25638"/>
                                </a:lnTo>
                                <a:cubicBezTo>
                                  <a:pt x="98" y="25624"/>
                                  <a:pt x="109" y="25613"/>
                                  <a:pt x="123" y="25613"/>
                                </a:cubicBezTo>
                                <a:cubicBezTo>
                                  <a:pt x="137" y="25613"/>
                                  <a:pt x="148" y="25624"/>
                                  <a:pt x="148" y="25638"/>
                                </a:cubicBezTo>
                                <a:close/>
                                <a:moveTo>
                                  <a:pt x="149" y="25738"/>
                                </a:moveTo>
                                <a:lnTo>
                                  <a:pt x="149" y="25738"/>
                                </a:lnTo>
                                <a:cubicBezTo>
                                  <a:pt x="149" y="25752"/>
                                  <a:pt x="137" y="25763"/>
                                  <a:pt x="124" y="25763"/>
                                </a:cubicBezTo>
                                <a:cubicBezTo>
                                  <a:pt x="110" y="25763"/>
                                  <a:pt x="99" y="25752"/>
                                  <a:pt x="99" y="25738"/>
                                </a:cubicBezTo>
                                <a:lnTo>
                                  <a:pt x="99" y="25738"/>
                                </a:lnTo>
                                <a:cubicBezTo>
                                  <a:pt x="99" y="25724"/>
                                  <a:pt x="110" y="25713"/>
                                  <a:pt x="124" y="25713"/>
                                </a:cubicBezTo>
                                <a:cubicBezTo>
                                  <a:pt x="137" y="25713"/>
                                  <a:pt x="149" y="25724"/>
                                  <a:pt x="149" y="25738"/>
                                </a:cubicBezTo>
                                <a:close/>
                                <a:moveTo>
                                  <a:pt x="149" y="25838"/>
                                </a:moveTo>
                                <a:lnTo>
                                  <a:pt x="149" y="25838"/>
                                </a:lnTo>
                                <a:cubicBezTo>
                                  <a:pt x="149" y="25852"/>
                                  <a:pt x="138" y="25863"/>
                                  <a:pt x="124" y="25863"/>
                                </a:cubicBezTo>
                                <a:cubicBezTo>
                                  <a:pt x="110" y="25863"/>
                                  <a:pt x="99" y="25852"/>
                                  <a:pt x="99" y="25838"/>
                                </a:cubicBezTo>
                                <a:lnTo>
                                  <a:pt x="99" y="25838"/>
                                </a:lnTo>
                                <a:cubicBezTo>
                                  <a:pt x="99" y="25824"/>
                                  <a:pt x="110" y="25813"/>
                                  <a:pt x="124" y="25813"/>
                                </a:cubicBezTo>
                                <a:cubicBezTo>
                                  <a:pt x="138" y="25813"/>
                                  <a:pt x="149" y="25824"/>
                                  <a:pt x="149" y="25838"/>
                                </a:cubicBezTo>
                                <a:close/>
                                <a:moveTo>
                                  <a:pt x="149" y="25938"/>
                                </a:moveTo>
                                <a:lnTo>
                                  <a:pt x="149" y="25938"/>
                                </a:lnTo>
                                <a:cubicBezTo>
                                  <a:pt x="149" y="25952"/>
                                  <a:pt x="138" y="25963"/>
                                  <a:pt x="124" y="25963"/>
                                </a:cubicBezTo>
                                <a:cubicBezTo>
                                  <a:pt x="111" y="25963"/>
                                  <a:pt x="99" y="25952"/>
                                  <a:pt x="99" y="25938"/>
                                </a:cubicBezTo>
                                <a:lnTo>
                                  <a:pt x="99" y="25938"/>
                                </a:lnTo>
                                <a:cubicBezTo>
                                  <a:pt x="99" y="25925"/>
                                  <a:pt x="111" y="25913"/>
                                  <a:pt x="124" y="25913"/>
                                </a:cubicBezTo>
                                <a:cubicBezTo>
                                  <a:pt x="138" y="25913"/>
                                  <a:pt x="149" y="25925"/>
                                  <a:pt x="149" y="25938"/>
                                </a:cubicBezTo>
                                <a:close/>
                                <a:moveTo>
                                  <a:pt x="150" y="26038"/>
                                </a:moveTo>
                                <a:lnTo>
                                  <a:pt x="150" y="26038"/>
                                </a:lnTo>
                                <a:cubicBezTo>
                                  <a:pt x="150" y="26052"/>
                                  <a:pt x="139" y="26063"/>
                                  <a:pt x="125" y="26063"/>
                                </a:cubicBezTo>
                                <a:cubicBezTo>
                                  <a:pt x="111" y="26063"/>
                                  <a:pt x="100" y="26052"/>
                                  <a:pt x="100" y="26038"/>
                                </a:cubicBezTo>
                                <a:lnTo>
                                  <a:pt x="100" y="26038"/>
                                </a:lnTo>
                                <a:cubicBezTo>
                                  <a:pt x="100" y="26025"/>
                                  <a:pt x="111" y="26013"/>
                                  <a:pt x="125" y="26013"/>
                                </a:cubicBezTo>
                                <a:cubicBezTo>
                                  <a:pt x="139" y="26013"/>
                                  <a:pt x="150" y="26025"/>
                                  <a:pt x="150" y="26038"/>
                                </a:cubicBezTo>
                                <a:close/>
                                <a:moveTo>
                                  <a:pt x="150" y="26138"/>
                                </a:moveTo>
                                <a:lnTo>
                                  <a:pt x="150" y="26138"/>
                                </a:lnTo>
                                <a:cubicBezTo>
                                  <a:pt x="150" y="26152"/>
                                  <a:pt x="139" y="26163"/>
                                  <a:pt x="125" y="26163"/>
                                </a:cubicBezTo>
                                <a:cubicBezTo>
                                  <a:pt x="111" y="26163"/>
                                  <a:pt x="100" y="26152"/>
                                  <a:pt x="100" y="26138"/>
                                </a:cubicBezTo>
                                <a:lnTo>
                                  <a:pt x="100" y="26138"/>
                                </a:lnTo>
                                <a:cubicBezTo>
                                  <a:pt x="100" y="26125"/>
                                  <a:pt x="111" y="26113"/>
                                  <a:pt x="125" y="26113"/>
                                </a:cubicBezTo>
                                <a:cubicBezTo>
                                  <a:pt x="139" y="26113"/>
                                  <a:pt x="150" y="26125"/>
                                  <a:pt x="150" y="26138"/>
                                </a:cubicBezTo>
                                <a:close/>
                                <a:moveTo>
                                  <a:pt x="151" y="26238"/>
                                </a:moveTo>
                                <a:lnTo>
                                  <a:pt x="151" y="26239"/>
                                </a:lnTo>
                                <a:cubicBezTo>
                                  <a:pt x="151" y="26252"/>
                                  <a:pt x="139" y="26264"/>
                                  <a:pt x="126" y="26264"/>
                                </a:cubicBezTo>
                                <a:cubicBezTo>
                                  <a:pt x="112" y="26264"/>
                                  <a:pt x="101" y="26252"/>
                                  <a:pt x="101" y="26239"/>
                                </a:cubicBezTo>
                                <a:lnTo>
                                  <a:pt x="101" y="26238"/>
                                </a:lnTo>
                                <a:cubicBezTo>
                                  <a:pt x="101" y="26225"/>
                                  <a:pt x="112" y="26213"/>
                                  <a:pt x="126" y="26213"/>
                                </a:cubicBezTo>
                                <a:cubicBezTo>
                                  <a:pt x="139" y="26213"/>
                                  <a:pt x="151" y="26225"/>
                                  <a:pt x="151" y="26238"/>
                                </a:cubicBezTo>
                                <a:close/>
                                <a:moveTo>
                                  <a:pt x="151" y="26339"/>
                                </a:moveTo>
                                <a:lnTo>
                                  <a:pt x="151" y="26339"/>
                                </a:lnTo>
                                <a:cubicBezTo>
                                  <a:pt x="151" y="26352"/>
                                  <a:pt x="140" y="26364"/>
                                  <a:pt x="126" y="26364"/>
                                </a:cubicBezTo>
                                <a:cubicBezTo>
                                  <a:pt x="112" y="26364"/>
                                  <a:pt x="101" y="26352"/>
                                  <a:pt x="101" y="26339"/>
                                </a:cubicBezTo>
                                <a:lnTo>
                                  <a:pt x="101" y="26339"/>
                                </a:lnTo>
                                <a:cubicBezTo>
                                  <a:pt x="101" y="26325"/>
                                  <a:pt x="112" y="26314"/>
                                  <a:pt x="126" y="26314"/>
                                </a:cubicBezTo>
                                <a:cubicBezTo>
                                  <a:pt x="140" y="26314"/>
                                  <a:pt x="151" y="26325"/>
                                  <a:pt x="151" y="26339"/>
                                </a:cubicBezTo>
                                <a:close/>
                                <a:moveTo>
                                  <a:pt x="151" y="26439"/>
                                </a:moveTo>
                                <a:lnTo>
                                  <a:pt x="151" y="26439"/>
                                </a:lnTo>
                                <a:cubicBezTo>
                                  <a:pt x="151" y="26452"/>
                                  <a:pt x="140" y="26464"/>
                                  <a:pt x="126" y="26464"/>
                                </a:cubicBezTo>
                                <a:cubicBezTo>
                                  <a:pt x="113" y="26464"/>
                                  <a:pt x="101" y="26452"/>
                                  <a:pt x="101" y="26439"/>
                                </a:cubicBezTo>
                                <a:lnTo>
                                  <a:pt x="101" y="26439"/>
                                </a:lnTo>
                                <a:cubicBezTo>
                                  <a:pt x="101" y="26425"/>
                                  <a:pt x="113" y="26414"/>
                                  <a:pt x="126" y="26414"/>
                                </a:cubicBezTo>
                                <a:cubicBezTo>
                                  <a:pt x="140" y="26414"/>
                                  <a:pt x="151" y="26425"/>
                                  <a:pt x="151" y="26439"/>
                                </a:cubicBezTo>
                                <a:close/>
                                <a:moveTo>
                                  <a:pt x="152" y="26539"/>
                                </a:moveTo>
                                <a:lnTo>
                                  <a:pt x="152" y="26539"/>
                                </a:lnTo>
                                <a:cubicBezTo>
                                  <a:pt x="152" y="26552"/>
                                  <a:pt x="141" y="26564"/>
                                  <a:pt x="127" y="26564"/>
                                </a:cubicBezTo>
                                <a:cubicBezTo>
                                  <a:pt x="113" y="26564"/>
                                  <a:pt x="102" y="26552"/>
                                  <a:pt x="102" y="26539"/>
                                </a:cubicBezTo>
                                <a:lnTo>
                                  <a:pt x="102" y="26539"/>
                                </a:lnTo>
                                <a:cubicBezTo>
                                  <a:pt x="102" y="26525"/>
                                  <a:pt x="113" y="26514"/>
                                  <a:pt x="127" y="26514"/>
                                </a:cubicBezTo>
                                <a:cubicBezTo>
                                  <a:pt x="141" y="26514"/>
                                  <a:pt x="152" y="26525"/>
                                  <a:pt x="152" y="26539"/>
                                </a:cubicBezTo>
                                <a:close/>
                                <a:moveTo>
                                  <a:pt x="152" y="26639"/>
                                </a:moveTo>
                                <a:lnTo>
                                  <a:pt x="152" y="26639"/>
                                </a:lnTo>
                                <a:cubicBezTo>
                                  <a:pt x="152" y="26653"/>
                                  <a:pt x="141" y="26664"/>
                                  <a:pt x="127" y="26664"/>
                                </a:cubicBezTo>
                                <a:cubicBezTo>
                                  <a:pt x="113" y="26664"/>
                                  <a:pt x="102" y="26653"/>
                                  <a:pt x="102" y="26639"/>
                                </a:cubicBezTo>
                                <a:lnTo>
                                  <a:pt x="102" y="26639"/>
                                </a:lnTo>
                                <a:cubicBezTo>
                                  <a:pt x="102" y="26625"/>
                                  <a:pt x="113" y="26614"/>
                                  <a:pt x="127" y="26614"/>
                                </a:cubicBezTo>
                                <a:cubicBezTo>
                                  <a:pt x="141" y="26614"/>
                                  <a:pt x="152" y="26625"/>
                                  <a:pt x="152" y="26639"/>
                                </a:cubicBezTo>
                                <a:close/>
                                <a:moveTo>
                                  <a:pt x="152" y="26739"/>
                                </a:moveTo>
                                <a:lnTo>
                                  <a:pt x="152" y="26739"/>
                                </a:lnTo>
                                <a:cubicBezTo>
                                  <a:pt x="152" y="26753"/>
                                  <a:pt x="141" y="26764"/>
                                  <a:pt x="128" y="26764"/>
                                </a:cubicBezTo>
                                <a:cubicBezTo>
                                  <a:pt x="114" y="26764"/>
                                  <a:pt x="103" y="26753"/>
                                  <a:pt x="103" y="26739"/>
                                </a:cubicBezTo>
                                <a:lnTo>
                                  <a:pt x="103" y="26739"/>
                                </a:lnTo>
                                <a:cubicBezTo>
                                  <a:pt x="103" y="26725"/>
                                  <a:pt x="114" y="26714"/>
                                  <a:pt x="128" y="26714"/>
                                </a:cubicBezTo>
                                <a:cubicBezTo>
                                  <a:pt x="141" y="26714"/>
                                  <a:pt x="152" y="26725"/>
                                  <a:pt x="152" y="26739"/>
                                </a:cubicBezTo>
                                <a:close/>
                                <a:moveTo>
                                  <a:pt x="153" y="26839"/>
                                </a:moveTo>
                                <a:lnTo>
                                  <a:pt x="153" y="26839"/>
                                </a:lnTo>
                                <a:cubicBezTo>
                                  <a:pt x="153" y="26853"/>
                                  <a:pt x="142" y="26864"/>
                                  <a:pt x="128" y="26864"/>
                                </a:cubicBezTo>
                                <a:cubicBezTo>
                                  <a:pt x="114" y="26864"/>
                                  <a:pt x="103" y="26853"/>
                                  <a:pt x="103" y="26839"/>
                                </a:cubicBezTo>
                                <a:lnTo>
                                  <a:pt x="103" y="26839"/>
                                </a:lnTo>
                                <a:cubicBezTo>
                                  <a:pt x="103" y="26825"/>
                                  <a:pt x="114" y="26814"/>
                                  <a:pt x="128" y="26814"/>
                                </a:cubicBezTo>
                                <a:cubicBezTo>
                                  <a:pt x="142" y="26814"/>
                                  <a:pt x="153" y="26825"/>
                                  <a:pt x="153" y="26839"/>
                                </a:cubicBezTo>
                                <a:close/>
                                <a:moveTo>
                                  <a:pt x="153" y="26939"/>
                                </a:moveTo>
                                <a:lnTo>
                                  <a:pt x="153" y="26939"/>
                                </a:lnTo>
                                <a:cubicBezTo>
                                  <a:pt x="153" y="26953"/>
                                  <a:pt x="142" y="26964"/>
                                  <a:pt x="128" y="26964"/>
                                </a:cubicBezTo>
                                <a:cubicBezTo>
                                  <a:pt x="114" y="26964"/>
                                  <a:pt x="103" y="26953"/>
                                  <a:pt x="103" y="26939"/>
                                </a:cubicBezTo>
                                <a:lnTo>
                                  <a:pt x="103" y="26939"/>
                                </a:lnTo>
                                <a:cubicBezTo>
                                  <a:pt x="103" y="26925"/>
                                  <a:pt x="114" y="26914"/>
                                  <a:pt x="128" y="26914"/>
                                </a:cubicBezTo>
                                <a:cubicBezTo>
                                  <a:pt x="142" y="26914"/>
                                  <a:pt x="153" y="26925"/>
                                  <a:pt x="153" y="26939"/>
                                </a:cubicBezTo>
                                <a:close/>
                                <a:moveTo>
                                  <a:pt x="154" y="27039"/>
                                </a:moveTo>
                                <a:lnTo>
                                  <a:pt x="154" y="27039"/>
                                </a:lnTo>
                                <a:cubicBezTo>
                                  <a:pt x="154" y="27053"/>
                                  <a:pt x="142" y="27064"/>
                                  <a:pt x="129" y="27064"/>
                                </a:cubicBezTo>
                                <a:cubicBezTo>
                                  <a:pt x="115" y="27064"/>
                                  <a:pt x="104" y="27053"/>
                                  <a:pt x="104" y="27039"/>
                                </a:cubicBezTo>
                                <a:lnTo>
                                  <a:pt x="104" y="27039"/>
                                </a:lnTo>
                                <a:cubicBezTo>
                                  <a:pt x="104" y="27025"/>
                                  <a:pt x="115" y="27014"/>
                                  <a:pt x="129" y="27014"/>
                                </a:cubicBezTo>
                                <a:cubicBezTo>
                                  <a:pt x="142" y="27014"/>
                                  <a:pt x="154" y="27025"/>
                                  <a:pt x="154" y="27039"/>
                                </a:cubicBezTo>
                                <a:close/>
                                <a:moveTo>
                                  <a:pt x="154" y="27139"/>
                                </a:moveTo>
                                <a:lnTo>
                                  <a:pt x="154" y="27139"/>
                                </a:lnTo>
                                <a:cubicBezTo>
                                  <a:pt x="154" y="27153"/>
                                  <a:pt x="143" y="27164"/>
                                  <a:pt x="129" y="27164"/>
                                </a:cubicBezTo>
                                <a:cubicBezTo>
                                  <a:pt x="115" y="27164"/>
                                  <a:pt x="104" y="27153"/>
                                  <a:pt x="104" y="27139"/>
                                </a:cubicBezTo>
                                <a:lnTo>
                                  <a:pt x="104" y="27139"/>
                                </a:lnTo>
                                <a:cubicBezTo>
                                  <a:pt x="104" y="27125"/>
                                  <a:pt x="115" y="27114"/>
                                  <a:pt x="129" y="27114"/>
                                </a:cubicBezTo>
                                <a:cubicBezTo>
                                  <a:pt x="143" y="27114"/>
                                  <a:pt x="154" y="27125"/>
                                  <a:pt x="154" y="27139"/>
                                </a:cubicBezTo>
                                <a:close/>
                                <a:moveTo>
                                  <a:pt x="154" y="27239"/>
                                </a:moveTo>
                                <a:lnTo>
                                  <a:pt x="154" y="27239"/>
                                </a:lnTo>
                                <a:cubicBezTo>
                                  <a:pt x="154" y="27253"/>
                                  <a:pt x="143" y="27264"/>
                                  <a:pt x="129" y="27264"/>
                                </a:cubicBezTo>
                                <a:cubicBezTo>
                                  <a:pt x="116" y="27264"/>
                                  <a:pt x="104" y="27253"/>
                                  <a:pt x="104" y="27239"/>
                                </a:cubicBezTo>
                                <a:lnTo>
                                  <a:pt x="104" y="27239"/>
                                </a:lnTo>
                                <a:cubicBezTo>
                                  <a:pt x="104" y="27225"/>
                                  <a:pt x="116" y="27214"/>
                                  <a:pt x="129" y="27214"/>
                                </a:cubicBezTo>
                                <a:cubicBezTo>
                                  <a:pt x="143" y="27214"/>
                                  <a:pt x="154" y="27225"/>
                                  <a:pt x="154" y="2723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527160" y="2311920"/>
                            <a:ext cx="65880" cy="614520"/>
                          </a:xfrm>
                          <a:custGeom>
                            <a:avLst/>
                            <a:gdLst/>
                            <a:ahLst/>
                            <a:rect l="l" t="t" r="r" b="b"/>
                            <a:pathLst>
                              <a:path w="200" h="1812">
                                <a:moveTo>
                                  <a:pt x="92" y="16"/>
                                </a:moveTo>
                                <a:lnTo>
                                  <a:pt x="118" y="1646"/>
                                </a:lnTo>
                                <a:cubicBezTo>
                                  <a:pt x="118" y="1655"/>
                                  <a:pt x="110" y="1662"/>
                                  <a:pt x="101" y="1662"/>
                                </a:cubicBezTo>
                                <a:cubicBezTo>
                                  <a:pt x="92" y="1663"/>
                                  <a:pt x="84" y="1655"/>
                                  <a:pt x="84" y="1646"/>
                                </a:cubicBezTo>
                                <a:lnTo>
                                  <a:pt x="59" y="17"/>
                                </a:lnTo>
                                <a:cubicBezTo>
                                  <a:pt x="59" y="8"/>
                                  <a:pt x="66" y="0"/>
                                  <a:pt x="75" y="0"/>
                                </a:cubicBezTo>
                                <a:cubicBezTo>
                                  <a:pt x="84" y="0"/>
                                  <a:pt x="92" y="7"/>
                                  <a:pt x="92" y="16"/>
                                </a:cubicBezTo>
                                <a:close/>
                                <a:moveTo>
                                  <a:pt x="200" y="1611"/>
                                </a:moveTo>
                                <a:lnTo>
                                  <a:pt x="103" y="1812"/>
                                </a:lnTo>
                                <a:lnTo>
                                  <a:pt x="0" y="1614"/>
                                </a:lnTo>
                                <a:lnTo>
                                  <a:pt x="200" y="161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33720" y="2671560"/>
                            <a:ext cx="1265400" cy="720"/>
                          </a:xfrm>
                          <a:prstGeom prst="line">
                            <a:avLst/>
                          </a:prstGeom>
                          <a:ln cap="rnd" w="8280">
                            <a:solidFill>
                              <a:srgbClr val="000000"/>
                            </a:solidFill>
                            <a:miter/>
                          </a:ln>
                        </wps:spPr>
                        <wps:style>
                          <a:lnRef idx="0"/>
                          <a:fillRef idx="0"/>
                          <a:effectRef idx="0"/>
                          <a:fontRef idx="minor"/>
                        </wps:style>
                        <wps:bodyPr/>
                      </wps:wsp>
                      <wps:wsp>
                        <wps:cNvSpPr/>
                        <wps:spPr>
                          <a:xfrm>
                            <a:off x="6066000" y="2658240"/>
                            <a:ext cx="65880" cy="242640"/>
                          </a:xfrm>
                          <a:custGeom>
                            <a:avLst/>
                            <a:gdLst/>
                            <a:ahLst/>
                            <a:rect l="l" t="t" r="r" b="b"/>
                            <a:pathLst>
                              <a:path w="200" h="716">
                                <a:moveTo>
                                  <a:pt x="117" y="16"/>
                                </a:moveTo>
                                <a:lnTo>
                                  <a:pt x="117" y="550"/>
                                </a:lnTo>
                                <a:cubicBezTo>
                                  <a:pt x="117" y="559"/>
                                  <a:pt x="110" y="566"/>
                                  <a:pt x="100" y="566"/>
                                </a:cubicBezTo>
                                <a:cubicBezTo>
                                  <a:pt x="91" y="566"/>
                                  <a:pt x="84" y="559"/>
                                  <a:pt x="84" y="550"/>
                                </a:cubicBezTo>
                                <a:lnTo>
                                  <a:pt x="84" y="16"/>
                                </a:lnTo>
                                <a:cubicBezTo>
                                  <a:pt x="84" y="7"/>
                                  <a:pt x="91" y="0"/>
                                  <a:pt x="100" y="0"/>
                                </a:cubicBezTo>
                                <a:cubicBezTo>
                                  <a:pt x="110" y="0"/>
                                  <a:pt x="117" y="7"/>
                                  <a:pt x="117" y="16"/>
                                </a:cubicBezTo>
                                <a:close/>
                                <a:moveTo>
                                  <a:pt x="200" y="516"/>
                                </a:moveTo>
                                <a:lnTo>
                                  <a:pt x="100" y="716"/>
                                </a:lnTo>
                                <a:lnTo>
                                  <a:pt x="0" y="516"/>
                                </a:lnTo>
                                <a:lnTo>
                                  <a:pt x="200" y="5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53880" y="3707280"/>
                            <a:ext cx="1445760" cy="819720"/>
                          </a:xfrm>
                          <a:custGeom>
                            <a:avLst/>
                            <a:gdLst/>
                            <a:ahLst/>
                            <a:rect l="l" t="t" r="r" b="b"/>
                            <a:pathLst>
                              <a:path w="4355" h="2416">
                                <a:moveTo>
                                  <a:pt x="11" y="2382"/>
                                </a:moveTo>
                                <a:lnTo>
                                  <a:pt x="4202" y="66"/>
                                </a:lnTo>
                                <a:cubicBezTo>
                                  <a:pt x="4210" y="62"/>
                                  <a:pt x="4220" y="65"/>
                                  <a:pt x="4224" y="73"/>
                                </a:cubicBezTo>
                                <a:cubicBezTo>
                                  <a:pt x="4229" y="81"/>
                                  <a:pt x="4226" y="91"/>
                                  <a:pt x="4218" y="96"/>
                                </a:cubicBezTo>
                                <a:lnTo>
                                  <a:pt x="28" y="2411"/>
                                </a:lnTo>
                                <a:cubicBezTo>
                                  <a:pt x="19" y="2416"/>
                                  <a:pt x="9" y="2413"/>
                                  <a:pt x="5" y="2405"/>
                                </a:cubicBezTo>
                                <a:cubicBezTo>
                                  <a:pt x="0" y="2396"/>
                                  <a:pt x="3" y="2386"/>
                                  <a:pt x="11" y="2382"/>
                                </a:cubicBezTo>
                                <a:close/>
                                <a:moveTo>
                                  <a:pt x="4132" y="10"/>
                                </a:moveTo>
                                <a:lnTo>
                                  <a:pt x="4355" y="0"/>
                                </a:lnTo>
                                <a:lnTo>
                                  <a:pt x="4229" y="185"/>
                                </a:lnTo>
                                <a:lnTo>
                                  <a:pt x="4132"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9000" y="1650960"/>
                            <a:ext cx="1044000" cy="68040"/>
                          </a:xfrm>
                          <a:custGeom>
                            <a:avLst/>
                            <a:gdLst/>
                            <a:ahLst/>
                            <a:rect l="l" t="t" r="r" b="b"/>
                            <a:pathLst>
                              <a:path w="6289" h="400">
                                <a:moveTo>
                                  <a:pt x="33" y="167"/>
                                </a:moveTo>
                                <a:lnTo>
                                  <a:pt x="5956" y="167"/>
                                </a:lnTo>
                                <a:cubicBezTo>
                                  <a:pt x="5975" y="167"/>
                                  <a:pt x="5989" y="182"/>
                                  <a:pt x="5989" y="200"/>
                                </a:cubicBezTo>
                                <a:cubicBezTo>
                                  <a:pt x="5989" y="219"/>
                                  <a:pt x="5975" y="234"/>
                                  <a:pt x="5956" y="234"/>
                                </a:cubicBezTo>
                                <a:lnTo>
                                  <a:pt x="33" y="234"/>
                                </a:lnTo>
                                <a:cubicBezTo>
                                  <a:pt x="15" y="234"/>
                                  <a:pt x="0" y="219"/>
                                  <a:pt x="0" y="200"/>
                                </a:cubicBezTo>
                                <a:cubicBezTo>
                                  <a:pt x="0" y="182"/>
                                  <a:pt x="15" y="167"/>
                                  <a:pt x="33" y="167"/>
                                </a:cubicBezTo>
                                <a:close/>
                                <a:moveTo>
                                  <a:pt x="5889" y="0"/>
                                </a:moveTo>
                                <a:lnTo>
                                  <a:pt x="6289" y="200"/>
                                </a:lnTo>
                                <a:lnTo>
                                  <a:pt x="5889" y="400"/>
                                </a:lnTo>
                                <a:lnTo>
                                  <a:pt x="588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1822320" y="1593360"/>
                            <a:ext cx="0" cy="90720"/>
                          </a:xfrm>
                          <a:prstGeom prst="line">
                            <a:avLst/>
                          </a:prstGeom>
                          <a:ln cap="rnd" w="8280">
                            <a:solidFill>
                              <a:srgbClr val="000000"/>
                            </a:solidFill>
                            <a:miter/>
                          </a:ln>
                        </wps:spPr>
                        <wps:style>
                          <a:lnRef idx="0"/>
                          <a:fillRef idx="0"/>
                          <a:effectRef idx="0"/>
                          <a:fontRef idx="minor"/>
                        </wps:style>
                        <wps:bodyPr/>
                      </wps:wsp>
                      <wps:wsp>
                        <wps:cNvSpPr/>
                        <wps:spPr>
                          <a:xfrm>
                            <a:off x="3965040" y="878760"/>
                            <a:ext cx="999360" cy="68040"/>
                          </a:xfrm>
                          <a:custGeom>
                            <a:avLst/>
                            <a:gdLst/>
                            <a:ahLst/>
                            <a:rect l="l" t="t" r="r" b="b"/>
                            <a:pathLst>
                              <a:path w="6025" h="400">
                                <a:moveTo>
                                  <a:pt x="33" y="167"/>
                                </a:moveTo>
                                <a:lnTo>
                                  <a:pt x="5692" y="167"/>
                                </a:lnTo>
                                <a:cubicBezTo>
                                  <a:pt x="5711" y="167"/>
                                  <a:pt x="5725" y="182"/>
                                  <a:pt x="5725" y="200"/>
                                </a:cubicBezTo>
                                <a:cubicBezTo>
                                  <a:pt x="5725" y="219"/>
                                  <a:pt x="5711" y="234"/>
                                  <a:pt x="5692" y="234"/>
                                </a:cubicBezTo>
                                <a:lnTo>
                                  <a:pt x="33" y="234"/>
                                </a:lnTo>
                                <a:cubicBezTo>
                                  <a:pt x="15" y="234"/>
                                  <a:pt x="0" y="219"/>
                                  <a:pt x="0" y="200"/>
                                </a:cubicBezTo>
                                <a:cubicBezTo>
                                  <a:pt x="0" y="182"/>
                                  <a:pt x="15" y="167"/>
                                  <a:pt x="33" y="167"/>
                                </a:cubicBezTo>
                                <a:close/>
                                <a:moveTo>
                                  <a:pt x="5625" y="0"/>
                                </a:moveTo>
                                <a:lnTo>
                                  <a:pt x="6025" y="200"/>
                                </a:lnTo>
                                <a:lnTo>
                                  <a:pt x="5625" y="400"/>
                                </a:lnTo>
                                <a:lnTo>
                                  <a:pt x="5625" y="0"/>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649pt;height:410.85pt" coordorigin="0,0" coordsize="12980,8217">
                <v:rect id="shape_0" stroked="f" o:allowincell="f" style="position:absolute;left:0;top:0;width:12572;height:8216;mso-wrap-style:none;v-text-anchor:middle;mso-position-horizontal-relative:char">
                  <v:fill o:detectmouseclick="t" on="false"/>
                  <v:stroke color="#3465a4" joinstyle="round" endcap="flat"/>
                  <w10:wrap type="none"/>
                </v:rect>
                <v:rect id="shape_0" fillcolor="silver" stroked="f" o:allowincell="f" style="position:absolute;left:0;top:360;width:11544;height:441;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top:442;width:14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rimary Limiting </w:t>
                        </w:r>
                      </w:p>
                    </w:txbxContent>
                  </v:textbox>
                  <v:fill o:detectmouseclick="t" on="false"/>
                  <v:stroke color="#3465a4" joinstyle="round" endcap="flat"/>
                  <w10:wrap type="none"/>
                </v:shape>
                <v:shape id="shape_0" stroked="f" o:allowincell="f" style="position:absolute;left:730;top:671;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ctors</w:t>
                        </w:r>
                      </w:p>
                    </w:txbxContent>
                  </v:textbox>
                  <v:fill o:detectmouseclick="t" on="false"/>
                  <v:stroke color="#3465a4" joinstyle="round" endcap="flat"/>
                  <w10:wrap type="none"/>
                </v:shape>
                <v:shape id="shape_0" stroked="f" o:allowincell="f" style="position:absolute;left:2346;top:442;width:17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econdary Limiting </w:t>
                        </w:r>
                      </w:p>
                    </w:txbxContent>
                  </v:textbox>
                  <v:fill o:detectmouseclick="t" on="false"/>
                  <v:stroke color="#3465a4" joinstyle="round" endcap="flat"/>
                  <w10:wrap type="none"/>
                </v:shape>
                <v:shape id="shape_0" stroked="f" o:allowincell="f" style="position:absolute;left:2874;top:671;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ctors</w:t>
                        </w:r>
                      </w:p>
                    </w:txbxContent>
                  </v:textbox>
                  <v:fill o:detectmouseclick="t" on="false"/>
                  <v:stroke color="#3465a4" joinstyle="round" endcap="flat"/>
                  <w10:wrap type="none"/>
                </v:shape>
                <v:shape id="shape_0" stroked="f" o:allowincell="f" style="position:absolute;left:375;top:883;width:13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ternal drivers)</w:t>
                        </w:r>
                      </w:p>
                    </w:txbxContent>
                  </v:textbox>
                  <v:fill o:detectmouseclick="t" on="false"/>
                  <v:stroke color="#3465a4" joinstyle="round" endcap="flat"/>
                  <w10:wrap type="none"/>
                </v:shape>
                <v:shape id="shape_0" stroked="f" o:allowincell="f" style="position:absolute;left:5510;top:883;width:13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ternal drivers)</w:t>
                        </w:r>
                      </w:p>
                    </w:txbxContent>
                  </v:textbox>
                  <v:fill o:detectmouseclick="t" on="false"/>
                  <v:stroke color="#3465a4" joinstyle="round" endcap="flat"/>
                  <w10:wrap type="none"/>
                </v:shape>
                <v:shape id="shape_0" stroked="f" o:allowincell="f" style="position:absolute;left:155;top:1323;width:18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1. Impoundment and </w:t>
                        </w:r>
                      </w:p>
                    </w:txbxContent>
                  </v:textbox>
                  <v:fill o:detectmouseclick="t" on="false"/>
                  <v:stroke color="#3465a4" joinstyle="round" endcap="flat"/>
                  <w10:wrap type="none"/>
                </v:shape>
                <v:shape id="shape_0" stroked="f" o:allowincell="f" style="position:absolute;left:300;top:1552;width:15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ydro Operations</w:t>
                        </w:r>
                      </w:p>
                    </w:txbxContent>
                  </v:textbox>
                  <v:fill o:detectmouseclick="t" on="false"/>
                  <v:stroke color="#3465a4" joinstyle="round" endcap="flat"/>
                  <w10:wrap type="none"/>
                </v:shape>
                <v:shape id="shape_0" stroked="f" o:allowincell="f" style="position:absolute;left:8196;top:1111;width:305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bedload/sediment transport, </w:t>
                        </w:r>
                      </w:p>
                    </w:txbxContent>
                  </v:textbox>
                  <v:fill o:detectmouseclick="t" on="false"/>
                  <v:stroke color="#3465a4" joinstyle="round" endcap="flat"/>
                  <w10:wrap type="none"/>
                </v:shape>
                <v:shape id="shape_0" stroked="f" o:allowincell="f" style="position:absolute;left:8217;top:1331;width:30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ncreased substrate embeddedness   </w:t>
                        </w:r>
                      </w:p>
                    </w:txbxContent>
                  </v:textbox>
                  <v:fill o:detectmouseclick="t" on="false"/>
                  <v:stroke color="#3465a4" joinstyle="round" endcap="flat"/>
                  <w10:wrap type="none"/>
                </v:shape>
                <v:shape id="shape_0" stroked="f" o:allowincell="f" style="position:absolute;left:8033;top:1552;width:339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habitat diversity, complexity, and </w:t>
                        </w:r>
                      </w:p>
                    </w:txbxContent>
                  </v:textbox>
                  <v:fill o:detectmouseclick="t" on="false"/>
                  <v:stroke color="#3465a4" joinstyle="round" endcap="flat"/>
                  <w10:wrap type="none"/>
                </v:shape>
                <v:shape id="shape_0" stroked="f" o:allowincell="f" style="position:absolute;left:9238;top:1772;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unctionality</w:t>
                        </w:r>
                      </w:p>
                    </w:txbxContent>
                  </v:textbox>
                  <v:fill o:detectmouseclick="t" on="false"/>
                  <v:stroke color="#3465a4" joinstyle="round" endcap="flat"/>
                  <w10:wrap type="none"/>
                </v:shape>
                <v:shape id="shape_0" stroked="f" o:allowincell="f" style="position:absolute;left:243;top:1992;width:1649;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Libby, Duncan  and </w:t>
                        </w:r>
                      </w:p>
                    </w:txbxContent>
                  </v:textbox>
                  <v:fill o:detectmouseclick="t" on="false"/>
                  <v:stroke color="#3465a4" joinstyle="round" endcap="flat"/>
                  <w10:wrap type="none"/>
                </v:shape>
                <v:shape id="shape_0" stroked="f" o:allowincell="f" style="position:absolute;left:460;top:2212;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ibutary dams)</w:t>
                        </w:r>
                      </w:p>
                    </w:txbxContent>
                  </v:textbox>
                  <v:fill o:detectmouseclick="t" on="false"/>
                  <v:stroke color="#3465a4" joinstyle="round" endcap="flat"/>
                  <w10:wrap type="none"/>
                </v:shape>
                <v:shape id="shape_0" stroked="f" o:allowincell="f" style="position:absolute;left:2095;top:2321;width:22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Altered hydraulic regimes</w:t>
                        </w:r>
                      </w:p>
                    </w:txbxContent>
                  </v:textbox>
                  <v:fill o:detectmouseclick="t" on="false"/>
                  <v:stroke color="#3465a4" joinstyle="round" endcap="flat"/>
                  <w10:wrap type="none"/>
                </v:shape>
                <v:shape id="shape_0" stroked="f" o:allowincell="f" style="position:absolute;left:4654;top:1983;width:29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downstream energy   (Lack </w:t>
                        </w:r>
                      </w:p>
                    </w:txbxContent>
                  </v:textbox>
                  <v:fill o:detectmouseclick="t" on="false"/>
                  <v:stroke color="#3465a4" joinstyle="round" endcap="flat"/>
                  <w10:wrap type="none"/>
                </v:shape>
                <v:shape id="shape_0" stroked="f" o:allowincell="f" style="position:absolute;left:4662;top:2203;width:23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f orthofluvial and parafluvial </w:t>
                        </w:r>
                      </w:p>
                    </w:txbxContent>
                  </v:textbox>
                  <v:fill o:detectmouseclick="t" on="false"/>
                  <v:stroke color="#3465a4" joinstyle="round" endcap="flat"/>
                  <w10:wrap type="none"/>
                </v:shape>
                <v:shape id="shape_0" stroked="f" o:allowincell="f" style="position:absolute;left:4658;top:2424;width:27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vulsions)  Dewatering, stranding, </w:t>
                        </w:r>
                      </w:p>
                    </w:txbxContent>
                  </v:textbox>
                  <v:fill o:detectmouseclick="t" on="false"/>
                  <v:stroke color="#3465a4" joinstyle="round" endcap="flat"/>
                  <w10:wrap type="none"/>
                </v:shape>
                <v:shape id="shape_0" stroked="f" o:allowincell="f" style="position:absolute;left:4694;top:2644;width:16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arial zone problems</w:t>
                        </w:r>
                      </w:p>
                    </w:txbxContent>
                  </v:textbox>
                  <v:fill o:detectmouseclick="t" on="false"/>
                  <v:stroke color="#3465a4" joinstyle="round" endcap="flat"/>
                  <w10:wrap type="none"/>
                </v:shape>
                <v:shape id="shape_0" stroked="f" o:allowincell="f" style="position:absolute;left:2068;top:3187;width:2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 Reduced downstream </w:t>
                        </w:r>
                      </w:p>
                    </w:txbxContent>
                  </v:textbox>
                  <v:fill o:detectmouseclick="t" on="false"/>
                  <v:stroke color="#3465a4" joinstyle="round" endcap="flat"/>
                  <w10:wrap type="none"/>
                </v:shape>
                <v:shape id="shape_0" stroked="f" o:allowincell="f" style="position:absolute;left:2100;top:3407;width:12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utrient delivery</w:t>
                        </w:r>
                      </w:p>
                    </w:txbxContent>
                  </v:textbox>
                  <v:fill o:detectmouseclick="t" on="false"/>
                  <v:stroke color="#3465a4" joinstyle="round" endcap="flat"/>
                  <w10:wrap type="none"/>
                </v:shape>
                <v:shape id="shape_0" stroked="f" o:allowincell="f" style="position:absolute;left:8122;top:3187;width:32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mainstem and Kootenay Lake </w:t>
                        </w:r>
                      </w:p>
                    </w:txbxContent>
                  </v:textbox>
                  <v:fill o:detectmouseclick="t" on="false"/>
                  <v:stroke color="#3465a4" joinstyle="round" endcap="flat"/>
                  <w10:wrap type="none"/>
                </v:shape>
                <v:shape id="shape_0" stroked="f" o:allowincell="f" style="position:absolute;left:8449;top:3407;width:25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ductivity (nutrient availability)</w:t>
                        </w:r>
                      </w:p>
                    </w:txbxContent>
                  </v:textbox>
                  <v:fill o:detectmouseclick="t" on="false"/>
                  <v:stroke color="#3465a4" joinstyle="round" endcap="flat"/>
                  <w10:wrap type="none"/>
                </v:shape>
                <v:shape id="shape_0" stroked="f" o:allowincell="f" style="position:absolute;left:2065;top:3855;width:22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3. Inundation/loss of historic </w:t>
                        </w:r>
                      </w:p>
                    </w:txbxContent>
                  </v:textbox>
                  <v:fill o:detectmouseclick="t" on="false"/>
                  <v:stroke color="#3465a4" joinstyle="round" endcap="flat"/>
                  <w10:wrap type="none"/>
                </v:shape>
                <v:shape id="shape_0" stroked="f" o:allowincell="f" style="position:absolute;left:2072;top:4076;width:15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lotic and backwater </w:t>
                        </w:r>
                      </w:p>
                    </w:txbxContent>
                  </v:textbox>
                  <v:fill o:detectmouseclick="t" on="false"/>
                  <v:stroke color="#3465a4" joinstyle="round" endcap="flat"/>
                  <w10:wrap type="none"/>
                </v:shape>
                <v:shape id="shape_0" stroked="f" o:allowincell="f" style="position:absolute;left:2108;top:4296;width:6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ystems</w:t>
                        </w:r>
                      </w:p>
                    </w:txbxContent>
                  </v:textbox>
                  <v:fill o:detectmouseclick="t" on="false"/>
                  <v:stroke color="#3465a4" joinstyle="round" endcap="flat"/>
                  <w10:wrap type="none"/>
                </v:shape>
                <v:shape id="shape_0" stroked="f" o:allowincell="f" style="position:absolute;left:2099;top:5078;width:1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Fragmentation</w:t>
                        </w:r>
                      </w:p>
                    </w:txbxContent>
                  </v:textbox>
                  <v:fill o:detectmouseclick="t" on="false"/>
                  <v:stroke color="#3465a4" joinstyle="round" endcap="flat"/>
                  <w10:wrap type="none"/>
                </v:shape>
                <v:shape id="shape_0" stroked="f" o:allowincell="f" style="position:absolute;left:7905;top:4753;width:349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species abundance and biomass, </w:t>
                        </w:r>
                      </w:p>
                    </w:txbxContent>
                  </v:textbox>
                  <v:fill o:detectmouseclick="t" on="false"/>
                  <v:stroke color="#3465a4" joinstyle="round" endcap="flat"/>
                  <w10:wrap type="none"/>
                </v:shape>
                <v:shape id="shape_0" stroked="f" o:allowincell="f" style="position:absolute;left:7916;top:4973;width:30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biodiversity, simplified trophic </w:t>
                        </w:r>
                      </w:p>
                    </w:txbxContent>
                  </v:textbox>
                  <v:fill o:detectmouseclick="t" on="false"/>
                  <v:stroke color="#3465a4" joinstyle="round" endcap="flat"/>
                  <w10:wrap type="none"/>
                </v:shape>
                <v:shape id="shape_0" stroked="f" o:allowincell="f" style="position:absolute;left:7905;top:5193;width:342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mmunity) structure,  ecological function </w:t>
                        </w:r>
                      </w:p>
                    </w:txbxContent>
                  </v:textbox>
                  <v:fill o:detectmouseclick="t" on="false"/>
                  <v:stroke color="#3465a4" joinstyle="round" endcap="flat"/>
                  <w10:wrap type="none"/>
                </v:shape>
                <v:shape id="shape_0" stroked="f" o:allowincell="f" style="position:absolute;left:7965;top:5414;width:3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ss</w:t>
                        </w:r>
                      </w:p>
                    </w:txbxContent>
                  </v:textbox>
                  <v:fill o:detectmouseclick="t" on="false"/>
                  <v:stroke color="#3465a4" joinstyle="round" endcap="flat"/>
                  <w10:wrap type="none"/>
                </v:shape>
                <v:shape id="shape_0" stroked="f" o:allowincell="f" style="position:absolute;left:2074;top:5642;width:18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5. Altered downstream </w:t>
                        </w:r>
                      </w:p>
                    </w:txbxContent>
                  </v:textbox>
                  <v:fill o:detectmouseclick="t" on="false"/>
                  <v:stroke color="#3465a4" joinstyle="round" endcap="flat"/>
                  <w10:wrap type="none"/>
                </v:shape>
                <v:shape id="shape_0" stroked="f" o:allowincell="f" style="position:absolute;left:2104;top:5862;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hermograph</w:t>
                        </w:r>
                      </w:p>
                    </w:txbxContent>
                  </v:textbox>
                  <v:fill o:detectmouseclick="t" on="false"/>
                  <v:stroke color="#3465a4" joinstyle="round" endcap="flat"/>
                  <w10:wrap type="none"/>
                </v:shape>
                <v:shape id="shape_0" stroked="f" o:allowincell="f" style="position:absolute;left:243;top:6422;width:16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2. Physical Habitat </w:t>
                        </w:r>
                      </w:p>
                    </w:txbxContent>
                  </v:textbox>
                  <v:fill o:detectmouseclick="t" on="false"/>
                  <v:stroke color="#3465a4" joinstyle="round" endcap="flat"/>
                  <w10:wrap type="none"/>
                </v:shape>
                <v:shape id="shape_0" stroked="f" o:allowincell="f" style="position:absolute;left:640;top:6651;width:8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lteration</w:t>
                        </w:r>
                      </w:p>
                    </w:txbxContent>
                  </v:textbox>
                  <v:fill o:detectmouseclick="t" on="false"/>
                  <v:stroke color="#3465a4" joinstyle="round" endcap="flat"/>
                  <w10:wrap type="none"/>
                </v:shape>
                <v:shape id="shape_0" stroked="f" o:allowincell="f" style="position:absolute;left:2099;top:6875;width:1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 Fragmentation</w:t>
                        </w:r>
                      </w:p>
                    </w:txbxContent>
                  </v:textbox>
                  <v:fill o:detectmouseclick="t" on="false"/>
                  <v:stroke color="#3465a4" joinstyle="round" endcap="flat"/>
                  <w10:wrap type="none"/>
                </v:shape>
                <v:shape id="shape_0" stroked="f" o:allowincell="f" style="position:absolute;left:2098;top:7232;width:14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 Floodplain Loss</w:t>
                        </w:r>
                      </w:p>
                    </w:txbxContent>
                  </v:textbox>
                  <v:fill o:detectmouseclick="t" on="false"/>
                  <v:stroke color="#3465a4" joinstyle="round" endcap="flat"/>
                  <w10:wrap type="none"/>
                </v:shape>
                <v:shape id="shape_0" stroked="f" o:allowincell="f" style="position:absolute;left:2069;top:7583;width:19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Loss of hydrologic and </w:t>
                        </w:r>
                      </w:p>
                    </w:txbxContent>
                  </v:textbox>
                  <v:fill o:detectmouseclick="t" on="false"/>
                  <v:stroke color="#3465a4" joinstyle="round" endcap="flat"/>
                  <w10:wrap type="none"/>
                </v:shape>
                <v:shape id="shape_0" stroked="f" o:allowincell="f" style="position:absolute;left:2094;top:7803;width:18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cological connectivity)</w:t>
                        </w:r>
                      </w:p>
                    </w:txbxContent>
                  </v:textbox>
                  <v:fill o:detectmouseclick="t" on="false"/>
                  <v:stroke color="#3465a4" joinstyle="round" endcap="flat"/>
                  <w10:wrap type="none"/>
                </v:shape>
                <v:shape id="shape_0" stroked="f" o:allowincell="f" style="position:absolute;left:5123;top:6918;width:21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habitat diversity, </w:t>
                        </w:r>
                      </w:p>
                    </w:txbxContent>
                  </v:textbox>
                  <v:fill o:detectmouseclick="t" on="false"/>
                  <v:stroke color="#3465a4" joinstyle="round" endcap="flat"/>
                  <w10:wrap type="none"/>
                </v:shape>
                <v:shape id="shape_0" stroked="f" o:allowincell="f" style="position:absolute;left:4881;top:7138;width:25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mplexity, function and system </w:t>
                        </w:r>
                      </w:p>
                    </w:txbxContent>
                  </v:textbox>
                  <v:fill o:detectmouseclick="t" on="false"/>
                  <v:stroke color="#3465a4" joinstyle="round" endcap="flat"/>
                  <w10:wrap type="none"/>
                </v:shape>
                <v:shape id="shape_0" stroked="f" o:allowincell="f" style="position:absolute;left:5713;top:7358;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ductivity</w:t>
                        </w:r>
                      </w:p>
                    </w:txbxContent>
                  </v:textbox>
                  <v:fill o:detectmouseclick="t" on="false"/>
                  <v:stroke color="#3465a4" joinstyle="round" endcap="flat"/>
                  <w10:wrap type="none"/>
                </v:shape>
                <v:shape id="shape_0" stroked="f" o:allowincell="f" style="position:absolute;left:226;top:26;width:12753;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Table 6.1. Hierarchy of Ecological Limitation in the Kootenai River Subbasin - Mainstem Kootenai River.</w:t>
                        </w:r>
                      </w:p>
                    </w:txbxContent>
                  </v:textbox>
                  <v:fill o:detectmouseclick="t" on="false"/>
                  <v:stroke color="#3465a4" joinstyle="round" endcap="flat"/>
                  <w10:wrap type="none"/>
                </v:shape>
                <v:shape id="shape_0" stroked="f" o:allowincell="f" style="position:absolute;left:4708;top:4189;width:29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igration disruption                           </w:t>
                        </w:r>
                      </w:p>
                    </w:txbxContent>
                  </v:textbox>
                  <v:fill o:detectmouseclick="t" on="false"/>
                  <v:stroke color="#3465a4" joinstyle="round" endcap="flat"/>
                  <w10:wrap type="none"/>
                </v:shape>
                <v:shape id="shape_0" stroked="f" o:allowincell="f" style="position:absolute;left:4849;top:4409;width:2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ed gene flow                      </w:t>
                        </w:r>
                      </w:p>
                    </w:txbxContent>
                  </v:textbox>
                  <v:fill o:detectmouseclick="t" on="false"/>
                  <v:stroke color="#3465a4" joinstyle="round" endcap="flat"/>
                  <w10:wrap type="none"/>
                </v:shape>
                <v:shape id="shape_0" stroked="f" o:allowincell="f" style="position:absolute;left:4973;top:4629;width:24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ltered population structure    </w:t>
                        </w:r>
                      </w:p>
                    </w:txbxContent>
                  </v:textbox>
                  <v:fill o:detectmouseclick="t" on="false"/>
                  <v:stroke color="#3465a4" joinstyle="round" endcap="flat"/>
                  <w10:wrap type="none"/>
                </v:shape>
                <v:shape id="shape_0" stroked="f" o:allowincell="f" style="position:absolute;left:4695;top:4849;width:29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uppression of life history diversity    </w:t>
                        </w:r>
                      </w:p>
                    </w:txbxContent>
                  </v:textbox>
                  <v:fill o:detectmouseclick="t" on="false"/>
                  <v:stroke color="#3465a4" joinstyle="round" endcap="flat"/>
                  <w10:wrap type="none"/>
                </v:shape>
                <v:shape id="shape_0" stroked="f" o:allowincell="f" style="position:absolute;left:4710;top:5069;width:294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uction/loss of habitat quality and </w:t>
                        </w:r>
                      </w:p>
                    </w:txbxContent>
                  </v:textbox>
                  <v:fill o:detectmouseclick="t" on="false"/>
                  <v:stroke color="#3465a4" joinstyle="round" endcap="flat"/>
                  <w10:wrap type="none"/>
                </v:shape>
                <v:shape id="shape_0" stroked="f" o:allowincell="f" style="position:absolute;left:5850;top:5290;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uantity</w:t>
                        </w:r>
                      </w:p>
                    </w:txbxContent>
                  </v:textbox>
                  <v:fill o:detectmouseclick="t" on="false"/>
                  <v:stroke color="#3465a4" joinstyle="round" endcap="flat"/>
                  <w10:wrap type="none"/>
                </v:shape>
                <v:shape id="shape_0" stroked="f" o:allowincell="f" style="position:absolute;left:4928;top:547;width:209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ertiary Limiting Factors</w:t>
                        </w:r>
                      </w:p>
                    </w:txbxContent>
                  </v:textbox>
                  <v:fill o:detectmouseclick="t" on="false"/>
                  <v:stroke color="#3465a4" joinstyle="round" endcap="flat"/>
                  <w10:wrap type="none"/>
                </v:shape>
                <v:shape id="shape_0" stroked="f" o:allowincell="f" style="position:absolute;left:8281;top:547;width:266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hysical and Biological Effects</w:t>
                        </w:r>
                      </w:p>
                    </w:txbxContent>
                  </v:textbox>
                  <v:fill o:detectmouseclick="t" on="false"/>
                  <v:stroke color="#3465a4" joinstyle="round" endcap="flat"/>
                  <w10:wrap type="none"/>
                </v:shape>
                <v:line id="shape_0" from="7613,445" to="7613,884" stroked="t" o:allowincell="f" style="position:absolute;mso-position-horizontal-relative:char">
                  <v:stroke color="black" joinstyle="miter" endcap="flat"/>
                  <v:fill o:detectmouseclick="t" on="false"/>
                  <w10:wrap type="none"/>
                </v:line>
                <v:rect id="shape_0" fillcolor="black" stroked="f" o:allowincell="f" style="position:absolute;left:7613;top:445;width:15;height:439;mso-wrap-style:none;v-text-anchor:middle;mso-position-horizontal-relative:char">
                  <v:fill o:detectmouseclick="t" type="solid" color2="white"/>
                  <v:stroke color="#3465a4" joinstyle="round" endcap="flat"/>
                  <w10:wrap type="none"/>
                </v:rect>
                <v:line id="shape_0" from="4689,1968" to="7628,1968" stroked="t" o:allowincell="f" style="position:absolute;mso-position-horizontal-relative:char">
                  <v:stroke color="black" joinstyle="miter" endcap="flat"/>
                  <v:fill o:detectmouseclick="t" on="false"/>
                  <w10:wrap type="none"/>
                </v:line>
                <v:rect id="shape_0" fillcolor="black" stroked="f" o:allowincell="f" style="position:absolute;left:4689;top:1968;width:2939;height:16;mso-wrap-style:none;v-text-anchor:middle;mso-position-horizontal-relative:char">
                  <v:fill o:detectmouseclick="t" type="solid" color2="white"/>
                  <v:stroke color="#3465a4" joinstyle="round" endcap="flat"/>
                  <w10:wrap type="none"/>
                </v:rect>
                <v:line id="shape_0" from="7929,1088" to="7929,1984" stroked="t" o:allowincell="f" style="position:absolute;mso-position-horizontal-relative:char">
                  <v:stroke color="black" joinstyle="miter" endcap="flat"/>
                  <v:fill o:detectmouseclick="t" on="false"/>
                  <w10:wrap type="none"/>
                </v:line>
                <v:rect id="shape_0" fillcolor="black" stroked="f" o:allowincell="f" style="position:absolute;left:7929;top:1088;width:15;height:896;mso-wrap-style:none;v-text-anchor:middle;mso-position-horizontal-relative:char">
                  <v:fill o:detectmouseclick="t" type="solid" color2="white"/>
                  <v:stroke color="#3465a4" joinstyle="round" endcap="flat"/>
                  <w10:wrap type="none"/>
                </v:rect>
                <v:line id="shape_0" from="11447,1105" to="11447,1984" stroked="t" o:allowincell="f" style="position:absolute;mso-position-horizontal-relative:char">
                  <v:stroke color="black" joinstyle="miter" endcap="flat"/>
                  <v:fill o:detectmouseclick="t" on="false"/>
                  <w10:wrap type="none"/>
                </v:line>
                <v:rect id="shape_0" fillcolor="black" stroked="f" o:allowincell="f" style="position:absolute;left:11447;top:1105;width:15;height:879;mso-wrap-style:none;v-text-anchor:middle;mso-position-horizontal-relative:char">
                  <v:fill o:detectmouseclick="t" type="solid" color2="white"/>
                  <v:stroke color="#3465a4" joinstyle="round" endcap="flat"/>
                  <w10:wrap type="none"/>
                </v:rect>
                <v:line id="shape_0" from="4672,1968" to="4672,2865" stroked="t" o:allowincell="f" style="position:absolute;mso-position-horizontal-relative:char">
                  <v:stroke color="black" joinstyle="miter" endcap="flat"/>
                  <v:fill o:detectmouseclick="t" on="false"/>
                  <w10:wrap type="none"/>
                </v:line>
                <v:rect id="shape_0" fillcolor="black" stroked="f" o:allowincell="f" style="position:absolute;left:4672;top:1968;width:15;height:897;mso-wrap-style:none;v-text-anchor:middle;mso-position-horizontal-relative:char">
                  <v:fill o:detectmouseclick="t" type="solid" color2="white"/>
                  <v:stroke color="#3465a4" joinstyle="round" endcap="flat"/>
                  <w10:wrap type="none"/>
                </v:rect>
                <v:line id="shape_0" from="7613,1985" to="7613,2865" stroked="t" o:allowincell="f" style="position:absolute;mso-position-horizontal-relative:char">
                  <v:stroke color="black" joinstyle="miter" endcap="flat"/>
                  <v:fill o:detectmouseclick="t" on="false"/>
                  <w10:wrap type="none"/>
                </v:line>
                <v:rect id="shape_0" fillcolor="black" stroked="f" o:allowincell="f" style="position:absolute;left:7613;top:1985;width:15;height:880;mso-wrap-style:none;v-text-anchor:middle;mso-position-horizontal-relative:char">
                  <v:fill o:detectmouseclick="t" type="solid" color2="white"/>
                  <v:stroke color="#3465a4" joinstyle="round" endcap="flat"/>
                  <w10:wrap type="none"/>
                </v:rect>
                <v:line id="shape_0" from="4689,3612" to="7628,3612" stroked="t" o:allowincell="f" style="position:absolute;mso-position-horizontal-relative:char">
                  <v:stroke color="black" joinstyle="miter" endcap="flat"/>
                  <v:fill o:detectmouseclick="t" on="false"/>
                  <w10:wrap type="none"/>
                </v:line>
                <v:rect id="shape_0" fillcolor="black" stroked="f" o:allowincell="f" style="position:absolute;left:4689;top:3612;width:2939;height:16;mso-wrap-style:none;v-text-anchor:middle;mso-position-horizontal-relative:char">
                  <v:fill o:detectmouseclick="t" type="solid" color2="white"/>
                  <v:stroke color="#3465a4" joinstyle="round" endcap="flat"/>
                  <w10:wrap type="none"/>
                </v:rect>
                <v:line id="shape_0" from="7929,3069" to="7929,3628" stroked="t" o:allowincell="f" style="position:absolute;mso-position-horizontal-relative:char">
                  <v:stroke color="black" joinstyle="miter" endcap="flat"/>
                  <v:fill o:detectmouseclick="t" on="false"/>
                  <w10:wrap type="none"/>
                </v:line>
                <v:rect id="shape_0" fillcolor="black" stroked="f" o:allowincell="f" style="position:absolute;left:7929;top:3069;width:15;height:559;mso-wrap-style:none;v-text-anchor:middle;mso-position-horizontal-relative:char">
                  <v:fill o:detectmouseclick="t" type="solid" color2="white"/>
                  <v:stroke color="#3465a4" joinstyle="round" endcap="flat"/>
                  <w10:wrap type="none"/>
                </v:rect>
                <v:line id="shape_0" from="11447,3086" to="11447,3628" stroked="t" o:allowincell="f" style="position:absolute;mso-position-horizontal-relative:char">
                  <v:stroke color="black" joinstyle="miter" endcap="flat"/>
                  <v:fill o:detectmouseclick="t" on="false"/>
                  <w10:wrap type="none"/>
                </v:line>
                <v:rect id="shape_0" fillcolor="black" stroked="f" o:allowincell="f" style="position:absolute;left:11447;top:3086;width:15;height:542;mso-wrap-style:none;v-text-anchor:middle;mso-position-horizontal-relative:char">
                  <v:fill o:detectmouseclick="t" type="solid" color2="white"/>
                  <v:stroke color="#3465a4" joinstyle="round" endcap="flat"/>
                  <w10:wrap type="none"/>
                </v:rect>
                <v:line id="shape_0" from="4672,3612" to="4672,6075" stroked="t" o:allowincell="f" style="position:absolute;mso-position-horizontal-relative:char">
                  <v:stroke color="black" joinstyle="miter" endcap="flat"/>
                  <v:fill o:detectmouseclick="t" on="false"/>
                  <w10:wrap type="none"/>
                </v:line>
                <v:rect id="shape_0" fillcolor="black" stroked="f" o:allowincell="f" style="position:absolute;left:4672;top:3612;width:15;height:2463;mso-wrap-style:none;v-text-anchor:middle;mso-position-horizontal-relative:char">
                  <v:fill o:detectmouseclick="t" type="solid" color2="white"/>
                  <v:stroke color="#3465a4" joinstyle="round" endcap="flat"/>
                  <w10:wrap type="none"/>
                </v:rect>
                <v:line id="shape_0" from="7613,3629" to="7613,6075" stroked="t" o:allowincell="f" style="position:absolute;mso-position-horizontal-relative:char">
                  <v:stroke color="black" joinstyle="miter" endcap="flat"/>
                  <v:fill o:detectmouseclick="t" on="false"/>
                  <w10:wrap type="none"/>
                </v:line>
                <v:rect id="shape_0" fillcolor="black" stroked="f" o:allowincell="f" style="position:absolute;left:7613;top:3629;width:15;height:2446;mso-wrap-style:none;v-text-anchor:middle;mso-position-horizontal-relative:char">
                  <v:fill o:detectmouseclick="t" type="solid" color2="white"/>
                  <v:stroke color="#3465a4" joinstyle="round" endcap="flat"/>
                  <w10:wrap type="none"/>
                </v:rect>
                <v:line id="shape_0" from="0,427" to="0,8144" stroked="t" o:allowincell="f" style="position:absolute;mso-position-horizontal-relative:char">
                  <v:stroke color="black" joinstyle="miter" endcap="flat"/>
                  <v:fill o:detectmouseclick="t" on="false"/>
                  <w10:wrap type="none"/>
                </v:line>
                <v:line id="shape_0" from="2075,445" to="2075,884" stroked="t" o:allowincell="f" style="position:absolute;mso-position-horizontal-relative:char">
                  <v:stroke color="black" joinstyle="miter" endcap="flat"/>
                  <v:fill o:detectmouseclick="t" on="false"/>
                  <w10:wrap type="none"/>
                </v:line>
                <v:rect id="shape_0" fillcolor="black" stroked="f" o:allowincell="f" style="position:absolute;left:2075;top:445;width:15;height:439;mso-wrap-style:none;v-text-anchor:middle;mso-position-horizontal-relative:char">
                  <v:fill o:detectmouseclick="t" type="solid" color2="white"/>
                  <v:stroke color="#3465a4" joinstyle="round" endcap="flat"/>
                  <w10:wrap type="none"/>
                </v:rect>
                <v:line id="shape_0" from="4287,445" to="4287,884" stroked="t" o:allowincell="f" style="position:absolute;mso-position-horizontal-relative:char">
                  <v:stroke color="black" joinstyle="miter" endcap="flat"/>
                  <v:fill o:detectmouseclick="t" on="false"/>
                  <w10:wrap type="none"/>
                </v:line>
                <v:rect id="shape_0" fillcolor="black" stroked="f" o:allowincell="f" style="position:absolute;left:4287;top:445;width:15;height:439;mso-wrap-style:none;v-text-anchor:middle;mso-position-horizontal-relative:char">
                  <v:fill o:detectmouseclick="t" type="solid" color2="white"/>
                  <v:stroke color="#3465a4" joinstyle="round" endcap="flat"/>
                  <w10:wrap type="none"/>
                </v:rect>
                <v:line id="shape_0" from="7613,6877" to="7613,7575" stroked="t" o:allowincell="f" style="position:absolute;mso-position-horizontal-relative:char">
                  <v:stroke color="black" joinstyle="miter" endcap="flat"/>
                  <v:fill o:detectmouseclick="t" on="false"/>
                  <w10:wrap type="none"/>
                </v:line>
                <v:rect id="shape_0" fillcolor="black" stroked="f" o:allowincell="f" style="position:absolute;left:7613;top:6877;width:15;height:698;mso-wrap-style:none;v-text-anchor:middle;mso-position-horizontal-relative:char">
                  <v:fill o:detectmouseclick="t" type="solid" color2="white"/>
                  <v:stroke color="#3465a4" joinstyle="round" endcap="flat"/>
                  <w10:wrap type="none"/>
                </v:rect>
                <v:line id="shape_0" from="11543,445" to="11543,8144" stroked="t" o:allowincell="f" style="position:absolute;mso-position-horizontal-relative:char">
                  <v:stroke color="black" joinstyle="miter" endcap="flat"/>
                  <v:fill o:detectmouseclick="t" on="false"/>
                  <w10:wrap type="none"/>
                </v:line>
                <v:rect id="shape_0" fillcolor="black" stroked="f" o:allowincell="f" style="position:absolute;left:11543;top:445;width:15;height:7699;mso-wrap-style:none;v-text-anchor:middle;mso-position-horizontal-relative:char">
                  <v:fill o:detectmouseclick="t" type="solid" color2="white"/>
                  <v:stroke color="#3465a4" joinstyle="round" endcap="flat"/>
                  <w10:wrap type="none"/>
                </v:rect>
                <v:line id="shape_0" from="7929,4713" to="7929,5635" stroked="t" o:allowincell="f" style="position:absolute;mso-position-horizontal-relative:char">
                  <v:stroke color="black" joinstyle="miter" endcap="flat"/>
                  <v:fill o:detectmouseclick="t" on="false"/>
                  <w10:wrap type="none"/>
                </v:line>
                <v:rect id="shape_0" fillcolor="black" stroked="f" o:allowincell="f" style="position:absolute;left:7929;top:4713;width:15;height:922;mso-wrap-style:none;v-text-anchor:middle;mso-position-horizontal-relative:char">
                  <v:fill o:detectmouseclick="t" type="solid" color2="white"/>
                  <v:stroke color="#3465a4" joinstyle="round" endcap="flat"/>
                  <w10:wrap type="none"/>
                </v:rect>
                <v:line id="shape_0" from="11447,4730" to="11447,5635" stroked="t" o:allowincell="f" style="position:absolute;mso-position-horizontal-relative:char">
                  <v:stroke color="black" joinstyle="miter" endcap="flat"/>
                  <v:fill o:detectmouseclick="t" on="false"/>
                  <w10:wrap type="none"/>
                </v:line>
                <v:rect id="shape_0" fillcolor="black" stroked="f" o:allowincell="f" style="position:absolute;left:11447;top:4730;width:15;height:905;mso-wrap-style:none;v-text-anchor:middle;mso-position-horizontal-relative:char">
                  <v:fill o:detectmouseclick="t" type="solid" color2="white"/>
                  <v:stroke color="#3465a4" joinstyle="round" endcap="flat"/>
                  <w10:wrap type="none"/>
                </v:rect>
                <v:line id="shape_0" from="4672,6860" to="4672,7575" stroked="t" o:allowincell="f" style="position:absolute;mso-position-horizontal-relative:char">
                  <v:stroke color="black" joinstyle="miter" endcap="flat"/>
                  <v:fill o:detectmouseclick="t" on="false"/>
                  <w10:wrap type="none"/>
                </v:line>
                <v:rect id="shape_0" fillcolor="black" stroked="f" o:allowincell="f" style="position:absolute;left:4672;top:6860;width:15;height:715;mso-wrap-style:none;v-text-anchor:middle;mso-position-horizontal-relative:char">
                  <v:fill o:detectmouseclick="t" type="solid" color2="white"/>
                  <v:stroke color="#3465a4" joinstyle="round" endcap="flat"/>
                  <w10:wrap type="none"/>
                </v:rect>
                <v:line id="shape_0" from="16,427" to="11558,427" stroked="t" o:allowincell="f" style="position:absolute;mso-position-horizontal-relative:char">
                  <v:stroke color="black" joinstyle="miter" endcap="flat"/>
                  <v:fill o:detectmouseclick="t" on="false"/>
                  <w10:wrap type="none"/>
                </v:line>
                <v:rect id="shape_0" fillcolor="black" stroked="f" o:allowincell="f" style="position:absolute;left:16;top:427;width:11542;height:17;mso-wrap-style:none;v-text-anchor:middle;mso-position-horizontal-relative:char">
                  <v:fill o:detectmouseclick="t" type="solid" color2="white"/>
                  <v:stroke color="#3465a4" joinstyle="round" endcap="flat"/>
                  <w10:wrap type="none"/>
                </v:rect>
                <v:line id="shape_0" from="16,868" to="11558,868" stroked="t" o:allowincell="f" style="position:absolute;mso-position-horizontal-relative:char">
                  <v:stroke color="black" joinstyle="miter" endcap="flat"/>
                  <v:fill o:detectmouseclick="t" on="false"/>
                  <w10:wrap type="none"/>
                </v:line>
                <v:rect id="shape_0" fillcolor="black" stroked="f" o:allowincell="f" style="position:absolute;left:16;top:868;width:11542;height:16;mso-wrap-style:none;v-text-anchor:middle;mso-position-horizontal-relative:char">
                  <v:fill o:detectmouseclick="t" type="solid" color2="white"/>
                  <v:stroke color="#3465a4" joinstyle="round" endcap="flat"/>
                  <w10:wrap type="none"/>
                </v:rect>
                <v:line id="shape_0" from="7946,1088" to="11462,1088" stroked="t" o:allowincell="f" style="position:absolute;mso-position-horizontal-relative:char">
                  <v:stroke color="black" joinstyle="miter" endcap="flat"/>
                  <v:fill o:detectmouseclick="t" on="false"/>
                  <w10:wrap type="none"/>
                </v:line>
                <v:rect id="shape_0" fillcolor="black" stroked="f" o:allowincell="f" style="position:absolute;left:7946;top:1088;width:3516;height:16;mso-wrap-style:none;v-text-anchor:middle;mso-position-horizontal-relative:char">
                  <v:fill o:detectmouseclick="t" type="solid" color2="white"/>
                  <v:stroke color="#3465a4" joinstyle="round" endcap="flat"/>
                  <w10:wrap type="none"/>
                </v:rect>
                <v:line id="shape_0" from="7946,1968" to="11462,1968" stroked="t" o:allowincell="f" style="position:absolute;mso-position-horizontal-relative:char">
                  <v:stroke color="black" joinstyle="miter" endcap="flat"/>
                  <v:fill o:detectmouseclick="t" on="false"/>
                  <w10:wrap type="none"/>
                </v:line>
                <v:rect id="shape_0" fillcolor="black" stroked="f" o:allowincell="f" style="position:absolute;left:7946;top:1968;width:3516;height:16;mso-wrap-style:none;v-text-anchor:middle;mso-position-horizontal-relative:char">
                  <v:fill o:detectmouseclick="t" type="solid" color2="white"/>
                  <v:stroke color="#3465a4" joinstyle="round" endcap="flat"/>
                  <w10:wrap type="none"/>
                </v:rect>
                <v:line id="shape_0" from="4689,2849" to="7628,2849" stroked="t" o:allowincell="f" style="position:absolute;mso-position-horizontal-relative:char">
                  <v:stroke color="black" joinstyle="miter" endcap="flat"/>
                  <v:fill o:detectmouseclick="t" on="false"/>
                  <w10:wrap type="none"/>
                </v:line>
                <v:rect id="shape_0" fillcolor="black" stroked="f" o:allowincell="f" style="position:absolute;left:4689;top:2849;width:2939;height:16;mso-wrap-style:none;v-text-anchor:middle;mso-position-horizontal-relative:char">
                  <v:fill o:detectmouseclick="t" type="solid" color2="white"/>
                  <v:stroke color="#3465a4" joinstyle="round" endcap="flat"/>
                  <w10:wrap type="none"/>
                </v:rect>
                <v:line id="shape_0" from="7946,3069" to="11462,3069" stroked="t" o:allowincell="f" style="position:absolute;mso-position-horizontal-relative:char">
                  <v:stroke color="black" joinstyle="miter" endcap="flat"/>
                  <v:fill o:detectmouseclick="t" on="false"/>
                  <w10:wrap type="none"/>
                </v:line>
                <v:rect id="shape_0" fillcolor="black" stroked="f" o:allowincell="f" style="position:absolute;left:7946;top:3069;width:3516;height:16;mso-wrap-style:none;v-text-anchor:middle;mso-position-horizontal-relative:char">
                  <v:fill o:detectmouseclick="t" type="solid" color2="white"/>
                  <v:stroke color="#3465a4" joinstyle="round" endcap="flat"/>
                  <w10:wrap type="none"/>
                </v:rect>
                <v:line id="shape_0" from="7946,3612" to="11462,3612" stroked="t" o:allowincell="f" style="position:absolute;mso-position-horizontal-relative:char">
                  <v:stroke color="black" joinstyle="miter" endcap="flat"/>
                  <v:fill o:detectmouseclick="t" on="false"/>
                  <w10:wrap type="none"/>
                </v:line>
                <v:rect id="shape_0" fillcolor="black" stroked="f" o:allowincell="f" style="position:absolute;left:7946;top:3612;width:3516;height:16;mso-wrap-style:none;v-text-anchor:middle;mso-position-horizontal-relative:char">
                  <v:fill o:detectmouseclick="t" type="solid" color2="white"/>
                  <v:stroke color="#3465a4" joinstyle="round" endcap="flat"/>
                  <w10:wrap type="none"/>
                </v:rect>
                <v:line id="shape_0" from="7946,4713" to="11462,4713" stroked="t" o:allowincell="f" style="position:absolute;mso-position-horizontal-relative:char">
                  <v:stroke color="black" joinstyle="miter" endcap="flat"/>
                  <v:fill o:detectmouseclick="t" on="false"/>
                  <w10:wrap type="none"/>
                </v:line>
                <v:rect id="shape_0" fillcolor="black" stroked="f" o:allowincell="f" style="position:absolute;left:7946;top:4713;width:3516;height:16;mso-wrap-style:none;v-text-anchor:middle;mso-position-horizontal-relative:char">
                  <v:fill o:detectmouseclick="t" type="solid" color2="white"/>
                  <v:stroke color="#3465a4" joinstyle="round" endcap="flat"/>
                  <w10:wrap type="none"/>
                </v:rect>
                <v:line id="shape_0" from="7946,5619" to="11462,5619" stroked="t" o:allowincell="f" style="position:absolute;mso-position-horizontal-relative:char">
                  <v:stroke color="black" joinstyle="miter" endcap="flat"/>
                  <v:fill o:detectmouseclick="t" on="false"/>
                  <w10:wrap type="none"/>
                </v:line>
                <v:rect id="shape_0" fillcolor="black" stroked="f" o:allowincell="f" style="position:absolute;left:7946;top:5619;width:3516;height:16;mso-wrap-style:none;v-text-anchor:middle;mso-position-horizontal-relative:char">
                  <v:fill o:detectmouseclick="t" type="solid" color2="white"/>
                  <v:stroke color="#3465a4" joinstyle="round" endcap="flat"/>
                  <w10:wrap type="none"/>
                </v:rect>
                <v:line id="shape_0" from="4689,6059" to="7628,6059" stroked="t" o:allowincell="f" style="position:absolute;mso-position-horizontal-relative:char">
                  <v:stroke color="black" joinstyle="miter" endcap="flat"/>
                  <v:fill o:detectmouseclick="t" on="false"/>
                  <w10:wrap type="none"/>
                </v:line>
                <v:rect id="shape_0" fillcolor="black" stroked="f" o:allowincell="f" style="position:absolute;left:4689;top:6059;width:2939;height:16;mso-wrap-style:none;v-text-anchor:middle;mso-position-horizontal-relative:char">
                  <v:fill o:detectmouseclick="t" type="solid" color2="white"/>
                  <v:stroke color="#3465a4" joinstyle="round" endcap="flat"/>
                  <w10:wrap type="none"/>
                </v:rect>
                <v:line id="shape_0" from="4689,6860" to="7628,6860" stroked="t" o:allowincell="f" style="position:absolute;mso-position-horizontal-relative:char">
                  <v:stroke color="black" joinstyle="miter" endcap="flat"/>
                  <v:fill o:detectmouseclick="t" on="false"/>
                  <w10:wrap type="none"/>
                </v:line>
                <v:rect id="shape_0" fillcolor="black" stroked="f" o:allowincell="f" style="position:absolute;left:4689;top:6860;width:2939;height:16;mso-wrap-style:none;v-text-anchor:middle;mso-position-horizontal-relative:char">
                  <v:fill o:detectmouseclick="t" type="solid" color2="white"/>
                  <v:stroke color="#3465a4" joinstyle="round" endcap="flat"/>
                  <w10:wrap type="none"/>
                </v:rect>
                <v:line id="shape_0" from="4689,7559" to="7628,7559" stroked="t" o:allowincell="f" style="position:absolute;mso-position-horizontal-relative:char">
                  <v:stroke color="black" joinstyle="miter" endcap="flat"/>
                  <v:fill o:detectmouseclick="t" on="false"/>
                  <w10:wrap type="none"/>
                </v:line>
                <v:rect id="shape_0" fillcolor="black" stroked="f" o:allowincell="f" style="position:absolute;left:4689;top:7559;width:2939;height:16;mso-wrap-style:none;v-text-anchor:middle;mso-position-horizontal-relative:char">
                  <v:fill o:detectmouseclick="t" type="solid" color2="white"/>
                  <v:stroke color="#3465a4" joinstyle="round" endcap="flat"/>
                  <w10:wrap type="none"/>
                </v:rect>
                <v:line id="shape_0" from="16,8128" to="11558,8128" stroked="t" o:allowincell="f" style="position:absolute;mso-position-horizontal-relative:char">
                  <v:stroke color="black" joinstyle="miter" endcap="flat"/>
                  <v:fill o:detectmouseclick="t" on="false"/>
                  <w10:wrap type="none"/>
                </v:line>
                <v:rect id="shape_0" fillcolor="black" stroked="f" o:allowincell="f" style="position:absolute;left:16;top:8128;width:11542;height:16;mso-wrap-style:none;v-text-anchor:middle;mso-position-horizontal-relative:char">
                  <v:fill o:detectmouseclick="t" type="solid" color2="white"/>
                  <v:stroke color="#3465a4" joinstyle="round" endcap="flat"/>
                  <w10:wrap type="none"/>
                </v:rect>
                <v:line id="shape_0" from="6252,1437" to="6252,1992" stroked="t" o:allowincell="f" style="position:absolute;flip:y;mso-position-horizontal-relative:char">
                  <v:stroke color="black" weight="8280" joinstyle="miter" endcap="round"/>
                  <v:fill o:detectmouseclick="t" on="false"/>
                  <w10:wrap type="none"/>
                </v:line>
                <v:shape id="shape_0" coordsize="14385,400" path="m33,167l14052,167c14071,167,14085,182,14085,200c14085,219,14071,234,14052,234l33,234c15,234,0,219,0,200c0,182,15,167,33,167xm13985,0l14385,200l13985,400l13985,0xe" fillcolor="black" stroked="t" o:allowincell="f" style="position:absolute;left:4058;top:3312;width:3759;height:105;mso-wrap-style:none;v-text-anchor:middle;mso-position-horizontal-relative:char">
                  <v:fill o:detectmouseclick="t" type="solid" color2="white"/>
                  <v:stroke color="black" weight="1440" joinstyle="bevel" endcap="flat"/>
                  <w10:wrap type="none"/>
                </v:shape>
                <v:shape id="shape_0" coordsize="6025,400" path="m33,167l5692,167c5711,167,5725,182,5725,200c5725,219,5711,234,5692,234l33,234c15,234,0,219,0,200c0,182,15,167,33,167xm5625,0l6025,200l5625,400l5625,0xe" fillcolor="black" stroked="t" o:allowincell="f" style="position:absolute;left:2945;top:4412;width:1574;height:106;mso-wrap-style:none;v-text-anchor:middle;mso-position-horizontal-relative:char">
                  <v:fill o:detectmouseclick="t" type="solid" color2="white"/>
                  <v:stroke color="black" weight="1440" joinstyle="bevel" endcap="flat"/>
                  <w10:wrap type="none"/>
                </v:shape>
                <v:shape id="shape_0" coordsize="3865,400" path="m33,167l3532,167c3551,167,3565,182,3565,200c3565,219,3551,234,3532,234l33,234c15,234,0,219,0,200c0,182,15,167,33,167xm3465,0l3865,200l3465,400l3465,0xe" fillcolor="black" stroked="t" o:allowincell="f" style="position:absolute;left:3550;top:5124;width:1009;height:106;mso-wrap-style:none;v-text-anchor:middle;mso-position-horizontal-relative:char">
                  <v:fill o:detectmouseclick="t" type="solid" color2="white"/>
                  <v:stroke color="black" weight="1440" joinstyle="bevel" endcap="flat"/>
                  <w10:wrap type="none"/>
                </v:shape>
                <v:shape id="shape_0" coordsize="4609,400" path="m33,167l4276,167c4295,167,4309,182,4309,200c4309,219,4295,234,4276,234l33,234c15,234,0,219,0,200c0,182,15,167,33,167xm4209,0l4609,200l4209,400l4209,0xe" fillcolor="black" stroked="t" o:allowincell="f" style="position:absolute;left:3342;top:5902;width:1203;height:106;mso-wrap-style:none;v-text-anchor:middle;mso-position-horizontal-relative:char">
                  <v:fill o:detectmouseclick="t" type="solid" color2="white"/>
                  <v:stroke color="black" weight="1440" joinstyle="bevel" endcap="flat"/>
                  <w10:wrap type="none"/>
                </v:shape>
                <v:shape id="shape_0" coordsize="9397,3297" path="m27,3228l9071,136c9089,130,9108,139,9114,157c9120,174,9110,193,9093,199l48,3291c31,3297,12,3288,6,3270c0,3253,9,3234,27,3228xm8954,0l9397,59l9084,378l8954,0xe" fillcolor="black" stroked="t" o:allowincell="f" style="position:absolute;left:3589;top:6119;width:2455;height:880;mso-wrap-style:none;v-text-anchor:middle;mso-position-horizontal-relative:char">
                  <v:fill o:detectmouseclick="t" type="solid" color2="white"/>
                  <v:stroke color="black" weight="1440" joinstyle="bevel" endcap="flat"/>
                  <w10:wrap type="none"/>
                </v:shape>
                <v:shape id="shape_0" coordsize="3137,400" path="m33,167l2804,167c2823,167,2837,182,2837,200c2837,219,2823,234,2804,234l33,234c15,234,0,219,0,200c0,182,15,167,33,167xm2737,0l3137,200l2737,400l2737,0xe" fillcolor="black" stroked="t" o:allowincell="f" style="position:absolute;left:3673;top:7233;width:819;height:106;mso-wrap-style:none;v-text-anchor:middle;mso-position-horizontal-relative:char">
                  <v:fill o:detectmouseclick="t" type="solid" color2="white"/>
                  <v:stroke color="black" weight="1440" joinstyle="bevel" endcap="flat"/>
                  <w10:wrap type="none"/>
                </v:shape>
                <v:shape id="shape_0" coordsize="154,27264" path="m50,25l50,26c50,39,39,51,25,51c12,51,0,39,0,26l0,25c0,12,12,0,25,0c39,0,50,12,50,25xm51,126l51,126c51,139,40,151,26,151c12,151,1,139,1,126l1,126c1,112,12,101,26,101c40,101,51,112,51,126xm51,226l51,226c51,239,40,251,26,251c12,251,1,239,1,226l1,226c1,212,12,201,26,201c40,201,51,212,51,226xm52,326l52,326c52,339,40,351,27,351c13,351,2,339,2,326l2,326c2,312,13,301,27,301c40,301,52,312,52,326xm52,426l52,426c52,440,41,451,27,451c13,451,2,440,2,426l2,426c2,412,13,401,27,401c41,401,52,412,52,426xm52,526l52,526c52,540,41,551,27,551c14,551,2,540,2,526l2,526c2,512,14,501,27,501c41,501,52,512,52,526xm53,626l53,626c53,640,42,651,28,651c14,651,3,640,3,626l3,626c3,612,14,601,28,601c42,601,53,612,53,626xm53,726l53,726c53,740,42,751,28,751c14,751,3,740,3,726l3,726c3,712,14,701,28,701c42,701,53,712,53,726xm54,826l54,826c54,840,42,851,29,851c15,851,4,840,4,826l4,826c4,812,15,801,29,801c42,801,54,812,54,826xm54,926l54,926c54,940,43,951,29,951c15,951,4,940,4,926l4,926c4,912,15,901,29,901c43,901,54,912,54,926xm54,1026l54,1026c54,1040,43,1051,29,1051c15,1051,4,1040,4,1026l4,1026c4,1012,15,1001,29,1001c43,1001,54,1012,54,1026xm55,1126l55,1126c55,1140,43,1151,30,1151c16,1151,5,1140,5,1126l5,1126c5,1112,16,1101,30,1101c43,1101,55,1112,55,1126xm55,1226l55,1226c55,1240,44,1251,30,1251c16,1251,5,1240,5,1226l5,1226c5,1212,16,1201,30,1201c44,1201,55,1212,55,1226xm55,1326l55,1326c55,1340,44,1351,30,1351c17,1351,5,1340,5,1326l5,1326c5,1312,17,1301,30,1301c44,1301,55,1312,55,1326xm56,1426l56,1426c56,1440,45,1451,31,1451c17,1451,6,1440,6,1426l6,1426c6,1412,17,1401,31,1401c45,1401,56,1412,56,1426xm56,1526l56,1526c56,1540,45,1551,31,1551c17,1551,6,1540,6,1526l6,1526c6,1512,17,1501,31,1501c45,1501,56,1512,56,1526xm57,1626l57,1626c57,1640,45,1651,32,1651c18,1651,7,1640,7,1626l7,1626c7,1612,18,1601,32,1601c45,1601,57,1612,57,1626xm57,1726l57,1726c57,1740,46,1751,32,1751c18,1751,7,1740,7,1726l7,1726c7,1712,18,1701,32,1701c46,1701,57,1712,57,1726xm57,1826l57,1826c57,1840,46,1851,32,1851c19,1851,7,1840,7,1826l7,1826c7,1813,19,1801,32,1801c46,1801,57,1813,57,1826xm58,1926l58,1926c58,1940,47,1951,33,1951c19,1951,8,1940,8,1926l8,1926c8,1913,19,1901,33,1901c47,1901,58,1913,58,1926xm58,2026l58,2026c58,2040,47,2051,33,2051c19,2051,8,2040,8,2026l8,2026c8,2013,19,2001,33,2001c47,2001,58,2013,58,2026xm58,2126l58,2127c58,2140,47,2152,33,2152c20,2152,8,2140,8,2127l8,2126c8,2113,20,2101,33,2101c47,2101,58,2113,58,2126xm59,2227l59,2227c59,2240,48,2252,34,2252c20,2252,9,2240,9,2227l9,2227c9,2213,20,2202,34,2202c48,2202,59,2213,59,2227xm59,2327l59,2327c59,2340,48,2352,34,2352c20,2352,9,2340,9,2327l9,2327c9,2313,20,2302,34,2302c48,2302,59,2313,59,2327xm60,2427l60,2427c60,2440,48,2452,35,2452c21,2452,10,2440,10,2427l10,2427c10,2413,21,2402,35,2402c48,2402,60,2413,60,2427xm60,2527l60,2527c60,2541,49,2552,35,2552c21,2552,10,2541,10,2527l10,2527c10,2513,21,2502,35,2502c49,2502,60,2513,60,2527xm60,2627l60,2627c60,2641,49,2652,35,2652c22,2652,10,2641,10,2627l10,2627c10,2613,22,2602,35,2602c49,2602,60,2613,60,2627xm61,2727l61,2727c61,2741,50,2752,36,2752c22,2752,11,2741,11,2727l11,2727c11,2713,22,2702,36,2702c50,2702,61,2713,61,2727xm61,2827l61,2827c61,2841,50,2852,36,2852c22,2852,11,2841,11,2827l11,2827c11,2813,22,2802,36,2802c50,2802,61,2813,61,2827xm62,2927l62,2927c62,2941,50,2952,37,2952c23,2952,12,2941,12,2927l12,2927c12,2913,23,2902,37,2902c50,2902,62,2913,62,2927xm62,3027l62,3027c62,3041,51,3052,37,3052c23,3052,12,3041,12,3027l12,3027c12,3013,23,3002,37,3002c51,3002,62,3013,62,3027xm62,3127l62,3127c62,3141,51,3152,37,3152c23,3152,12,3141,12,3127l12,3127c12,3113,23,3102,37,3102c51,3102,62,3113,62,3127xm63,3227l63,3227c63,3241,51,3252,38,3252c24,3252,13,3241,13,3227l13,3227c13,3213,24,3202,38,3202c51,3202,63,3213,63,3227xm63,3327l63,3327c63,3341,52,3352,38,3352c24,3352,13,3341,13,3327l13,3327c13,3313,24,3302,38,3302c52,3302,63,3313,63,3327xm63,3427l63,3427c63,3441,52,3452,38,3452c25,3452,13,3441,13,3427l13,3427c13,3413,25,3402,38,3402c52,3402,63,3413,63,3427xm64,3527l64,3527c64,3541,53,3552,39,3552c25,3552,14,3541,14,3527l14,3527c14,3513,25,3502,39,3502c53,3502,64,3513,64,3527xm64,3627l64,3627c64,3641,53,3652,39,3652c25,3652,14,3641,14,3627l14,3627c14,3613,25,3602,39,3602c53,3602,64,3613,64,3627xm65,3727l65,3727c65,3741,53,3752,40,3752c26,3752,15,3741,15,3727l15,3727c15,3713,26,3702,40,3702c53,3702,65,3713,65,3727xm65,3827l65,3827c65,3841,54,3852,40,3852c26,3852,15,3841,15,3827l15,3827c15,3814,26,3802,40,3802c54,3802,65,3814,65,3827xm65,3927l65,3927c65,3941,54,3952,40,3952c27,3952,15,3941,15,3927l15,3927c15,3914,27,3902,40,3902c54,3902,65,3914,65,3927xm66,4027l66,4027c66,4041,55,4052,41,4052c27,4052,16,4041,16,4027l16,4027c16,4014,27,4002,41,4002c55,4002,66,4014,66,4027xm66,4127l66,4128c66,4141,55,4153,41,4153c27,4153,16,4141,16,4128l16,4127c16,4114,27,4102,41,4102c55,4102,66,4114,66,4127xm67,4228l67,4228c67,4241,55,4253,42,4253c28,4253,17,4241,17,4228l17,4228c17,4214,28,4203,42,4203c55,4203,67,4214,67,4228xm67,4328l67,4328c67,4341,56,4353,42,4353c28,4353,17,4341,17,4328l17,4328c17,4314,28,4303,42,4303c56,4303,67,4314,67,4328xm67,4428l67,4428c67,4441,56,4453,42,4453c28,4453,17,4441,17,4428l17,4428c17,4414,28,4403,42,4403c56,4403,67,4414,67,4428xm68,4528l68,4528c68,4542,56,4553,43,4553c29,4553,18,4542,18,4528l18,4528c18,4514,29,4503,43,4503c56,4503,68,4514,68,4528xm68,4628l68,4628c68,4642,57,4653,43,4653c29,4653,18,4642,18,4628l18,4628c18,4614,29,4603,43,4603c57,4603,68,4614,68,4628xm68,4728l68,4728c68,4742,57,4753,43,4753c30,4753,18,4742,18,4728l18,4728c18,4714,30,4703,43,4703c57,4703,68,4714,68,4728xm69,4828l69,4828c69,4842,58,4853,44,4853c30,4853,19,4842,19,4828l19,4828c19,4814,30,4803,44,4803c58,4803,69,4814,69,4828xm69,4928l69,4928c69,4942,58,4953,44,4953c30,4953,19,4942,19,4928l19,4928c19,4914,30,4903,44,4903c58,4903,69,4914,69,4928xm70,5028l70,5028c70,5042,58,5053,45,5053c31,5053,20,5042,20,5028l20,5028c20,5014,31,5003,45,5003c58,5003,70,5014,70,5028xm70,5128l70,5128c70,5142,59,5153,45,5153c31,5153,20,5142,20,5128l20,5128c20,5114,31,5103,45,5103c59,5103,70,5114,70,5128xm70,5228l70,5228c70,5242,59,5253,45,5253c32,5253,20,5242,20,5228l20,5228c20,5214,32,5203,45,5203c59,5203,70,5214,70,5228xm71,5328l71,5328c71,5342,60,5353,46,5353c32,5353,21,5342,21,5328l21,5328c21,5314,32,5303,46,5303c60,5303,71,5314,71,5328xm71,5428l71,5428c71,5442,60,5453,46,5453c32,5453,21,5442,21,5428l21,5428c21,5414,32,5403,46,5403c60,5403,71,5414,71,5428xm71,5528l71,5528c71,5542,60,5553,46,5553c33,5553,21,5542,21,5528l21,5528c21,5514,33,5503,46,5503c60,5503,71,5514,71,5528xm72,5628l72,5628c72,5642,61,5653,47,5653c33,5653,22,5642,22,5628l22,5628c22,5614,33,5603,47,5603c61,5603,72,5614,72,5628xm72,5728l72,5728c72,5742,61,5753,47,5753c33,5753,22,5742,22,5728l22,5728c22,5714,33,5703,47,5703c61,5703,72,5714,72,5728xm73,5828l73,5828c73,5842,61,5853,48,5853c34,5853,23,5842,23,5828l23,5828c23,5814,34,5803,48,5803c61,5803,73,5814,73,5828xm73,5928l73,5928c73,5942,62,5953,48,5953c34,5953,23,5942,23,5928l23,5928c23,5915,34,5903,48,5903c62,5903,73,5915,73,5928xm73,6028l73,6028c73,6042,62,6053,48,6053c35,6053,23,6042,23,6028l23,6028c23,6015,35,6003,48,6003c62,6003,73,6015,73,6028xm74,6128l74,6129c74,6142,63,6154,49,6154c35,6154,24,6142,24,6129l24,6128c24,6115,35,6103,49,6103c63,6103,74,6115,74,6128xm74,6229l74,6229c74,6242,63,6254,49,6254c35,6254,24,6242,24,6229l24,6229c24,6215,35,6204,49,6204c63,6204,74,6215,74,6229xm75,6329l75,6329c75,6342,63,6354,50,6354c36,6354,25,6342,25,6329l25,6329c25,6315,36,6304,50,6304c63,6304,75,6315,75,6329xm75,6429l75,6429c75,6442,64,6454,50,6454c36,6454,25,6442,25,6429l25,6429c25,6415,36,6404,50,6404c64,6404,75,6415,75,6429xm75,6529l75,6529c75,6543,64,6554,50,6554c36,6554,25,6543,25,6529l25,6529c25,6515,36,6504,50,6504c64,6504,75,6515,75,6529xm76,6629l76,6629c76,6643,64,6654,51,6654c37,6654,26,6643,26,6629l26,6629c26,6615,37,6604,51,6604c64,6604,76,6615,76,6629xm76,6729l76,6729c76,6743,65,6754,51,6754c37,6754,26,6743,26,6729l26,6729c26,6715,37,6704,51,6704c65,6704,76,6715,76,6729xm76,6829l76,6829c76,6843,65,6854,51,6854c38,6854,26,6843,26,6829l26,6829c26,6815,38,6804,51,6804c65,6804,76,6815,76,6829xm77,6929l77,6929c77,6943,66,6954,52,6954c38,6954,27,6943,27,6929l27,6929c27,6915,38,6904,52,6904c66,6904,77,6915,77,6929xm77,7029l77,7029c77,7043,66,7054,52,7054c38,7054,27,7043,27,7029l27,7029c27,7015,38,7004,52,7004c66,7004,77,7015,77,7029xm78,7129l78,7129c78,7143,66,7154,53,7154c39,7154,28,7143,28,7129l28,7129c28,7115,39,7104,53,7104c66,7104,78,7115,78,7129xm78,7229l78,7229c78,7243,67,7254,53,7254c39,7254,28,7243,28,7229l28,7229c28,7215,39,7204,53,7204c67,7204,78,7215,78,7229xm78,7329l78,7329c78,7343,67,7354,53,7354c40,7354,28,7343,28,7329l28,7329c28,7315,40,7304,53,7304c67,7304,78,7315,78,7329xm79,7429l79,7429c79,7443,68,7454,54,7454c40,7454,29,7443,29,7429l29,7429c29,7415,40,7404,54,7404c68,7404,79,7415,79,7429xm79,7529l79,7529c79,7543,68,7554,54,7554c40,7554,29,7543,29,7529l29,7529c29,7515,40,7504,54,7504c68,7504,79,7515,79,7529xm79,7629l79,7629c79,7643,68,7654,54,7654c41,7654,29,7643,29,7629l29,7629c29,7615,41,7604,54,7604c68,7604,79,7615,79,7629xm80,7729l80,7729c80,7743,69,7754,55,7754c41,7754,30,7743,30,7729l30,7729c30,7715,41,7704,55,7704c69,7704,80,7715,80,7729xm80,7829l80,7829c80,7843,69,7854,55,7854c41,7854,30,7843,30,7829l30,7829c30,7815,41,7804,55,7804c69,7804,80,7815,80,7829xm81,7929l81,7929c81,7943,69,7954,56,7954c42,7954,31,7943,31,7929l31,7929c31,7916,42,7904,56,7904c69,7904,81,7916,81,7929xm81,8029l81,8029c81,8043,70,8054,56,8054c42,8054,31,8043,31,8029l31,8029c31,8016,42,8004,56,8004c70,8004,81,8016,81,8029xm81,8129l81,8129c81,8143,70,8154,56,8154c43,8154,31,8143,31,8129l31,8129c31,8116,43,8104,56,8104c70,8104,81,8116,81,8129xm82,8229l82,8230c82,8243,71,8255,57,8255c43,8255,32,8243,32,8230l32,8229c32,8216,43,8204,57,8204c71,8204,82,8216,82,8229xm82,8330l82,8330c82,8343,71,8355,57,8355c43,8355,32,8343,32,8330l32,8330c32,8316,43,8305,57,8305c71,8305,82,8316,82,8330xm83,8430l83,8430c83,8443,71,8455,58,8455c44,8455,33,8443,33,8430l33,8430c33,8416,44,8405,58,8405c71,8405,83,8416,83,8430xm83,8530l83,8530c83,8543,72,8555,58,8555c44,8555,33,8543,33,8530l33,8530c33,8516,44,8505,58,8505c72,8505,83,8516,83,8530xm83,8630l83,8630c83,8644,72,8655,58,8655c44,8655,33,8644,33,8630l33,8630c33,8616,44,8605,58,8605c72,8605,83,8616,83,8630xm84,8730l84,8730c84,8744,72,8755,59,8755c45,8755,34,8744,34,8730l34,8730c34,8716,45,8705,59,8705c72,8705,84,8716,84,8730xm84,8830l84,8830c84,8844,73,8855,59,8855c45,8855,34,8844,34,8830l34,8830c34,8816,45,8805,59,8805c73,8805,84,8816,84,8830xm84,8930l84,8930c84,8944,73,8955,59,8955c46,8955,34,8944,34,8930l34,8930c34,8916,46,8905,59,8905c73,8905,84,8916,84,8930xm85,9030l85,9030c85,9044,74,9055,60,9055c46,9055,35,9044,35,9030l35,9030c35,9016,46,9005,60,9005c74,9005,85,9016,85,9030xm85,9130l85,9130c85,9144,74,9155,60,9155c46,9155,35,9144,35,9130l35,9130c35,9116,46,9105,60,9105c74,9105,85,9116,85,9130xm86,9230l86,9230c86,9244,74,9255,61,9255c47,9255,36,9244,36,9230l36,9230c36,9216,47,9205,61,9205c74,9205,86,9216,86,9230xm86,9330l86,9330c86,9344,75,9355,61,9355c47,9355,36,9344,36,9330l36,9330c36,9316,47,9305,61,9305c75,9305,86,9316,86,9330xm86,9430l86,9430c86,9444,75,9455,61,9455c48,9455,36,9444,36,9430l36,9430c36,9416,48,9405,61,9405c75,9405,86,9416,86,9430xm87,9530l87,9530c87,9544,76,9555,62,9555c48,9555,37,9544,37,9530l37,9530c37,9516,48,9505,62,9505c76,9505,87,9516,87,9530xm87,9630l87,9630c87,9644,76,9655,62,9655c48,9655,37,9644,37,9630l37,9630c37,9616,48,9605,62,9605c76,9605,87,9616,87,9630xm88,9730l88,9730c88,9744,76,9755,63,9755c49,9755,38,9744,38,9730l38,9730c38,9716,49,9705,63,9705c76,9705,88,9716,88,9730xm88,9830l88,9830c88,9844,77,9855,63,9855c49,9855,38,9844,38,9830l38,9830c38,9816,49,9805,63,9805c77,9805,88,9816,88,9830xm88,9930l88,9930c88,9944,77,9955,63,9955c49,9955,38,9944,38,9930l38,9930c38,9916,49,9905,63,9905c77,9905,88,9916,88,9930xm89,10030l89,10030c89,10044,77,10055,64,10055c50,10055,39,10044,39,10030l39,10030c39,10017,50,10005,64,10005c77,10005,89,10017,89,10030xm89,10130l89,10130c89,10144,78,10155,64,10155c50,10155,39,10144,39,10130l39,10130c39,10117,50,10105,64,10105c78,10105,89,10117,89,10130xm89,10230l89,10231c89,10244,78,10256,64,10256c51,10256,39,10244,39,10231l39,10230c39,10217,51,10205,64,10205c78,10205,89,10217,89,10230xm90,10331l90,10331c90,10344,79,10356,65,10356c51,10356,40,10344,40,10331l40,10331c40,10317,51,10306,65,10306c79,10306,90,10317,90,10331xm90,10431l90,10431c90,10444,79,10456,65,10456c51,10456,40,10444,40,10431l40,10431c40,10417,51,10406,65,10406c79,10406,90,10417,90,10431xm91,10531l91,10531c91,10544,79,10556,66,10556c52,10556,41,10544,41,10531l41,10531c41,10517,52,10506,66,10506c79,10506,91,10517,91,10531xm91,10631l91,10631c91,10645,80,10656,66,10656c52,10656,41,10645,41,10631l41,10631c41,10617,52,10606,66,10606c80,10606,91,10617,91,10631xm91,10731l91,10731c91,10745,80,10756,66,10756c53,10756,41,10745,41,10731l41,10731c41,10717,53,10706,66,10706c80,10706,91,10717,91,10731xm92,10831l92,10831c92,10845,81,10856,67,10856c53,10856,42,10845,42,10831l42,10831c42,10817,53,10806,67,10806c81,10806,92,10817,92,10831xm92,10931l92,10931c92,10945,81,10956,67,10956c53,10956,42,10945,42,10931l42,10931c42,10917,53,10906,67,10906c81,10906,92,10917,92,10931xm92,11031l92,11031c92,11045,81,11056,67,11056c54,11056,42,11045,42,11031l42,11031c42,11017,54,11006,67,11006c81,11006,92,11017,92,11031xm93,11131l93,11131c93,11145,82,11156,68,11156c54,11156,43,11145,43,11131l43,11131c43,11117,54,11106,68,11106c82,11106,93,11117,93,11131xm93,11231l93,11231c93,11245,82,11256,68,11256c54,11256,43,11245,43,11231l43,11231c43,11217,54,11206,68,11206c82,11206,93,11217,93,11231xm94,11331l94,11331c94,11345,82,11356,69,11356c55,11356,44,11345,44,11331l44,11331c44,11317,55,11306,69,11306c82,11306,94,11317,94,11331xm94,11431l94,11431c94,11445,83,11456,69,11456c55,11456,44,11445,44,11431l44,11431c44,11417,55,11406,69,11406c83,11406,94,11417,94,11431xm94,11531l94,11531c94,11545,83,11556,69,11556c56,11556,44,11545,44,11531l44,11531c44,11517,56,11506,69,11506c83,11506,94,11517,94,11531xm95,11631l95,11631c95,11645,84,11656,70,11656c56,11656,45,11645,45,11631l45,11631c45,11617,56,11606,70,11606c84,11606,95,11617,95,11631xm95,11731l95,11731c95,11745,84,11756,70,11756c56,11756,45,11745,45,11731l45,11731c45,11717,56,11706,70,11706c84,11706,95,11717,95,11731xm96,11831l96,11831c96,11845,84,11856,71,11856c57,11856,46,11845,46,11831l46,11831c46,11817,57,11806,71,11806c84,11806,96,11817,96,11831xm96,11931l96,11931c96,11945,85,11956,71,11956c57,11956,46,11945,46,11931l46,11931c46,11917,57,11906,71,11906c85,11906,96,11917,96,11931xm96,12031l96,12031c96,12045,85,12056,71,12056c57,12056,46,12045,46,12031l46,12031c46,12018,57,12006,71,12006c85,12006,96,12018,96,12031xm97,12131l97,12131c97,12145,85,12156,72,12156c58,12156,47,12145,47,12131l47,12131c47,12118,58,12106,72,12106c85,12106,97,12118,97,12131xm97,12231l97,12231c97,12245,86,12256,72,12256c58,12256,47,12245,47,12231l47,12231c47,12218,58,12206,72,12206c86,12206,97,12218,97,12231xm97,12331l97,12332c97,12345,86,12357,72,12357c59,12357,47,12345,47,12332l47,12331c47,12318,59,12306,72,12306c86,12306,97,12318,97,12331xm98,12432l98,12432c98,12445,87,12457,73,12457c59,12457,48,12445,48,12432l48,12432c48,12418,59,12407,73,12407c87,12407,98,12418,98,12432xm98,12532l98,12532c98,12545,87,12557,73,12557c59,12557,48,12545,48,12532l48,12532c48,12518,59,12507,73,12507c87,12507,98,12518,98,12532xm99,12632l99,12632c99,12646,87,12657,74,12657c60,12657,49,12646,49,12632l49,12632c49,12618,60,12607,74,12607c87,12607,99,12618,99,12632xm99,12732l99,12732c99,12746,88,12757,74,12757c60,12757,49,12746,49,12732l49,12732c49,12718,60,12707,74,12707c88,12707,99,12718,99,12732xm99,12832l99,12832c99,12846,88,12857,74,12857c61,12857,49,12846,49,12832l49,12832c49,12818,61,12807,74,12807c88,12807,99,12818,99,12832xm100,12932l100,12932c100,12946,89,12957,75,12957c61,12957,50,12946,50,12932l50,12932c50,12918,61,12907,75,12907c89,12907,100,12918,100,12932xm100,13032l100,13032c100,13046,89,13057,75,13057c61,13057,50,13046,50,13032l50,13032c50,13018,61,13007,75,13007c89,13007,100,13018,100,13032xm100,13132l100,13132c100,13146,89,13157,75,13157c62,13157,50,13146,50,13132l50,13132c50,13118,62,13107,75,13107c89,13107,100,13118,100,13132xm101,13232l101,13232c101,13246,90,13257,76,13257c62,13257,51,13246,51,13232l51,13232c51,13218,62,13207,76,13207c90,13207,101,13218,101,13232xm101,13332l101,13332c101,13346,90,13357,76,13357c62,13357,51,13346,51,13332l51,13332c51,13318,62,13307,76,13307c90,13307,101,13318,101,13332xm102,13432l102,13432c102,13446,90,13457,77,13457c63,13457,52,13446,52,13432l52,13432c52,13418,63,13407,77,13407c90,13407,102,13418,102,13432xm102,13532l102,13532c102,13546,91,13557,77,13557c63,13557,52,13546,52,13532l52,13532c52,13518,63,13507,77,13507c91,13507,102,13518,102,13532xm102,13632l102,13632c102,13646,91,13657,77,13657c64,13657,52,13646,52,13632l52,13632c52,13618,64,13607,77,13607c91,13607,102,13618,102,13632xm103,13732l103,13732c103,13746,92,13757,78,13757c64,13757,53,13746,53,13732l53,13732c53,13718,64,13707,78,13707c92,13707,103,13718,103,13732xm103,13832l103,13832c103,13846,92,13857,78,13857c64,13857,53,13846,53,13832l53,13832c53,13818,64,13807,78,13807c92,13807,103,13818,103,13832xm104,13932l104,13932c104,13946,92,13957,79,13957c65,13957,54,13946,54,13932l54,13932c54,13918,65,13907,79,13907c92,13907,104,13918,104,13932xm104,14032l104,14032c104,14046,93,14057,79,14057c65,14057,54,14046,54,14032l54,14032c54,14019,65,14007,79,14007c93,14007,104,14019,104,14032xm104,14132l104,14132c104,14146,93,14157,79,14157c66,14157,54,14146,54,14132l54,14132c54,14119,66,14107,79,14107c93,14107,104,14119,104,14132xm105,14232l105,14232c105,14246,94,14257,80,14257c66,14257,55,14246,55,14232l55,14232c55,14219,66,14207,80,14207c94,14207,105,14219,105,14232xm105,14332l105,14333c105,14346,94,14358,80,14358c66,14358,55,14346,55,14333l55,14332c55,14319,66,14307,80,14307c94,14307,105,14319,105,14332xm105,14433l105,14433c105,14446,94,14458,80,14458c67,14458,55,14446,55,14433l55,14433c55,14419,67,14408,80,14408c94,14408,105,14419,105,14433xm106,14533l106,14533c106,14546,95,14558,81,14558c67,14558,56,14546,56,14533l56,14533c56,14519,67,14508,81,14508c95,14508,106,14519,106,14533xm106,14633l106,14633c106,14646,95,14658,81,14658c67,14658,56,14646,56,14633l56,14633c56,14619,67,14608,81,14608c95,14608,106,14619,106,14633xm107,14733l107,14733c107,14747,95,14758,82,14758c68,14758,57,14747,57,14733l57,14733c57,14719,68,14708,82,14708c95,14708,107,14719,107,14733xm107,14833l107,14833c107,14847,96,14858,82,14858c68,14858,57,14847,57,14833l57,14833c57,14819,68,14808,82,14808c96,14808,107,14819,107,14833xm107,14933l107,14933c107,14947,96,14958,82,14958c69,14958,57,14947,57,14933l57,14933c57,14919,69,14908,82,14908c96,14908,107,14919,107,14933xm108,15033l108,15033c108,15047,97,15058,83,15058c69,15058,58,15047,58,15033l58,15033c58,15019,69,15008,83,15008c97,15008,108,15019,108,15033xm108,15133l108,15133c108,15147,97,15158,83,15158c69,15158,58,15147,58,15133l58,15133c58,15119,69,15108,83,15108c97,15108,108,15119,108,15133xm109,15233l109,15233c109,15247,97,15258,84,15258c70,15258,59,15247,59,15233l59,15233c59,15219,70,15208,84,15208c97,15208,109,15219,109,15233xm109,15333l109,15333c109,15347,98,15358,84,15358c70,15358,59,15347,59,15333l59,15333c59,15319,70,15308,84,15308c98,15308,109,15319,109,15333xm109,15433l109,15433c109,15447,98,15458,84,15458c70,15458,59,15447,59,15433l59,15433c59,15419,70,15408,84,15408c98,15408,109,15419,109,15433xm110,15533l110,15533c110,15547,98,15558,85,15558c71,15558,60,15547,60,15533l60,15533c60,15519,71,15508,85,15508c98,15508,110,15519,110,15533xm110,15633l110,15633c110,15647,99,15658,85,15658c71,15658,60,15647,60,15633l60,15633c60,15619,71,15608,85,15608c99,15608,110,15619,110,15633xm110,15733l110,15733c110,15747,99,15758,85,15758c72,15758,60,15747,60,15733l60,15733c60,15719,72,15708,85,15708c99,15708,110,15719,110,15733xm111,15833l111,15833c111,15847,100,15858,86,15858c72,15858,61,15847,61,15833l61,15833c61,15819,72,15808,86,15808c100,15808,111,15819,111,15833xm111,15933l111,15933c111,15947,100,15958,86,15958c72,15958,61,15947,61,15933l61,15933c61,15919,72,15908,86,15908c100,15908,111,15919,111,15933xm112,16033l112,16033c112,16047,100,16058,87,16058c73,16058,62,16047,62,16033l62,16033c62,16020,73,16008,87,16008c100,16008,112,16020,112,16033xm112,16133l112,16133c112,16147,101,16158,87,16158c73,16158,62,16147,62,16133l62,16133c62,16120,73,16108,87,16108c101,16108,112,16120,112,16133xm112,16233l112,16233c112,16247,101,16258,87,16258c74,16258,62,16247,62,16233l62,16233c62,16220,74,16208,87,16208c101,16208,112,16220,112,16233xm113,16333l113,16334c113,16347,102,16359,88,16359c74,16359,63,16347,63,16334l63,16333c63,16320,74,16308,88,16308c102,16308,113,16320,113,16333xm113,16434l113,16434c113,16447,102,16459,88,16459c74,16459,63,16447,63,16434l63,16434c63,16420,74,16409,88,16409c102,16409,113,16420,113,16434xm113,16534l113,16534c113,16547,102,16559,88,16559c75,16559,63,16547,63,16534l63,16534c63,16520,75,16509,88,16509c102,16509,113,16520,113,16534xm114,16634l114,16634c114,16647,103,16659,89,16659c75,16659,64,16647,64,16634l64,16634c64,16620,75,16609,89,16609c103,16609,114,16620,114,16634xm114,16734l114,16734c114,16748,103,16759,89,16759c75,16759,64,16748,64,16734l64,16734c64,16720,75,16709,89,16709c103,16709,114,16720,114,16734xm115,16834l115,16834c115,16848,103,16859,90,16859c76,16859,65,16848,65,16834l65,16834c65,16820,76,16809,90,16809c103,16809,115,16820,115,16834xm115,16934l115,16934c115,16948,104,16959,90,16959c76,16959,65,16948,65,16934l65,16934c65,16920,76,16909,90,16909c104,16909,115,16920,115,16934xm115,17034l115,17034c115,17048,104,17059,90,17059c77,17059,65,17048,65,17034l65,17034c65,17020,77,17009,90,17009c104,17009,115,17020,115,17034xm116,17134l116,17134c116,17148,105,17159,91,17159c77,17159,66,17148,66,17134l66,17134c66,17120,77,17109,91,17109c105,17109,116,17120,116,17134xm116,17234l116,17234c116,17248,105,17259,91,17259c77,17259,66,17248,66,17234l66,17234c66,17220,77,17209,91,17209c105,17209,116,17220,116,17234xm117,17334l117,17334c117,17348,105,17359,92,17359c78,17359,67,17348,67,17334l67,17334c67,17320,78,17309,92,17309c105,17309,117,17320,117,17334xm117,17434l117,17434c117,17448,106,17459,92,17459c78,17459,67,17448,67,17434l67,17434c67,17420,78,17409,92,17409c106,17409,117,17420,117,17434xm117,17534l117,17534c117,17548,106,17559,92,17559c79,17559,67,17548,67,17534l67,17534c67,17520,79,17509,92,17509c106,17509,117,17520,117,17534xm118,17634l118,17634c118,17648,107,17659,93,17659c79,17659,68,17648,68,17634l68,17634c68,17620,79,17609,93,17609c107,17609,118,17620,118,17634xm118,17734l118,17734c118,17748,107,17759,93,17759c79,17759,68,17748,68,17734l68,17734c68,17720,79,17709,93,17709c107,17709,118,17720,118,17734xm118,17834l118,17834c118,17848,107,17859,93,17859c80,17859,68,17848,68,17834l68,17834c68,17820,80,17809,93,17809c107,17809,118,17820,118,17834xm119,17934l119,17934c119,17948,108,17959,94,17959c80,17959,69,17948,69,17934l69,17934c69,17920,80,17909,94,17909c108,17909,119,17920,119,17934xm119,18034l119,18034c119,18048,108,18059,94,18059c80,18059,69,18048,69,18034l69,18034c69,18020,80,18009,94,18009c108,18009,119,18020,119,18034xm120,18134l120,18134c120,18148,108,18159,95,18159c81,18159,70,18148,70,18134l70,18134c70,18121,81,18109,95,18109c108,18109,120,18121,120,18134xm120,18234l120,18234c120,18248,109,18259,95,18259c81,18259,70,18248,70,18234l70,18234c70,18221,81,18209,95,18209c109,18209,120,18221,120,18234xm120,18334l120,18334c120,18348,109,18359,95,18359c82,18359,70,18348,70,18334l70,18334c70,18321,82,18309,95,18309c109,18309,120,18321,120,18334xm121,18434l121,18435c121,18448,110,18460,96,18460c82,18460,71,18448,71,18435l71,18434c71,18421,82,18409,96,18409c110,18409,121,18421,121,18434xm121,18535l121,18535c121,18548,110,18560,96,18560c82,18560,71,18548,71,18535l71,18535c71,18521,82,18510,96,18510c110,18510,121,18521,121,18535xm122,18635l122,18635c122,18648,110,18660,97,18660c83,18660,72,18648,72,18635l72,18635c72,18621,83,18610,97,18610c110,18610,122,18621,122,18635xm122,18735l122,18735c122,18748,111,18760,97,18760c83,18760,72,18748,72,18735l72,18735c72,18721,83,18710,97,18710c111,18710,122,18721,122,18735xm122,18835l122,18835c122,18849,111,18860,97,18860c83,18860,72,18849,72,18835l72,18835c72,18821,83,18810,97,18810c111,18810,122,18821,122,18835xm123,18935l123,18935c123,18949,111,18960,98,18960c84,18960,73,18949,73,18935l73,18935c73,18921,84,18910,98,18910c111,18910,123,18921,123,18935xm123,19035l123,19035c123,19049,112,19060,98,19060c84,19060,73,19049,73,19035l73,19035c73,19021,84,19010,98,19010c112,19010,123,19021,123,19035xm123,19135l123,19135c123,19149,112,19160,98,19160c85,19160,73,19149,73,19135l73,19135c73,19121,85,19110,98,19110c112,19110,123,19121,123,19135xm124,19235l124,19235c124,19249,113,19260,99,19260c85,19260,74,19249,74,19235l74,19235c74,19221,85,19210,99,19210c113,19210,124,19221,124,19235xm124,19335l124,19335c124,19349,113,19360,99,19360c85,19360,74,19349,74,19335l74,19335c74,19321,85,19310,99,19310c113,19310,124,19321,124,19335xm125,19435l125,19435c125,19449,113,19460,100,19460c86,19460,75,19449,75,19435l75,19435c75,19421,86,19410,100,19410c113,19410,125,19421,125,19435xm125,19535l125,19535c125,19549,114,19560,100,19560c86,19560,75,19549,75,19535l75,19535c75,19521,86,19510,100,19510c114,19510,125,19521,125,19535xm125,19635l125,19635c125,19649,114,19660,100,19660c87,19660,75,19649,75,19635l75,19635c75,19621,87,19610,100,19610c114,19610,125,19621,125,19635xm126,19735l126,19735c126,19749,115,19760,101,19760c87,19760,76,19749,76,19735l76,19735c76,19721,87,19710,101,19710c115,19710,126,19721,126,19735xm126,19835l126,19835c126,19849,115,19860,101,19860c87,19860,76,19849,76,19835l76,19835c76,19821,87,19810,101,19810c115,19810,126,19821,126,19835xm126,19935l126,19935c126,19949,115,19960,101,19960c88,19960,76,19949,76,19935l76,19935c76,19921,88,19910,101,19910c115,19910,126,19921,126,19935xm127,20035l127,20035c127,20049,116,20060,102,20060c88,20060,77,20049,77,20035l77,20035c77,20021,88,20010,102,20010c116,20010,127,20021,127,20035xm127,20135l127,20135c127,20149,116,20160,102,20160c88,20160,77,20149,77,20135l77,20135c77,20122,88,20110,102,20110c116,20110,127,20122,127,20135xm128,20235l128,20235c128,20249,116,20260,103,20260c89,20260,78,20249,78,20235l78,20235c78,20222,89,20210,103,20210c116,20210,128,20222,128,20235xm128,20335l128,20335c128,20349,117,20360,103,20360c89,20360,78,20349,78,20335l78,20335c78,20322,89,20310,103,20310c117,20310,128,20322,128,20335xm128,20435l128,20436c128,20449,117,20461,103,20461c90,20461,78,20449,78,20436l78,20435c78,20422,90,20410,103,20410c117,20410,128,20422,128,20435xm129,20536l129,20536c129,20549,118,20561,104,20561c90,20561,79,20549,79,20536l79,20536c79,20522,90,20511,104,20511c118,20511,129,20522,129,20536xm129,20636l129,20636c129,20649,118,20661,104,20661c90,20661,79,20649,79,20636l79,20636c79,20622,90,20611,104,20611c118,20611,129,20622,129,20636xm130,20736l130,20736c130,20749,118,20761,105,20761c91,20761,80,20749,80,20736l80,20736c80,20722,91,20711,105,20711c118,20711,130,20722,130,20736xm130,20836l130,20836c130,20850,119,20861,105,20861c91,20861,80,20850,80,20836l80,20836c80,20822,91,20811,105,20811c119,20811,130,20822,130,20836xm130,20936l130,20936c130,20950,119,20961,105,20961c92,20961,80,20950,80,20936l80,20936c80,20922,92,20911,105,20911c119,20911,130,20922,130,20936xm131,21036l131,21036c131,21050,120,21061,106,21061c92,21061,81,21050,81,21036l81,21036c81,21022,92,21011,106,21011c120,21011,131,21022,131,21036xm131,21136l131,21136c131,21150,120,21161,106,21161c92,21161,81,21150,81,21136l81,21136c81,21122,92,21111,106,21111c120,21111,131,21122,131,21136xm131,21236l131,21236c131,21250,120,21261,106,21261c93,21261,81,21250,81,21236l81,21236c81,21222,93,21211,106,21211c120,21211,131,21222,131,21236xm132,21336l132,21336c132,21350,121,21361,107,21361c93,21361,82,21350,82,21336l82,21336c82,21322,93,21311,107,21311c121,21311,132,21322,132,21336xm132,21436l132,21436c132,21450,121,21461,107,21461c93,21461,82,21450,82,21436l82,21436c82,21422,93,21411,107,21411c121,21411,132,21422,132,21436xm133,21536l133,21536c133,21550,121,21561,108,21561c94,21561,83,21550,83,21536l83,21536c83,21522,94,21511,108,21511c121,21511,133,21522,133,21536xm133,21636l133,21636c133,21650,122,21661,108,21661c94,21661,83,21650,83,21636l83,21636c83,21622,94,21611,108,21611c122,21611,133,21622,133,21636xm133,21736l133,21736c133,21750,122,21761,108,21761c95,21761,83,21750,83,21736l83,21736c83,21722,95,21711,108,21711c122,21711,133,21722,133,21736xm134,21836l134,21836c134,21850,123,21861,109,21861c95,21861,84,21850,84,21836l84,21836c84,21822,95,21811,109,21811c123,21811,134,21822,134,21836xm134,21936l134,21936c134,21950,123,21961,109,21961c95,21961,84,21950,84,21936l84,21936c84,21922,95,21911,109,21911c123,21911,134,21922,134,21936xm135,22036l135,22036c135,22050,123,22061,110,22061c96,22061,85,22050,85,22036l85,22036c85,22022,96,22011,110,22011c123,22011,135,22022,135,22036xm135,22136l135,22136c135,22150,124,22161,110,22161c96,22161,85,22150,85,22136l85,22136c85,22123,96,22111,110,22111c124,22111,135,22123,135,22136xm135,22236l135,22236c135,22250,124,22261,110,22261c96,22261,85,22250,85,22236l85,22236c85,22223,96,22211,110,22211c124,22211,135,22223,135,22236xm136,22336l136,22336c136,22350,124,22361,111,22361c97,22361,86,22350,86,22336l86,22336c86,22323,97,22311,111,22311c124,22311,136,22323,136,22336xm136,22436l136,22437c136,22450,125,22462,111,22462c97,22462,86,22450,86,22437l86,22436c86,22423,97,22411,111,22411c125,22411,136,22423,136,22436xm136,22537l136,22537c136,22550,125,22562,111,22562c98,22562,86,22550,86,22537l86,22537c86,22523,98,22512,111,22512c125,22512,136,22523,136,22537xm137,22637l137,22637c137,22650,126,22662,112,22662c98,22662,87,22650,87,22637l87,22637c87,22623,98,22612,112,22612c126,22612,137,22623,137,22637xm137,22737l137,22737c137,22751,126,22762,112,22762c98,22762,87,22751,87,22737l87,22737c87,22723,98,22712,112,22712c126,22712,137,22723,137,22737xm138,22837l138,22837c138,22851,126,22862,113,22862c99,22862,88,22851,88,22837l88,22837c88,22823,99,22812,113,22812c126,22812,138,22823,138,22837xm138,22937l138,22937c138,22951,127,22962,113,22962c99,22962,88,22951,88,22937l88,22937c88,22923,99,22912,113,22912c127,22912,138,22923,138,22937xm138,23037l138,23037c138,23051,127,23062,113,23062c100,23062,88,23051,88,23037l88,23037c88,23023,100,23012,113,23012c127,23012,138,23023,138,23037xm139,23137l139,23137c139,23151,128,23162,114,23162c100,23162,89,23151,89,23137l89,23137c89,23123,100,23112,114,23112c128,23112,139,23123,139,23137xm139,23237l139,23237c139,23251,128,23262,114,23262c100,23262,89,23251,89,23237l89,23237c89,23223,100,23212,114,23212c128,23212,139,23223,139,23237xm139,23337l139,23337c139,23351,128,23362,114,23362c101,23362,89,23351,89,23337l89,23337c89,23323,101,23312,114,23312c128,23312,139,23323,139,23337xm140,23437l140,23437c140,23451,129,23462,115,23462c101,23462,90,23451,90,23437l90,23437c90,23423,101,23412,115,23412c129,23412,140,23423,140,23437xm140,23537l140,23537c140,23551,129,23562,115,23562c101,23562,90,23551,90,23537l90,23537c90,23523,101,23512,115,23512c129,23512,140,23523,140,23537xm141,23637l141,23637c141,23651,129,23662,116,23662c102,23662,91,23651,91,23637l91,23637c91,23623,102,23612,116,23612c129,23612,141,23623,141,23637xm141,23737l141,23737c141,23751,130,23762,116,23762c102,23762,91,23751,91,23737l91,23737c91,23723,102,23712,116,23712c130,23712,141,23723,141,23737xm141,23837l141,23837c141,23851,130,23862,116,23862c103,23862,91,23851,91,23837l91,23837c91,23823,103,23812,116,23812c130,23812,141,23823,141,23837xm142,23937l142,23937c142,23951,131,23962,117,23962c103,23962,92,23951,92,23937l92,23937c92,23923,103,23912,117,23912c131,23912,142,23923,142,23937xm142,24037l142,24037c142,24051,131,24062,117,24062c103,24062,92,24051,92,24037l92,24037c92,24023,103,24012,117,24012c131,24012,142,24023,142,24037xm143,24137l143,24137c143,24151,131,24162,118,24162c104,24162,93,24151,93,24137l93,24137c93,24124,104,24112,118,24112c131,24112,143,24124,143,24137xm143,24237l143,24237c143,24251,132,24262,118,24262c104,24262,93,24251,93,24237l93,24237c93,24224,104,24212,118,24212c132,24212,143,24224,143,24237xm143,24337l143,24338c143,24351,132,24363,118,24363c105,24363,93,24351,93,24338l93,24337c93,24324,105,24312,118,24312c132,24312,143,24324,143,24337xm144,24438l144,24438c144,24451,133,24463,119,24463c105,24463,94,24451,94,24438l94,24438c94,24424,105,24413,119,24413c133,24413,144,24424,144,24438xm144,24538l144,24538c144,24551,133,24563,119,24563c105,24563,94,24551,94,24538l94,24538c94,24524,105,24513,119,24513c133,24513,144,24524,144,24538xm144,24638l144,24638c144,24651,133,24663,119,24663c106,24663,94,24651,94,24638l94,24638c94,24624,106,24613,119,24613c133,24613,144,24624,144,24638xm145,24738l145,24738c145,24752,134,24763,120,24763c106,24763,95,24752,95,24738l95,24738c95,24724,106,24713,120,24713c134,24713,145,24724,145,24738xm145,24838l145,24838c145,24852,134,24863,120,24863c106,24863,95,24852,95,24838l95,24838c95,24824,106,24813,120,24813c134,24813,145,24824,145,24838xm146,24938l146,24938c146,24952,134,24963,121,24963c107,24963,96,24952,96,24938l96,24938c96,24924,107,24913,121,24913c134,24913,146,24924,146,24938xm146,25038l146,25038c146,25052,135,25063,121,25063c107,25063,96,25052,96,25038l96,25038c96,25024,107,25013,121,25013c135,25013,146,25024,146,25038xm146,25138l146,25138c146,25152,135,25163,121,25163c108,25163,96,25152,96,25138l96,25138c96,25124,108,25113,121,25113c135,25113,146,25124,146,25138xm147,25238l147,25238c147,25252,136,25263,122,25263c108,25263,97,25252,97,25238l97,25238c97,25224,108,25213,122,25213c136,25213,147,25224,147,25238xm147,25338l147,25338c147,25352,136,25363,122,25363c108,25363,97,25352,97,25338l97,25338c97,25324,108,25313,122,25313c136,25313,147,25324,147,25338xm148,25438l148,25438c148,25452,136,25463,123,25463c109,25463,98,25452,98,25438l98,25438c98,25424,109,25413,123,25413c136,25413,148,25424,148,25438xm148,25538l148,25538c148,25552,137,25563,123,25563c109,25563,98,25552,98,25538l98,25538c98,25524,109,25513,123,25513c137,25513,148,25524,148,25538xm148,25638l148,25638c148,25652,137,25663,123,25663c109,25663,98,25652,98,25638l98,25638c98,25624,109,25613,123,25613c137,25613,148,25624,148,25638xm149,25738l149,25738c149,25752,137,25763,124,25763c110,25763,99,25752,99,25738l99,25738c99,25724,110,25713,124,25713c137,25713,149,25724,149,25738xm149,25838l149,25838c149,25852,138,25863,124,25863c110,25863,99,25852,99,25838l99,25838c99,25824,110,25813,124,25813c138,25813,149,25824,149,25838xm149,25938l149,25938c149,25952,138,25963,124,25963c111,25963,99,25952,99,25938l99,25938c99,25925,111,25913,124,25913c138,25913,149,25925,149,25938xm150,26038l150,26038c150,26052,139,26063,125,26063c111,26063,100,26052,100,26038l100,26038c100,26025,111,26013,125,26013c139,26013,150,26025,150,26038xm150,26138l150,26138c150,26152,139,26163,125,26163c111,26163,100,26152,100,26138l100,26138c100,26125,111,26113,125,26113c139,26113,150,26125,150,26138xm151,26238l151,26239c151,26252,139,26264,126,26264c112,26264,101,26252,101,26239l101,26238c101,26225,112,26213,126,26213c139,26213,151,26225,151,26238xm151,26339l151,26339c151,26352,140,26364,126,26364c112,26364,101,26352,101,26339l101,26339c101,26325,112,26314,126,26314c140,26314,151,26325,151,26339xm151,26439l151,26439c151,26452,140,26464,126,26464c113,26464,101,26452,101,26439l101,26439c101,26425,113,26414,126,26414c140,26414,151,26425,151,26439xm152,26539l152,26539c152,26552,141,26564,127,26564c113,26564,102,26552,102,26539l102,26539c102,26525,113,26514,127,26514c141,26514,152,26525,152,26539xm152,26639l152,26639c152,26653,141,26664,127,26664c113,26664,102,26653,102,26639l102,26639c102,26625,113,26614,127,26614c141,26614,152,26625,152,26639xm153,26739l153,26739c153,26753,141,26764,128,26764c114,26764,103,26753,103,26739l103,26739c103,26725,114,26714,128,26714c141,26714,153,26725,153,26739xm153,26839l153,26839c153,26853,142,26864,128,26864c114,26864,103,26853,103,26839l103,26839c103,26825,114,26814,128,26814c142,26814,153,26825,153,26839xm153,26939l153,26939c153,26953,142,26964,128,26964c114,26964,103,26953,103,26939l103,26939c103,26925,114,26914,128,26914c142,26914,153,26925,153,26939xm154,27039l154,27039c154,27053,142,27064,129,27064c115,27064,104,27053,104,27039l104,27039c104,27025,115,27014,129,27014c142,27014,154,27025,154,27039xm154,27139l154,27139c154,27153,143,27164,129,27164c115,27164,104,27153,104,27139l104,27139c104,27125,115,27114,129,27114c143,27114,154,27125,154,27139xm154,27239l154,27239c154,27253,143,27264,129,27264c116,27264,104,27253,104,27239l104,27239c104,27225,116,27214,129,27214c143,27214,154,27225,154,27239xe" fillcolor="black" stroked="t" o:allowincell="f" style="position:absolute;left:2067;top:847;width:39;height:7283;mso-wrap-style:none;v-text-anchor:middle;mso-position-horizontal-relative:char">
                  <v:fill o:detectmouseclick="t" type="solid" color2="white"/>
                  <v:stroke color="black" weight="1440" joinstyle="bevel" endcap="flat"/>
                  <w10:wrap type="none"/>
                </v:shape>
                <v:shape id="shape_0" coordsize="154,27264" path="m50,25l50,26c50,39,39,51,25,51c12,51,0,39,0,26l0,25c0,12,12,0,25,0c39,0,50,12,50,25xm51,126l51,126c51,139,40,151,26,151c12,151,1,139,1,126l1,126c1,112,12,101,26,101c40,101,51,112,51,126xm51,226l51,226c51,239,40,251,26,251c12,251,1,239,1,226l1,226c1,212,12,201,26,201c40,201,51,212,51,226xm52,326l52,326c52,339,40,351,27,351c13,351,2,339,2,326l2,326c2,312,13,301,27,301c40,301,52,312,52,326xm52,426l52,426c52,440,41,451,27,451c13,451,2,440,2,426l2,426c2,412,13,401,27,401c41,401,52,412,52,426xm52,526l52,526c52,540,41,551,27,551c14,551,2,540,2,526l2,526c2,512,14,501,27,501c41,501,52,512,52,526xm53,626l53,626c53,640,42,651,28,651c14,651,3,640,3,626l3,626c3,612,14,601,28,601c42,601,53,612,53,626xm53,726l53,726c53,740,42,751,28,751c14,751,3,740,3,726l3,726c3,712,14,701,28,701c42,701,53,712,53,726xm54,826l54,826c54,840,42,851,29,851c15,851,4,840,4,826l4,826c4,812,15,801,29,801c42,801,54,812,54,826xm54,926l54,926c54,940,43,951,29,951c15,951,4,940,4,926l4,926c4,912,15,901,29,901c43,901,54,912,54,926xm54,1026l54,1026c54,1040,43,1051,29,1051c15,1051,4,1040,4,1026l4,1026c4,1012,15,1001,29,1001c43,1001,54,1012,54,1026xm55,1126l55,1126c55,1140,43,1151,30,1151c16,1151,5,1140,5,1126l5,1126c5,1112,16,1101,30,1101c43,1101,55,1112,55,1126xm55,1226l55,1226c55,1240,44,1251,30,1251c16,1251,5,1240,5,1226l5,1226c5,1212,16,1201,30,1201c44,1201,55,1212,55,1226xm55,1326l55,1326c55,1340,44,1351,30,1351c17,1351,5,1340,5,1326l5,1326c5,1312,17,1301,30,1301c44,1301,55,1312,55,1326xm56,1426l56,1426c56,1440,45,1451,31,1451c17,1451,6,1440,6,1426l6,1426c6,1412,17,1401,31,1401c45,1401,56,1412,56,1426xm56,1526l56,1526c56,1540,45,1551,31,1551c17,1551,6,1540,6,1526l6,1526c6,1512,17,1501,31,1501c45,1501,56,1512,56,1526xm57,1626l57,1626c57,1640,45,1651,32,1651c18,1651,7,1640,7,1626l7,1626c7,1612,18,1601,32,1601c45,1601,57,1612,57,1626xm57,1726l57,1726c57,1740,46,1751,32,1751c18,1751,7,1740,7,1726l7,1726c7,1712,18,1701,32,1701c46,1701,57,1712,57,1726xm57,1826l57,1826c57,1840,46,1851,32,1851c19,1851,7,1840,7,1826l7,1826c7,1813,19,1801,32,1801c46,1801,57,1813,57,1826xm58,1926l58,1926c58,1940,47,1951,33,1951c19,1951,8,1940,8,1926l8,1926c8,1913,19,1901,33,1901c47,1901,58,1913,58,1926xm58,2026l58,2026c58,2040,47,2051,33,2051c19,2051,8,2040,8,2026l8,2026c8,2013,19,2001,33,2001c47,2001,58,2013,58,2026xm58,2126l58,2127c58,2140,47,2152,33,2152c20,2152,8,2140,8,2127l8,2126c8,2113,20,2101,33,2101c47,2101,58,2113,58,2126xm59,2227l59,2227c59,2240,48,2252,34,2252c20,2252,9,2240,9,2227l9,2227c9,2213,20,2202,34,2202c48,2202,59,2213,59,2227xm59,2327l59,2327c59,2340,48,2352,34,2352c20,2352,9,2340,9,2327l9,2327c9,2313,20,2302,34,2302c48,2302,59,2313,59,2327xm60,2427l60,2427c60,2440,48,2452,35,2452c21,2452,10,2440,10,2427l10,2427c10,2413,21,2402,35,2402c48,2402,60,2413,60,2427xm60,2527l60,2527c60,2541,49,2552,35,2552c21,2552,10,2541,10,2527l10,2527c10,2513,21,2502,35,2502c49,2502,60,2513,60,2527xm60,2627l60,2627c60,2641,49,2652,35,2652c22,2652,10,2641,10,2627l10,2627c10,2613,22,2602,35,2602c49,2602,60,2613,60,2627xm61,2727l61,2727c61,2741,50,2752,36,2752c22,2752,11,2741,11,2727l11,2727c11,2713,22,2702,36,2702c50,2702,61,2713,61,2727xm61,2827l61,2827c61,2841,50,2852,36,2852c22,2852,11,2841,11,2827l11,2827c11,2813,22,2802,36,2802c50,2802,61,2813,61,2827xm62,2927l62,2927c62,2941,50,2952,37,2952c23,2952,12,2941,12,2927l12,2927c12,2913,23,2902,37,2902c50,2902,62,2913,62,2927xm62,3027l62,3027c62,3041,51,3052,37,3052c23,3052,12,3041,12,3027l12,3027c12,3013,23,3002,37,3002c51,3002,62,3013,62,3027xm62,3127l62,3127c62,3141,51,3152,37,3152c23,3152,12,3141,12,3127l12,3127c12,3113,23,3102,37,3102c51,3102,62,3113,62,3127xm63,3227l63,3227c63,3241,51,3252,38,3252c24,3252,13,3241,13,3227l13,3227c13,3213,24,3202,38,3202c51,3202,63,3213,63,3227xm63,3327l63,3327c63,3341,52,3352,38,3352c24,3352,13,3341,13,3327l13,3327c13,3313,24,3302,38,3302c52,3302,63,3313,63,3327xm63,3427l63,3427c63,3441,52,3452,38,3452c25,3452,13,3441,13,3427l13,3427c13,3413,25,3402,38,3402c52,3402,63,3413,63,3427xm64,3527l64,3527c64,3541,53,3552,39,3552c25,3552,14,3541,14,3527l14,3527c14,3513,25,3502,39,3502c53,3502,64,3513,64,3527xm64,3627l64,3627c64,3641,53,3652,39,3652c25,3652,14,3641,14,3627l14,3627c14,3613,25,3602,39,3602c53,3602,64,3613,64,3627xm65,3727l65,3727c65,3741,53,3752,40,3752c26,3752,15,3741,15,3727l15,3727c15,3713,26,3702,40,3702c53,3702,65,3713,65,3727xm65,3827l65,3827c65,3841,54,3852,40,3852c26,3852,15,3841,15,3827l15,3827c15,3814,26,3802,40,3802c54,3802,65,3814,65,3827xm65,3927l65,3927c65,3941,54,3952,40,3952c27,3952,15,3941,15,3927l15,3927c15,3914,27,3902,40,3902c54,3902,65,3914,65,3927xm66,4027l66,4027c66,4041,55,4052,41,4052c27,4052,16,4041,16,4027l16,4027c16,4014,27,4002,41,4002c55,4002,66,4014,66,4027xm66,4127l66,4128c66,4141,55,4153,41,4153c27,4153,16,4141,16,4128l16,4127c16,4114,27,4102,41,4102c55,4102,66,4114,66,4127xm66,4228l66,4228c66,4241,55,4253,41,4253c28,4253,16,4241,16,4228l16,4228c16,4214,28,4203,41,4203c55,4203,66,4214,66,4228xm67,4328l67,4328c67,4341,56,4353,42,4353c28,4353,17,4341,17,4328l17,4328c17,4314,28,4303,42,4303c56,4303,67,4314,67,4328xm67,4428l67,4428c67,4441,56,4453,42,4453c28,4453,17,4441,17,4428l17,4428c17,4414,28,4403,42,4403c56,4403,67,4414,67,4428xm68,4528l68,4528c68,4542,56,4553,43,4553c29,4553,18,4542,18,4528l18,4528c18,4514,29,4503,43,4503c56,4503,68,4514,68,4528xm68,4628l68,4628c68,4642,57,4653,43,4653c29,4653,18,4642,18,4628l18,4628c18,4614,29,4603,43,4603c57,4603,68,4614,68,4628xm68,4728l68,4728c68,4742,57,4753,43,4753c30,4753,18,4742,18,4728l18,4728c18,4714,30,4703,43,4703c57,4703,68,4714,68,4728xm69,4828l69,4828c69,4842,58,4853,44,4853c30,4853,19,4842,19,4828l19,4828c19,4814,30,4803,44,4803c58,4803,69,4814,69,4828xm69,4928l69,4928c69,4942,58,4953,44,4953c30,4953,19,4942,19,4928l19,4928c19,4914,30,4903,44,4903c58,4903,69,4914,69,4928xm70,5028l70,5028c70,5042,58,5053,45,5053c31,5053,20,5042,20,5028l20,5028c20,5014,31,5003,45,5003c58,5003,70,5014,70,5028xm70,5128l70,5128c70,5142,59,5153,45,5153c31,5153,20,5142,20,5128l20,5128c20,5114,31,5103,45,5103c59,5103,70,5114,70,5128xm70,5228l70,5228c70,5242,59,5253,45,5253c31,5253,20,5242,20,5228l20,5228c20,5214,31,5203,45,5203c59,5203,70,5214,70,5228xm71,5328l71,5328c71,5342,59,5353,46,5353c32,5353,21,5342,21,5328l21,5328c21,5314,32,5303,46,5303c59,5303,71,5314,71,5328xm71,5428l71,5428c71,5442,60,5453,46,5453c32,5453,21,5442,21,5428l21,5428c21,5414,32,5403,46,5403c60,5403,71,5414,71,5428xm71,5528l71,5528c71,5542,60,5553,46,5553c33,5553,21,5542,21,5528l21,5528c21,5514,33,5503,46,5503c60,5503,71,5514,71,5528xm72,5628l72,5628c72,5642,61,5653,47,5653c33,5653,22,5642,22,5628l22,5628c22,5614,33,5603,47,5603c61,5603,72,5614,72,5628xm72,5728l72,5728c72,5742,61,5753,47,5753c33,5753,22,5742,22,5728l22,5728c22,5714,33,5703,47,5703c61,5703,72,5714,72,5728xm73,5828l73,5828c73,5842,61,5853,48,5853c34,5853,23,5842,23,5828l23,5828c23,5814,34,5803,48,5803c61,5803,73,5814,73,5828xm73,5928l73,5928c73,5942,62,5953,48,5953c34,5953,23,5942,23,5928l23,5928c23,5915,34,5903,48,5903c62,5903,73,5915,73,5928xm73,6028l73,6028c73,6042,62,6053,48,6053c35,6053,23,6042,23,6028l23,6028c23,6015,35,6003,48,6003c62,6003,73,6015,73,6028xm74,6128l74,6129c74,6142,63,6154,49,6154c35,6154,24,6142,24,6129l24,6128c24,6115,35,6103,49,6103c63,6103,74,6115,74,6128xm74,6229l74,6229c74,6242,63,6254,49,6254c35,6254,24,6242,24,6229l24,6229c24,6215,35,6204,49,6204c63,6204,74,6215,74,6229xm74,6329l74,6329c74,6342,63,6354,49,6354c36,6354,24,6342,24,6329l24,6329c24,6315,36,6304,49,6304c63,6304,74,6315,74,6329xm75,6429l75,6429c75,6442,64,6454,50,6454c36,6454,25,6442,25,6429l25,6429c25,6415,36,6404,50,6404c64,6404,75,6415,75,6429xm75,6529l75,6529c75,6543,64,6554,50,6554c36,6554,25,6543,25,6529l25,6529c25,6515,36,6504,50,6504c64,6504,75,6515,75,6529xm76,6629l76,6629c76,6643,64,6654,51,6654c37,6654,26,6643,26,6629l26,6629c26,6615,37,6604,51,6604c64,6604,76,6615,76,6629xm76,6729l76,6729c76,6743,65,6754,51,6754c37,6754,26,6743,26,6729l26,6729c26,6715,37,6704,51,6704c65,6704,76,6715,76,6729xm76,6829l76,6829c76,6843,65,6854,51,6854c38,6854,26,6843,26,6829l26,6829c26,6815,38,6804,51,6804c65,6804,76,6815,76,6829xm77,6929l77,6929c77,6943,66,6954,52,6954c38,6954,27,6943,27,6929l27,6929c27,6915,38,6904,52,6904c66,6904,77,6915,77,6929xm77,7029l77,7029c77,7043,66,7054,52,7054c38,7054,27,7043,27,7029l27,7029c27,7015,38,7004,52,7004c66,7004,77,7015,77,7029xm78,7129l78,7129c78,7143,66,7154,53,7154c39,7154,28,7143,28,7129l28,7129c28,7115,39,7104,53,7104c66,7104,78,7115,78,7129xm78,7229l78,7229c78,7243,67,7254,53,7254c39,7254,28,7243,28,7229l28,7229c28,7215,39,7204,53,7204c67,7204,78,7215,78,7229xm78,7329l78,7329c78,7343,67,7354,53,7354c39,7354,28,7343,28,7329l28,7329c28,7315,39,7304,53,7304c67,7304,78,7315,78,7329xm79,7429l79,7429c79,7443,67,7454,54,7454c40,7454,29,7443,29,7429l29,7429c29,7415,40,7404,54,7404c67,7404,79,7415,79,7429xm79,7529l79,7529c79,7543,68,7554,54,7554c40,7554,29,7543,29,7529l29,7529c29,7515,40,7504,54,7504c68,7504,79,7515,79,7529xm79,7629l79,7629c79,7643,68,7654,54,7654c41,7654,29,7643,29,7629l29,7629c29,7615,41,7604,54,7604c68,7604,79,7615,79,7629xm80,7729l80,7729c80,7743,69,7754,55,7754c41,7754,30,7743,30,7729l30,7729c30,7715,41,7704,55,7704c69,7704,80,7715,80,7729xm80,7829l80,7829c80,7843,69,7854,55,7854c41,7854,30,7843,30,7829l30,7829c30,7815,41,7804,55,7804c69,7804,80,7815,80,7829xm81,7929l81,7929c81,7943,69,7954,56,7954c42,7954,31,7943,31,7929l31,7929c31,7916,42,7904,56,7904c69,7904,81,7916,81,7929xm81,8029l81,8029c81,8043,70,8054,56,8054c42,8054,31,8043,31,8029l31,8029c31,8016,42,8004,56,8004c70,8004,81,8016,81,8029xm81,8129l81,8129c81,8143,70,8154,56,8154c43,8154,31,8143,31,8129l31,8129c31,8116,43,8104,56,8104c70,8104,81,8116,81,8129xm82,8229l82,8230c82,8243,71,8255,57,8255c43,8255,32,8243,32,8230l32,8229c32,8216,43,8204,57,8204c71,8204,82,8216,82,8229xm82,8330l82,8330c82,8343,71,8355,57,8355c43,8355,32,8343,32,8330l32,8330c32,8316,43,8305,57,8305c71,8305,82,8316,82,8330xm82,8430l82,8430c82,8443,71,8455,57,8455c44,8455,32,8443,32,8430l32,8430c32,8416,44,8405,57,8405c71,8405,82,8416,82,8430xm83,8530l83,8530c83,8543,72,8555,58,8555c44,8555,33,8543,33,8530l33,8530c33,8516,44,8505,58,8505c72,8505,83,8516,83,8530xm83,8630l83,8630c83,8644,72,8655,58,8655c44,8655,33,8644,33,8630l33,8630c33,8616,44,8605,58,8605c72,8605,83,8616,83,8630xm84,8730l84,8730c84,8744,72,8755,59,8755c45,8755,34,8744,34,8730l34,8730c34,8716,45,8705,59,8705c72,8705,84,8716,84,8730xm84,8830l84,8830c84,8844,73,8855,59,8855c45,8855,34,8844,34,8830l34,8830c34,8816,45,8805,59,8805c73,8805,84,8816,84,8830xm84,8930l84,8930c84,8944,73,8955,59,8955c46,8955,34,8944,34,8930l34,8930c34,8916,46,8905,59,8905c73,8905,84,8916,84,8930xm85,9030l85,9030c85,9044,74,9055,60,9055c46,9055,35,9044,35,9030l35,9030c35,9016,46,9005,60,9005c74,9005,85,9016,85,9030xm85,9130l85,9130c85,9144,74,9155,60,9155c46,9155,35,9144,35,9130l35,9130c35,9116,46,9105,60,9105c74,9105,85,9116,85,9130xm86,9230l86,9230c86,9244,74,9255,61,9255c47,9255,36,9244,36,9230l36,9230c36,9216,47,9205,61,9205c74,9205,86,9216,86,9230xm86,9330l86,9330c86,9344,75,9355,61,9355c47,9355,36,9344,36,9330l36,9330c36,9316,47,9305,61,9305c75,9305,86,9316,86,9330xm86,9430l86,9430c86,9444,75,9455,61,9455c47,9455,36,9444,36,9430l36,9430c36,9416,47,9405,61,9405c75,9405,86,9416,86,9430xm87,9530l87,9530c87,9544,75,9555,62,9555c48,9555,37,9544,37,9530l37,9530c37,9516,48,9505,62,9505c75,9505,87,9516,87,9530xm87,9630l87,9630c87,9644,76,9655,62,9655c48,9655,37,9644,37,9630l37,9630c37,9616,48,9605,62,9605c76,9605,87,9616,87,9630xm87,9730l87,9730c87,9744,76,9755,62,9755c49,9755,37,9744,37,9730l37,9730c37,9716,49,9705,62,9705c76,9705,87,9716,87,9730xm88,9830l88,9830c88,9844,77,9855,63,9855c49,9855,38,9844,38,9830l38,9830c38,9816,49,9805,63,9805c77,9805,88,9816,88,9830xm88,9930l88,9930c88,9944,77,9955,63,9955c49,9955,38,9944,38,9930l38,9930c38,9916,49,9905,63,9905c77,9905,88,9916,88,9930xm89,10030l89,10030c89,10044,77,10055,64,10055c50,10055,39,10044,39,10030l39,10030c39,10017,50,10005,64,10005c77,10005,89,10017,89,10030xm89,10130l89,10130c89,10144,78,10155,64,10155c50,10155,39,10144,39,10130l39,10130c39,10117,50,10105,64,10105c78,10105,89,10117,89,10130xm89,10230l89,10231c89,10244,78,10256,64,10256c51,10256,39,10244,39,10231l39,10230c39,10217,51,10205,64,10205c78,10205,89,10217,89,10230xm90,10331l90,10331c90,10344,79,10356,65,10356c51,10356,40,10344,40,10331l40,10331c40,10317,51,10306,65,10306c79,10306,90,10317,90,10331xm90,10431l90,10431c90,10444,79,10456,65,10456c51,10456,40,10444,40,10431l40,10431c40,10417,51,10406,65,10406c79,10406,90,10417,90,10431xm90,10531l90,10531c90,10544,79,10556,65,10556c52,10556,40,10544,40,10531l40,10531c40,10517,52,10506,65,10506c79,10506,90,10517,90,10531xm91,10631l91,10631c91,10645,80,10656,66,10656c52,10656,41,10645,41,10631l41,10631c41,10617,52,10606,66,10606c80,10606,91,10617,91,10631xm91,10731l91,10731c91,10745,80,10756,66,10756c52,10756,41,10745,41,10731l41,10731c41,10717,52,10706,66,10706c80,10706,91,10717,91,10731xm92,10831l92,10831c92,10845,80,10856,67,10856c53,10856,42,10845,42,10831l42,10831c42,10817,53,10806,67,10806c80,10806,92,10817,92,10831xm92,10931l92,10931c92,10945,81,10956,67,10956c53,10956,42,10945,42,10931l42,10931c42,10917,53,10906,67,10906c81,10906,92,10917,92,10931xm92,11031l92,11031c92,11045,81,11056,67,11056c54,11056,42,11045,42,11031l42,11031c42,11017,54,11006,67,11006c81,11006,92,11017,92,11031xm93,11131l93,11131c93,11145,82,11156,68,11156c54,11156,43,11145,43,11131l43,11131c43,11117,54,11106,68,11106c82,11106,93,11117,93,11131xm93,11231l93,11231c93,11245,82,11256,68,11256c54,11256,43,11245,43,11231l43,11231c43,11217,54,11206,68,11206c82,11206,93,11217,93,11231xm94,11331l94,11331c94,11345,82,11356,69,11356c55,11356,44,11345,44,11331l44,11331c44,11317,55,11306,69,11306c82,11306,94,11317,94,11331xm94,11431l94,11431c94,11445,83,11456,69,11456c55,11456,44,11445,44,11431l44,11431c44,11417,55,11406,69,11406c83,11406,94,11417,94,11431xm94,11531l94,11531c94,11545,83,11556,69,11556c55,11556,44,11545,44,11531l44,11531c44,11517,55,11506,69,11506c83,11506,94,11517,94,11531xm95,11631l95,11631c95,11645,83,11656,70,11656c56,11656,45,11645,45,11631l45,11631c45,11617,56,11606,70,11606c83,11606,95,11617,95,11631xm95,11731l95,11731c95,11745,84,11756,70,11756c56,11756,45,11745,45,11731l45,11731c45,11717,56,11706,70,11706c84,11706,95,11717,95,11731xm95,11831l95,11831c95,11845,84,11856,70,11856c57,11856,45,11845,45,11831l45,11831c45,11817,57,11806,70,11806c84,11806,95,11817,95,11831xm96,11931l96,11931c96,11945,85,11956,71,11956c57,11956,46,11945,46,11931l46,11931c46,11917,57,11906,71,11906c85,11906,96,11917,96,11931xm96,12031l96,12031c96,12045,85,12056,71,12056c57,12056,46,12045,46,12031l46,12031c46,12018,57,12006,71,12006c85,12006,96,12018,96,12031xm97,12131l97,12131c97,12145,85,12156,72,12156c58,12156,47,12145,47,12131l47,12131c47,12118,58,12106,72,12106c85,12106,97,12118,97,12131xm97,12231l97,12231c97,12245,86,12256,72,12256c58,12256,47,12245,47,12231l47,12231c47,12218,58,12206,72,12206c86,12206,97,12218,97,12231xm97,12331l97,12332c97,12345,86,12357,72,12357c59,12357,47,12345,47,12332l47,12331c47,12318,59,12306,72,12306c86,12306,97,12318,97,12331xm98,12432l98,12432c98,12445,87,12457,73,12457c59,12457,48,12445,48,12432l48,12432c48,12418,59,12407,73,12407c87,12407,98,12418,98,12432xm98,12532l98,12532c98,12545,87,12557,73,12557c59,12557,48,12545,48,12532l48,12532c48,12518,59,12507,73,12507c87,12507,98,12518,98,12532xm99,12632l99,12632c99,12646,87,12657,74,12657c60,12657,49,12646,49,12632l49,12632c49,12618,60,12607,74,12607c87,12607,99,12618,99,12632xm99,12732l99,12732c99,12746,88,12757,74,12757c60,12757,49,12746,49,12732l49,12732c49,12718,60,12707,74,12707c88,12707,99,12718,99,12732xm99,12832l99,12832c99,12846,88,12857,74,12857c60,12857,49,12846,49,12832l49,12832c49,12818,60,12807,74,12807c88,12807,99,12818,99,12832xm100,12932l100,12932c100,12946,88,12957,75,12957c61,12957,50,12946,50,12932l50,12932c50,12918,61,12907,75,12907c88,12907,100,12918,100,12932xm100,13032l100,13032c100,13046,89,13057,75,13057c61,13057,50,13046,50,13032l50,13032c50,13018,61,13007,75,13007c89,13007,100,13018,100,13032xm100,13132l100,13132c100,13146,89,13157,75,13157c62,13157,50,13146,50,13132l50,13132c50,13118,62,13107,75,13107c89,13107,100,13118,100,13132xm101,13232l101,13232c101,13246,90,13257,76,13257c62,13257,51,13246,51,13232l51,13232c51,13218,62,13207,76,13207c90,13207,101,13218,101,13232xm101,13332l101,13332c101,13346,90,13357,76,13357c62,13357,51,13346,51,13332l51,13332c51,13318,62,13307,76,13307c90,13307,101,13318,101,13332xm102,13432l102,13432c102,13446,90,13457,77,13457c63,13457,52,13446,52,13432l52,13432c52,13418,63,13407,77,13407c90,13407,102,13418,102,13432xm102,13532l102,13532c102,13546,91,13557,77,13557c63,13557,52,13546,52,13532l52,13532c52,13518,63,13507,77,13507c91,13507,102,13518,102,13532xm102,13632l102,13632c102,13646,91,13657,77,13657c64,13657,52,13646,52,13632l52,13632c52,13618,64,13607,77,13607c91,13607,102,13618,102,13632xm103,13732l103,13732c103,13746,92,13757,78,13757c64,13757,53,13746,53,13732l53,13732c53,13718,64,13707,78,13707c92,13707,103,13718,103,13732xm103,13832l103,13832c103,13846,92,13857,78,13857c64,13857,53,13846,53,13832l53,13832c53,13818,64,13807,78,13807c92,13807,103,13818,103,13832xm103,13932l103,13932c103,13946,92,13957,78,13957c65,13957,53,13946,53,13932l53,13932c53,13918,65,13907,78,13907c92,13907,103,13918,103,13932xm104,14032l104,14032c104,14046,93,14057,79,14057c65,14057,54,14046,54,14032l54,14032c54,14019,65,14007,79,14007c93,14007,104,14019,104,14032xm104,14132l104,14132c104,14146,93,14157,79,14157c65,14157,54,14146,54,14132l54,14132c54,14119,65,14107,79,14107c93,14107,104,14119,104,14132xm105,14232l105,14232c105,14246,93,14257,80,14257c66,14257,55,14246,55,14232l55,14232c55,14219,66,14207,80,14207c93,14207,105,14219,105,14232xm105,14332l105,14333c105,14346,94,14358,80,14358c66,14358,55,14346,55,14333l55,14332c55,14319,66,14307,80,14307c94,14307,105,14319,105,14332xm105,14433l105,14433c105,14446,94,14458,80,14458c67,14458,55,14446,55,14433l55,14433c55,14419,67,14408,80,14408c94,14408,105,14419,105,14433xm106,14533l106,14533c106,14546,95,14558,81,14558c67,14558,56,14546,56,14533l56,14533c56,14519,67,14508,81,14508c95,14508,106,14519,106,14533xm106,14633l106,14633c106,14646,95,14658,81,14658c67,14658,56,14646,56,14633l56,14633c56,14619,67,14608,81,14608c95,14608,106,14619,106,14633xm107,14733l107,14733c107,14747,95,14758,82,14758c68,14758,57,14747,57,14733l57,14733c57,14719,68,14708,82,14708c95,14708,107,14719,107,14733xm107,14833l107,14833c107,14847,96,14858,82,14858c68,14858,57,14847,57,14833l57,14833c57,14819,68,14808,82,14808c96,14808,107,14819,107,14833xm107,14933l107,14933c107,14947,96,14958,82,14958c69,14958,57,14947,57,14933l57,14933c57,14919,69,14908,82,14908c96,14908,107,14919,107,14933xm108,15033l108,15033c108,15047,96,15058,83,15058c69,15058,58,15047,58,15033l58,15033c58,15019,69,15008,83,15008c96,15008,108,15019,108,15033xm108,15133l108,15133c108,15147,97,15158,83,15158c69,15158,58,15147,58,15133l58,15133c58,15119,69,15108,83,15108c97,15108,108,15119,108,15133xm108,15233l108,15233c108,15247,97,15258,83,15258c70,15258,58,15247,58,15233l58,15233c58,15219,70,15208,83,15208c97,15208,108,15219,108,15233xm109,15333l109,15333c109,15347,98,15358,84,15358c70,15358,59,15347,59,15333l59,15333c59,15319,70,15308,84,15308c98,15308,109,15319,109,15333xm109,15433l109,15433c109,15447,98,15458,84,15458c70,15458,59,15447,59,15433l59,15433c59,15419,70,15408,84,15408c98,15408,109,15419,109,15433xm110,15533l110,15533c110,15547,98,15558,85,15558c71,15558,60,15547,60,15533l60,15533c60,15519,71,15508,85,15508c98,15508,110,15519,110,15533xm110,15633l110,15633c110,15647,99,15658,85,15658c71,15658,60,15647,60,15633l60,15633c60,15619,71,15608,85,15608c99,15608,110,15619,110,15633xm110,15733l110,15733c110,15747,99,15758,85,15758c72,15758,60,15747,60,15733l60,15733c60,15719,72,15708,85,15708c99,15708,110,15719,110,15733xm111,15833l111,15833c111,15847,100,15858,86,15858c72,15858,61,15847,61,15833l61,15833c61,15819,72,15808,86,15808c100,15808,111,15819,111,15833xm111,15933l111,15933c111,15947,100,15958,86,15958c72,15958,61,15947,61,15933l61,15933c61,15919,72,15908,86,15908c100,15908,111,15919,111,15933xm112,16033l112,16033c112,16047,100,16058,87,16058c73,16058,62,16047,62,16033l62,16033c62,16020,73,16008,87,16008c100,16008,112,16020,112,16033xm112,16133l112,16133c112,16147,101,16158,87,16158c73,16158,62,16147,62,16133l62,16133c62,16120,73,16108,87,16108c101,16108,112,16120,112,16133xm112,16233l112,16233c112,16247,101,16258,87,16258c73,16258,62,16247,62,16233l62,16233c62,16220,73,16208,87,16208c101,16208,112,16220,112,16233xm113,16333l113,16334c113,16347,101,16359,88,16359c74,16359,63,16347,63,16334l63,16333c63,16320,74,16308,88,16308c101,16308,113,16320,113,16333xm113,16434l113,16434c113,16447,102,16459,88,16459c74,16459,63,16447,63,16434l63,16434c63,16420,74,16409,88,16409c102,16409,113,16420,113,16434xm113,16534l113,16534c113,16547,102,16559,88,16559c75,16559,63,16547,63,16534l63,16534c63,16520,75,16509,88,16509c102,16509,113,16520,113,16534xm114,16634l114,16634c114,16647,103,16659,89,16659c75,16659,64,16647,64,16634l64,16634c64,16620,75,16609,89,16609c103,16609,114,16620,114,16634xm114,16734l114,16734c114,16748,103,16759,89,16759c75,16759,64,16748,64,16734l64,16734c64,16720,75,16709,89,16709c103,16709,114,16720,114,16734xm115,16834l115,16834c115,16848,103,16859,90,16859c76,16859,65,16848,65,16834l65,16834c65,16820,76,16809,90,16809c103,16809,115,16820,115,16834xm115,16934l115,16934c115,16948,104,16959,90,16959c76,16959,65,16948,65,16934l65,16934c65,16920,76,16909,90,16909c104,16909,115,16920,115,16934xm115,17034l115,17034c115,17048,104,17059,90,17059c77,17059,65,17048,65,17034l65,17034c65,17020,77,17009,90,17009c104,17009,115,17020,115,17034xm116,17134l116,17134c116,17148,105,17159,91,17159c77,17159,66,17148,66,17134l66,17134c66,17120,77,17109,91,17109c105,17109,116,17120,116,17134xm116,17234l116,17234c116,17248,105,17259,91,17259c77,17259,66,17248,66,17234l66,17234c66,17220,77,17209,91,17209c105,17209,116,17220,116,17234xm116,17334l116,17334c116,17348,105,17359,91,17359c78,17359,66,17348,66,17334l66,17334c66,17320,78,17309,91,17309c105,17309,116,17320,116,17334xm117,17434l117,17434c117,17448,106,17459,92,17459c78,17459,67,17448,67,17434l67,17434c67,17420,78,17409,92,17409c106,17409,117,17420,117,17434xm117,17534l117,17534c117,17548,106,17559,92,17559c78,17559,67,17548,67,17534l67,17534c67,17520,78,17509,92,17509c106,17509,117,17520,117,17534xm118,17634l118,17634c118,17648,106,17659,93,17659c79,17659,68,17648,68,17634l68,17634c68,17620,79,17609,93,17609c106,17609,118,17620,118,17634xm118,17734l118,17734c118,17748,107,17759,93,17759c79,17759,68,17748,68,17734l68,17734c68,17720,79,17709,93,17709c107,17709,118,17720,118,17734xm118,17834l118,17834c118,17848,107,17859,93,17859c80,17859,68,17848,68,17834l68,17834c68,17820,80,17809,93,17809c107,17809,118,17820,118,17834xm119,17934l119,17934c119,17948,108,17959,94,17959c80,17959,69,17948,69,17934l69,17934c69,17920,80,17909,94,17909c108,17909,119,17920,119,17934xm119,18034l119,18034c119,18048,108,18059,94,18059c80,18059,69,18048,69,18034l69,18034c69,18020,80,18009,94,18009c108,18009,119,18020,119,18034xm120,18134l120,18134c120,18148,108,18159,95,18159c81,18159,70,18148,70,18134l70,18134c70,18121,81,18109,95,18109c108,18109,120,18121,120,18134xm120,18234l120,18234c120,18248,109,18259,95,18259c81,18259,70,18248,70,18234l70,18234c70,18221,81,18209,95,18209c109,18209,120,18221,120,18234xm120,18334l120,18334c120,18348,109,18359,95,18359c82,18359,70,18348,70,18334l70,18334c70,18321,82,18309,95,18309c109,18309,120,18321,120,18334xm121,18434l121,18435c121,18448,110,18460,96,18460c82,18460,71,18448,71,18435l71,18434c71,18421,82,18409,96,18409c110,18409,121,18421,121,18434xm121,18535l121,18535c121,18548,110,18560,96,18560c82,18560,71,18548,71,18535l71,18535c71,18521,82,18510,96,18510c110,18510,121,18521,121,18535xm121,18635l121,18635c121,18648,110,18660,96,18660c83,18660,71,18648,71,18635l71,18635c71,18621,83,18610,96,18610c110,18610,121,18621,121,18635xm122,18735l122,18735c122,18748,111,18760,97,18760c83,18760,72,18748,72,18735l72,18735c72,18721,83,18710,97,18710c111,18710,122,18721,122,18735xm122,18835l122,18835c122,18849,111,18860,97,18860c83,18860,72,18849,72,18835l72,18835c72,18821,83,18810,97,18810c111,18810,122,18821,122,18835xm123,18935l123,18935c123,18949,111,18960,98,18960c84,18960,73,18949,73,18935l73,18935c73,18921,84,18910,98,18910c111,18910,123,18921,123,18935xm123,19035l123,19035c123,19049,112,19060,98,19060c84,19060,73,19049,73,19035l73,19035c73,19021,84,19010,98,19010c112,19010,123,19021,123,19035xm123,19135l123,19135c123,19149,112,19160,98,19160c85,19160,73,19149,73,19135l73,19135c73,19121,85,19110,98,19110c112,19110,123,19121,123,19135xm124,19235l124,19235c124,19249,113,19260,99,19260c85,19260,74,19249,74,19235l74,19235c74,19221,85,19210,99,19210c113,19210,124,19221,124,19235xm124,19335l124,19335c124,19349,113,19360,99,19360c85,19360,74,19349,74,19335l74,19335c74,19321,85,19310,99,19310c113,19310,124,19321,124,19335xm125,19435l125,19435c125,19449,113,19460,100,19460c86,19460,75,19449,75,19435l75,19435c75,19421,86,19410,100,19410c113,19410,125,19421,125,19435xm125,19535l125,19535c125,19549,114,19560,100,19560c86,19560,75,19549,75,19535l75,19535c75,19521,86,19510,100,19510c114,19510,125,19521,125,19535xm125,19635l125,19635c125,19649,114,19660,100,19660c86,19660,75,19649,75,19635l75,19635c75,19621,86,19610,100,19610c114,19610,125,19621,125,19635xm126,19735l126,19735c126,19749,114,19760,101,19760c87,19760,76,19749,76,19735l76,19735c76,19721,87,19710,101,19710c114,19710,126,19721,126,19735xm126,19835l126,19835c126,19849,115,19860,101,19860c87,19860,76,19849,76,19835l76,19835c76,19821,87,19810,101,19810c115,19810,126,19821,126,19835xm126,19935l126,19935c126,19949,115,19960,101,19960c88,19960,76,19949,76,19935l76,19935c76,19921,88,19910,101,19910c115,19910,126,19921,126,19935xm127,20035l127,20035c127,20049,116,20060,102,20060c88,20060,77,20049,77,20035l77,20035c77,20021,88,20010,102,20010c116,20010,127,20021,127,20035xm127,20135l127,20135c127,20149,116,20160,102,20160c88,20160,77,20149,77,20135l77,20135c77,20122,88,20110,102,20110c116,20110,127,20122,127,20135xm128,20235l128,20235c128,20249,116,20260,103,20260c89,20260,78,20249,78,20235l78,20235c78,20222,89,20210,103,20210c116,20210,128,20222,128,20235xm128,20335l128,20335c128,20349,117,20360,103,20360c89,20360,78,20349,78,20335l78,20335c78,20322,89,20310,103,20310c117,20310,128,20322,128,20335xm128,20435l128,20436c128,20449,117,20461,103,20461c90,20461,78,20449,78,20436l78,20435c78,20422,90,20410,103,20410c117,20410,128,20422,128,20435xm129,20536l129,20536c129,20549,118,20561,104,20561c90,20561,79,20549,79,20536l79,20536c79,20522,90,20511,104,20511c118,20511,129,20522,129,20536xm129,20636l129,20636c129,20649,118,20661,104,20661c90,20661,79,20649,79,20636l79,20636c79,20622,90,20611,104,20611c118,20611,129,20622,129,20636xm130,20736l130,20736c130,20749,118,20761,105,20761c91,20761,80,20749,80,20736l80,20736c80,20722,91,20711,105,20711c118,20711,130,20722,130,20736xm130,20836l130,20836c130,20850,119,20861,105,20861c91,20861,80,20850,80,20836l80,20836c80,20822,91,20811,105,20811c119,20811,130,20822,130,20836xm130,20936l130,20936c130,20950,119,20961,105,20961c91,20961,80,20950,80,20936l80,20936c80,20922,91,20911,105,20911c119,20911,130,20922,130,20936xm131,21036l131,21036c131,21050,119,21061,106,21061c92,21061,81,21050,81,21036l81,21036c81,21022,92,21011,106,21011c119,21011,131,21022,131,21036xm131,21136l131,21136c131,21150,120,21161,106,21161c92,21161,81,21150,81,21136l81,21136c81,21122,92,21111,106,21111c120,21111,131,21122,131,21136xm131,21236l131,21236c131,21250,120,21261,106,21261c93,21261,81,21250,81,21236l81,21236c81,21222,93,21211,106,21211c120,21211,131,21222,131,21236xm132,21336l132,21336c132,21350,121,21361,107,21361c93,21361,82,21350,82,21336l82,21336c82,21322,93,21311,107,21311c121,21311,132,21322,132,21336xm132,21436l132,21436c132,21450,121,21461,107,21461c93,21461,82,21450,82,21436l82,21436c82,21422,93,21411,107,21411c121,21411,132,21422,132,21436xm133,21536l133,21536c133,21550,121,21561,108,21561c94,21561,83,21550,83,21536l83,21536c83,21522,94,21511,108,21511c121,21511,133,21522,133,21536xm133,21636l133,21636c133,21650,122,21661,108,21661c94,21661,83,21650,83,21636l83,21636c83,21622,94,21611,108,21611c122,21611,133,21622,133,21636xm133,21736l133,21736c133,21750,122,21761,108,21761c95,21761,83,21750,83,21736l83,21736c83,21722,95,21711,108,21711c122,21711,133,21722,133,21736xm134,21836l134,21836c134,21850,123,21861,109,21861c95,21861,84,21850,84,21836l84,21836c84,21822,95,21811,109,21811c123,21811,134,21822,134,21836xm134,21936l134,21936c134,21950,123,21961,109,21961c95,21961,84,21950,84,21936l84,21936c84,21922,95,21911,109,21911c123,21911,134,21922,134,21936xm134,22036l134,22036c134,22050,123,22061,109,22061c96,22061,84,22050,84,22036l84,22036c84,22022,96,22011,109,22011c123,22011,134,22022,134,22036xm135,22136l135,22136c135,22150,124,22161,110,22161c96,22161,85,22150,85,22136l85,22136c85,22123,96,22111,110,22111c124,22111,135,22123,135,22136xm135,22236l135,22236c135,22250,124,22261,110,22261c96,22261,85,22250,85,22236l85,22236c85,22223,96,22211,110,22211c124,22211,135,22223,135,22236xm136,22336l136,22336c136,22350,124,22361,111,22361c97,22361,86,22350,86,22336l86,22336c86,22323,97,22311,111,22311c124,22311,136,22323,136,22336xm136,22436l136,22437c136,22450,125,22462,111,22462c97,22462,86,22450,86,22437l86,22436c86,22423,97,22411,111,22411c125,22411,136,22423,136,22436xm136,22537l136,22537c136,22550,125,22562,111,22562c98,22562,86,22550,86,22537l86,22537c86,22523,98,22512,111,22512c125,22512,136,22523,136,22537xm137,22637l137,22637c137,22650,126,22662,112,22662c98,22662,87,22650,87,22637l87,22637c87,22623,98,22612,112,22612c126,22612,137,22623,137,22637xm137,22737l137,22737c137,22751,126,22762,112,22762c98,22762,87,22751,87,22737l87,22737c87,22723,98,22712,112,22712c126,22712,137,22723,137,22737xm138,22837l138,22837c138,22851,126,22862,113,22862c99,22862,88,22851,88,22837l88,22837c88,22823,99,22812,113,22812c126,22812,138,22823,138,22837xm138,22937l138,22937c138,22951,127,22962,113,22962c99,22962,88,22951,88,22937l88,22937c88,22923,99,22912,113,22912c127,22912,138,22923,138,22937xm138,23037l138,23037c138,23051,127,23062,113,23062c100,23062,88,23051,88,23037l88,23037c88,23023,100,23012,113,23012c127,23012,138,23023,138,23037xm139,23137l139,23137c139,23151,128,23162,114,23162c100,23162,89,23151,89,23137l89,23137c89,23123,100,23112,114,23112c128,23112,139,23123,139,23137xm139,23237l139,23237c139,23251,128,23262,114,23262c100,23262,89,23251,89,23237l89,23237c89,23223,100,23212,114,23212c128,23212,139,23223,139,23237xm139,23337l139,23337c139,23351,128,23362,114,23362c101,23362,89,23351,89,23337l89,23337c89,23323,101,23312,114,23312c128,23312,139,23323,139,23337xm140,23437l140,23437c140,23451,129,23462,115,23462c101,23462,90,23451,90,23437l90,23437c90,23423,101,23412,115,23412c129,23412,140,23423,140,23437xm140,23537l140,23537c140,23551,129,23562,115,23562c101,23562,90,23551,90,23537l90,23537c90,23523,101,23512,115,23512c129,23512,140,23523,140,23537xm141,23637l141,23637c141,23651,129,23662,116,23662c102,23662,91,23651,91,23637l91,23637c91,23623,102,23612,116,23612c129,23612,141,23623,141,23637xm141,23737l141,23737c141,23751,130,23762,116,23762c102,23762,91,23751,91,23737l91,23737c91,23723,102,23712,116,23712c130,23712,141,23723,141,23737xm141,23837l141,23837c141,23851,130,23862,116,23862c103,23862,91,23851,91,23837l91,23837c91,23823,103,23812,116,23812c130,23812,141,23823,141,23837xm142,23937l142,23937c142,23951,131,23962,117,23962c103,23962,92,23951,92,23937l92,23937c92,23923,103,23912,117,23912c131,23912,142,23923,142,23937xm142,24037l142,24037c142,24051,131,24062,117,24062c103,24062,92,24051,92,24037l92,24037c92,24023,103,24012,117,24012c131,24012,142,24023,142,24037xm143,24137l143,24137c143,24151,131,24162,118,24162c104,24162,93,24151,93,24137l93,24137c93,24124,104,24112,118,24112c131,24112,143,24124,143,24137xm143,24237l143,24237c143,24251,132,24262,118,24262c104,24262,93,24251,93,24237l93,24237c93,24224,104,24212,118,24212c132,24212,143,24224,143,24237xm143,24337l143,24338c143,24351,132,24363,118,24363c104,24363,93,24351,93,24338l93,24337c93,24324,104,24312,118,24312c132,24312,143,24324,143,24337xm144,24438l144,24438c144,24451,132,24463,119,24463c105,24463,94,24451,94,24438l94,24438c94,24424,105,24413,119,24413c132,24413,144,24424,144,24438xm144,24538l144,24538c144,24551,133,24563,119,24563c105,24563,94,24551,94,24538l94,24538c94,24524,105,24513,119,24513c133,24513,144,24524,144,24538xm144,24638l144,24638c144,24651,133,24663,119,24663c106,24663,94,24651,94,24638l94,24638c94,24624,106,24613,119,24613c133,24613,144,24624,144,24638xm145,24738l145,24738c145,24752,134,24763,120,24763c106,24763,95,24752,95,24738l95,24738c95,24724,106,24713,120,24713c134,24713,145,24724,145,24738xm145,24838l145,24838c145,24852,134,24863,120,24863c106,24863,95,24852,95,24838l95,24838c95,24824,106,24813,120,24813c134,24813,145,24824,145,24838xm146,24938l146,24938c146,24952,134,24963,121,24963c107,24963,96,24952,96,24938l96,24938c96,24924,107,24913,121,24913c134,24913,146,24924,146,24938xm146,25038l146,25038c146,25052,135,25063,121,25063c107,25063,96,25052,96,25038l96,25038c96,25024,107,25013,121,25013c135,25013,146,25024,146,25038xm146,25138l146,25138c146,25152,135,25163,121,25163c108,25163,96,25152,96,25138l96,25138c96,25124,108,25113,121,25113c135,25113,146,25124,146,25138xm147,25238l147,25238c147,25252,136,25263,122,25263c108,25263,97,25252,97,25238l97,25238c97,25224,108,25213,122,25213c136,25213,147,25224,147,25238xm147,25338l147,25338c147,25352,136,25363,122,25363c108,25363,97,25352,97,25338l97,25338c97,25324,108,25313,122,25313c136,25313,147,25324,147,25338xm148,25438l148,25438c148,25452,136,25463,123,25463c109,25463,98,25452,98,25438l98,25438c98,25424,109,25413,123,25413c136,25413,148,25424,148,25438xm148,25538l148,25538c148,25552,137,25563,123,25563c109,25563,98,25552,98,25538l98,25538c98,25524,109,25513,123,25513c137,25513,148,25524,148,25538xm148,25638l148,25638c148,25652,137,25663,123,25663c109,25663,98,25652,98,25638l98,25638c98,25624,109,25613,123,25613c137,25613,148,25624,148,25638xm149,25738l149,25738c149,25752,137,25763,124,25763c110,25763,99,25752,99,25738l99,25738c99,25724,110,25713,124,25713c137,25713,149,25724,149,25738xm149,25838l149,25838c149,25852,138,25863,124,25863c110,25863,99,25852,99,25838l99,25838c99,25824,110,25813,124,25813c138,25813,149,25824,149,25838xm149,25938l149,25938c149,25952,138,25963,124,25963c111,25963,99,25952,99,25938l99,25938c99,25925,111,25913,124,25913c138,25913,149,25925,149,25938xm150,26038l150,26038c150,26052,139,26063,125,26063c111,26063,100,26052,100,26038l100,26038c100,26025,111,26013,125,26013c139,26013,150,26025,150,26038xm150,26138l150,26138c150,26152,139,26163,125,26163c111,26163,100,26152,100,26138l100,26138c100,26125,111,26113,125,26113c139,26113,150,26125,150,26138xm151,26238l151,26239c151,26252,139,26264,126,26264c112,26264,101,26252,101,26239l101,26238c101,26225,112,26213,126,26213c139,26213,151,26225,151,26238xm151,26339l151,26339c151,26352,140,26364,126,26364c112,26364,101,26352,101,26339l101,26339c101,26325,112,26314,126,26314c140,26314,151,26325,151,26339xm151,26439l151,26439c151,26452,140,26464,126,26464c113,26464,101,26452,101,26439l101,26439c101,26425,113,26414,126,26414c140,26414,151,26425,151,26439xm152,26539l152,26539c152,26552,141,26564,127,26564c113,26564,102,26552,102,26539l102,26539c102,26525,113,26514,127,26514c141,26514,152,26525,152,26539xm152,26639l152,26639c152,26653,141,26664,127,26664c113,26664,102,26653,102,26639l102,26639c102,26625,113,26614,127,26614c141,26614,152,26625,152,26639xm152,26739l152,26739c152,26753,141,26764,128,26764c114,26764,103,26753,103,26739l103,26739c103,26725,114,26714,128,26714c141,26714,152,26725,152,26739xm153,26839l153,26839c153,26853,142,26864,128,26864c114,26864,103,26853,103,26839l103,26839c103,26825,114,26814,128,26814c142,26814,153,26825,153,26839xm153,26939l153,26939c153,26953,142,26964,128,26964c114,26964,103,26953,103,26939l103,26939c103,26925,114,26914,128,26914c142,26914,153,26925,153,26939xm154,27039l154,27039c154,27053,142,27064,129,27064c115,27064,104,27053,104,27039l104,27039c104,27025,115,27014,129,27014c142,27014,154,27025,154,27039xm154,27139l154,27139c154,27153,143,27164,129,27164c115,27164,104,27153,104,27139l104,27139c104,27125,115,27114,129,27114c143,27114,154,27125,154,27139xm154,27239l154,27239c154,27253,143,27264,129,27264c116,27264,104,27253,104,27239l104,27239c104,27225,116,27214,129,27214c143,27214,154,27225,154,27239xe" fillcolor="black" stroked="t" o:allowincell="f" style="position:absolute;left:4279;top:847;width:40;height:7283;mso-wrap-style:none;v-text-anchor:middle;mso-position-horizontal-relative:char">
                  <v:fill o:detectmouseclick="t" type="solid" color2="white"/>
                  <v:stroke color="black" weight="1440" joinstyle="bevel" endcap="flat"/>
                  <w10:wrap type="none"/>
                </v:shape>
                <v:shape id="shape_0" coordsize="154,27264" path="m50,25l50,26c50,39,39,51,25,51c12,51,0,39,0,26l0,25c0,12,12,0,25,0c39,0,50,12,50,25xm51,126l51,126c51,139,40,151,26,151c12,151,1,139,1,126l1,126c1,112,12,101,26,101c40,101,51,112,51,126xm51,226l51,226c51,239,40,251,26,251c12,251,1,239,1,226l1,226c1,212,12,201,26,201c40,201,51,212,51,226xm52,326l52,326c52,339,40,351,27,351c13,351,2,339,2,326l2,326c2,312,13,301,27,301c40,301,52,312,52,326xm52,426l52,426c52,440,41,451,27,451c13,451,2,440,2,426l2,426c2,412,13,401,27,401c41,401,52,412,52,426xm52,526l52,526c52,540,41,551,27,551c14,551,2,540,2,526l2,526c2,512,14,501,27,501c41,501,52,512,52,526xm53,626l53,626c53,640,42,651,28,651c14,651,3,640,3,626l3,626c3,612,14,601,28,601c42,601,53,612,53,626xm53,726l53,726c53,740,42,751,28,751c14,751,3,740,3,726l3,726c3,712,14,701,28,701c42,701,53,712,53,726xm54,826l54,826c54,840,42,851,29,851c15,851,4,840,4,826l4,826c4,812,15,801,29,801c42,801,54,812,54,826xm54,926l54,926c54,940,43,951,29,951c15,951,4,940,4,926l4,926c4,912,15,901,29,901c43,901,54,912,54,926xm54,1026l54,1026c54,1040,43,1051,29,1051c15,1051,4,1040,4,1026l4,1026c4,1012,15,1001,29,1001c43,1001,54,1012,54,1026xm55,1126l55,1126c55,1140,43,1151,30,1151c16,1151,5,1140,5,1126l5,1126c5,1112,16,1101,30,1101c43,1101,55,1112,55,1126xm55,1226l55,1226c55,1240,44,1251,30,1251c16,1251,5,1240,5,1226l5,1226c5,1212,16,1201,30,1201c44,1201,55,1212,55,1226xm55,1326l55,1326c55,1340,44,1351,30,1351c17,1351,5,1340,5,1326l5,1326c5,1312,17,1301,30,1301c44,1301,55,1312,55,1326xm56,1426l56,1426c56,1440,45,1451,31,1451c17,1451,6,1440,6,1426l6,1426c6,1412,17,1401,31,1401c45,1401,56,1412,56,1426xm56,1526l56,1526c56,1540,45,1551,31,1551c17,1551,6,1540,6,1526l6,1526c6,1512,17,1501,31,1501c45,1501,56,1512,56,1526xm57,1626l57,1626c57,1640,45,1651,32,1651c18,1651,7,1640,7,1626l7,1626c7,1612,18,1601,32,1601c45,1601,57,1612,57,1626xm57,1726l57,1726c57,1740,46,1751,32,1751c18,1751,7,1740,7,1726l7,1726c7,1712,18,1701,32,1701c46,1701,57,1712,57,1726xm57,1826l57,1826c57,1840,46,1851,32,1851c19,1851,7,1840,7,1826l7,1826c7,1813,19,1801,32,1801c46,1801,57,1813,57,1826xm58,1926l58,1926c58,1940,47,1951,33,1951c19,1951,8,1940,8,1926l8,1926c8,1913,19,1901,33,1901c47,1901,58,1913,58,1926xm58,2026l58,2026c58,2040,47,2051,33,2051c19,2051,8,2040,8,2026l8,2026c8,2013,19,2001,33,2001c47,2001,58,2013,58,2026xm58,2126l58,2127c58,2140,47,2152,33,2152c20,2152,8,2140,8,2127l8,2126c8,2113,20,2101,33,2101c47,2101,58,2113,58,2126xm59,2227l59,2227c59,2240,48,2252,34,2252c20,2252,9,2240,9,2227l9,2227c9,2213,20,2202,34,2202c48,2202,59,2213,59,2227xm59,2327l59,2327c59,2340,48,2352,34,2352c20,2352,9,2340,9,2327l9,2327c9,2313,20,2302,34,2302c48,2302,59,2313,59,2327xm60,2427l60,2427c60,2440,48,2452,35,2452c21,2452,10,2440,10,2427l10,2427c10,2413,21,2402,35,2402c48,2402,60,2413,60,2427xm60,2527l60,2527c60,2541,49,2552,35,2552c21,2552,10,2541,10,2527l10,2527c10,2513,21,2502,35,2502c49,2502,60,2513,60,2527xm60,2627l60,2627c60,2641,49,2652,35,2652c22,2652,10,2641,10,2627l10,2627c10,2613,22,2602,35,2602c49,2602,60,2613,60,2627xm61,2727l61,2727c61,2741,50,2752,36,2752c22,2752,11,2741,11,2727l11,2727c11,2713,22,2702,36,2702c50,2702,61,2713,61,2727xm61,2827l61,2827c61,2841,50,2852,36,2852c22,2852,11,2841,11,2827l11,2827c11,2813,22,2802,36,2802c50,2802,61,2813,61,2827xm62,2927l62,2927c62,2941,50,2952,37,2952c23,2952,12,2941,12,2927l12,2927c12,2913,23,2902,37,2902c50,2902,62,2913,62,2927xm62,3027l62,3027c62,3041,51,3052,37,3052c23,3052,12,3041,12,3027l12,3027c12,3013,23,3002,37,3002c51,3002,62,3013,62,3027xm62,3127l62,3127c62,3141,51,3152,37,3152c23,3152,12,3141,12,3127l12,3127c12,3113,23,3102,37,3102c51,3102,62,3113,62,3127xm63,3227l63,3227c63,3241,51,3252,38,3252c24,3252,13,3241,13,3227l13,3227c13,3213,24,3202,38,3202c51,3202,63,3213,63,3227xm63,3327l63,3327c63,3341,52,3352,38,3352c24,3352,13,3341,13,3327l13,3327c13,3313,24,3302,38,3302c52,3302,63,3313,63,3327xm63,3427l63,3427c63,3441,52,3452,38,3452c25,3452,13,3441,13,3427l13,3427c13,3413,25,3402,38,3402c52,3402,63,3413,63,3427xm64,3527l64,3527c64,3541,53,3552,39,3552c25,3552,14,3541,14,3527l14,3527c14,3513,25,3502,39,3502c53,3502,64,3513,64,3527xm64,3627l64,3627c64,3641,53,3652,39,3652c25,3652,14,3641,14,3627l14,3627c14,3613,25,3602,39,3602c53,3602,64,3613,64,3627xm65,3727l65,3727c65,3741,53,3752,40,3752c26,3752,15,3741,15,3727l15,3727c15,3713,26,3702,40,3702c53,3702,65,3713,65,3727xm65,3827l65,3827c65,3841,54,3852,40,3852c26,3852,15,3841,15,3827l15,3827c15,3814,26,3802,40,3802c54,3802,65,3814,65,3827xm65,3927l65,3927c65,3941,54,3952,40,3952c27,3952,15,3941,15,3927l15,3927c15,3914,27,3902,40,3902c54,3902,65,3914,65,3927xm66,4027l66,4027c66,4041,55,4052,41,4052c27,4052,16,4041,16,4027l16,4027c16,4014,27,4002,41,4002c55,4002,66,4014,66,4027xm66,4127l66,4128c66,4141,55,4153,41,4153c27,4153,16,4141,16,4128l16,4127c16,4114,27,4102,41,4102c55,4102,66,4114,66,4127xm66,4228l66,4228c66,4241,55,4253,41,4253c28,4253,16,4241,16,4228l16,4228c16,4214,28,4203,41,4203c55,4203,66,4214,66,4228xm67,4328l67,4328c67,4341,56,4353,42,4353c28,4353,17,4341,17,4328l17,4328c17,4314,28,4303,42,4303c56,4303,67,4314,67,4328xm67,4428l67,4428c67,4441,56,4453,42,4453c28,4453,17,4441,17,4428l17,4428c17,4414,28,4403,42,4403c56,4403,67,4414,67,4428xm68,4528l68,4528c68,4542,56,4553,43,4553c29,4553,18,4542,18,4528l18,4528c18,4514,29,4503,43,4503c56,4503,68,4514,68,4528xm68,4628l68,4628c68,4642,57,4653,43,4653c29,4653,18,4642,18,4628l18,4628c18,4614,29,4603,43,4603c57,4603,68,4614,68,4628xm68,4728l68,4728c68,4742,57,4753,43,4753c30,4753,18,4742,18,4728l18,4728c18,4714,30,4703,43,4703c57,4703,68,4714,68,4728xm69,4828l69,4828c69,4842,58,4853,44,4853c30,4853,19,4842,19,4828l19,4828c19,4814,30,4803,44,4803c58,4803,69,4814,69,4828xm69,4928l69,4928c69,4942,58,4953,44,4953c30,4953,19,4942,19,4928l19,4928c19,4914,30,4903,44,4903c58,4903,69,4914,69,4928xm70,5028l70,5028c70,5042,58,5053,45,5053c31,5053,20,5042,20,5028l20,5028c20,5014,31,5003,45,5003c58,5003,70,5014,70,5028xm70,5128l70,5128c70,5142,59,5153,45,5153c31,5153,20,5142,20,5128l20,5128c20,5114,31,5103,45,5103c59,5103,70,5114,70,5128xm70,5228l70,5228c70,5242,59,5253,45,5253c31,5253,20,5242,20,5228l20,5228c20,5214,31,5203,45,5203c59,5203,70,5214,70,5228xm71,5328l71,5328c71,5342,59,5353,46,5353c32,5353,21,5342,21,5328l21,5328c21,5314,32,5303,46,5303c59,5303,71,5314,71,5328xm71,5428l71,5428c71,5442,60,5453,46,5453c32,5453,21,5442,21,5428l21,5428c21,5414,32,5403,46,5403c60,5403,71,5414,71,5428xm71,5528l71,5528c71,5542,60,5553,46,5553c33,5553,21,5542,21,5528l21,5528c21,5514,33,5503,46,5503c60,5503,71,5514,71,5528xm72,5628l72,5628c72,5642,61,5653,47,5653c33,5653,22,5642,22,5628l22,5628c22,5614,33,5603,47,5603c61,5603,72,5614,72,5628xm72,5728l72,5728c72,5742,61,5753,47,5753c33,5753,22,5742,22,5728l22,5728c22,5714,33,5703,47,5703c61,5703,72,5714,72,5728xm73,5828l73,5828c73,5842,61,5853,48,5853c34,5853,23,5842,23,5828l23,5828c23,5814,34,5803,48,5803c61,5803,73,5814,73,5828xm73,5928l73,5928c73,5942,62,5953,48,5953c34,5953,23,5942,23,5928l23,5928c23,5915,34,5903,48,5903c62,5903,73,5915,73,5928xm73,6028l73,6028c73,6042,62,6053,48,6053c35,6053,23,6042,23,6028l23,6028c23,6015,35,6003,48,6003c62,6003,73,6015,73,6028xm74,6128l74,6129c74,6142,63,6154,49,6154c35,6154,24,6142,24,6129l24,6128c24,6115,35,6103,49,6103c63,6103,74,6115,74,6128xm74,6229l74,6229c74,6242,63,6254,49,6254c35,6254,24,6242,24,6229l24,6229c24,6215,35,6204,49,6204c63,6204,74,6215,74,6229xm74,6329l74,6329c74,6342,63,6354,49,6354c36,6354,24,6342,24,6329l24,6329c24,6315,36,6304,49,6304c63,6304,74,6315,74,6329xm75,6429l75,6429c75,6442,64,6454,50,6454c36,6454,25,6442,25,6429l25,6429c25,6415,36,6404,50,6404c64,6404,75,6415,75,6429xm75,6529l75,6529c75,6543,64,6554,50,6554c36,6554,25,6543,25,6529l25,6529c25,6515,36,6504,50,6504c64,6504,75,6515,75,6529xm76,6629l76,6629c76,6643,64,6654,51,6654c37,6654,26,6643,26,6629l26,6629c26,6615,37,6604,51,6604c64,6604,76,6615,76,6629xm76,6729l76,6729c76,6743,65,6754,51,6754c37,6754,26,6743,26,6729l26,6729c26,6715,37,6704,51,6704c65,6704,76,6715,76,6729xm76,6829l76,6829c76,6843,65,6854,51,6854c38,6854,26,6843,26,6829l26,6829c26,6815,38,6804,51,6804c65,6804,76,6815,76,6829xm77,6929l77,6929c77,6943,66,6954,52,6954c38,6954,27,6943,27,6929l27,6929c27,6915,38,6904,52,6904c66,6904,77,6915,77,6929xm77,7029l77,7029c77,7043,66,7054,52,7054c38,7054,27,7043,27,7029l27,7029c27,7015,38,7004,52,7004c66,7004,77,7015,77,7029xm78,7129l78,7129c78,7143,66,7154,53,7154c39,7154,28,7143,28,7129l28,7129c28,7115,39,7104,53,7104c66,7104,78,7115,78,7129xm78,7229l78,7229c78,7243,67,7254,53,7254c39,7254,28,7243,28,7229l28,7229c28,7215,39,7204,53,7204c67,7204,78,7215,78,7229xm78,7329l78,7329c78,7343,67,7354,53,7354c39,7354,28,7343,28,7329l28,7329c28,7315,39,7304,53,7304c67,7304,78,7315,78,7329xm79,7429l79,7429c79,7443,67,7454,54,7454c40,7454,29,7443,29,7429l29,7429c29,7415,40,7404,54,7404c67,7404,79,7415,79,7429xm79,7529l79,7529c79,7543,68,7554,54,7554c40,7554,29,7543,29,7529l29,7529c29,7515,40,7504,54,7504c68,7504,79,7515,79,7529xm79,7629l79,7629c79,7643,68,7654,54,7654c41,7654,29,7643,29,7629l29,7629c29,7615,41,7604,54,7604c68,7604,79,7615,79,7629xm80,7729l80,7729c80,7743,69,7754,55,7754c41,7754,30,7743,30,7729l30,7729c30,7715,41,7704,55,7704c69,7704,80,7715,80,7729xm80,7829l80,7829c80,7843,69,7854,55,7854c41,7854,30,7843,30,7829l30,7829c30,7815,41,7804,55,7804c69,7804,80,7815,80,7829xm81,7929l81,7929c81,7943,69,7954,56,7954c42,7954,31,7943,31,7929l31,7929c31,7916,42,7904,56,7904c69,7904,81,7916,81,7929xm81,8029l81,8029c81,8043,70,8054,56,8054c42,8054,31,8043,31,8029l31,8029c31,8016,42,8004,56,8004c70,8004,81,8016,81,8029xm81,8129l81,8129c81,8143,70,8154,56,8154c43,8154,31,8143,31,8129l31,8129c31,8116,43,8104,56,8104c70,8104,81,8116,81,8129xm82,8229l82,8230c82,8243,71,8255,57,8255c43,8255,32,8243,32,8230l32,8229c32,8216,43,8204,57,8204c71,8204,82,8216,82,8229xm82,8330l82,8330c82,8343,71,8355,57,8355c43,8355,32,8343,32,8330l32,8330c32,8316,43,8305,57,8305c71,8305,82,8316,82,8330xm82,8430l82,8430c82,8443,71,8455,57,8455c44,8455,32,8443,32,8430l32,8430c32,8416,44,8405,57,8405c71,8405,82,8416,82,8430xm83,8530l83,8530c83,8543,72,8555,58,8555c44,8555,33,8543,33,8530l33,8530c33,8516,44,8505,58,8505c72,8505,83,8516,83,8530xm83,8630l83,8630c83,8644,72,8655,58,8655c44,8655,33,8644,33,8630l33,8630c33,8616,44,8605,58,8605c72,8605,83,8616,83,8630xm84,8730l84,8730c84,8744,72,8755,59,8755c45,8755,34,8744,34,8730l34,8730c34,8716,45,8705,59,8705c72,8705,84,8716,84,8730xm84,8830l84,8830c84,8844,73,8855,59,8855c45,8855,34,8844,34,8830l34,8830c34,8816,45,8805,59,8805c73,8805,84,8816,84,8830xm84,8930l84,8930c84,8944,73,8955,59,8955c46,8955,34,8944,34,8930l34,8930c34,8916,46,8905,59,8905c73,8905,84,8916,84,8930xm85,9030l85,9030c85,9044,74,9055,60,9055c46,9055,35,9044,35,9030l35,9030c35,9016,46,9005,60,9005c74,9005,85,9016,85,9030xm85,9130l85,9130c85,9144,74,9155,60,9155c46,9155,35,9144,35,9130l35,9130c35,9116,46,9105,60,9105c74,9105,85,9116,85,9130xm86,9230l86,9230c86,9244,74,9255,61,9255c47,9255,36,9244,36,9230l36,9230c36,9216,47,9205,61,9205c74,9205,86,9216,86,9230xm86,9330l86,9330c86,9344,75,9355,61,9355c47,9355,36,9344,36,9330l36,9330c36,9316,47,9305,61,9305c75,9305,86,9316,86,9330xm86,9430l86,9430c86,9444,75,9455,61,9455c47,9455,36,9444,36,9430l36,9430c36,9416,47,9405,61,9405c75,9405,86,9416,86,9430xm87,9530l87,9530c87,9544,75,9555,62,9555c48,9555,37,9544,37,9530l37,9530c37,9516,48,9505,62,9505c75,9505,87,9516,87,9530xm87,9630l87,9630c87,9644,76,9655,62,9655c48,9655,37,9644,37,9630l37,9630c37,9616,48,9605,62,9605c76,9605,87,9616,87,9630xm87,9730l87,9730c87,9744,76,9755,62,9755c49,9755,37,9744,37,9730l37,9730c37,9716,49,9705,62,9705c76,9705,87,9716,87,9730xm88,9830l88,9830c88,9844,77,9855,63,9855c49,9855,38,9844,38,9830l38,9830c38,9816,49,9805,63,9805c77,9805,88,9816,88,9830xm88,9930l88,9930c88,9944,77,9955,63,9955c49,9955,38,9944,38,9930l38,9930c38,9916,49,9905,63,9905c77,9905,88,9916,88,9930xm89,10030l89,10030c89,10044,77,10055,64,10055c50,10055,39,10044,39,10030l39,10030c39,10017,50,10005,64,10005c77,10005,89,10017,89,10030xm89,10130l89,10130c89,10144,78,10155,64,10155c50,10155,39,10144,39,10130l39,10130c39,10117,50,10105,64,10105c78,10105,89,10117,89,10130xm89,10230l89,10231c89,10244,78,10256,64,10256c51,10256,39,10244,39,10231l39,10230c39,10217,51,10205,64,10205c78,10205,89,10217,89,10230xm90,10331l90,10331c90,10344,79,10356,65,10356c51,10356,40,10344,40,10331l40,10331c40,10317,51,10306,65,10306c79,10306,90,10317,90,10331xm90,10431l90,10431c90,10444,79,10456,65,10456c51,10456,40,10444,40,10431l40,10431c40,10417,51,10406,65,10406c79,10406,90,10417,90,10431xm90,10531l90,10531c90,10544,79,10556,65,10556c52,10556,40,10544,40,10531l40,10531c40,10517,52,10506,65,10506c79,10506,90,10517,90,10531xm91,10631l91,10631c91,10645,80,10656,66,10656c52,10656,41,10645,41,10631l41,10631c41,10617,52,10606,66,10606c80,10606,91,10617,91,10631xm91,10731l91,10731c91,10745,80,10756,66,10756c52,10756,41,10745,41,10731l41,10731c41,10717,52,10706,66,10706c80,10706,91,10717,91,10731xm92,10831l92,10831c92,10845,80,10856,67,10856c53,10856,42,10845,42,10831l42,10831c42,10817,53,10806,67,10806c80,10806,92,10817,92,10831xm92,10931l92,10931c92,10945,81,10956,67,10956c53,10956,42,10945,42,10931l42,10931c42,10917,53,10906,67,10906c81,10906,92,10917,92,10931xm92,11031l92,11031c92,11045,81,11056,67,11056c54,11056,42,11045,42,11031l42,11031c42,11017,54,11006,67,11006c81,11006,92,11017,92,11031xm93,11131l93,11131c93,11145,82,11156,68,11156c54,11156,43,11145,43,11131l43,11131c43,11117,54,11106,68,11106c82,11106,93,11117,93,11131xm93,11231l93,11231c93,11245,82,11256,68,11256c54,11256,43,11245,43,11231l43,11231c43,11217,54,11206,68,11206c82,11206,93,11217,93,11231xm94,11331l94,11331c94,11345,82,11356,69,11356c55,11356,44,11345,44,11331l44,11331c44,11317,55,11306,69,11306c82,11306,94,11317,94,11331xm94,11431l94,11431c94,11445,83,11456,69,11456c55,11456,44,11445,44,11431l44,11431c44,11417,55,11406,69,11406c83,11406,94,11417,94,11431xm94,11531l94,11531c94,11545,83,11556,69,11556c55,11556,44,11545,44,11531l44,11531c44,11517,55,11506,69,11506c83,11506,94,11517,94,11531xm95,11631l95,11631c95,11645,83,11656,70,11656c56,11656,45,11645,45,11631l45,11631c45,11617,56,11606,70,11606c83,11606,95,11617,95,11631xm95,11731l95,11731c95,11745,84,11756,70,11756c56,11756,45,11745,45,11731l45,11731c45,11717,56,11706,70,11706c84,11706,95,11717,95,11731xm95,11831l95,11831c95,11845,84,11856,70,11856c57,11856,45,11845,45,11831l45,11831c45,11817,57,11806,70,11806c84,11806,95,11817,95,11831xm96,11931l96,11931c96,11945,85,11956,71,11956c57,11956,46,11945,46,11931l46,11931c46,11917,57,11906,71,11906c85,11906,96,11917,96,11931xm96,12031l96,12031c96,12045,85,12056,71,12056c57,12056,46,12045,46,12031l46,12031c46,12018,57,12006,71,12006c85,12006,96,12018,96,12031xm97,12131l97,12131c97,12145,85,12156,72,12156c58,12156,47,12145,47,12131l47,12131c47,12118,58,12106,72,12106c85,12106,97,12118,97,12131xm97,12231l97,12231c97,12245,86,12256,72,12256c58,12256,47,12245,47,12231l47,12231c47,12218,58,12206,72,12206c86,12206,97,12218,97,12231xm97,12331l97,12332c97,12345,86,12357,72,12357c59,12357,47,12345,47,12332l47,12331c47,12318,59,12306,72,12306c86,12306,97,12318,97,12331xm98,12432l98,12432c98,12445,87,12457,73,12457c59,12457,48,12445,48,12432l48,12432c48,12418,59,12407,73,12407c87,12407,98,12418,98,12432xm98,12532l98,12532c98,12545,87,12557,73,12557c59,12557,48,12545,48,12532l48,12532c48,12518,59,12507,73,12507c87,12507,98,12518,98,12532xm99,12632l99,12632c99,12646,87,12657,74,12657c60,12657,49,12646,49,12632l49,12632c49,12618,60,12607,74,12607c87,12607,99,12618,99,12632xm99,12732l99,12732c99,12746,88,12757,74,12757c60,12757,49,12746,49,12732l49,12732c49,12718,60,12707,74,12707c88,12707,99,12718,99,12732xm99,12832l99,12832c99,12846,88,12857,74,12857c60,12857,49,12846,49,12832l49,12832c49,12818,60,12807,74,12807c88,12807,99,12818,99,12832xm100,12932l100,12932c100,12946,88,12957,75,12957c61,12957,50,12946,50,12932l50,12932c50,12918,61,12907,75,12907c88,12907,100,12918,100,12932xm100,13032l100,13032c100,13046,89,13057,75,13057c61,13057,50,13046,50,13032l50,13032c50,13018,61,13007,75,13007c89,13007,100,13018,100,13032xm100,13132l100,13132c100,13146,89,13157,75,13157c62,13157,50,13146,50,13132l50,13132c50,13118,62,13107,75,13107c89,13107,100,13118,100,13132xm101,13232l101,13232c101,13246,90,13257,76,13257c62,13257,51,13246,51,13232l51,13232c51,13218,62,13207,76,13207c90,13207,101,13218,101,13232xm101,13332l101,13332c101,13346,90,13357,76,13357c62,13357,51,13346,51,13332l51,13332c51,13318,62,13307,76,13307c90,13307,101,13318,101,13332xm102,13432l102,13432c102,13446,90,13457,77,13457c63,13457,52,13446,52,13432l52,13432c52,13418,63,13407,77,13407c90,13407,102,13418,102,13432xm102,13532l102,13532c102,13546,91,13557,77,13557c63,13557,52,13546,52,13532l52,13532c52,13518,63,13507,77,13507c91,13507,102,13518,102,13532xm102,13632l102,13632c102,13646,91,13657,77,13657c64,13657,52,13646,52,13632l52,13632c52,13618,64,13607,77,13607c91,13607,102,13618,102,13632xm103,13732l103,13732c103,13746,92,13757,78,13757c64,13757,53,13746,53,13732l53,13732c53,13718,64,13707,78,13707c92,13707,103,13718,103,13732xm103,13832l103,13832c103,13846,92,13857,78,13857c64,13857,53,13846,53,13832l53,13832c53,13818,64,13807,78,13807c92,13807,103,13818,103,13832xm103,13932l103,13932c103,13946,92,13957,78,13957c65,13957,53,13946,53,13932l53,13932c53,13918,65,13907,78,13907c92,13907,103,13918,103,13932xm104,14032l104,14032c104,14046,93,14057,79,14057c65,14057,54,14046,54,14032l54,14032c54,14019,65,14007,79,14007c93,14007,104,14019,104,14032xm104,14132l104,14132c104,14146,93,14157,79,14157c65,14157,54,14146,54,14132l54,14132c54,14119,65,14107,79,14107c93,14107,104,14119,104,14132xm105,14232l105,14232c105,14246,93,14257,80,14257c66,14257,55,14246,55,14232l55,14232c55,14219,66,14207,80,14207c93,14207,105,14219,105,14232xm105,14332l105,14333c105,14346,94,14358,80,14358c66,14358,55,14346,55,14333l55,14332c55,14319,66,14307,80,14307c94,14307,105,14319,105,14332xm105,14433l105,14433c105,14446,94,14458,80,14458c67,14458,55,14446,55,14433l55,14433c55,14419,67,14408,80,14408c94,14408,105,14419,105,14433xm106,14533l106,14533c106,14546,95,14558,81,14558c67,14558,56,14546,56,14533l56,14533c56,14519,67,14508,81,14508c95,14508,106,14519,106,14533xm106,14633l106,14633c106,14646,95,14658,81,14658c67,14658,56,14646,56,14633l56,14633c56,14619,67,14608,81,14608c95,14608,106,14619,106,14633xm107,14733l107,14733c107,14747,95,14758,82,14758c68,14758,57,14747,57,14733l57,14733c57,14719,68,14708,82,14708c95,14708,107,14719,107,14733xm107,14833l107,14833c107,14847,96,14858,82,14858c68,14858,57,14847,57,14833l57,14833c57,14819,68,14808,82,14808c96,14808,107,14819,107,14833xm107,14933l107,14933c107,14947,96,14958,82,14958c69,14958,57,14947,57,14933l57,14933c57,14919,69,14908,82,14908c96,14908,107,14919,107,14933xm108,15033l108,15033c108,15047,96,15058,83,15058c69,15058,58,15047,58,15033l58,15033c58,15019,69,15008,83,15008c96,15008,108,15019,108,15033xm108,15133l108,15133c108,15147,97,15158,83,15158c69,15158,58,15147,58,15133l58,15133c58,15119,69,15108,83,15108c97,15108,108,15119,108,15133xm108,15233l108,15233c108,15247,97,15258,83,15258c70,15258,58,15247,58,15233l58,15233c58,15219,70,15208,83,15208c97,15208,108,15219,108,15233xm109,15333l109,15333c109,15347,98,15358,84,15358c70,15358,59,15347,59,15333l59,15333c59,15319,70,15308,84,15308c98,15308,109,15319,109,15333xm109,15433l109,15433c109,15447,98,15458,84,15458c70,15458,59,15447,59,15433l59,15433c59,15419,70,15408,84,15408c98,15408,109,15419,109,15433xm110,15533l110,15533c110,15547,98,15558,85,15558c71,15558,60,15547,60,15533l60,15533c60,15519,71,15508,85,15508c98,15508,110,15519,110,15533xm110,15633l110,15633c110,15647,99,15658,85,15658c71,15658,60,15647,60,15633l60,15633c60,15619,71,15608,85,15608c99,15608,110,15619,110,15633xm110,15733l110,15733c110,15747,99,15758,85,15758c72,15758,60,15747,60,15733l60,15733c60,15719,72,15708,85,15708c99,15708,110,15719,110,15733xm111,15833l111,15833c111,15847,100,15858,86,15858c72,15858,61,15847,61,15833l61,15833c61,15819,72,15808,86,15808c100,15808,111,15819,111,15833xm111,15933l111,15933c111,15947,100,15958,86,15958c72,15958,61,15947,61,15933l61,15933c61,15919,72,15908,86,15908c100,15908,111,15919,111,15933xm112,16033l112,16033c112,16047,100,16058,87,16058c73,16058,62,16047,62,16033l62,16033c62,16020,73,16008,87,16008c100,16008,112,16020,112,16033xm112,16133l112,16133c112,16147,101,16158,87,16158c73,16158,62,16147,62,16133l62,16133c62,16120,73,16108,87,16108c101,16108,112,16120,112,16133xm112,16233l112,16233c112,16247,101,16258,87,16258c73,16258,62,16247,62,16233l62,16233c62,16220,73,16208,87,16208c101,16208,112,16220,112,16233xm113,16333l113,16334c113,16347,101,16359,88,16359c74,16359,63,16347,63,16334l63,16333c63,16320,74,16308,88,16308c101,16308,113,16320,113,16333xm113,16434l113,16434c113,16447,102,16459,88,16459c74,16459,63,16447,63,16434l63,16434c63,16420,74,16409,88,16409c102,16409,113,16420,113,16434xm113,16534l113,16534c113,16547,102,16559,88,16559c75,16559,63,16547,63,16534l63,16534c63,16520,75,16509,88,16509c102,16509,113,16520,113,16534xm114,16634l114,16634c114,16647,103,16659,89,16659c75,16659,64,16647,64,16634l64,16634c64,16620,75,16609,89,16609c103,16609,114,16620,114,16634xm114,16734l114,16734c114,16748,103,16759,89,16759c75,16759,64,16748,64,16734l64,16734c64,16720,75,16709,89,16709c103,16709,114,16720,114,16734xm115,16834l115,16834c115,16848,103,16859,90,16859c76,16859,65,16848,65,16834l65,16834c65,16820,76,16809,90,16809c103,16809,115,16820,115,16834xm115,16934l115,16934c115,16948,104,16959,90,16959c76,16959,65,16948,65,16934l65,16934c65,16920,76,16909,90,16909c104,16909,115,16920,115,16934xm115,17034l115,17034c115,17048,104,17059,90,17059c77,17059,65,17048,65,17034l65,17034c65,17020,77,17009,90,17009c104,17009,115,17020,115,17034xm116,17134l116,17134c116,17148,105,17159,91,17159c77,17159,66,17148,66,17134l66,17134c66,17120,77,17109,91,17109c105,17109,116,17120,116,17134xm116,17234l116,17234c116,17248,105,17259,91,17259c77,17259,66,17248,66,17234l66,17234c66,17220,77,17209,91,17209c105,17209,116,17220,116,17234xm116,17334l116,17334c116,17348,105,17359,91,17359c78,17359,66,17348,66,17334l66,17334c66,17320,78,17309,91,17309c105,17309,116,17320,116,17334xm117,17434l117,17434c117,17448,106,17459,92,17459c78,17459,67,17448,67,17434l67,17434c67,17420,78,17409,92,17409c106,17409,117,17420,117,17434xm117,17534l117,17534c117,17548,106,17559,92,17559c78,17559,67,17548,67,17534l67,17534c67,17520,78,17509,92,17509c106,17509,117,17520,117,17534xm118,17634l118,17634c118,17648,106,17659,93,17659c79,17659,68,17648,68,17634l68,17634c68,17620,79,17609,93,17609c106,17609,118,17620,118,17634xm118,17734l118,17734c118,17748,107,17759,93,17759c79,17759,68,17748,68,17734l68,17734c68,17720,79,17709,93,17709c107,17709,118,17720,118,17734xm118,17834l118,17834c118,17848,107,17859,93,17859c80,17859,68,17848,68,17834l68,17834c68,17820,80,17809,93,17809c107,17809,118,17820,118,17834xm119,17934l119,17934c119,17948,108,17959,94,17959c80,17959,69,17948,69,17934l69,17934c69,17920,80,17909,94,17909c108,17909,119,17920,119,17934xm119,18034l119,18034c119,18048,108,18059,94,18059c80,18059,69,18048,69,18034l69,18034c69,18020,80,18009,94,18009c108,18009,119,18020,119,18034xm120,18134l120,18134c120,18148,108,18159,95,18159c81,18159,70,18148,70,18134l70,18134c70,18121,81,18109,95,18109c108,18109,120,18121,120,18134xm120,18234l120,18234c120,18248,109,18259,95,18259c81,18259,70,18248,70,18234l70,18234c70,18221,81,18209,95,18209c109,18209,120,18221,120,18234xm120,18334l120,18334c120,18348,109,18359,95,18359c82,18359,70,18348,70,18334l70,18334c70,18321,82,18309,95,18309c109,18309,120,18321,120,18334xm121,18434l121,18435c121,18448,110,18460,96,18460c82,18460,71,18448,71,18435l71,18434c71,18421,82,18409,96,18409c110,18409,121,18421,121,18434xm121,18535l121,18535c121,18548,110,18560,96,18560c82,18560,71,18548,71,18535l71,18535c71,18521,82,18510,96,18510c110,18510,121,18521,121,18535xm121,18635l121,18635c121,18648,110,18660,96,18660c83,18660,71,18648,71,18635l71,18635c71,18621,83,18610,96,18610c110,18610,121,18621,121,18635xm122,18735l122,18735c122,18748,111,18760,97,18760c83,18760,72,18748,72,18735l72,18735c72,18721,83,18710,97,18710c111,18710,122,18721,122,18735xm122,18835l122,18835c122,18849,111,18860,97,18860c83,18860,72,18849,72,18835l72,18835c72,18821,83,18810,97,18810c111,18810,122,18821,122,18835xm123,18935l123,18935c123,18949,111,18960,98,18960c84,18960,73,18949,73,18935l73,18935c73,18921,84,18910,98,18910c111,18910,123,18921,123,18935xm123,19035l123,19035c123,19049,112,19060,98,19060c84,19060,73,19049,73,19035l73,19035c73,19021,84,19010,98,19010c112,19010,123,19021,123,19035xm123,19135l123,19135c123,19149,112,19160,98,19160c85,19160,73,19149,73,19135l73,19135c73,19121,85,19110,98,19110c112,19110,123,19121,123,19135xm124,19235l124,19235c124,19249,113,19260,99,19260c85,19260,74,19249,74,19235l74,19235c74,19221,85,19210,99,19210c113,19210,124,19221,124,19235xm124,19335l124,19335c124,19349,113,19360,99,19360c85,19360,74,19349,74,19335l74,19335c74,19321,85,19310,99,19310c113,19310,124,19321,124,19335xm125,19435l125,19435c125,19449,113,19460,100,19460c86,19460,75,19449,75,19435l75,19435c75,19421,86,19410,100,19410c113,19410,125,19421,125,19435xm125,19535l125,19535c125,19549,114,19560,100,19560c86,19560,75,19549,75,19535l75,19535c75,19521,86,19510,100,19510c114,19510,125,19521,125,19535xm125,19635l125,19635c125,19649,114,19660,100,19660c86,19660,75,19649,75,19635l75,19635c75,19621,86,19610,100,19610c114,19610,125,19621,125,19635xm126,19735l126,19735c126,19749,114,19760,101,19760c87,19760,76,19749,76,19735l76,19735c76,19721,87,19710,101,19710c114,19710,126,19721,126,19735xm126,19835l126,19835c126,19849,115,19860,101,19860c87,19860,76,19849,76,19835l76,19835c76,19821,87,19810,101,19810c115,19810,126,19821,126,19835xm126,19935l126,19935c126,19949,115,19960,101,19960c88,19960,76,19949,76,19935l76,19935c76,19921,88,19910,101,19910c115,19910,126,19921,126,19935xm127,20035l127,20035c127,20049,116,20060,102,20060c88,20060,77,20049,77,20035l77,20035c77,20021,88,20010,102,20010c116,20010,127,20021,127,20035xm127,20135l127,20135c127,20149,116,20160,102,20160c88,20160,77,20149,77,20135l77,20135c77,20122,88,20110,102,20110c116,20110,127,20122,127,20135xm128,20235l128,20235c128,20249,116,20260,103,20260c89,20260,78,20249,78,20235l78,20235c78,20222,89,20210,103,20210c116,20210,128,20222,128,20235xm128,20335l128,20335c128,20349,117,20360,103,20360c89,20360,78,20349,78,20335l78,20335c78,20322,89,20310,103,20310c117,20310,128,20322,128,20335xm128,20435l128,20436c128,20449,117,20461,103,20461c90,20461,78,20449,78,20436l78,20435c78,20422,90,20410,103,20410c117,20410,128,20422,128,20435xm129,20536l129,20536c129,20549,118,20561,104,20561c90,20561,79,20549,79,20536l79,20536c79,20522,90,20511,104,20511c118,20511,129,20522,129,20536xm129,20636l129,20636c129,20649,118,20661,104,20661c90,20661,79,20649,79,20636l79,20636c79,20622,90,20611,104,20611c118,20611,129,20622,129,20636xm130,20736l130,20736c130,20749,118,20761,105,20761c91,20761,80,20749,80,20736l80,20736c80,20722,91,20711,105,20711c118,20711,130,20722,130,20736xm130,20836l130,20836c130,20850,119,20861,105,20861c91,20861,80,20850,80,20836l80,20836c80,20822,91,20811,105,20811c119,20811,130,20822,130,20836xm130,20936l130,20936c130,20950,119,20961,105,20961c91,20961,80,20950,80,20936l80,20936c80,20922,91,20911,105,20911c119,20911,130,20922,130,20936xm131,21036l131,21036c131,21050,119,21061,106,21061c92,21061,81,21050,81,21036l81,21036c81,21022,92,21011,106,21011c119,21011,131,21022,131,21036xm131,21136l131,21136c131,21150,120,21161,106,21161c92,21161,81,21150,81,21136l81,21136c81,21122,92,21111,106,21111c120,21111,131,21122,131,21136xm131,21236l131,21236c131,21250,120,21261,106,21261c93,21261,81,21250,81,21236l81,21236c81,21222,93,21211,106,21211c120,21211,131,21222,131,21236xm132,21336l132,21336c132,21350,121,21361,107,21361c93,21361,82,21350,82,21336l82,21336c82,21322,93,21311,107,21311c121,21311,132,21322,132,21336xm132,21436l132,21436c132,21450,121,21461,107,21461c93,21461,82,21450,82,21436l82,21436c82,21422,93,21411,107,21411c121,21411,132,21422,132,21436xm133,21536l133,21536c133,21550,121,21561,108,21561c94,21561,83,21550,83,21536l83,21536c83,21522,94,21511,108,21511c121,21511,133,21522,133,21536xm133,21636l133,21636c133,21650,122,21661,108,21661c94,21661,83,21650,83,21636l83,21636c83,21622,94,21611,108,21611c122,21611,133,21622,133,21636xm133,21736l133,21736c133,21750,122,21761,108,21761c95,21761,83,21750,83,21736l83,21736c83,21722,95,21711,108,21711c122,21711,133,21722,133,21736xm134,21836l134,21836c134,21850,123,21861,109,21861c95,21861,84,21850,84,21836l84,21836c84,21822,95,21811,109,21811c123,21811,134,21822,134,21836xm134,21936l134,21936c134,21950,123,21961,109,21961c95,21961,84,21950,84,21936l84,21936c84,21922,95,21911,109,21911c123,21911,134,21922,134,21936xm134,22036l134,22036c134,22050,123,22061,109,22061c96,22061,84,22050,84,22036l84,22036c84,22022,96,22011,109,22011c123,22011,134,22022,134,22036xm135,22136l135,22136c135,22150,124,22161,110,22161c96,22161,85,22150,85,22136l85,22136c85,22123,96,22111,110,22111c124,22111,135,22123,135,22136xm135,22236l135,22236c135,22250,124,22261,110,22261c96,22261,85,22250,85,22236l85,22236c85,22223,96,22211,110,22211c124,22211,135,22223,135,22236xm136,22336l136,22336c136,22350,124,22361,111,22361c97,22361,86,22350,86,22336l86,22336c86,22323,97,22311,111,22311c124,22311,136,22323,136,22336xm136,22436l136,22437c136,22450,125,22462,111,22462c97,22462,86,22450,86,22437l86,22436c86,22423,97,22411,111,22411c125,22411,136,22423,136,22436xm136,22537l136,22537c136,22550,125,22562,111,22562c98,22562,86,22550,86,22537l86,22537c86,22523,98,22512,111,22512c125,22512,136,22523,136,22537xm137,22637l137,22637c137,22650,126,22662,112,22662c98,22662,87,22650,87,22637l87,22637c87,22623,98,22612,112,22612c126,22612,137,22623,137,22637xm137,22737l137,22737c137,22751,126,22762,112,22762c98,22762,87,22751,87,22737l87,22737c87,22723,98,22712,112,22712c126,22712,137,22723,137,22737xm138,22837l138,22837c138,22851,126,22862,113,22862c99,22862,88,22851,88,22837l88,22837c88,22823,99,22812,113,22812c126,22812,138,22823,138,22837xm138,22937l138,22937c138,22951,127,22962,113,22962c99,22962,88,22951,88,22937l88,22937c88,22923,99,22912,113,22912c127,22912,138,22923,138,22937xm138,23037l138,23037c138,23051,127,23062,113,23062c100,23062,88,23051,88,23037l88,23037c88,23023,100,23012,113,23012c127,23012,138,23023,138,23037xm139,23137l139,23137c139,23151,128,23162,114,23162c100,23162,89,23151,89,23137l89,23137c89,23123,100,23112,114,23112c128,23112,139,23123,139,23137xm139,23237l139,23237c139,23251,128,23262,114,23262c100,23262,89,23251,89,23237l89,23237c89,23223,100,23212,114,23212c128,23212,139,23223,139,23237xm139,23337l139,23337c139,23351,128,23362,114,23362c101,23362,89,23351,89,23337l89,23337c89,23323,101,23312,114,23312c128,23312,139,23323,139,23337xm140,23437l140,23437c140,23451,129,23462,115,23462c101,23462,90,23451,90,23437l90,23437c90,23423,101,23412,115,23412c129,23412,140,23423,140,23437xm140,23537l140,23537c140,23551,129,23562,115,23562c101,23562,90,23551,90,23537l90,23537c90,23523,101,23512,115,23512c129,23512,140,23523,140,23537xm141,23637l141,23637c141,23651,129,23662,116,23662c102,23662,91,23651,91,23637l91,23637c91,23623,102,23612,116,23612c129,23612,141,23623,141,23637xm141,23737l141,23737c141,23751,130,23762,116,23762c102,23762,91,23751,91,23737l91,23737c91,23723,102,23712,116,23712c130,23712,141,23723,141,23737xm141,23837l141,23837c141,23851,130,23862,116,23862c103,23862,91,23851,91,23837l91,23837c91,23823,103,23812,116,23812c130,23812,141,23823,141,23837xm142,23937l142,23937c142,23951,131,23962,117,23962c103,23962,92,23951,92,23937l92,23937c92,23923,103,23912,117,23912c131,23912,142,23923,142,23937xm142,24037l142,24037c142,24051,131,24062,117,24062c103,24062,92,24051,92,24037l92,24037c92,24023,103,24012,117,24012c131,24012,142,24023,142,24037xm143,24137l143,24137c143,24151,131,24162,118,24162c104,24162,93,24151,93,24137l93,24137c93,24124,104,24112,118,24112c131,24112,143,24124,143,24137xm143,24237l143,24237c143,24251,132,24262,118,24262c104,24262,93,24251,93,24237l93,24237c93,24224,104,24212,118,24212c132,24212,143,24224,143,24237xm143,24337l143,24338c143,24351,132,24363,118,24363c104,24363,93,24351,93,24338l93,24337c93,24324,104,24312,118,24312c132,24312,143,24324,143,24337xm144,24438l144,24438c144,24451,132,24463,119,24463c105,24463,94,24451,94,24438l94,24438c94,24424,105,24413,119,24413c132,24413,144,24424,144,24438xm144,24538l144,24538c144,24551,133,24563,119,24563c105,24563,94,24551,94,24538l94,24538c94,24524,105,24513,119,24513c133,24513,144,24524,144,24538xm144,24638l144,24638c144,24651,133,24663,119,24663c106,24663,94,24651,94,24638l94,24638c94,24624,106,24613,119,24613c133,24613,144,24624,144,24638xm145,24738l145,24738c145,24752,134,24763,120,24763c106,24763,95,24752,95,24738l95,24738c95,24724,106,24713,120,24713c134,24713,145,24724,145,24738xm145,24838l145,24838c145,24852,134,24863,120,24863c106,24863,95,24852,95,24838l95,24838c95,24824,106,24813,120,24813c134,24813,145,24824,145,24838xm146,24938l146,24938c146,24952,134,24963,121,24963c107,24963,96,24952,96,24938l96,24938c96,24924,107,24913,121,24913c134,24913,146,24924,146,24938xm146,25038l146,25038c146,25052,135,25063,121,25063c107,25063,96,25052,96,25038l96,25038c96,25024,107,25013,121,25013c135,25013,146,25024,146,25038xm146,25138l146,25138c146,25152,135,25163,121,25163c108,25163,96,25152,96,25138l96,25138c96,25124,108,25113,121,25113c135,25113,146,25124,146,25138xm147,25238l147,25238c147,25252,136,25263,122,25263c108,25263,97,25252,97,25238l97,25238c97,25224,108,25213,122,25213c136,25213,147,25224,147,25238xm147,25338l147,25338c147,25352,136,25363,122,25363c108,25363,97,25352,97,25338l97,25338c97,25324,108,25313,122,25313c136,25313,147,25324,147,25338xm148,25438l148,25438c148,25452,136,25463,123,25463c109,25463,98,25452,98,25438l98,25438c98,25424,109,25413,123,25413c136,25413,148,25424,148,25438xm148,25538l148,25538c148,25552,137,25563,123,25563c109,25563,98,25552,98,25538l98,25538c98,25524,109,25513,123,25513c137,25513,148,25524,148,25538xm148,25638l148,25638c148,25652,137,25663,123,25663c109,25663,98,25652,98,25638l98,25638c98,25624,109,25613,123,25613c137,25613,148,25624,148,25638xm149,25738l149,25738c149,25752,137,25763,124,25763c110,25763,99,25752,99,25738l99,25738c99,25724,110,25713,124,25713c137,25713,149,25724,149,25738xm149,25838l149,25838c149,25852,138,25863,124,25863c110,25863,99,25852,99,25838l99,25838c99,25824,110,25813,124,25813c138,25813,149,25824,149,25838xm149,25938l149,25938c149,25952,138,25963,124,25963c111,25963,99,25952,99,25938l99,25938c99,25925,111,25913,124,25913c138,25913,149,25925,149,25938xm150,26038l150,26038c150,26052,139,26063,125,26063c111,26063,100,26052,100,26038l100,26038c100,26025,111,26013,125,26013c139,26013,150,26025,150,26038xm150,26138l150,26138c150,26152,139,26163,125,26163c111,26163,100,26152,100,26138l100,26138c100,26125,111,26113,125,26113c139,26113,150,26125,150,26138xm151,26238l151,26239c151,26252,139,26264,126,26264c112,26264,101,26252,101,26239l101,26238c101,26225,112,26213,126,26213c139,26213,151,26225,151,26238xm151,26339l151,26339c151,26352,140,26364,126,26364c112,26364,101,26352,101,26339l101,26339c101,26325,112,26314,126,26314c140,26314,151,26325,151,26339xm151,26439l151,26439c151,26452,140,26464,126,26464c113,26464,101,26452,101,26439l101,26439c101,26425,113,26414,126,26414c140,26414,151,26425,151,26439xm152,26539l152,26539c152,26552,141,26564,127,26564c113,26564,102,26552,102,26539l102,26539c102,26525,113,26514,127,26514c141,26514,152,26525,152,26539xm152,26639l152,26639c152,26653,141,26664,127,26664c113,26664,102,26653,102,26639l102,26639c102,26625,113,26614,127,26614c141,26614,152,26625,152,26639xm152,26739l152,26739c152,26753,141,26764,128,26764c114,26764,103,26753,103,26739l103,26739c103,26725,114,26714,128,26714c141,26714,152,26725,152,26739xm153,26839l153,26839c153,26853,142,26864,128,26864c114,26864,103,26853,103,26839l103,26839c103,26825,114,26814,128,26814c142,26814,153,26825,153,26839xm153,26939l153,26939c153,26953,142,26964,128,26964c114,26964,103,26953,103,26939l103,26939c103,26925,114,26914,128,26914c142,26914,153,26925,153,26939xm154,27039l154,27039c154,27053,142,27064,129,27064c115,27064,104,27053,104,27039l104,27039c104,27025,115,27014,129,27014c142,27014,154,27025,154,27039xm154,27139l154,27139c154,27153,143,27164,129,27164c115,27164,104,27153,104,27139l104,27139c104,27125,115,27114,129,27114c143,27114,154,27125,154,27139xm154,27239l154,27239c154,27253,143,27264,129,27264c116,27264,104,27253,104,27239l104,27239c104,27225,116,27214,129,27214c143,27214,154,27225,154,27239xe" fillcolor="black" stroked="t" o:allowincell="f" style="position:absolute;left:7606;top:847;width:39;height:7283;mso-wrap-style:none;v-text-anchor:middle;mso-position-horizontal-relative:char">
                  <v:fill o:detectmouseclick="t" type="solid" color2="white"/>
                  <v:stroke color="black" weight="1440" joinstyle="bevel" endcap="flat"/>
                  <w10:wrap type="none"/>
                </v:shape>
                <v:shape id="shape_0" coordsize="200,1812" path="m92,16l118,1646c118,1655,110,1662,101,1662c92,1663,84,1655,84,1646l59,17c59,8,66,0,75,0c84,0,92,7,92,16xm200,1611l103,1812l0,1614l200,1611xe" fillcolor="black" stroked="t" o:allowincell="f" style="position:absolute;left:10279;top:3641;width:103;height:967;mso-wrap-style:none;v-text-anchor:middle;mso-position-horizontal-relative:char">
                  <v:fill o:detectmouseclick="t" type="solid" color2="white"/>
                  <v:stroke color="black" weight="1440" joinstyle="bevel" endcap="flat"/>
                  <w10:wrap type="none"/>
                </v:shape>
                <v:line id="shape_0" from="7612,4207" to="9604,4207" stroked="t" o:allowincell="f" style="position:absolute;mso-position-horizontal-relative:char">
                  <v:stroke color="black" weight="8280" joinstyle="miter" endcap="round"/>
                  <v:fill o:detectmouseclick="t" on="false"/>
                  <w10:wrap type="none"/>
                </v:line>
                <v:shape id="shape_0" coordsize="200,716" path="m117,16l117,550c117,559,110,566,100,566c91,566,84,559,84,550l84,16c84,7,91,0,100,0c110,0,117,7,117,16xm200,516l100,716l0,516l200,516xe" fillcolor="black" stroked="t" o:allowincell="f" style="position:absolute;left:9553;top:4186;width:103;height:381;mso-wrap-style:none;v-text-anchor:middle;mso-position-horizontal-relative:char">
                  <v:fill o:detectmouseclick="t" type="solid" color2="white"/>
                  <v:stroke color="black" weight="1440" joinstyle="bevel" endcap="flat"/>
                  <w10:wrap type="none"/>
                </v:shape>
                <v:shape id="shape_0" coordsize="4355,2416" path="m11,2382l4202,66c4210,62,4220,65,4224,73c4229,81,4226,91,4218,96l28,2411c19,2416,9,2413,5,2405c0,2396,3,2386,11,2382xm4132,10l4355,0l4229,185l4132,10xe" fillcolor="black" stroked="t" o:allowincell="f" style="position:absolute;left:7644;top:5838;width:2276;height:1290;mso-wrap-style:none;v-text-anchor:middle;mso-position-horizontal-relative:char">
                  <v:fill o:detectmouseclick="t" type="solid" color2="white"/>
                  <v:stroke color="black" weight="1440" joinstyle="bevel" endcap="flat"/>
                  <w10:wrap type="none"/>
                </v:shape>
                <v:shape id="shape_0" coordsize="6289,400" path="m33,167l5956,167c5975,167,5989,182,5989,200c5989,219,5975,234,5956,234l33,234c15,234,0,219,0,200c0,182,15,167,33,167xm5889,0l6289,200l5889,400l5889,0xe" fillcolor="black" stroked="t" o:allowincell="f" style="position:absolute;left:2849;top:2600;width:1643;height:106;mso-wrap-style:none;v-text-anchor:middle;mso-position-horizontal-relative:char">
                  <v:fill o:detectmouseclick="t" type="solid" color2="white"/>
                  <v:stroke color="black" weight="1440" joinstyle="bevel" endcap="flat"/>
                  <w10:wrap type="none"/>
                </v:shape>
                <v:line id="shape_0" from="2870,2509" to="2870,2651" stroked="t" o:allowincell="f" style="position:absolute;flip:y;mso-position-horizontal-relative:char">
                  <v:stroke color="black" weight="8280" joinstyle="miter" endcap="round"/>
                  <v:fill o:detectmouseclick="t" on="false"/>
                  <w10:wrap type="none"/>
                </v:line>
                <v:shape id="shape_0" coordsize="6025,400" path="m33,167l5692,167c5711,167,5725,182,5725,200c5725,219,5711,234,5692,234l33,234c15,234,0,219,0,200c0,182,15,167,33,167xm5625,0l6025,200l5625,400l5625,0xe" fillcolor="black" stroked="t" o:allowincell="f" style="position:absolute;left:6244;top:1384;width:1573;height:106;mso-wrap-style:none;v-text-anchor:middle;mso-position-horizontal-relative:char">
                  <v:fill o:detectmouseclick="t" type="solid" color2="white"/>
                  <v:stroke color="black" weight="1440" joinstyle="bevel" endcap="flat"/>
                  <w10:wrap type="none"/>
                </v:shape>
              </v:group>
            </w:pict>
          </mc:Fallback>
        </mc:AlternateContent>
      </w:r>
    </w:p>
    <w:p>
      <w:pPr>
        <w:pStyle w:val="NormalWeb"/>
        <w:shd w:fill="EEEEEE" w:val="clear"/>
        <w:jc w:val="both"/>
        <w:rPr>
          <w:b/>
          <w:b/>
          <w:sz w:val="19"/>
          <w:szCs w:val="19"/>
        </w:rPr>
      </w:pPr>
      <w:r>
        <w:rPr>
          <w:b/>
          <w:sz w:val="19"/>
          <w:szCs w:val="19"/>
        </w:rPr>
        <w:t xml:space="preserve">Finally, regarding limiting factors, project sponsors and collaborators are aware that: 1) Just as unaltered </w:t>
      </w:r>
      <w:r>
        <w:rPr>
          <w:b/>
          <w:bCs/>
          <w:sz w:val="19"/>
          <w:szCs w:val="19"/>
        </w:rPr>
        <w:t>natural selection pressures create naturally functioning ecosystems, “unnatural selection” (e.g. ecological perturbations such as hydro development) can create unnatural, often dysfunctional ecosystems, relative to the degree of perturbation, and 2) multivariate ecological problems are really solved by univariate “solutions”. This</w:t>
      </w:r>
      <w:r>
        <w:rPr>
          <w:b/>
          <w:bCs/>
          <w:color w:val="008000"/>
          <w:sz w:val="19"/>
          <w:szCs w:val="19"/>
        </w:rPr>
        <w:t xml:space="preserve"> </w:t>
      </w:r>
      <w:r>
        <w:rPr>
          <w:b/>
          <w:bCs/>
          <w:sz w:val="19"/>
          <w:szCs w:val="19"/>
        </w:rPr>
        <w:t>should help satisfy past/current ISRP concerns that this project is too narrowly focused on post-development nutrient limitation. Investigation and resolution of other limiting factors are being aggressively pursued in this and other Kootenai Subbasin fish and wildlife projects.</w:t>
      </w:r>
    </w:p>
    <w:p>
      <w:pPr>
        <w:pStyle w:val="NormalWeb"/>
        <w:shd w:fill="EEEEEE" w:val="clear"/>
        <w:jc w:val="both"/>
        <w:rPr>
          <w:b/>
          <w:b/>
          <w:sz w:val="19"/>
          <w:szCs w:val="19"/>
        </w:rPr>
      </w:pPr>
      <w:r>
        <w:rPr>
          <w:b/>
          <w:sz w:val="19"/>
          <w:szCs w:val="19"/>
        </w:rPr>
      </w:r>
    </w:p>
    <w:tbl>
      <w:tblPr>
        <w:tblW w:w="5000" w:type="pct"/>
        <w:jc w:val="left"/>
        <w:tblInd w:w="0" w:type="dxa"/>
        <w:tblLayout w:type="fixed"/>
        <w:tblCellMar>
          <w:top w:w="0" w:type="dxa"/>
          <w:left w:w="108" w:type="dxa"/>
          <w:bottom w:w="0" w:type="dxa"/>
          <w:right w:w="108" w:type="dxa"/>
        </w:tblCellMar>
      </w:tblPr>
      <w:tblGrid>
        <w:gridCol w:w="1153"/>
        <w:gridCol w:w="1151"/>
        <w:gridCol w:w="1032"/>
        <w:gridCol w:w="1144"/>
        <w:gridCol w:w="1400"/>
        <w:gridCol w:w="1750"/>
        <w:gridCol w:w="1010"/>
      </w:tblGrid>
      <w:tr>
        <w:trPr>
          <w:tblHeader w:val="true"/>
          <w:trHeight w:val="540" w:hRule="atLeast"/>
        </w:trPr>
        <w:tc>
          <w:tcPr>
            <w:tcW w:w="8640" w:type="dxa"/>
            <w:gridSpan w:val="7"/>
            <w:tcBorders/>
            <w:vAlign w:val="center"/>
          </w:tcPr>
          <w:p>
            <w:pPr>
              <w:pStyle w:val="Normal"/>
              <w:rPr/>
            </w:pPr>
            <w:r>
              <w:rPr>
                <w:rFonts w:cs="Arial" w:ascii="Arial" w:hAnsi="Arial"/>
                <w:b/>
                <w:bCs/>
                <w:sz w:val="18"/>
                <w:szCs w:val="18"/>
              </w:rPr>
              <w:t>Table 7. Ecological characteristics, limiting factors, and potential outcomes of adaptive management activities (BPA projects)( Modified from Walters et al. 2005).</w:t>
            </w:r>
          </w:p>
        </w:tc>
      </w:tr>
      <w:tr>
        <w:trPr>
          <w:trHeight w:val="526" w:hRule="atLeast"/>
        </w:trPr>
        <w:tc>
          <w:tcPr>
            <w:tcW w:w="1153"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PA Project:</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199404900</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199404900</w:t>
            </w:r>
          </w:p>
          <w:p>
            <w:pPr>
              <w:pStyle w:val="Normal"/>
              <w:jc w:val="center"/>
              <w:rPr>
                <w:rFonts w:ascii="Arial" w:hAnsi="Arial" w:cs="Arial"/>
                <w:b/>
                <w:b/>
                <w:bCs/>
                <w:sz w:val="18"/>
                <w:szCs w:val="18"/>
              </w:rPr>
            </w:pPr>
            <w:r>
              <w:rPr>
                <w:rFonts w:cs="Arial" w:ascii="Arial" w:hAnsi="Arial"/>
                <w:b/>
                <w:sz w:val="18"/>
                <w:szCs w:val="18"/>
              </w:rPr>
              <w:t>1995004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198806400</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sz w:val="18"/>
                <w:szCs w:val="18"/>
              </w:rPr>
              <w:t>200200200</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198806400, 198806500</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sz w:val="18"/>
                <w:szCs w:val="18"/>
              </w:rPr>
              <w:t>200200800</w:t>
            </w:r>
          </w:p>
        </w:tc>
      </w:tr>
      <w:tr>
        <w:trPr>
          <w:trHeight w:val="1233" w:hRule="atLeast"/>
        </w:trPr>
        <w:tc>
          <w:tcPr>
            <w:tcW w:w="11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 Components:</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Kootenai River Nutrient Restoration, habitat improvements</w:t>
            </w:r>
          </w:p>
          <w:p>
            <w:pPr>
              <w:pStyle w:val="Normal"/>
              <w:jc w:val="center"/>
              <w:rPr>
                <w:rFonts w:ascii="Arial" w:hAnsi="Arial" w:cs="Arial"/>
                <w:bCs/>
                <w:sz w:val="16"/>
                <w:szCs w:val="16"/>
              </w:rPr>
            </w:pPr>
            <w:r>
              <w:rPr>
                <w:rFonts w:cs="Arial" w:ascii="Arial" w:hAnsi="Arial"/>
                <w:bCs/>
                <w:sz w:val="16"/>
                <w:szCs w:val="16"/>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South Arm Nutrient Restoration, Kokanee introductions,  Tributary enhancement</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White sturgeon and burbot conservation aquaculture</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Substrate modification (Gravel/cobble additions over sand substrate, hydraulics)</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Ecosystem restoration flows winter low, spring runoff peaking, sediment augmentation</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Floodplain reconnection</w:t>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Limiting facto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trient availabil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butary habitat condit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mographic and/or ecologically based natural recruitment failur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nnel bed substrate condition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sonal and in-season ecological functions and habitat attribut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ss of floodplain, stream energy, and habitat diversity required for biodiversity</w:t>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arget Benefi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quatic, riparian communities, increased growth, survival, and biol. condit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kanee, burbot, sturge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resses stock limitation, genetic conservation, demographic safety n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 survival of eggs, larva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urgeon recruitment, cottonwood recruitment, natural proces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creased surv/growth of larvae, juv for sturgeon, increase productivity for comm.</w:t>
            </w:r>
          </w:p>
        </w:tc>
      </w:tr>
      <w:tr>
        <w:trPr>
          <w:trHeight w:val="1107" w:hRule="atLeast"/>
        </w:trPr>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otential Negative Effec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mulation of non-target speci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imulation of non-target spec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stocking sturgeon could limiting wild  produc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ntended hydraulic consequenc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epage at higher flows, cooler water temperatures inhibit sturgeon spawning, reduced productivity in reservoir (not refill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27" w:hRule="atLeast"/>
        </w:trPr>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quired Time to See Effec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iphyton -weeks Inverts-months, Fish = 1-3 y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kanee, 1-3 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riable depending on life stage and objecti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eason detection of larvae, 2+ yrs to fully recruit to gill ne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e as abo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er trophic levels-In-season, higher across years</w:t>
            </w:r>
          </w:p>
        </w:tc>
      </w:tr>
      <w:tr>
        <w:trPr>
          <w:trHeight w:val="1377" w:hRule="atLeast"/>
        </w:trPr>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onitoring Requiremen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 taxa responses in Kootenay Lake and lower Kootenai Rive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ll taxa responses in Kootenay Lak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go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tter definition of spawning and egg deposition areas. Start at small-scale to work-out mechanics, spawning pref. studi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e as abo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ss nutrient and habitat heterogeneity contribution</w:t>
            </w:r>
          </w:p>
        </w:tc>
      </w:tr>
      <w:tr>
        <w:trPr>
          <w:trHeight w:val="540" w:hRule="atLeast"/>
        </w:trPr>
        <w:tc>
          <w:tcPr>
            <w:tcW w:w="1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mall Sca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 for reduced sturgeon growth due to pot’l overstock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bl>
    <w:p>
      <w:pPr>
        <w:sectPr>
          <w:headerReference w:type="default" r:id="rId35"/>
          <w:footerReference w:type="default" r:id="rId36"/>
          <w:type w:val="nextPage"/>
          <w:pgSz w:w="12240" w:h="15840"/>
          <w:pgMar w:left="1440" w:right="1440" w:gutter="720" w:header="1440" w:top="1496" w:footer="1440" w:bottom="1496"/>
          <w:pgNumType w:fmt="decimal"/>
          <w:formProt w:val="false"/>
          <w:textDirection w:val="lrTb"/>
          <w:docGrid w:type="default" w:linePitch="360" w:charSpace="0"/>
        </w:sectPr>
        <w:pStyle w:val="NormalWeb"/>
        <w:rPr>
          <w:b/>
          <w:b/>
          <w:sz w:val="19"/>
          <w:szCs w:val="19"/>
        </w:rPr>
      </w:pPr>
      <w:r>
        <w:rPr>
          <w:b/>
          <w:sz w:val="19"/>
          <w:szCs w:val="19"/>
        </w:rPr>
      </w:r>
    </w:p>
    <w:p>
      <w:pPr>
        <w:pStyle w:val="NormalWeb"/>
        <w:shd w:fill="EEEEEE" w:val="clear"/>
        <w:jc w:val="both"/>
        <w:rPr/>
      </w:pPr>
      <w:r>
        <w:rPr>
          <w:b/>
          <w:i/>
          <w:sz w:val="19"/>
          <w:szCs w:val="19"/>
          <w:u w:val="single"/>
        </w:rPr>
        <w:t xml:space="preserve">Mysid sprimp (Opossum group) and kokanee relationship in Kootenay Lake - </w:t>
      </w:r>
      <w:r>
        <w:rPr>
          <w:b/>
          <w:sz w:val="19"/>
          <w:szCs w:val="19"/>
        </w:rPr>
        <w:t>As part of long term monitoring of North Arm Kootenay Lake nutrient addition, kokanee abundance and shrimp density data have been collected to understand the relationship between these two species that compete for the same zooplankton resources. Figure 22 illustrates the trend in abundance of these two species over time. Clearly, over the three decades where data are available there does not seem to be any relationship between the two species despite well documented evidence that the two compete for the same food sources (Northcote 1991; Ashley et al. 1997). However, if the data are analyzed since the beginning of</w:t>
      </w:r>
      <w:r>
        <w:rPr>
          <w:b/>
          <w:color w:val="008000"/>
          <w:sz w:val="19"/>
          <w:szCs w:val="19"/>
        </w:rPr>
        <w:t xml:space="preserve"> </w:t>
      </w:r>
      <w:r>
        <w:rPr>
          <w:b/>
          <w:sz w:val="19"/>
          <w:szCs w:val="19"/>
        </w:rPr>
        <w:t xml:space="preserve">nutrient addition in 1992, a weak inverse relationship is apparent.  These results were largely unexpected based on modeling work by Walters et al. (1991) who predicted that mysids would benefit the most from nutrient additions.  It should be noted that Northcote (1991) has pointed out that unproductive lakes that are enriched can overcome the negative effects of mysids. It is also possible that the substantially increased numbers of Kootenay Lake kokanee (Andrusak et al. 2005) have also served to depress the mysid population through increased predation since Thompson (1999) noted mysids in the gut contents of juvenile kokanee. </w:t>
      </w:r>
    </w:p>
    <w:p>
      <w:pPr>
        <w:pStyle w:val="NormalWeb"/>
        <w:shd w:fill="EEEEEE" w:val="clear"/>
        <w:jc w:val="both"/>
        <w:rPr/>
      </w:pPr>
      <w:r>
        <w:rPr/>
        <w:drawing>
          <wp:inline distT="0" distB="0" distL="0" distR="0">
            <wp:extent cx="5482590" cy="27711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6" t="-12" r="-6" b="-12"/>
                    <a:stretch>
                      <a:fillRect/>
                    </a:stretch>
                  </pic:blipFill>
                  <pic:spPr bwMode="auto">
                    <a:xfrm>
                      <a:off x="0" y="0"/>
                      <a:ext cx="5482590" cy="2771140"/>
                    </a:xfrm>
                    <a:prstGeom prst="rect">
                      <a:avLst/>
                    </a:prstGeom>
                  </pic:spPr>
                </pic:pic>
              </a:graphicData>
            </a:graphic>
          </wp:inline>
        </w:drawing>
      </w:r>
    </w:p>
    <w:p>
      <w:pPr>
        <w:pStyle w:val="NormalWeb"/>
        <w:shd w:fill="EEEEEE" w:val="clear"/>
        <w:rPr/>
      </w:pPr>
      <w:r>
        <w:rPr>
          <w:b/>
          <w:sz w:val="19"/>
          <w:szCs w:val="19"/>
        </w:rPr>
        <w:t>Figure 22. Mysid densities vs. North Arm of Kootenay Lake in-lake kokanee   abundance determined by hydroacoustics</w:t>
      </w:r>
      <w:r>
        <w:rPr>
          <w:b/>
          <w:color w:val="0000FF"/>
          <w:sz w:val="19"/>
          <w:szCs w:val="19"/>
        </w:rPr>
        <w:t>.</w:t>
      </w:r>
    </w:p>
    <w:p>
      <w:pPr>
        <w:pStyle w:val="NormalWeb"/>
        <w:shd w:fill="EEEEEE" w:val="clear"/>
        <w:jc w:val="both"/>
        <w:rPr/>
      </w:pPr>
      <w:r>
        <w:rPr>
          <w:b/>
          <w:sz w:val="19"/>
          <w:szCs w:val="19"/>
        </w:rPr>
        <w:t xml:space="preserve">ISRP Comment 4: </w:t>
      </w:r>
      <w:r>
        <w:rPr>
          <w:sz w:val="19"/>
          <w:szCs w:val="19"/>
        </w:rPr>
        <w:t xml:space="preserve">The proposal demonstrates much enthusiasm for ecosystem improvement with an impressive list of potential contributors. It is not clear at what point the project is moving from experiment to large-scale implementation. </w:t>
      </w:r>
    </w:p>
    <w:p>
      <w:pPr>
        <w:pStyle w:val="NormalWeb"/>
        <w:shd w:fill="EEEEEE" w:val="clear"/>
        <w:jc w:val="both"/>
        <w:rPr/>
      </w:pPr>
      <w:r>
        <w:rPr>
          <w:b/>
          <w:sz w:val="19"/>
          <w:szCs w:val="19"/>
        </w:rPr>
        <w:t xml:space="preserve">Project Sponsor Response 4: As mentioned previously, this project nutrient component is experimental through all pre-treatment and treatment years until 2009, when a formal recommendation will be made concerning long term nutrient addition as an ongoing management action in the Kootenai River. At the same time, a review of the South Arm nutrient addition program will be made and a recommendation will be put forward as to its continuation. (See introductory material and Tables 1 and 2 on pages 1-4 for more details). </w:t>
      </w:r>
      <w:r>
        <w:rPr>
          <w:b/>
          <w:color w:val="008000"/>
          <w:sz w:val="19"/>
          <w:szCs w:val="19"/>
        </w:rPr>
        <w:t xml:space="preserve"> </w:t>
      </w:r>
    </w:p>
    <w:p>
      <w:pPr>
        <w:pStyle w:val="NormalWeb"/>
        <w:shd w:fill="EEEEEE" w:val="clear"/>
        <w:jc w:val="both"/>
        <w:rPr>
          <w:b/>
          <w:b/>
          <w:color w:val="008000"/>
          <w:sz w:val="19"/>
          <w:szCs w:val="19"/>
        </w:rPr>
      </w:pPr>
      <w:r>
        <w:rPr>
          <w:b/>
          <w:color w:val="008000"/>
          <w:sz w:val="19"/>
          <w:szCs w:val="19"/>
        </w:rPr>
      </w:r>
    </w:p>
    <w:p>
      <w:pPr>
        <w:pStyle w:val="NormalWeb"/>
        <w:shd w:fill="EEEEEE" w:val="clear"/>
        <w:rPr/>
      </w:pPr>
      <w:r>
        <w:rPr>
          <w:b/>
          <w:sz w:val="19"/>
          <w:szCs w:val="19"/>
        </w:rPr>
        <w:t xml:space="preserve">ISRP Comment 5: </w:t>
      </w:r>
      <w:r>
        <w:rPr>
          <w:sz w:val="19"/>
          <w:szCs w:val="19"/>
        </w:rPr>
        <w:t xml:space="preserve">Before moving to implementation the sponsors need a synthesis of the results of their research. The proposed implementation objectives should not be funded until the results of the experiment are reported and reviewed by the ISRP. </w:t>
      </w:r>
    </w:p>
    <w:p>
      <w:pPr>
        <w:pStyle w:val="NormalWeb"/>
        <w:shd w:fill="EEEEEE" w:val="clear"/>
        <w:jc w:val="both"/>
        <w:rPr>
          <w:b/>
          <w:b/>
          <w:sz w:val="19"/>
          <w:szCs w:val="19"/>
        </w:rPr>
      </w:pPr>
      <w:r>
        <w:rPr>
          <w:b/>
          <w:sz w:val="19"/>
          <w:szCs w:val="19"/>
        </w:rPr>
        <w:t xml:space="preserve">Project Sponsor Response 5: Project sponsors agree with this ISRP recommendation as confirmed by the project’s experimental design and decision matrix (Tables 1 and 2). For this reason the project includes in-season and annual evaluation opportunities from 2005-2008 and a final evaluation opportunity in 2009 to determine if the experimental outcomes warrant implementing nutrient addition as an ongoing management action in the Kootenai River and in Kootenay Lake’s South Arm. </w:t>
      </w:r>
    </w:p>
    <w:p>
      <w:pPr>
        <w:pStyle w:val="NormalWeb"/>
        <w:shd w:fill="EEEEEE" w:val="clear"/>
        <w:jc w:val="both"/>
        <w:rPr>
          <w:b/>
          <w:b/>
          <w:sz w:val="19"/>
          <w:szCs w:val="19"/>
        </w:rPr>
      </w:pPr>
      <w:r>
        <w:rPr>
          <w:b/>
          <w:sz w:val="19"/>
          <w:szCs w:val="19"/>
        </w:rPr>
        <w:t>It is currently assumed that experimental nutrient addition will occur as proposed (or as adaptively modified) during the 5 proposed treatment years (2005-2009 for the river, 2004-2009 for South Arm Kootenay Lake).  However, as indicated by the project decision criteria (Table 2) and based on relevant future observations and analytical outcomes, implementation would not occur if the project did not achieve its biological and ecological objectives. Project proponents will make all relevant project results and analyses available to the ISRP as quickly as possible to satisfy this and other ISRP recommendations and comments.  An annual research report is scheduled for completion in 2006, it will be posted on the BPA environment, fish and wildlife website (along with the Holderman and Hardy 2004 research report) at www.efw.bpa.gov.</w:t>
      </w:r>
    </w:p>
    <w:p>
      <w:pPr>
        <w:pStyle w:val="NormalWeb"/>
        <w:shd w:fill="EEEEEE" w:val="clear"/>
        <w:rPr/>
      </w:pPr>
      <w:r>
        <w:rPr>
          <w:b/>
          <w:sz w:val="20"/>
          <w:szCs w:val="22"/>
          <w:u w:val="single"/>
        </w:rPr>
        <w:t>Note to ISRP</w:t>
      </w:r>
      <w:r>
        <w:rPr>
          <w:b/>
          <w:sz w:val="20"/>
          <w:szCs w:val="22"/>
        </w:rPr>
        <w:t>: Questions raised on results and rationales regarding fisheries, in ISRP Comments 6, 7, 8 and 10 are integrated and presented separately after the individual response to ISRP Comment 10.</w:t>
      </w:r>
    </w:p>
    <w:p>
      <w:pPr>
        <w:pStyle w:val="NormalWeb"/>
        <w:shd w:fill="EEEEEE" w:val="clear"/>
        <w:rPr/>
      </w:pPr>
      <w:r>
        <w:rPr>
          <w:b/>
          <w:sz w:val="19"/>
          <w:szCs w:val="19"/>
        </w:rPr>
        <w:t xml:space="preserve">ISRP Comment 6: </w:t>
      </w:r>
      <w:r>
        <w:rPr>
          <w:sz w:val="19"/>
          <w:szCs w:val="19"/>
        </w:rPr>
        <w:t xml:space="preserve">This is an important project that has precedent and application for river fertilization in other areas. </w:t>
      </w:r>
      <w:r>
        <w:rPr>
          <w:sz w:val="19"/>
          <w:szCs w:val="19"/>
          <w:u w:val="single"/>
        </w:rPr>
        <w:t>A response is needed for better reporting of results.</w:t>
      </w:r>
    </w:p>
    <w:p>
      <w:pPr>
        <w:pStyle w:val="NormalWeb"/>
        <w:shd w:fill="EEEEEE" w:val="clear"/>
        <w:jc w:val="both"/>
        <w:rPr/>
      </w:pPr>
      <w:r>
        <w:rPr>
          <w:b/>
          <w:sz w:val="19"/>
          <w:szCs w:val="19"/>
        </w:rPr>
        <w:t xml:space="preserve">Nitrogen and phosphorous are nutrients that occur naturally in all rivers and lakes. Although excess nitrogen and phosphorus can cause undesirable algae and aquatic plant growth, loss of nutrients can cause collapsed fisheries and aquatic ecosystems, as seen in the Kootenai River. Like most other nutrient restoration programs, this project will restore nutrients and biological productivity in the Kootenai River that were lost due to dams and human activities. As acknowledged by the ISRP, it is precedent-setting in the U.S. and the world due to the size of the river being fertilized. </w:t>
      </w:r>
    </w:p>
    <w:p>
      <w:pPr>
        <w:pStyle w:val="NormalWeb"/>
        <w:shd w:fill="EEEEEE" w:val="clear"/>
        <w:jc w:val="both"/>
        <w:rPr/>
      </w:pPr>
      <w:r>
        <w:rPr>
          <w:b/>
          <w:sz w:val="19"/>
          <w:szCs w:val="19"/>
        </w:rPr>
        <w:t xml:space="preserve">Downstream from Bonners Ferry in the Idaho portion of the Kootenai Valley alone, over 20,000 acres of historic wetland habitat have been separated from the river by dikes. Similar amounts of wetland habitat in the historic floodplain have been lost along the British Columbia section of the river to the north. The combined effects of Libby Dam and diking of the lower river greatly reduced nutrient levels in the Kootenai River and downstream in Kootenay Lake. In response to this loss of nutrients, the B.C. government implemented a series of nutrient restoration programs. Nutrient addition began in Kootenay Lake’s North Arm in 1992, in Arrow Lakes Reservoir on the Columbia River upstream from Castlegar in 1999, and in Kootenay Lake’s South Arm during the summer of 2004. These programs have been very successful and continue on an annual basis. </w:t>
      </w:r>
    </w:p>
    <w:p>
      <w:pPr>
        <w:pStyle w:val="NormalWeb"/>
        <w:shd w:fill="EEEEEE" w:val="clear"/>
        <w:jc w:val="both"/>
        <w:rPr>
          <w:b/>
          <w:b/>
          <w:i/>
          <w:i/>
          <w:iCs/>
          <w:strike/>
          <w:color w:val="FF0000"/>
          <w:sz w:val="22"/>
          <w:szCs w:val="22"/>
        </w:rPr>
      </w:pPr>
      <w:r>
        <w:rPr>
          <w:b/>
          <w:bCs/>
          <w:sz w:val="19"/>
          <w:szCs w:val="19"/>
        </w:rPr>
        <w:t xml:space="preserve">This program adopted its design, with the guidance of Canadian collaborators, multi-trophic level investigation and data reporting protocols based on the success of past and ongoing projects in Canada and elsewhere around the world.  A data report will be issued annually that provides the raw data and initial interpretations.  The annual report is be presented at an annual technical committee meeting, in which an interdisciplinary technical team provides constructive review, and is then issued in final form to document the year to year activities of the experiment.  The annual data reports also serves as a valuable data compilation, in addition to the electronic data base, such that external reviewers can assess the progress and impact of the project independently from the project team members.  As each year progresses, the annual reports are becoming more valuable as the effect of the experiment begins to emerge, and trends can be statistically validated.  After a 2 year pre-fertilization period and a 3 year fertilization period, sufficient data are available to begin formal analysis of the experiment, presentation of data at formal scientific conferences and eventual submission to peer reviewed scientific journals. These iterative steps of annual reporting, constructive criticism, and trend analysis form an important component of the adaptive management process, thereby increasing the scientific credibility of the experiment. </w:t>
      </w:r>
    </w:p>
    <w:p>
      <w:pPr>
        <w:pStyle w:val="NormalWeb"/>
        <w:shd w:fill="EEEEEE" w:val="clear"/>
        <w:rPr/>
      </w:pPr>
      <w:r>
        <w:rPr>
          <w:rFonts w:eastAsia="Verdana"/>
          <w:b/>
          <w:i/>
          <w:iCs/>
          <w:color w:val="008000"/>
          <w:sz w:val="19"/>
          <w:szCs w:val="19"/>
        </w:rPr>
        <w:t xml:space="preserve"> </w:t>
      </w:r>
      <w:r>
        <w:rPr>
          <w:b/>
          <w:sz w:val="19"/>
          <w:szCs w:val="19"/>
        </w:rPr>
        <w:t xml:space="preserve">ISRP Comment 7: </w:t>
      </w:r>
      <w:r>
        <w:rPr>
          <w:sz w:val="19"/>
          <w:szCs w:val="19"/>
        </w:rPr>
        <w:t>The proposal provides a fairly clear presentation of project history but no data are presented regarding fish abundances and diversity. No data were found to describe Mysis relicta abundance and trends.</w:t>
      </w:r>
    </w:p>
    <w:p>
      <w:pPr>
        <w:pStyle w:val="NormalWeb"/>
        <w:shd w:fill="EEEEEE" w:val="clear"/>
        <w:jc w:val="both"/>
        <w:rPr>
          <w:b/>
          <w:b/>
          <w:bCs/>
          <w:sz w:val="19"/>
          <w:szCs w:val="19"/>
        </w:rPr>
      </w:pPr>
      <w:r>
        <w:rPr>
          <w:b/>
          <w:bCs/>
          <w:sz w:val="19"/>
          <w:szCs w:val="19"/>
        </w:rPr>
        <w:t xml:space="preserve">Project Sponsor Response 7:  </w:t>
      </w:r>
    </w:p>
    <w:p>
      <w:pPr>
        <w:pStyle w:val="NormalWeb"/>
        <w:shd w:fill="EEEEEE" w:val="clear"/>
        <w:jc w:val="both"/>
        <w:rPr/>
      </w:pPr>
      <w:r>
        <w:rPr>
          <w:b/>
          <w:bCs/>
          <w:sz w:val="19"/>
          <w:szCs w:val="19"/>
        </w:rPr>
        <w:t>Data regarding kokanee fishes are found in response 10, and in the associated integrated fish data response.  Please refer to those responses for fish abundance and diversity information.</w:t>
      </w:r>
    </w:p>
    <w:p>
      <w:pPr>
        <w:pStyle w:val="NormalWeb"/>
        <w:shd w:fill="EEEEEE" w:val="clear"/>
        <w:jc w:val="both"/>
        <w:rPr/>
      </w:pPr>
      <w:r>
        <w:rPr>
          <w:b/>
          <w:bCs/>
          <w:sz w:val="19"/>
          <w:szCs w:val="19"/>
        </w:rPr>
        <w:t xml:space="preserve">In November 2003, a relational database was implemented to store data collected by the Kootenai River Ecosystem Improvements Project.  This WEB-based system allows specified users to access all data online as well as carry out some basic functions such as summary analyses, data censoring, and plotting options.   The database is designed around separate trophic level data components: algae, macroinvertebrates, and fish, as well as water quality parameters.  This design allows for independent access to each component as well as future functionality, such as utilizing these components for aggregate analyses.  Currently, the database encompasses the years 2001 to 2005.  Table 8 indicates the current status of data for the Kootenai River Ecosystem Improvements Project and its associated relational database system. </w:t>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r>
    </w:p>
    <w:p>
      <w:pPr>
        <w:pStyle w:val="NormalWeb"/>
        <w:shd w:fill="EEEEEE" w:val="clear"/>
        <w:jc w:val="both"/>
        <w:rPr/>
      </w:pPr>
      <w:r>
        <w:rPr>
          <w:b/>
          <w:bCs/>
          <w:sz w:val="19"/>
          <w:szCs w:val="19"/>
        </w:rPr>
        <w:t xml:space="preserve">Table 8.  Data matrix for the Kootenai River Ecosystem Improvements Project. </w:t>
      </w:r>
    </w:p>
    <w:p>
      <w:pPr>
        <w:pStyle w:val="NormalWeb"/>
        <w:shd w:fill="EEEEEE" w:val="clear"/>
        <w:jc w:val="both"/>
        <w:rPr>
          <w:b/>
          <w:b/>
          <w:bCs/>
          <w:sz w:val="19"/>
          <w:szCs w:val="19"/>
        </w:rPr>
      </w:pPr>
      <w:r>
        <w:rPr>
          <w:b/>
          <w:bCs/>
          <w:sz w:val="19"/>
          <w:szCs w:val="19"/>
        </w:rPr>
      </w:r>
    </w:p>
    <w:tbl>
      <w:tblPr>
        <w:tblW w:w="9206" w:type="dxa"/>
        <w:jc w:val="left"/>
        <w:tblInd w:w="0" w:type="dxa"/>
        <w:tblLayout w:type="fixed"/>
        <w:tblCellMar>
          <w:top w:w="15" w:type="dxa"/>
          <w:left w:w="15" w:type="dxa"/>
          <w:bottom w:w="0" w:type="dxa"/>
          <w:right w:w="15" w:type="dxa"/>
        </w:tblCellMar>
      </w:tblPr>
      <w:tblGrid>
        <w:gridCol w:w="2506"/>
        <w:gridCol w:w="1140"/>
        <w:gridCol w:w="1157"/>
        <w:gridCol w:w="1157"/>
        <w:gridCol w:w="1157"/>
        <w:gridCol w:w="1448"/>
        <w:gridCol w:w="641"/>
      </w:tblGrid>
      <w:tr>
        <w:trPr>
          <w:trHeight w:val="360" w:hRule="atLeast"/>
        </w:trPr>
        <w:tc>
          <w:tcPr>
            <w:tcW w:w="2506" w:type="dxa"/>
            <w:tcBorders>
              <w:bottom w:val="single" w:sz="4" w:space="0" w:color="000000"/>
              <w:right w:val="single" w:sz="4" w:space="0" w:color="000000"/>
            </w:tcBorders>
            <w:vAlign w:val="center"/>
          </w:tcPr>
          <w:p>
            <w:pPr>
              <w:pStyle w:val="Heading1"/>
              <w:spacing w:before="240" w:after="60"/>
              <w:jc w:val="center"/>
              <w:rPr>
                <w:sz w:val="24"/>
                <w:szCs w:val="24"/>
              </w:rPr>
            </w:pPr>
            <w:r>
              <w:rPr>
                <w:sz w:val="24"/>
                <w:szCs w:val="24"/>
              </w:rPr>
              <w:t>Component</w:t>
            </w:r>
          </w:p>
        </w:tc>
        <w:tc>
          <w:tcPr>
            <w:tcW w:w="1140"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5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57" w:type="dxa"/>
            <w:tcBorders>
              <w:bottom w:val="single" w:sz="4" w:space="0" w:color="000000"/>
            </w:tcBorders>
            <w:vAlign w:val="center"/>
          </w:tcPr>
          <w:p>
            <w:pPr>
              <w:pStyle w:val="Normal"/>
              <w:jc w:val="center"/>
              <w:rPr>
                <w:rFonts w:ascii="Arial" w:hAnsi="Arial" w:cs="Arial"/>
                <w:b/>
                <w:b/>
                <w:bCs/>
              </w:rPr>
            </w:pPr>
            <w:r>
              <w:rPr>
                <w:rFonts w:cs="Arial" w:ascii="Arial" w:hAnsi="Arial"/>
                <w:b/>
                <w:bCs/>
              </w:rPr>
              <w:t>Year</w:t>
            </w:r>
          </w:p>
        </w:tc>
        <w:tc>
          <w:tcPr>
            <w:tcW w:w="115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48"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1" w:type="dxa"/>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2001</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2002</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2003</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2004</w:t>
            </w:r>
          </w:p>
        </w:tc>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2005</w:t>
            </w:r>
          </w:p>
        </w:tc>
        <w:tc>
          <w:tcPr>
            <w:tcW w:w="641"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Water</w:t>
            </w:r>
          </w:p>
        </w:tc>
        <w:tc>
          <w:tcPr>
            <w:tcW w:w="11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448"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641"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Algae</w:t>
            </w:r>
          </w:p>
        </w:tc>
        <w:tc>
          <w:tcPr>
            <w:tcW w:w="1140"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w:t>
            </w:r>
          </w:p>
        </w:tc>
        <w:tc>
          <w:tcPr>
            <w:tcW w:w="144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w:t>
            </w:r>
          </w:p>
        </w:tc>
        <w:tc>
          <w:tcPr>
            <w:tcW w:w="641"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acroinvertebrate</w:t>
            </w:r>
          </w:p>
        </w:tc>
        <w:tc>
          <w:tcPr>
            <w:tcW w:w="1140"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w:t>
            </w:r>
          </w:p>
        </w:tc>
        <w:tc>
          <w:tcPr>
            <w:tcW w:w="144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w:t>
            </w:r>
          </w:p>
        </w:tc>
        <w:tc>
          <w:tcPr>
            <w:tcW w:w="641"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ish</w:t>
            </w:r>
          </w:p>
        </w:tc>
        <w:tc>
          <w:tcPr>
            <w:tcW w:w="11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157"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1448" w:type="dxa"/>
            <w:tcBorders>
              <w:top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c>
          <w:tcPr>
            <w:tcW w:w="641"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2506" w:type="dxa"/>
            <w:tcBorders/>
            <w:vAlign w:val="center"/>
          </w:tcPr>
          <w:p>
            <w:pPr>
              <w:pStyle w:val="Normal"/>
              <w:snapToGrid w:val="false"/>
              <w:rPr>
                <w:rFonts w:ascii="Arial" w:hAnsi="Arial" w:cs="Arial"/>
              </w:rPr>
            </w:pPr>
            <w:r>
              <w:rPr>
                <w:rFonts w:cs="Arial" w:ascii="Arial" w:hAnsi="Arial"/>
              </w:rPr>
            </w:r>
          </w:p>
        </w:tc>
        <w:tc>
          <w:tcPr>
            <w:tcW w:w="1140" w:type="dxa"/>
            <w:tcBorders/>
            <w:vAlign w:val="center"/>
          </w:tcPr>
          <w:p>
            <w:pPr>
              <w:pStyle w:val="Normal"/>
              <w:snapToGrid w:val="false"/>
              <w:rPr>
                <w:rFonts w:ascii="Arial" w:hAnsi="Arial" w:cs="Arial"/>
              </w:rPr>
            </w:pPr>
            <w:r>
              <w:rPr>
                <w:rFonts w:cs="Arial" w:ascii="Arial" w:hAnsi="Arial"/>
              </w:rPr>
            </w:r>
          </w:p>
        </w:tc>
        <w:tc>
          <w:tcPr>
            <w:tcW w:w="1157" w:type="dxa"/>
            <w:tcBorders/>
            <w:vAlign w:val="center"/>
          </w:tcPr>
          <w:p>
            <w:pPr>
              <w:pStyle w:val="Normal"/>
              <w:snapToGrid w:val="false"/>
              <w:rPr>
                <w:rFonts w:ascii="Arial" w:hAnsi="Arial" w:cs="Arial"/>
              </w:rPr>
            </w:pPr>
            <w:r>
              <w:rPr>
                <w:rFonts w:cs="Arial" w:ascii="Arial" w:hAnsi="Arial"/>
              </w:rPr>
            </w:r>
          </w:p>
        </w:tc>
        <w:tc>
          <w:tcPr>
            <w:tcW w:w="1157" w:type="dxa"/>
            <w:tcBorders/>
            <w:vAlign w:val="center"/>
          </w:tcPr>
          <w:p>
            <w:pPr>
              <w:pStyle w:val="Normal"/>
              <w:snapToGrid w:val="false"/>
              <w:rPr>
                <w:rFonts w:ascii="Arial" w:hAnsi="Arial" w:cs="Arial"/>
              </w:rPr>
            </w:pPr>
            <w:r>
              <w:rPr>
                <w:rFonts w:cs="Arial" w:ascii="Arial" w:hAnsi="Arial"/>
              </w:rPr>
            </w:r>
          </w:p>
        </w:tc>
        <w:tc>
          <w:tcPr>
            <w:tcW w:w="1157" w:type="dxa"/>
            <w:tcBorders/>
            <w:vAlign w:val="center"/>
          </w:tcPr>
          <w:p>
            <w:pPr>
              <w:pStyle w:val="Normal"/>
              <w:snapToGrid w:val="false"/>
              <w:rPr>
                <w:rFonts w:ascii="Arial" w:hAnsi="Arial" w:cs="Arial"/>
              </w:rPr>
            </w:pPr>
            <w:r>
              <w:rPr>
                <w:rFonts w:cs="Arial" w:ascii="Arial" w:hAnsi="Arial"/>
              </w:rPr>
            </w:r>
          </w:p>
        </w:tc>
        <w:tc>
          <w:tcPr>
            <w:tcW w:w="1448" w:type="dxa"/>
            <w:tcBorders/>
            <w:vAlign w:val="center"/>
          </w:tcPr>
          <w:p>
            <w:pPr>
              <w:pStyle w:val="Normal"/>
              <w:snapToGrid w:val="false"/>
              <w:rPr>
                <w:rFonts w:ascii="Arial" w:hAnsi="Arial" w:cs="Arial"/>
              </w:rPr>
            </w:pPr>
            <w:r>
              <w:rPr>
                <w:rFonts w:cs="Arial" w:ascii="Arial" w:hAnsi="Arial"/>
              </w:rPr>
            </w:r>
          </w:p>
        </w:tc>
        <w:tc>
          <w:tcPr>
            <w:tcW w:w="641"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2506" w:type="dxa"/>
            <w:tcBorders/>
            <w:vAlign w:val="center"/>
          </w:tcPr>
          <w:p>
            <w:pPr>
              <w:pStyle w:val="Normal"/>
              <w:snapToGrid w:val="false"/>
              <w:rPr>
                <w:rFonts w:ascii="Arial" w:hAnsi="Arial" w:cs="Arial"/>
              </w:rPr>
            </w:pPr>
            <w:r>
              <w:rPr>
                <w:rFonts w:cs="Arial" w:ascii="Arial" w:hAnsi="Arial"/>
              </w:rPr>
            </w:r>
          </w:p>
        </w:tc>
        <w:tc>
          <w:tcPr>
            <w:tcW w:w="1140" w:type="dxa"/>
            <w:tcBorders/>
            <w:vAlign w:val="center"/>
          </w:tcPr>
          <w:p>
            <w:pPr>
              <w:pStyle w:val="Normal"/>
              <w:rPr>
                <w:rFonts w:ascii="Arial" w:hAnsi="Arial" w:cs="Arial"/>
              </w:rPr>
            </w:pPr>
            <w:r>
              <w:rPr>
                <w:rFonts w:cs="Arial" w:ascii="Arial" w:hAnsi="Arial"/>
              </w:rPr>
              <w:t> </w:t>
            </w:r>
          </w:p>
        </w:tc>
        <w:tc>
          <w:tcPr>
            <w:tcW w:w="4919" w:type="dxa"/>
            <w:gridSpan w:val="4"/>
            <w:tcBorders/>
            <w:vAlign w:val="center"/>
          </w:tcPr>
          <w:p>
            <w:pPr>
              <w:pStyle w:val="Normal"/>
              <w:rPr>
                <w:rFonts w:ascii="Arial" w:hAnsi="Arial" w:cs="Arial"/>
              </w:rPr>
            </w:pPr>
            <w:r>
              <w:rPr>
                <w:rFonts w:cs="Arial" w:ascii="Arial" w:hAnsi="Arial"/>
              </w:rPr>
              <w:t>Data available in relational database</w:t>
            </w:r>
          </w:p>
        </w:tc>
        <w:tc>
          <w:tcPr>
            <w:tcW w:w="64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rPr>
            </w:pPr>
            <w:r>
              <w:rPr>
                <w:rFonts w:cs="Arial" w:ascii="Arial" w:hAnsi="Arial"/>
              </w:rPr>
              <w:t> </w:t>
            </w:r>
          </w:p>
        </w:tc>
      </w:tr>
      <w:tr>
        <w:trPr>
          <w:trHeight w:val="340" w:hRule="atLeast"/>
        </w:trPr>
        <w:tc>
          <w:tcPr>
            <w:tcW w:w="2506" w:type="dxa"/>
            <w:tcBorders/>
            <w:vAlign w:val="center"/>
          </w:tcPr>
          <w:p>
            <w:pPr>
              <w:pStyle w:val="Normal"/>
              <w:snapToGrid w:val="false"/>
              <w:rPr>
                <w:rFonts w:ascii="Arial" w:hAnsi="Arial" w:cs="Arial"/>
              </w:rPr>
            </w:pPr>
            <w:r>
              <w:rPr>
                <w:rFonts w:cs="Arial" w:ascii="Arial" w:hAnsi="Arial"/>
              </w:rPr>
            </w:r>
          </w:p>
        </w:tc>
        <w:tc>
          <w:tcPr>
            <w:tcW w:w="1140" w:type="dxa"/>
            <w:tcBorders/>
            <w:vAlign w:val="center"/>
          </w:tcPr>
          <w:p>
            <w:pPr>
              <w:pStyle w:val="Normal"/>
              <w:rPr>
                <w:rFonts w:ascii="Arial" w:hAnsi="Arial" w:cs="Arial"/>
              </w:rPr>
            </w:pPr>
            <w:r>
              <w:rPr>
                <w:rFonts w:cs="Arial" w:ascii="Arial" w:hAnsi="Arial"/>
              </w:rPr>
              <w:t> </w:t>
            </w:r>
          </w:p>
        </w:tc>
        <w:tc>
          <w:tcPr>
            <w:tcW w:w="4919" w:type="dxa"/>
            <w:gridSpan w:val="4"/>
            <w:tcBorders/>
            <w:vAlign w:val="center"/>
          </w:tcPr>
          <w:p>
            <w:pPr>
              <w:pStyle w:val="Normal"/>
              <w:rPr>
                <w:rFonts w:ascii="Arial" w:hAnsi="Arial" w:cs="Arial"/>
              </w:rPr>
            </w:pPr>
            <w:r>
              <w:rPr>
                <w:rFonts w:cs="Arial" w:ascii="Arial" w:hAnsi="Arial"/>
              </w:rPr>
              <w:t>Data collected</w:t>
            </w:r>
          </w:p>
        </w:tc>
        <w:tc>
          <w:tcPr>
            <w:tcW w:w="641"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w:t>
            </w:r>
          </w:p>
        </w:tc>
      </w:tr>
      <w:tr>
        <w:trPr>
          <w:trHeight w:val="340" w:hRule="atLeast"/>
        </w:trPr>
        <w:tc>
          <w:tcPr>
            <w:tcW w:w="2506" w:type="dxa"/>
            <w:tcBorders/>
            <w:vAlign w:val="center"/>
          </w:tcPr>
          <w:p>
            <w:pPr>
              <w:pStyle w:val="Normal"/>
              <w:snapToGrid w:val="false"/>
              <w:rPr>
                <w:rFonts w:ascii="Arial" w:hAnsi="Arial" w:cs="Arial"/>
              </w:rPr>
            </w:pPr>
            <w:r>
              <w:rPr>
                <w:rFonts w:cs="Arial" w:ascii="Arial" w:hAnsi="Arial"/>
              </w:rPr>
            </w:r>
          </w:p>
        </w:tc>
        <w:tc>
          <w:tcPr>
            <w:tcW w:w="1140" w:type="dxa"/>
            <w:tcBorders/>
            <w:vAlign w:val="center"/>
          </w:tcPr>
          <w:p>
            <w:pPr>
              <w:pStyle w:val="Normal"/>
              <w:rPr>
                <w:rFonts w:ascii="Arial" w:hAnsi="Arial" w:cs="Arial"/>
              </w:rPr>
            </w:pPr>
            <w:r>
              <w:rPr>
                <w:rFonts w:cs="Arial" w:ascii="Arial" w:hAnsi="Arial"/>
              </w:rPr>
              <w:t> </w:t>
            </w:r>
          </w:p>
        </w:tc>
        <w:tc>
          <w:tcPr>
            <w:tcW w:w="4919" w:type="dxa"/>
            <w:gridSpan w:val="4"/>
            <w:tcBorders/>
            <w:vAlign w:val="center"/>
          </w:tcPr>
          <w:p>
            <w:pPr>
              <w:pStyle w:val="Normal"/>
              <w:rPr>
                <w:rFonts w:ascii="Arial" w:hAnsi="Arial" w:cs="Arial"/>
              </w:rPr>
            </w:pPr>
            <w:r>
              <w:rPr>
                <w:rFonts w:cs="Arial" w:ascii="Arial" w:hAnsi="Arial"/>
              </w:rPr>
              <w:t>Data not available</w:t>
            </w:r>
          </w:p>
        </w:tc>
        <w:tc>
          <w:tcPr>
            <w:tcW w:w="64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Web"/>
        <w:shd w:fill="EEEEEE" w:val="clear"/>
        <w:jc w:val="both"/>
        <w:rPr>
          <w:b/>
          <w:b/>
          <w:bCs/>
          <w:sz w:val="19"/>
          <w:szCs w:val="19"/>
        </w:rPr>
      </w:pPr>
      <w:r>
        <w:rPr>
          <w:b/>
          <w:bCs/>
          <w:sz w:val="19"/>
          <w:szCs w:val="19"/>
        </w:rPr>
      </w:r>
    </w:p>
    <w:p>
      <w:pPr>
        <w:pStyle w:val="NormalWeb"/>
        <w:shd w:fill="EEEEEE" w:val="clear"/>
        <w:jc w:val="both"/>
        <w:rPr/>
      </w:pPr>
      <w:r>
        <w:rPr>
          <w:b/>
          <w:bCs/>
          <w:sz w:val="19"/>
          <w:szCs w:val="19"/>
        </w:rPr>
        <w:t xml:space="preserve">The relational data base system can be accessed at: </w:t>
      </w:r>
      <w:hyperlink r:id="rId38">
        <w:r>
          <w:rPr>
            <w:rStyle w:val="InternetLink"/>
            <w:b/>
            <w:bCs/>
            <w:sz w:val="19"/>
            <w:szCs w:val="19"/>
          </w:rPr>
          <w:t>http://ktoi.scsnetw.com</w:t>
        </w:r>
      </w:hyperlink>
      <w:r>
        <w:rPr>
          <w:b/>
          <w:sz w:val="19"/>
          <w:szCs w:val="19"/>
        </w:rPr>
        <w:t xml:space="preserve">. </w:t>
      </w:r>
      <w:r>
        <w:rPr>
          <w:b/>
          <w:bCs/>
          <w:sz w:val="19"/>
          <w:szCs w:val="19"/>
        </w:rPr>
        <w:t xml:space="preserve">The database WEB system is password protected.  To obtain a user ID and password, please contact the Kootenai River Ecosystem Improvements Project Manager at: </w:t>
      </w:r>
      <w:hyperlink r:id="rId39">
        <w:r>
          <w:rPr>
            <w:rStyle w:val="InternetLink"/>
            <w:b/>
            <w:bCs/>
            <w:sz w:val="19"/>
            <w:szCs w:val="19"/>
          </w:rPr>
          <w:t>cholderman@kootenai.org</w:t>
        </w:r>
      </w:hyperlink>
      <w:r>
        <w:rPr>
          <w:b/>
          <w:bCs/>
          <w:sz w:val="19"/>
          <w:szCs w:val="19"/>
        </w:rPr>
        <w:t xml:space="preserve"> or 208-267-3620.</w:t>
      </w:r>
    </w:p>
    <w:p>
      <w:pPr>
        <w:pStyle w:val="NormalWeb"/>
        <w:shd w:fill="EEEEEE" w:val="clear"/>
        <w:jc w:val="both"/>
        <w:rPr/>
      </w:pPr>
      <w:r>
        <w:rPr>
          <w:b/>
          <w:sz w:val="19"/>
          <w:szCs w:val="19"/>
        </w:rPr>
        <w:t xml:space="preserve">In terms of relevance to this project, </w:t>
      </w:r>
      <w:r>
        <w:rPr>
          <w:b/>
          <w:i/>
          <w:sz w:val="19"/>
          <w:szCs w:val="19"/>
        </w:rPr>
        <w:t>Mysis</w:t>
      </w:r>
      <w:r>
        <w:rPr>
          <w:b/>
          <w:sz w:val="19"/>
          <w:szCs w:val="19"/>
        </w:rPr>
        <w:t xml:space="preserve"> shrimp are found only in Kootenay Lake, not in the upstream Koocanusa Reservoir or in upstream portions of the Kootenai River in Idaho and BC.</w:t>
      </w:r>
      <w:r>
        <w:rPr>
          <w:sz w:val="19"/>
          <w:szCs w:val="19"/>
        </w:rPr>
        <w:t xml:space="preserve"> </w:t>
      </w:r>
      <w:r>
        <w:rPr>
          <w:b/>
          <w:sz w:val="19"/>
          <w:szCs w:val="19"/>
        </w:rPr>
        <w:t>Mysids were introduced into Kootenay Lake in 1949 and first observed in 1964 (Sparrow 1964). Their densities in the lake over time are illustrated in Figure 22 (ISRP comment #3). It should be noted that high mysid densities recorded in the late 1970s and 1980s coincided with nutrient poor conditions in the lake. It appears that since nutrient additions began in 1992, mysid densities have declined (Figure 22).</w:t>
      </w:r>
    </w:p>
    <w:p>
      <w:pPr>
        <w:pStyle w:val="NormalWeb"/>
        <w:shd w:fill="EEEEEE" w:val="clear"/>
        <w:jc w:val="both"/>
        <w:rPr/>
      </w:pPr>
      <w:r>
        <w:rPr>
          <w:b/>
          <w:sz w:val="19"/>
          <w:szCs w:val="19"/>
        </w:rPr>
        <w:t xml:space="preserve">Of particular interest regarding </w:t>
      </w:r>
      <w:r>
        <w:rPr>
          <w:b/>
          <w:i/>
          <w:sz w:val="19"/>
          <w:szCs w:val="19"/>
        </w:rPr>
        <w:t>Mysis</w:t>
      </w:r>
      <w:r>
        <w:rPr>
          <w:b/>
          <w:sz w:val="19"/>
          <w:szCs w:val="19"/>
        </w:rPr>
        <w:t xml:space="preserve"> in Kootenay Lake is that when the North Arm adaptive management group was discussing management options for the North Arm, including fertilization, the proposed</w:t>
      </w:r>
      <w:r>
        <w:rPr>
          <w:b/>
          <w:color w:val="008000"/>
          <w:sz w:val="19"/>
          <w:szCs w:val="19"/>
        </w:rPr>
        <w:t xml:space="preserve"> </w:t>
      </w:r>
      <w:r>
        <w:rPr>
          <w:b/>
          <w:sz w:val="19"/>
          <w:szCs w:val="19"/>
        </w:rPr>
        <w:t xml:space="preserve">modeling did not support lake fertilization. This is because the model predicted that mysid enhancement would exacerbate the deteriorating ecological situation in the late 1980s to early 1990s (Walters et al. 1991).  However, fertilization was ultimately implemented in Kootenay Lake, beginning in the North Arm in 1992.  It has been a huge ecological and economic success. North Arm kokanee escapements have increased from ~ 0.2 million to &gt; 1 million, the Gerrard rainbow trout population has increased and there is evidence that these trout are growing better most likely due to increased kokanee predation (Ashley et al. 1999; Andrusak et al. 2004; Andrusak and Andrusak 2005). Angler catch success for the large rainbow trout has improved considerably and fishing licence sales are increasing (Andrusak and Andrusak 2005). To date, mysid densities have not increased and nutrient addition appears to have failed to shift their reproductive cycles from a 2-year to a 1-year cycle as predicted by some. In summary, there have been some significant positive benefits observed and measured during the 15 years of nutrient additions. Annual monitoring of all trophic levels continues; to date there has yet to be any measured negative effect related to this long term program. </w:t>
      </w:r>
    </w:p>
    <w:p>
      <w:pPr>
        <w:pStyle w:val="NormalWeb"/>
        <w:shd w:fill="EEEEEE" w:val="clear"/>
        <w:rPr/>
      </w:pPr>
      <w:r>
        <w:rPr>
          <w:b/>
          <w:sz w:val="19"/>
          <w:szCs w:val="19"/>
        </w:rPr>
        <w:t xml:space="preserve">ISRP Comment 8: </w:t>
      </w:r>
      <w:r>
        <w:rPr>
          <w:sz w:val="19"/>
          <w:szCs w:val="19"/>
          <w:u w:val="single"/>
        </w:rPr>
        <w:t>For a project of this size and longevity the history is remarkably devoid of results in terms of synthesized data and evidence of benefits to fish.</w:t>
      </w:r>
      <w:r>
        <w:rPr>
          <w:sz w:val="19"/>
          <w:szCs w:val="19"/>
        </w:rPr>
        <w:t xml:space="preserve"> The proposal states: "The first year of experimental river fertilization was a success, and in addition to preparing FY07-09 project proposals, project personnel are busy analyzing 2005 experimental data to quantify and characterize the biological and ecological responses to the long-awaited first year of experimental nutrient addition in the Kootenai River." Data should be provided to show why the river fertilization was a "success." Results from this experimental river fertilization are needed before the project moves into full implementation. </w:t>
      </w:r>
    </w:p>
    <w:p>
      <w:pPr>
        <w:pStyle w:val="NormalWeb"/>
        <w:shd w:fill="EEEEEE" w:val="clear"/>
        <w:jc w:val="both"/>
        <w:rPr>
          <w:b/>
          <w:b/>
          <w:sz w:val="19"/>
          <w:szCs w:val="19"/>
        </w:rPr>
      </w:pPr>
      <w:r>
        <w:rPr>
          <w:b/>
          <w:sz w:val="19"/>
          <w:szCs w:val="19"/>
        </w:rPr>
        <w:t>Project Sponsor Response 8:  Again, project sponsors are in full agreement with the ISRP regarding the fact that: 1) data are needed to show why and how the project is or is not a success, and 2) analysis and evaluation of results from experimental river fertilization are required to justify any move toward or away from full implementation.</w:t>
      </w:r>
    </w:p>
    <w:p>
      <w:pPr>
        <w:pStyle w:val="NormalWeb"/>
        <w:shd w:fill="EEEEEE" w:val="clear"/>
        <w:jc w:val="both"/>
        <w:rPr>
          <w:iCs/>
          <w:sz w:val="19"/>
          <w:szCs w:val="19"/>
        </w:rPr>
      </w:pPr>
      <w:r>
        <w:rPr>
          <w:b/>
          <w:iCs/>
          <w:sz w:val="19"/>
          <w:szCs w:val="19"/>
        </w:rPr>
        <w:t xml:space="preserve">The word “promising” is perhaps more suitable in this context as compared to the word “successful” in the proposal pointed out here by the ISRP. Again, river fertilization did not start until July of 2005. Hence, meaningful and definitive conclusions regarding the effect of fertilization on various trophic level and water quality parameters may not be reached at this time. Nonetheless, preliminary results generated from the in-river experiments in 2005 and previous baseline data collection and interpretations are provided in </w:t>
      </w:r>
      <w:r>
        <w:rPr>
          <w:b/>
          <w:bCs/>
          <w:sz w:val="19"/>
          <w:szCs w:val="19"/>
        </w:rPr>
        <w:t>responses 2, 3, 6, 7, 8, 10, and in the integrated fish data response immediately following the project sponsor response</w:t>
      </w:r>
      <w:r>
        <w:rPr>
          <w:b/>
          <w:bCs/>
          <w:color w:val="008000"/>
          <w:sz w:val="19"/>
          <w:szCs w:val="19"/>
        </w:rPr>
        <w:t xml:space="preserve"> </w:t>
      </w:r>
      <w:r>
        <w:rPr>
          <w:b/>
          <w:bCs/>
          <w:sz w:val="19"/>
          <w:szCs w:val="19"/>
        </w:rPr>
        <w:t xml:space="preserve">to ISRP comment </w:t>
      </w:r>
      <w:r>
        <w:rPr>
          <w:b/>
          <w:bCs/>
          <w:strike/>
          <w:sz w:val="19"/>
          <w:szCs w:val="19"/>
        </w:rPr>
        <w:t>#</w:t>
      </w:r>
      <w:r>
        <w:rPr>
          <w:b/>
          <w:bCs/>
          <w:sz w:val="19"/>
          <w:szCs w:val="19"/>
        </w:rPr>
        <w:t xml:space="preserve">10, Reviewers may also refer to </w:t>
      </w:r>
      <w:r>
        <w:rPr>
          <w:b/>
          <w:iCs/>
          <w:sz w:val="19"/>
          <w:szCs w:val="19"/>
        </w:rPr>
        <w:t>Holderman and Hardy (2004)</w:t>
      </w:r>
      <w:r>
        <w:rPr>
          <w:b/>
          <w:iCs/>
          <w:color w:val="FF0000"/>
          <w:sz w:val="19"/>
          <w:szCs w:val="19"/>
        </w:rPr>
        <w:t xml:space="preserve"> </w:t>
      </w:r>
      <w:r>
        <w:rPr>
          <w:b/>
          <w:iCs/>
          <w:sz w:val="19"/>
          <w:szCs w:val="19"/>
        </w:rPr>
        <w:t xml:space="preserve">for additional information (avail. @ www.efw.bpa.gov). </w:t>
      </w:r>
    </w:p>
    <w:p>
      <w:pPr>
        <w:pStyle w:val="NormalWeb"/>
        <w:shd w:fill="EEEEEE" w:val="clear"/>
        <w:rPr>
          <w:b/>
          <w:b/>
          <w:color w:val="FF0000"/>
          <w:sz w:val="19"/>
          <w:szCs w:val="19"/>
        </w:rPr>
      </w:pPr>
      <w:bookmarkStart w:id="0" w:name="OLE_LINK2"/>
      <w:bookmarkStart w:id="1" w:name="OLE_LINK1"/>
      <w:bookmarkEnd w:id="0"/>
      <w:bookmarkEnd w:id="1"/>
      <w:r>
        <w:rPr>
          <w:b/>
          <w:sz w:val="19"/>
          <w:szCs w:val="19"/>
        </w:rPr>
        <w:t xml:space="preserve">ISRP Comment 9: </w:t>
      </w:r>
      <w:r>
        <w:rPr>
          <w:sz w:val="19"/>
          <w:szCs w:val="19"/>
        </w:rPr>
        <w:t xml:space="preserve">The ISRP would like to see evidence to support statements like: fish abundance, fish body condition, and invertebrate abundance in project area "lags well behind similar-sized regional rivers" (p 2, 31) with the implication that Libby Dam is the cause. This is simplistic and at best misleading in that it disregards edaphic factors. To imply that Kootenai River invertebrate numbers should be similar to those of streams like the Henrys Fork in Idaho is not well supported. </w:t>
      </w:r>
    </w:p>
    <w:p>
      <w:pPr>
        <w:pStyle w:val="NormalWeb"/>
        <w:shd w:fill="EEEEEE" w:val="clear"/>
        <w:jc w:val="both"/>
        <w:rPr/>
      </w:pPr>
      <w:bookmarkStart w:id="2" w:name="OLE_LINK2"/>
      <w:bookmarkStart w:id="3" w:name="OLE_LINK1"/>
      <w:bookmarkEnd w:id="2"/>
      <w:bookmarkEnd w:id="3"/>
      <w:r>
        <w:rPr>
          <w:b/>
          <w:sz w:val="19"/>
          <w:szCs w:val="19"/>
        </w:rPr>
        <w:t>Project Sponsor Response 9: Abundant empirical evidence exists to support the claim of reduced nutrient availability and therefore reduced biological productivity in the Kootenai River downstream from Libby Dam referred to by this ISRP comment (</w:t>
      </w:r>
      <w:bookmarkStart w:id="4" w:name="OLE_LINK4"/>
      <w:bookmarkStart w:id="5" w:name="OLE_LINK3"/>
      <w:r>
        <w:rPr>
          <w:b/>
          <w:sz w:val="19"/>
          <w:szCs w:val="19"/>
        </w:rPr>
        <w:t>Daley et al. 1981; Woods 1982; Anders 1991; Anders and Richards 1996; Snyder and Minshall 1996; USFWS 1999; Duke et al. 1999; Anders et al. 2002; Holderman and Hardy 2004</w:t>
      </w:r>
      <w:bookmarkEnd w:id="4"/>
      <w:bookmarkEnd w:id="5"/>
      <w:r>
        <w:rPr>
          <w:b/>
          <w:sz w:val="19"/>
          <w:szCs w:val="19"/>
        </w:rPr>
        <w:t>).  Figures 23 and</w:t>
      </w:r>
      <w:r>
        <w:rPr>
          <w:b/>
          <w:color w:val="0000FF"/>
          <w:sz w:val="19"/>
          <w:szCs w:val="19"/>
        </w:rPr>
        <w:t xml:space="preserve"> </w:t>
      </w:r>
      <w:r>
        <w:rPr>
          <w:b/>
          <w:sz w:val="19"/>
          <w:szCs w:val="19"/>
        </w:rPr>
        <w:t>24 effectively illustrate this point regarding reduced nutrient availability. Figure</w:t>
      </w:r>
      <w:r>
        <w:rPr>
          <w:b/>
          <w:color w:val="0000FF"/>
          <w:sz w:val="19"/>
          <w:szCs w:val="19"/>
        </w:rPr>
        <w:t xml:space="preserve"> </w:t>
      </w:r>
      <w:r>
        <w:rPr>
          <w:b/>
          <w:sz w:val="19"/>
          <w:szCs w:val="19"/>
        </w:rPr>
        <w:t>23</w:t>
      </w:r>
      <w:r>
        <w:rPr>
          <w:b/>
          <w:color w:val="0000FF"/>
          <w:sz w:val="19"/>
          <w:szCs w:val="19"/>
        </w:rPr>
        <w:t xml:space="preserve"> </w:t>
      </w:r>
      <w:r>
        <w:rPr>
          <w:b/>
          <w:sz w:val="19"/>
          <w:szCs w:val="19"/>
        </w:rPr>
        <w:t>portrays the drastic drop in available phosphorus levels following pollution abatement in BC and the subsequent construction and operation of Libby Dam. Figure 24 reveals the amount of phosphorus lost to impoundment by Libby Reservoir.</w:t>
      </w:r>
      <w:r>
        <w:rPr>
          <w:b/>
          <w:color w:val="FF0000"/>
          <w:sz w:val="19"/>
          <w:szCs w:val="19"/>
        </w:rPr>
        <w:t xml:space="preserve"> </w:t>
      </w:r>
    </w:p>
    <w:p>
      <w:pPr>
        <w:pStyle w:val="NormalWeb"/>
        <w:shd w:fill="EEEEEE" w:val="clear"/>
        <w:tabs>
          <w:tab w:val="clear" w:pos="720"/>
          <w:tab w:val="left" w:pos="945" w:leader="none"/>
        </w:tabs>
        <w:rPr>
          <w:b/>
          <w:b/>
          <w:sz w:val="19"/>
          <w:szCs w:val="19"/>
        </w:rPr>
      </w:pPr>
      <w:r>
        <w:rPr>
          <w:b/>
          <w:sz w:val="19"/>
          <w:szCs w:val="19"/>
          <w:lang w:val="en-US" w:eastAsia="en-US"/>
        </w:rPr>
        <w:drawing>
          <wp:inline distT="0" distB="0" distL="0" distR="0">
            <wp:extent cx="5372100" cy="23247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rcRect l="-4" t="-14" r="-4" b="-14"/>
                    <a:stretch>
                      <a:fillRect/>
                    </a:stretch>
                  </pic:blipFill>
                  <pic:spPr bwMode="auto">
                    <a:xfrm>
                      <a:off x="0" y="0"/>
                      <a:ext cx="5372100" cy="2324735"/>
                    </a:xfrm>
                    <a:prstGeom prst="rect">
                      <a:avLst/>
                    </a:prstGeom>
                  </pic:spPr>
                </pic:pic>
              </a:graphicData>
            </a:graphic>
          </wp:inline>
        </w:drawing>
      </w:r>
    </w:p>
    <w:p>
      <w:pPr>
        <w:pStyle w:val="NormalWeb"/>
        <w:shd w:fill="EEEEEE" w:val="clear"/>
        <w:tabs>
          <w:tab w:val="clear" w:pos="720"/>
          <w:tab w:val="left" w:pos="945" w:leader="none"/>
        </w:tabs>
        <w:rPr/>
      </w:pPr>
      <w:r>
        <w:rPr>
          <w:b/>
          <w:sz w:val="19"/>
          <w:szCs w:val="19"/>
        </w:rPr>
        <w:t>Figure 23. Time series of Kootenai River phosphorus loading to Kootenay Lake. Note the vertical axis scale change between the two plots. The horizontal dashed line in the plot at right indicates the 1949 baseline phosphorus level.</w:t>
      </w:r>
    </w:p>
    <w:p>
      <w:pPr>
        <w:pStyle w:val="NormalWeb"/>
        <w:shd w:fill="EEEEEE" w:val="clear"/>
        <w:tabs>
          <w:tab w:val="clear" w:pos="720"/>
          <w:tab w:val="left" w:pos="945" w:leader="none"/>
        </w:tabs>
        <w:rPr>
          <w:b/>
          <w:b/>
          <w:sz w:val="19"/>
          <w:szCs w:val="19"/>
        </w:rPr>
      </w:pPr>
      <w:r>
        <w:rPr>
          <w:b/>
          <w:sz w:val="19"/>
          <w:szCs w:val="19"/>
          <w:lang w:val="en-US" w:eastAsia="en-US"/>
        </w:rPr>
        <mc:AlternateContent>
          <mc:Choice Requires="wpg">
            <w:drawing>
              <wp:inline distT="0" distB="0" distL="0" distR="0">
                <wp:extent cx="5212080" cy="3474720"/>
                <wp:effectExtent l="0" t="0" r="0" b="0"/>
                <wp:docPr id="37" name=""/>
                <a:graphic xmlns:a="http://schemas.openxmlformats.org/drawingml/2006/main">
                  <a:graphicData uri="http://schemas.microsoft.com/office/word/2010/wordprocessingGroup">
                    <wpg:wgp>
                      <wpg:cNvGrpSpPr/>
                      <wpg:grpSpPr>
                        <a:xfrm>
                          <a:off x="0" y="0"/>
                          <a:ext cx="5212080" cy="3474720"/>
                          <a:chOff x="0" y="0"/>
                          <a:chExt cx="5212080" cy="3474720"/>
                        </a:xfrm>
                      </wpg:grpSpPr>
                      <wps:wsp>
                        <wps:cNvSpPr/>
                        <wps:nvSpPr>
                          <wps:cNvPr id="1" name=""/>
                          <wps:cNvSpPr/>
                        </wps:nvSpPr>
                        <wps:spPr>
                          <a:xfrm>
                            <a:off x="0" y="0"/>
                            <a:ext cx="5212080" cy="3474720"/>
                          </a:xfrm>
                          <a:prstGeom prst="rect">
                            <a:avLst/>
                          </a:prstGeom>
                          <a:noFill/>
                          <a:ln w="0">
                            <a:noFill/>
                          </a:ln>
                        </wps:spPr>
                        <wps:bodyPr/>
                      </wps:wsp>
                      <pic:pic xmlns:pic="http://schemas.openxmlformats.org/drawingml/2006/picture">
                        <pic:nvPicPr>
                          <pic:cNvPr id="2" name="" descr=""/>
                          <pic:cNvPicPr/>
                        </pic:nvPicPr>
                        <pic:blipFill>
                          <a:blip r:embed="rId41"/>
                          <a:stretch/>
                        </pic:blipFill>
                        <pic:spPr>
                          <a:xfrm>
                            <a:off x="0" y="0"/>
                            <a:ext cx="5212080" cy="3474720"/>
                          </a:xfrm>
                          <a:prstGeom prst="rect">
                            <a:avLst/>
                          </a:prstGeom>
                          <a:ln w="57240">
                            <a:solidFill>
                              <a:srgbClr val="ffffff"/>
                            </a:solidFill>
                            <a:miter/>
                          </a:ln>
                        </pic:spPr>
                      </pic:pic>
                      <wps:wsp>
                        <wps:cNvSpPr/>
                        <wps:spPr>
                          <a:xfrm>
                            <a:off x="2043360" y="53280"/>
                            <a:ext cx="1452240" cy="1605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0.4pt;height:273.6pt" coordorigin="0,0" coordsize="8208,5472">
                <v:rect id="shape_0" stroked="f" o:allowincell="f" style="position:absolute;left:0;top:0;width:8207;height:54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207;height:5471;mso-wrap-style:none;v-text-anchor:middle;mso-position-horizontal-relative:char" type="_x0000_t75">
                  <v:imagedata r:id="rId42" o:detectmouseclick="t"/>
                  <v:stroke color="white" weight="57240" joinstyle="miter" endcap="flat"/>
                  <w10:wrap type="none"/>
                </v:shape>
                <v:rect id="shape_0" fillcolor="white" stroked="f" o:allowincell="f" style="position:absolute;left:3218;top:84;width:2286;height:252;mso-wrap-style:none;v-text-anchor:middle;mso-position-horizontal-relative:char">
                  <v:fill o:detectmouseclick="t" type="solid" color2="black"/>
                  <v:stroke color="#3465a4" joinstyle="round" endcap="flat"/>
                  <w10:wrap type="none"/>
                </v:rect>
              </v:group>
            </w:pict>
          </mc:Fallback>
        </mc:AlternateContent>
      </w:r>
    </w:p>
    <w:p>
      <w:pPr>
        <w:pStyle w:val="NormalWeb"/>
        <w:shd w:fill="EEEEEE" w:val="clear"/>
        <w:tabs>
          <w:tab w:val="clear" w:pos="720"/>
          <w:tab w:val="left" w:pos="945" w:leader="none"/>
        </w:tabs>
        <w:jc w:val="both"/>
        <w:rPr/>
      </w:pPr>
      <w:r>
        <w:rPr>
          <w:b/>
          <w:sz w:val="19"/>
          <w:szCs w:val="19"/>
        </w:rPr>
        <w:t>Figure 24. Phosphorus concentration in the Kootenai/y River upstream and downstream from Libby Dam. Site KR 14 is the only project biomonitoring site upstream from Libby Dam; all other sites are downstream from the dam.</w:t>
      </w:r>
    </w:p>
    <w:p>
      <w:pPr>
        <w:pStyle w:val="PlainText"/>
        <w:jc w:val="both"/>
        <w:rPr>
          <w:rFonts w:ascii="Verdana" w:hAnsi="Verdana" w:eastAsia="MS Mincho;Arial Unicode MS" w:cs="Verdana"/>
          <w:b/>
          <w:b/>
          <w:i/>
          <w:i/>
        </w:rPr>
      </w:pPr>
      <w:r>
        <w:rPr>
          <w:rFonts w:eastAsia="MS Mincho;Arial Unicode MS" w:cs="Verdana" w:ascii="Verdana" w:hAnsi="Verdana"/>
          <w:b/>
          <w:i/>
        </w:rPr>
        <w:t>Invertebrate Abundance and General Ecological Discussion</w:t>
      </w:r>
    </w:p>
    <w:p>
      <w:pPr>
        <w:pStyle w:val="PlainText"/>
        <w:jc w:val="both"/>
        <w:rPr>
          <w:rFonts w:ascii="Verdana" w:hAnsi="Verdana" w:eastAsia="MS Mincho;Arial Unicode MS" w:cs="Verdana"/>
          <w:b/>
          <w:b/>
          <w:i/>
          <w:i/>
        </w:rPr>
      </w:pPr>
      <w:r>
        <w:rPr>
          <w:rFonts w:eastAsia="MS Mincho;Arial Unicode MS" w:cs="Verdana" w:ascii="Verdana" w:hAnsi="Verdana"/>
          <w:b/>
          <w:i/>
        </w:rPr>
      </w:r>
    </w:p>
    <w:p>
      <w:pPr>
        <w:pStyle w:val="PlainText"/>
        <w:jc w:val="both"/>
        <w:rPr/>
      </w:pPr>
      <w:r>
        <w:rPr>
          <w:rFonts w:eastAsia="MS Mincho;Arial Unicode MS" w:cs="Verdana" w:ascii="Verdana" w:hAnsi="Verdana"/>
          <w:b/>
          <w:color w:val="000000"/>
          <w:sz w:val="19"/>
          <w:szCs w:val="19"/>
        </w:rPr>
        <w:t xml:space="preserve">Kootenai River macroinvertebrate collections from 2001-2003 reflect low macroinvertebrate density, biomass, and biodiversity at most sites. This is congruent with other recent insect studies conducted within the basin (Hopkins and Lester 1995; Richards 1998; Snyder and Minshall 2001). The mean density of invertebrates was </w:t>
      </w:r>
      <w:r>
        <w:rPr>
          <w:rFonts w:cs="Times New Roman" w:ascii="Verdana" w:hAnsi="Verdana"/>
          <w:b/>
          <w:sz w:val="19"/>
          <w:szCs w:val="19"/>
        </w:rPr>
        <w:t xml:space="preserve">913.7 </w:t>
      </w:r>
      <w:r>
        <w:rPr>
          <w:rFonts w:eastAsia="Symbol" w:cs="Symbol" w:ascii="Symbol" w:hAnsi="Symbol"/>
          <w:b/>
          <w:sz w:val="19"/>
          <w:szCs w:val="19"/>
        </w:rPr>
        <w:t></w:t>
      </w:r>
      <w:r>
        <w:rPr>
          <w:rFonts w:cs="Times New Roman" w:ascii="Verdana" w:hAnsi="Verdana"/>
          <w:b/>
          <w:sz w:val="19"/>
          <w:szCs w:val="19"/>
        </w:rPr>
        <w:t xml:space="preserve"> 132.5</w:t>
      </w:r>
      <w:r>
        <w:rPr>
          <w:rFonts w:cs="Verdana" w:ascii="Verdana" w:hAnsi="Verdana"/>
          <w:b/>
          <w:sz w:val="19"/>
          <w:szCs w:val="19"/>
        </w:rPr>
        <w:t xml:space="preserve"> </w:t>
      </w:r>
      <w:r>
        <w:rPr>
          <w:rFonts w:eastAsia="MS Mincho;Arial Unicode MS" w:cs="Verdana" w:ascii="Verdana" w:hAnsi="Verdana"/>
          <w:b/>
          <w:color w:val="000000"/>
          <w:sz w:val="19"/>
          <w:szCs w:val="19"/>
        </w:rPr>
        <w:t>per m</w:t>
      </w:r>
      <w:r>
        <w:rPr>
          <w:rFonts w:eastAsia="MS Mincho;Arial Unicode MS" w:cs="Verdana" w:ascii="Verdana" w:hAnsi="Verdana"/>
          <w:b/>
          <w:color w:val="000000"/>
          <w:sz w:val="19"/>
          <w:szCs w:val="19"/>
          <w:vertAlign w:val="superscript"/>
        </w:rPr>
        <w:t>2</w:t>
      </w:r>
      <w:r>
        <w:rPr>
          <w:rFonts w:eastAsia="MS Mincho;Arial Unicode MS" w:cs="Verdana" w:ascii="Verdana" w:hAnsi="Verdana"/>
          <w:b/>
          <w:color w:val="000000"/>
          <w:sz w:val="19"/>
          <w:szCs w:val="19"/>
        </w:rPr>
        <w:t xml:space="preserve"> (all seasons; RKM 120-450). Even compared to other oligotrophic rivers in the Pacific Northwest, this density is very low. Royer and Minshall (1996) reported an average density of 20,812 insects per m</w:t>
      </w:r>
      <w:r>
        <w:rPr>
          <w:rFonts w:eastAsia="MS Mincho;Arial Unicode MS" w:cs="Verdana" w:ascii="Verdana" w:hAnsi="Verdana"/>
          <w:b/>
          <w:color w:val="000000"/>
          <w:sz w:val="19"/>
          <w:szCs w:val="19"/>
          <w:vertAlign w:val="superscript"/>
        </w:rPr>
        <w:t xml:space="preserve">2 </w:t>
      </w:r>
      <w:r>
        <w:rPr>
          <w:rFonts w:eastAsia="MS Mincho;Arial Unicode MS" w:cs="Verdana" w:ascii="Verdana" w:hAnsi="Verdana"/>
          <w:b/>
          <w:color w:val="000000"/>
          <w:sz w:val="19"/>
          <w:szCs w:val="19"/>
        </w:rPr>
        <w:t>(range 3,686 to 74,553)</w:t>
      </w:r>
      <w:r>
        <w:rPr>
          <w:rFonts w:eastAsia="MS Mincho;Arial Unicode MS" w:cs="Verdana" w:ascii="Verdana" w:hAnsi="Verdana"/>
          <w:b/>
          <w:color w:val="000000"/>
          <w:sz w:val="19"/>
          <w:szCs w:val="19"/>
          <w:vertAlign w:val="superscript"/>
        </w:rPr>
        <w:t xml:space="preserve"> </w:t>
      </w:r>
      <w:r>
        <w:rPr>
          <w:rFonts w:eastAsia="MS Mincho;Arial Unicode MS" w:cs="Verdana" w:ascii="Verdana" w:hAnsi="Verdana"/>
          <w:b/>
          <w:color w:val="000000"/>
          <w:sz w:val="19"/>
          <w:szCs w:val="19"/>
        </w:rPr>
        <w:t>for 17 large river (</w:t>
      </w:r>
      <w:r>
        <w:rPr>
          <w:rFonts w:eastAsia="Symbol" w:cs="Symbol" w:ascii="Symbol" w:hAnsi="Symbol"/>
          <w:b/>
          <w:color w:val="000000"/>
          <w:sz w:val="19"/>
          <w:szCs w:val="19"/>
        </w:rPr>
        <w:t></w:t>
      </w:r>
      <w:r>
        <w:rPr>
          <w:rFonts w:eastAsia="MS Mincho;Arial Unicode MS" w:cs="Verdana" w:ascii="Verdana" w:hAnsi="Verdana"/>
          <w:b/>
          <w:color w:val="000000"/>
          <w:sz w:val="19"/>
          <w:szCs w:val="19"/>
        </w:rPr>
        <w:t xml:space="preserve"> 6</w:t>
      </w:r>
      <w:r>
        <w:rPr>
          <w:rFonts w:eastAsia="MS Mincho;Arial Unicode MS" w:cs="Verdana" w:ascii="Verdana" w:hAnsi="Verdana"/>
          <w:b/>
          <w:color w:val="000000"/>
          <w:sz w:val="19"/>
          <w:szCs w:val="19"/>
          <w:vertAlign w:val="superscript"/>
        </w:rPr>
        <w:t>th</w:t>
      </w:r>
      <w:r>
        <w:rPr>
          <w:rFonts w:eastAsia="MS Mincho;Arial Unicode MS" w:cs="Verdana" w:ascii="Verdana" w:hAnsi="Verdana"/>
          <w:b/>
          <w:color w:val="000000"/>
          <w:sz w:val="19"/>
          <w:szCs w:val="19"/>
        </w:rPr>
        <w:t xml:space="preserve"> order) reference sites with minimal human impact in Idaho, while Wisemann (pers comm.) reported a range of 10,000-30,000 insects per m</w:t>
      </w:r>
      <w:r>
        <w:rPr>
          <w:rFonts w:eastAsia="MS Mincho;Arial Unicode MS" w:cs="Verdana" w:ascii="Verdana" w:hAnsi="Verdana"/>
          <w:b/>
          <w:color w:val="000000"/>
          <w:sz w:val="19"/>
          <w:szCs w:val="19"/>
          <w:vertAlign w:val="superscript"/>
        </w:rPr>
        <w:t>2</w:t>
      </w:r>
      <w:r>
        <w:rPr>
          <w:rFonts w:eastAsia="MS Mincho;Arial Unicode MS" w:cs="Verdana" w:ascii="Verdana" w:hAnsi="Verdana"/>
          <w:b/>
          <w:color w:val="000000"/>
          <w:sz w:val="19"/>
          <w:szCs w:val="19"/>
        </w:rPr>
        <w:t xml:space="preserve"> as typical for open, larger streams and rivers in the pacific northwest region. In comparison, macroinvertebrate density in the Kootenai River is between 3 and 10% of Wiseman’s estimate, and only 5% of the Idaho large river reference average </w:t>
      </w:r>
      <w:r>
        <w:rPr>
          <w:rFonts w:eastAsia="MS Mincho;Arial Unicode MS" w:cs="Times New Roman" w:ascii="Verdana" w:hAnsi="Verdana"/>
          <w:b/>
          <w:color w:val="000000"/>
          <w:sz w:val="19"/>
          <w:szCs w:val="19"/>
        </w:rPr>
        <w:t>(</w:t>
      </w:r>
      <w:r>
        <w:rPr>
          <w:rFonts w:eastAsia="MS Mincho;Arial Unicode MS" w:cs="Times New Roman" w:ascii="Verdana" w:hAnsi="Verdana"/>
          <w:b/>
          <w:color w:val="000000"/>
          <w:sz w:val="19"/>
          <w:szCs w:val="19"/>
        </w:rPr>
        <w:fldChar w:fldCharType="begin"/>
      </w:r>
      <w:r>
        <w:rPr>
          <w:sz w:val="19"/>
          <w:b/>
          <w:szCs w:val="19"/>
          <w:rFonts w:eastAsia="MS Mincho;Arial Unicode MS" w:cs="Times New Roman" w:ascii="Verdana" w:hAnsi="Verdana"/>
          <w:color w:val="000000"/>
        </w:rPr>
        <w:instrText xml:space="preserve"> REF _Ref72916222 \h </w:instrText>
      </w:r>
      <w:r>
        <w:rPr>
          <w:sz w:val="19"/>
          <w:b/>
          <w:szCs w:val="19"/>
          <w:rFonts w:eastAsia="MS Mincho;Arial Unicode MS" w:cs="Times New Roman" w:ascii="Verdana" w:hAnsi="Verdana"/>
          <w:color w:val="000000"/>
        </w:rPr>
        <w:fldChar w:fldCharType="separate"/>
      </w:r>
      <w:r>
        <w:rPr>
          <w:sz w:val="19"/>
          <w:b/>
          <w:szCs w:val="19"/>
          <w:rFonts w:eastAsia="MS Mincho;Arial Unicode MS" w:cs="Times New Roman" w:ascii="Verdana" w:hAnsi="Verdana"/>
          <w:color w:val="000000"/>
        </w:rPr>
        <w:t xml:space="preserve">Figure </w:t>
      </w:r>
      <w:r>
        <w:rPr>
          <w:sz w:val="19"/>
          <w:b/>
          <w:szCs w:val="19"/>
          <w:rFonts w:eastAsia="MS Mincho;Arial Unicode MS" w:cs="Times New Roman" w:ascii="Verdana" w:hAnsi="Verdana"/>
          <w:color w:val="000000"/>
        </w:rPr>
        <w:fldChar w:fldCharType="end"/>
      </w:r>
      <w:r>
        <w:rPr>
          <w:rFonts w:eastAsia="MS Mincho;Arial Unicode MS" w:cs="Times New Roman" w:ascii="Verdana" w:hAnsi="Verdana"/>
          <w:b/>
          <w:sz w:val="19"/>
          <w:szCs w:val="19"/>
        </w:rPr>
        <w:t>25).</w:t>
      </w:r>
      <w:r>
        <w:rPr>
          <w:rFonts w:eastAsia="MS Mincho;Arial Unicode MS" w:cs="Verdana" w:ascii="Verdana" w:hAnsi="Verdana"/>
          <w:b/>
          <w:sz w:val="19"/>
          <w:szCs w:val="19"/>
        </w:rPr>
        <w:t xml:space="preserve"> Current insect densities in the Kootenai River are also well below pre-Libby Da</w:t>
      </w:r>
      <w:r>
        <w:rPr>
          <w:rFonts w:eastAsia="MS Mincho;Arial Unicode MS" w:cs="Verdana" w:ascii="Verdana" w:hAnsi="Verdana"/>
          <w:b/>
          <w:color w:val="000000"/>
          <w:sz w:val="19"/>
          <w:szCs w:val="19"/>
        </w:rPr>
        <w:t>m levels (approximately 66% lower). A Kootenai River pre-impoundment study (Bonde and Bush 1975) found approximately 3,500 insects per m</w:t>
      </w:r>
      <w:r>
        <w:rPr>
          <w:rFonts w:eastAsia="MS Mincho;Arial Unicode MS" w:cs="Verdana" w:ascii="Verdana" w:hAnsi="Verdana"/>
          <w:b/>
          <w:color w:val="000000"/>
          <w:sz w:val="19"/>
          <w:szCs w:val="19"/>
          <w:vertAlign w:val="superscript"/>
        </w:rPr>
        <w:t xml:space="preserve">2 </w:t>
      </w:r>
      <w:r>
        <w:rPr>
          <w:rFonts w:eastAsia="MS Mincho;Arial Unicode MS" w:cs="Verdana" w:ascii="Verdana" w:hAnsi="Verdana"/>
          <w:b/>
          <w:color w:val="000000"/>
          <w:sz w:val="19"/>
          <w:szCs w:val="19"/>
        </w:rPr>
        <w:t>in the MT canyon area as compared to 1,128 insects per m</w:t>
      </w:r>
      <w:r>
        <w:rPr>
          <w:rFonts w:eastAsia="MS Mincho;Arial Unicode MS" w:cs="Verdana" w:ascii="Verdana" w:hAnsi="Verdana"/>
          <w:b/>
          <w:color w:val="000000"/>
          <w:sz w:val="19"/>
          <w:szCs w:val="19"/>
          <w:vertAlign w:val="superscript"/>
        </w:rPr>
        <w:t>2</w:t>
      </w:r>
      <w:r>
        <w:rPr>
          <w:rFonts w:eastAsia="MS Mincho;Arial Unicode MS" w:cs="Verdana" w:ascii="Verdana" w:hAnsi="Verdana"/>
          <w:b/>
          <w:color w:val="000000"/>
          <w:sz w:val="19"/>
          <w:szCs w:val="19"/>
        </w:rPr>
        <w:t xml:space="preserve"> found in the same reach during this study. Snyder (2001) reported a density of 358 to 2,508 insects per m</w:t>
      </w:r>
      <w:r>
        <w:rPr>
          <w:rFonts w:eastAsia="MS Mincho;Arial Unicode MS" w:cs="Verdana" w:ascii="Verdana" w:hAnsi="Verdana"/>
          <w:b/>
          <w:color w:val="000000"/>
          <w:sz w:val="19"/>
          <w:szCs w:val="19"/>
          <w:vertAlign w:val="superscript"/>
        </w:rPr>
        <w:t xml:space="preserve">2 </w:t>
      </w:r>
      <w:r>
        <w:rPr>
          <w:rFonts w:eastAsia="MS Mincho;Arial Unicode MS" w:cs="Verdana" w:ascii="Verdana" w:hAnsi="Verdana"/>
          <w:b/>
          <w:color w:val="000000"/>
          <w:sz w:val="19"/>
          <w:szCs w:val="19"/>
        </w:rPr>
        <w:t xml:space="preserve">at sites covering the meander, braided, and canyon reaches of the Kootenai River during the summer seasons in 1994-95.   </w:t>
      </w:r>
    </w:p>
    <w:p>
      <w:pPr>
        <w:pStyle w:val="PlainText"/>
        <w:jc w:val="both"/>
        <w:rPr>
          <w:rFonts w:ascii="Verdana" w:hAnsi="Verdana" w:eastAsia="MS Mincho;Arial Unicode MS" w:cs="Verdana"/>
          <w:b/>
          <w:b/>
          <w:color w:val="000000"/>
          <w:sz w:val="19"/>
          <w:szCs w:val="19"/>
        </w:rPr>
      </w:pPr>
      <w:r>
        <w:rPr>
          <w:rFonts w:eastAsia="MS Mincho;Arial Unicode MS" w:cs="Verdana" w:ascii="Verdana" w:hAnsi="Verdana"/>
          <w:b/>
          <w:color w:val="000000"/>
          <w:sz w:val="19"/>
          <w:szCs w:val="19"/>
        </w:rPr>
      </w:r>
    </w:p>
    <w:p>
      <w:pPr>
        <w:pStyle w:val="PlainText"/>
        <w:jc w:val="both"/>
        <w:rPr>
          <w:rFonts w:ascii="Verdana" w:hAnsi="Verdana" w:eastAsia="MS Mincho;Arial Unicode MS" w:cs="Verdana"/>
          <w:b/>
          <w:b/>
          <w:color w:val="000000"/>
          <w:sz w:val="19"/>
          <w:szCs w:val="19"/>
        </w:rPr>
      </w:pPr>
      <w:r>
        <w:rPr>
          <w:rFonts w:eastAsia="MS Mincho;Arial Unicode MS" w:cs="Verdana" w:ascii="Verdana" w:hAnsi="Verdana"/>
          <w:b/>
          <w:color w:val="000000"/>
          <w:sz w:val="19"/>
          <w:szCs w:val="19"/>
        </w:rPr>
        <w:t xml:space="preserve">Similarly, macroinvertebrate mean biomass values </w:t>
      </w:r>
      <w:r>
        <w:rPr>
          <w:rFonts w:eastAsia="MS Mincho;Arial Unicode MS" w:cs="Verdana" w:ascii="Verdana" w:hAnsi="Verdana"/>
          <w:b/>
          <w:sz w:val="19"/>
          <w:szCs w:val="19"/>
        </w:rPr>
        <w:t>(Figure 26)</w:t>
      </w:r>
      <w:r>
        <w:rPr>
          <w:rFonts w:eastAsia="MS Mincho;Arial Unicode MS" w:cs="Verdana" w:ascii="Verdana" w:hAnsi="Verdana"/>
          <w:b/>
          <w:color w:val="000000"/>
          <w:sz w:val="19"/>
          <w:szCs w:val="19"/>
        </w:rPr>
        <w:t xml:space="preserve"> for the Kootenai River are also very low when compared with similar regional rivers. Kootenai River average dry weight biomass (all sites) was 1.81 g/m</w:t>
      </w:r>
      <w:r>
        <w:rPr>
          <w:rFonts w:eastAsia="MS Mincho;Arial Unicode MS" w:cs="Verdana" w:ascii="Verdana" w:hAnsi="Verdana"/>
          <w:b/>
          <w:color w:val="000000"/>
          <w:sz w:val="19"/>
          <w:szCs w:val="19"/>
          <w:vertAlign w:val="superscript"/>
        </w:rPr>
        <w:t>2</w:t>
      </w:r>
      <w:r>
        <w:rPr>
          <w:rFonts w:eastAsia="MS Mincho;Arial Unicode MS" w:cs="Verdana" w:ascii="Verdana" w:hAnsi="Verdana"/>
          <w:b/>
          <w:color w:val="000000"/>
          <w:sz w:val="19"/>
          <w:szCs w:val="19"/>
        </w:rPr>
        <w:t>; Royer and Minshall (1996) reported an average biomass of 9.81 g/m</w:t>
      </w:r>
      <w:r>
        <w:rPr>
          <w:rFonts w:eastAsia="MS Mincho;Arial Unicode MS" w:cs="Verdana" w:ascii="Verdana" w:hAnsi="Verdana"/>
          <w:b/>
          <w:color w:val="000000"/>
          <w:sz w:val="19"/>
          <w:szCs w:val="19"/>
          <w:vertAlign w:val="superscript"/>
        </w:rPr>
        <w:t>2</w:t>
      </w:r>
      <w:r>
        <w:rPr>
          <w:rFonts w:eastAsia="MS Mincho;Arial Unicode MS" w:cs="Verdana" w:ascii="Verdana" w:hAnsi="Verdana"/>
          <w:b/>
          <w:color w:val="000000"/>
          <w:sz w:val="19"/>
          <w:szCs w:val="19"/>
        </w:rPr>
        <w:t xml:space="preserve"> for 17 large river reference sites across Idaho, roughly 5.5 times greater than values found in the Kootenai River. The difference in biomass between the Kootenai River and other regional rivers are more pronounced when comparisons are made on a reach scale. For instance, a 20 fold difference exists between the Kootenai River lower meander reach and the Idaho large river average (0.41 and 9.81 g/m</w:t>
      </w:r>
      <w:r>
        <w:rPr>
          <w:rFonts w:eastAsia="MS Mincho;Arial Unicode MS" w:cs="Verdana" w:ascii="Verdana" w:hAnsi="Verdana"/>
          <w:b/>
          <w:color w:val="000000"/>
          <w:sz w:val="19"/>
          <w:szCs w:val="19"/>
          <w:vertAlign w:val="superscript"/>
        </w:rPr>
        <w:t xml:space="preserve">2  </w:t>
      </w:r>
      <w:r>
        <w:rPr>
          <w:rFonts w:eastAsia="MS Mincho;Arial Unicode MS" w:cs="Verdana" w:ascii="Verdana" w:hAnsi="Verdana"/>
          <w:b/>
          <w:color w:val="000000"/>
          <w:sz w:val="19"/>
          <w:szCs w:val="19"/>
        </w:rPr>
        <w:t>respectively), while the highest Kootenai River reach biomass value (MT canyon) is only 35 % of the average for other regional river</w:t>
      </w:r>
      <w:r>
        <w:rPr>
          <w:rFonts w:eastAsia="MS Mincho;Arial Unicode MS" w:cs="Times New Roman" w:ascii="Verdana" w:hAnsi="Verdana"/>
          <w:b/>
          <w:color w:val="000000"/>
          <w:sz w:val="19"/>
          <w:szCs w:val="19"/>
        </w:rPr>
        <w:t xml:space="preserve">s (Royer </w:t>
      </w:r>
      <w:r>
        <w:rPr>
          <w:rFonts w:eastAsia="MS Mincho;Arial Unicode MS" w:cs="Verdana" w:ascii="Verdana" w:hAnsi="Verdana"/>
          <w:b/>
          <w:color w:val="000000"/>
          <w:sz w:val="19"/>
          <w:szCs w:val="19"/>
        </w:rPr>
        <w:t>and Minshall 1996, 1997). The invertebrate biomass at the unregulated Kootenay River site (KR14) was also low (0.47 g/m</w:t>
      </w:r>
      <w:r>
        <w:rPr>
          <w:rFonts w:eastAsia="MS Mincho;Arial Unicode MS" w:cs="Verdana" w:ascii="Verdana" w:hAnsi="Verdana"/>
          <w:b/>
          <w:color w:val="000000"/>
          <w:sz w:val="19"/>
          <w:szCs w:val="19"/>
          <w:vertAlign w:val="superscript"/>
        </w:rPr>
        <w:t>2</w:t>
      </w:r>
      <w:r>
        <w:rPr>
          <w:rFonts w:eastAsia="MS Mincho;Arial Unicode MS" w:cs="Verdana" w:ascii="Verdana" w:hAnsi="Verdana"/>
          <w:b/>
          <w:color w:val="000000"/>
          <w:sz w:val="19"/>
          <w:szCs w:val="19"/>
        </w:rPr>
        <w:t xml:space="preserve">) relative to sites below Libby Dam and other regional rivers.  However the number of samples processed at KR14 for this report is low (n = 23) and represents the mid to late summer period, after peak flows had occurred. Invertebrate densities can drop significantly after the peak of the hydrograph, and then rebound throughout the remainder of the year during stable flows (Jakob et al. 2003). Better estimates of macroinvertebrate abundance and biomass will occur as the sample pool increases. Additionally low biomass or standing crop invertebrate abundance do not always reflect low productivity as fish cropping can mask high invertebrate production (Allen 1995).  The fish abundance discussion that follows this comment shows that fish production is significantly higher at the unregulated Kootenay River site relative to sites in the regulated reaches (see fisheries integrated isrp response # 6, 7, 8, 10 on pg. 37).  </w:t>
      </w:r>
    </w:p>
    <w:p>
      <w:pPr>
        <w:pStyle w:val="PlainText"/>
        <w:jc w:val="both"/>
        <w:rPr>
          <w:rFonts w:ascii="Times New Roman" w:hAnsi="Times New Roman" w:eastAsia="MS Mincho;Arial Unicode MS" w:cs="Times New Roman"/>
          <w:b/>
          <w:b/>
          <w:color w:val="000000"/>
          <w:sz w:val="24"/>
          <w:szCs w:val="19"/>
        </w:rPr>
      </w:pPr>
      <w:r>
        <w:rPr>
          <w:rFonts w:eastAsia="MS Mincho;Arial Unicode MS" w:cs="Times New Roman" w:ascii="Times New Roman" w:hAnsi="Times New Roman"/>
          <w:b/>
          <w:color w:val="000000"/>
          <w:sz w:val="24"/>
          <w:szCs w:val="19"/>
        </w:rPr>
      </w:r>
    </w:p>
    <w:p>
      <w:pPr>
        <w:pStyle w:val="CommentText"/>
        <w:autoSpaceDE w:val="false"/>
        <w:jc w:val="center"/>
        <w:rPr>
          <w:szCs w:val="24"/>
        </w:rPr>
      </w:pPr>
      <w:r>
        <w:rPr/>
        <w:object w:dxaOrig="7681"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pt;height:243.7pt" filled="f" o:ole="">
            <v:imagedata r:id="rId44" o:title=""/>
          </v:shape>
          <o:OLEObject Type="Embed" ProgID="Excel.Sheet.12" ShapeID="ole_rId43" DrawAspect="Content" ObjectID="_646474181" r:id="rId43"/>
        </w:object>
      </w:r>
    </w:p>
    <w:p>
      <w:pPr>
        <w:pStyle w:val="Caption"/>
        <w:jc w:val="both"/>
        <w:rPr/>
      </w:pPr>
      <w:bookmarkStart w:id="6" w:name="_Ref72916222"/>
      <w:r>
        <w:rPr>
          <w:rFonts w:cs="Verdana" w:ascii="Verdana" w:hAnsi="Verdana"/>
          <w:sz w:val="19"/>
          <w:szCs w:val="19"/>
        </w:rPr>
        <w:t xml:space="preserve">Figure </w:t>
      </w:r>
      <w:bookmarkEnd w:id="6"/>
      <w:r>
        <w:rPr>
          <w:rFonts w:cs="Verdana" w:ascii="Verdana" w:hAnsi="Verdana"/>
          <w:sz w:val="19"/>
          <w:szCs w:val="19"/>
        </w:rPr>
        <w:t>25. Comparison of insect density between 3 sections of the Kootenai River, a typical open pacific northwest river</w:t>
      </w:r>
      <w:r>
        <w:rPr>
          <w:rStyle w:val="FootnoteCharacters"/>
          <w:rStyle w:val="FootnoteAnchor"/>
          <w:rFonts w:cs="Verdana" w:ascii="Verdana" w:hAnsi="Verdana"/>
          <w:sz w:val="19"/>
          <w:szCs w:val="19"/>
        </w:rPr>
        <w:footnoteReference w:id="2"/>
      </w:r>
      <w:r>
        <w:rPr>
          <w:rFonts w:cs="Verdana" w:ascii="Verdana" w:hAnsi="Verdana"/>
          <w:sz w:val="19"/>
          <w:szCs w:val="19"/>
        </w:rPr>
        <w:t>, and large oligotrophic river references across Idaho</w:t>
      </w:r>
      <w:r>
        <w:rPr>
          <w:rStyle w:val="FootnoteCharacters"/>
          <w:rStyle w:val="FootnoteAnchor"/>
          <w:rFonts w:cs="Verdana" w:ascii="Verdana" w:hAnsi="Verdana"/>
          <w:sz w:val="19"/>
          <w:szCs w:val="19"/>
        </w:rPr>
        <w:footnoteReference w:id="3"/>
      </w: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r>
    </w:p>
    <w:p>
      <w:pPr>
        <w:pStyle w:val="Normal"/>
        <w:jc w:val="center"/>
        <w:rPr/>
      </w:pPr>
      <w:r>
        <w:rPr/>
        <w:object w:dxaOrig="640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pt;height:221.25pt" filled="f" o:ole="">
            <v:imagedata r:id="rId46" o:title=""/>
          </v:shape>
          <o:OLEObject Type="Embed" ProgID="Excel.Sheet.12" ShapeID="ole_rId45" DrawAspect="Content" ObjectID="_157889996" r:id="rId45"/>
        </w:object>
      </w:r>
    </w:p>
    <w:p>
      <w:pPr>
        <w:pStyle w:val="Caption"/>
        <w:jc w:val="both"/>
        <w:rPr/>
      </w:pPr>
      <w:bookmarkStart w:id="7" w:name="_Ref72916267"/>
      <w:r>
        <w:rPr>
          <w:rFonts w:cs="Verdana" w:ascii="Verdana" w:hAnsi="Verdana"/>
        </w:rPr>
        <w:t xml:space="preserve">Figure </w:t>
      </w:r>
      <w:bookmarkEnd w:id="7"/>
      <w:r>
        <w:rPr>
          <w:rFonts w:cs="Verdana" w:ascii="Verdana" w:hAnsi="Verdana"/>
        </w:rPr>
        <w:t xml:space="preserve">26. </w:t>
      </w:r>
      <w:r>
        <w:rPr>
          <w:rFonts w:cs="Verdana" w:ascii="Verdana" w:hAnsi="Verdana"/>
          <w:szCs w:val="48"/>
        </w:rPr>
        <w:t>Comparison of insect biomass between 3 sections of the Kootenai River and large oligotrophic river references across Idaho</w:t>
      </w:r>
      <w:r>
        <w:rPr>
          <w:rFonts w:cs="Verdana" w:ascii="Verdana" w:hAnsi="Verdana"/>
          <w:szCs w:val="48"/>
          <w:vertAlign w:val="superscript"/>
        </w:rPr>
        <w:t>2</w:t>
      </w:r>
      <w:r>
        <w:rPr>
          <w:rFonts w:cs="Verdana" w:ascii="Verdana" w:hAnsi="Verdana"/>
          <w:szCs w:val="48"/>
        </w:rPr>
        <w:t>.</w:t>
      </w:r>
    </w:p>
    <w:p>
      <w:pPr>
        <w:pStyle w:val="Normal"/>
        <w:rPr>
          <w:rFonts w:ascii="Verdana" w:hAnsi="Verdana" w:cs="Verdana"/>
          <w:szCs w:val="48"/>
        </w:rPr>
      </w:pPr>
      <w:r>
        <w:rPr>
          <w:rFonts w:cs="Verdana" w:ascii="Verdana" w:hAnsi="Verdana"/>
          <w:szCs w:val="48"/>
        </w:rPr>
      </w:r>
    </w:p>
    <w:p>
      <w:pPr>
        <w:pStyle w:val="Normal"/>
        <w:rPr/>
      </w:pPr>
      <w:r>
        <w:rPr/>
      </w:r>
    </w:p>
    <w:p>
      <w:pPr>
        <w:pStyle w:val="Caption"/>
        <w:keepNext w:val="true"/>
        <w:jc w:val="both"/>
        <w:rPr/>
      </w:pPr>
      <w:r>
        <w:rPr>
          <w:rFonts w:cs="Verdana" w:ascii="Verdana" w:hAnsi="Verdana"/>
          <w:sz w:val="19"/>
          <w:szCs w:val="19"/>
        </w:rPr>
        <w:t xml:space="preserve">Fish in the Kootenai River also exhibit an anomalous longitudinal plot in condition factor (Figure 27). In unaltered rivers, the river continuum concept (Vannote et al. 1980) and other premises of river ecology suggest that nutrient availability and dependent measures of invertebrate and vertebrate (e.g. fish) performance, i.e. biomass, abundance and density, should increase as one progresses downstream.  The opposite is generally true in the Kootenai River downstream from Libby Dam, confirming the negative effects of this dam on the downstream limnology, ecology, and biological productivity. </w:t>
      </w:r>
    </w:p>
    <w:p>
      <w:pPr>
        <w:pStyle w:val="Caption"/>
        <w:keepNext w:val="true"/>
        <w:jc w:val="both"/>
        <w:rPr>
          <w:rFonts w:ascii="Verdana" w:hAnsi="Verdana" w:cs="Verdana"/>
          <w:sz w:val="19"/>
          <w:szCs w:val="19"/>
        </w:rPr>
      </w:pPr>
      <w:r>
        <w:rPr>
          <w:rFonts w:cs="Verdana" w:ascii="Verdana" w:hAnsi="Verdana"/>
          <w:sz w:val="19"/>
          <w:szCs w:val="19"/>
        </w:rPr>
      </w:r>
    </w:p>
    <w:p>
      <w:pPr>
        <w:pStyle w:val="Caption"/>
        <w:keepNext w:val="true"/>
        <w:rPr>
          <w:rFonts w:ascii="Verdana" w:hAnsi="Verdana" w:cs="Verdana"/>
          <w:sz w:val="19"/>
          <w:szCs w:val="19"/>
        </w:rPr>
      </w:pPr>
      <w:r>
        <w:rPr>
          <w:rFonts w:cs="Verdana" w:ascii="Verdana" w:hAnsi="Verdana"/>
          <w:sz w:val="19"/>
          <w:szCs w:val="19"/>
        </w:rPr>
      </w:r>
    </w:p>
    <w:p>
      <w:pPr>
        <w:pStyle w:val="Normal"/>
        <w:rPr/>
      </w:pPr>
      <w:r>
        <w:rPr/>
        <w:drawing>
          <wp:inline distT="0" distB="0" distL="0" distR="0">
            <wp:extent cx="5029200" cy="33451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6" t="-9" r="-6" b="-9"/>
                    <a:stretch>
                      <a:fillRect/>
                    </a:stretch>
                  </pic:blipFill>
                  <pic:spPr bwMode="auto">
                    <a:xfrm>
                      <a:off x="0" y="0"/>
                      <a:ext cx="5029200" cy="3345180"/>
                    </a:xfrm>
                    <a:prstGeom prst="rect">
                      <a:avLst/>
                    </a:prstGeom>
                  </pic:spPr>
                </pic:pic>
              </a:graphicData>
            </a:graphic>
          </wp:inline>
        </w:drawing>
      </w:r>
    </w:p>
    <w:p>
      <w:pPr>
        <w:pStyle w:val="Caption"/>
        <w:keepNext w:val="true"/>
        <w:rPr/>
      </w:pPr>
      <w:r>
        <w:rPr/>
        <w:t>Figure 27. Fulton's condition factor for mountain whitefish across sampling sites in 2004 and 2005.</w:t>
      </w:r>
    </w:p>
    <w:p>
      <w:pPr>
        <w:pStyle w:val="NormalWeb"/>
        <w:shd w:fill="EEEEEE" w:val="clear"/>
        <w:jc w:val="both"/>
        <w:rPr/>
      </w:pPr>
      <w:r>
        <w:rPr>
          <w:b/>
          <w:sz w:val="19"/>
          <w:szCs w:val="19"/>
        </w:rPr>
        <w:t>During the past 50 years, the trophic status of the Kootenai River system changed from naturally oligotrophic to culturally eutrophic by the late 1960’s (Daley et al. 1981), then to its current ultraoligotrophic condition.  Dikes constructed from the 1920’s to the 1950’s along the 128 km of river immediately upstream from Kootenay Lake channelized this section of the river, separating the river from its floodplain.  Until the mid-1960’s, the Kootenai River was eutrophied from anthropogenic activity in the basin (i.e. upriver phosphate fertilizer plant</w:t>
      </w:r>
      <w:r>
        <w:rPr>
          <w:rStyle w:val="FootnoteCharacters"/>
          <w:rStyle w:val="FootnoteAnchor"/>
          <w:b/>
          <w:sz w:val="19"/>
          <w:szCs w:val="19"/>
        </w:rPr>
        <w:footnoteReference w:id="4"/>
      </w:r>
      <w:r>
        <w:rPr>
          <w:b/>
          <w:sz w:val="19"/>
          <w:szCs w:val="19"/>
        </w:rPr>
        <w:t xml:space="preserve">, land use practices, municipal runoff).  Since the late 1960’s, this system has become ultraoligotrophic (Snyder and Minshall 1996), following pollution abatement and construction and operation of Libby and Duncan dams (Duncan Dam impounds the Duncan River, a tributary to Kootenay Lake’s North Arm).  Impoundment of the Kootenai River (Libby Dam, 1972) further exacerbated prior reductions in productivity from diking, channelization, and floodplain isolation (Daley et al. 1981; Anders and Richards 1996; Snyder and Minshall 1996).  Libby Dam and the impounded Koocanusa Reservoir reduced downstream transport of phosphorous and nitrogen by as much as 63% and 25% respectively (Woods 1982), with sediment trapping efficiencies exceeding 95% (Snyder and Minshall 1996).    </w:t>
      </w:r>
    </w:p>
    <w:p>
      <w:pPr>
        <w:pStyle w:val="NormalWeb"/>
        <w:shd w:fill="EEEEEE" w:val="clear"/>
        <w:jc w:val="both"/>
        <w:rPr>
          <w:b/>
          <w:b/>
          <w:i/>
          <w:i/>
          <w:iCs/>
          <w:color w:val="008000"/>
          <w:sz w:val="19"/>
          <w:szCs w:val="19"/>
        </w:rPr>
      </w:pPr>
      <w:r>
        <w:rPr>
          <w:b/>
          <w:sz w:val="19"/>
          <w:szCs w:val="19"/>
        </w:rPr>
        <w:t>Recent research by this project (199404900) has subsequently confirmed the current nutrient-deficient condition of the regulated reaches of the Kootenai River. Water quality testing and trophic level analyses from algae to fish indicate that, for most parameters, the Kootenai River’s productivity is closer to a 2</w:t>
      </w:r>
      <w:r>
        <w:rPr>
          <w:b/>
          <w:sz w:val="19"/>
          <w:szCs w:val="19"/>
          <w:vertAlign w:val="superscript"/>
        </w:rPr>
        <w:t>nd</w:t>
      </w:r>
      <w:r>
        <w:rPr>
          <w:b/>
          <w:sz w:val="19"/>
          <w:szCs w:val="19"/>
        </w:rPr>
        <w:t xml:space="preserve"> or 3</w:t>
      </w:r>
      <w:r>
        <w:rPr>
          <w:b/>
          <w:sz w:val="19"/>
          <w:szCs w:val="19"/>
          <w:vertAlign w:val="superscript"/>
        </w:rPr>
        <w:t>rd</w:t>
      </w:r>
      <w:r>
        <w:rPr>
          <w:b/>
          <w:sz w:val="19"/>
          <w:szCs w:val="19"/>
        </w:rPr>
        <w:t xml:space="preserve"> order mountain stream than a 6</w:t>
      </w:r>
      <w:r>
        <w:rPr>
          <w:b/>
          <w:sz w:val="19"/>
          <w:szCs w:val="19"/>
          <w:vertAlign w:val="superscript"/>
        </w:rPr>
        <w:t>th</w:t>
      </w:r>
      <w:r>
        <w:rPr>
          <w:b/>
          <w:sz w:val="19"/>
          <w:szCs w:val="19"/>
        </w:rPr>
        <w:t xml:space="preserve"> order, large river. During the summer months, total phosphorus is generally less than 10 ug/l (with soluble reactive P undetectable, &lt; 1 ug/l), monthly chlorophyll </w:t>
      </w:r>
      <w:r>
        <w:rPr>
          <w:b/>
          <w:i/>
          <w:sz w:val="19"/>
          <w:szCs w:val="19"/>
        </w:rPr>
        <w:t>a</w:t>
      </w:r>
      <w:r>
        <w:rPr>
          <w:b/>
          <w:sz w:val="19"/>
          <w:szCs w:val="19"/>
        </w:rPr>
        <w:t xml:space="preserve"> concentrations less than 5 mg/m</w:t>
      </w:r>
      <w:r>
        <w:rPr>
          <w:b/>
          <w:sz w:val="19"/>
          <w:szCs w:val="19"/>
          <w:vertAlign w:val="superscript"/>
        </w:rPr>
        <w:t>2</w:t>
      </w:r>
      <w:r>
        <w:rPr>
          <w:b/>
          <w:sz w:val="19"/>
          <w:szCs w:val="19"/>
        </w:rPr>
        <w:t>, and macroinvertebrate densities less than 1,000 organisms per m</w:t>
      </w:r>
      <w:r>
        <w:rPr>
          <w:b/>
          <w:sz w:val="19"/>
          <w:szCs w:val="19"/>
          <w:vertAlign w:val="superscript"/>
        </w:rPr>
        <w:t>2</w:t>
      </w:r>
      <w:r>
        <w:rPr>
          <w:b/>
          <w:sz w:val="19"/>
          <w:szCs w:val="19"/>
        </w:rPr>
        <w:t xml:space="preserve">. Additionally rainbow and cutthroat trout densities, and fish condition factors for the most abundant species (including juvenile white sturgeon), lag well behind similar-sized regional rivers (Holderman and Hardy 2004).  </w:t>
      </w:r>
    </w:p>
    <w:p>
      <w:pPr>
        <w:pStyle w:val="NormalWeb"/>
        <w:shd w:fill="EEEEEE" w:val="clear"/>
        <w:jc w:val="both"/>
        <w:rPr>
          <w:b/>
          <w:b/>
          <w:sz w:val="19"/>
          <w:szCs w:val="19"/>
        </w:rPr>
      </w:pPr>
      <w:r>
        <w:rPr>
          <w:b/>
          <w:sz w:val="19"/>
          <w:szCs w:val="19"/>
        </w:rPr>
        <w:t>Finally, we agree with this part of this ISRP comment regarding the possible effects of uncontrolled edaphic factors when comparing biological metrics (fish abundance, body condition, and invertebrate abundance) from two disparate systems like the Kootenai River and the Henry’s Fork of the Snake River. We agree that such a comparison is in fact confounded in at least two important ways:</w:t>
      </w:r>
    </w:p>
    <w:p>
      <w:pPr>
        <w:pStyle w:val="NormalWeb"/>
        <w:numPr>
          <w:ilvl w:val="0"/>
          <w:numId w:val="2"/>
        </w:numPr>
        <w:shd w:fill="EEEEEE" w:val="clear"/>
        <w:spacing w:before="280" w:after="120"/>
        <w:ind w:left="734" w:hanging="374"/>
        <w:jc w:val="both"/>
        <w:rPr>
          <w:b/>
          <w:b/>
          <w:sz w:val="19"/>
          <w:szCs w:val="19"/>
        </w:rPr>
      </w:pPr>
      <w:r>
        <w:rPr>
          <w:b/>
          <w:sz w:val="19"/>
          <w:szCs w:val="19"/>
        </w:rPr>
        <w:t>Both systems may naturally possess considerably different edaphic and geomorphological features that could contribute to different growth and productivity potential in each river ; and</w:t>
      </w:r>
    </w:p>
    <w:p>
      <w:pPr>
        <w:pStyle w:val="NormalWeb"/>
        <w:numPr>
          <w:ilvl w:val="0"/>
          <w:numId w:val="2"/>
        </w:numPr>
        <w:shd w:fill="EEEEEE" w:val="clear"/>
        <w:spacing w:before="0" w:after="280"/>
        <w:jc w:val="both"/>
        <w:rPr>
          <w:b/>
          <w:b/>
          <w:sz w:val="19"/>
          <w:szCs w:val="19"/>
        </w:rPr>
      </w:pPr>
      <w:r>
        <w:rPr>
          <w:b/>
          <w:sz w:val="19"/>
          <w:szCs w:val="19"/>
        </w:rPr>
        <w:t>Both systems may have been considerably altered (if not differentially) by large and small scale changes in their watershed. Such artificial changes could further confound meaningful ecological comparisons between rivers.</w:t>
      </w:r>
    </w:p>
    <w:p>
      <w:pPr>
        <w:pStyle w:val="NormalWeb"/>
        <w:shd w:fill="EEEEEE" w:val="clear"/>
        <w:jc w:val="both"/>
        <w:rPr>
          <w:b/>
          <w:b/>
          <w:sz w:val="19"/>
          <w:szCs w:val="19"/>
        </w:rPr>
      </w:pPr>
      <w:r>
        <w:rPr>
          <w:b/>
          <w:sz w:val="19"/>
          <w:szCs w:val="19"/>
        </w:rPr>
        <w:t>However, the relevant issue here is not the degree of similarity or difference between ecological features of the Kootenai River and the Henry’s Fork.  Rather, it is that the well quantified differences in the array of biological and limnological characteristics of the Kootenai River upstream and downstream from Libby Dam justifies the need for this project and effective source-treatment ecological restoration.</w:t>
      </w:r>
    </w:p>
    <w:p>
      <w:pPr>
        <w:pStyle w:val="NormalWeb"/>
        <w:shd w:fill="EEEEEE" w:val="clear"/>
        <w:rPr/>
      </w:pPr>
      <w:r>
        <w:rPr>
          <w:b/>
          <w:sz w:val="19"/>
          <w:szCs w:val="19"/>
        </w:rPr>
        <w:t xml:space="preserve">ISRP Comment 10: </w:t>
      </w:r>
      <w:r>
        <w:rPr>
          <w:sz w:val="19"/>
          <w:szCs w:val="19"/>
        </w:rPr>
        <w:t xml:space="preserve">Objectives seem mixed. The project seems to be described in some instances as a continuing mitigation project and in others as a research project. It really is a research project that should be associated with providing evidence for decision end-points. The data are now available but not included here to evaluate the 2004 fertilizer application. These data should be made available as soon as possible to provide guidance as to whether or not there is any reason to continue the treatment - a treatment that could have unintended consequences. </w:t>
      </w:r>
    </w:p>
    <w:p>
      <w:pPr>
        <w:pStyle w:val="NormalWeb"/>
        <w:shd w:fill="EEEEEE" w:val="clear"/>
        <w:jc w:val="both"/>
        <w:rPr>
          <w:b/>
          <w:b/>
          <w:sz w:val="19"/>
          <w:szCs w:val="19"/>
        </w:rPr>
      </w:pPr>
      <w:r>
        <w:rPr>
          <w:b/>
          <w:sz w:val="19"/>
          <w:szCs w:val="19"/>
        </w:rPr>
        <w:t xml:space="preserve">Project Sponsor Response 10: As accurately pointed out in ISRP Comment 10, this project does indeed provide quantitative evidence for decision end-points regarding nutrient addition. Tables 1 and 2 provide a general overview of these targets, endpoints, and timelines for decision making.  No fertilizer was added to the Kootenai River experimentally until 2005. Preliminary evaluation of 2005 data and in-season and post-season biomonitoring failed to identify any unintended consequences from experimental nutrient addition during 2005.  Ongoing analyses continue to provide guidance regarding the future of experimental nutrient addition treatments, and the relevance of long-term nutrient addition as a potential management action.  </w:t>
      </w:r>
    </w:p>
    <w:p>
      <w:pPr>
        <w:pStyle w:val="NormalWeb"/>
        <w:shd w:fill="EEEEEE" w:val="clear"/>
        <w:jc w:val="both"/>
        <w:rPr>
          <w:b/>
          <w:b/>
          <w:color w:val="0000FF"/>
          <w:sz w:val="19"/>
          <w:szCs w:val="19"/>
        </w:rPr>
      </w:pPr>
      <w:r>
        <w:rPr>
          <w:b/>
          <w:sz w:val="19"/>
          <w:szCs w:val="19"/>
        </w:rPr>
        <w:t>At least five years of planning and meetings with experienced nutrification scientists and adaptive management specialists from Canada and the United States</w:t>
      </w:r>
      <w:r>
        <w:rPr>
          <w:b/>
          <w:color w:val="008000"/>
          <w:sz w:val="19"/>
          <w:szCs w:val="19"/>
        </w:rPr>
        <w:t xml:space="preserve"> </w:t>
      </w:r>
      <w:r>
        <w:rPr>
          <w:b/>
          <w:sz w:val="19"/>
          <w:szCs w:val="19"/>
        </w:rPr>
        <w:t>were involved prior to experimental nutrient additions in the Kootenai River. Implementation of a highly successful nutrient addition program in Kootenay Lake’s North Arm downstream has been ongoing since 1992 (Ashley et al. 1997; Ashley et al. 1999; Andrusak et al. 2005).</w:t>
      </w:r>
    </w:p>
    <w:p>
      <w:pPr>
        <w:pStyle w:val="NormalWeb"/>
        <w:shd w:fill="EEEEEE" w:val="clear"/>
        <w:jc w:val="both"/>
        <w:rPr/>
      </w:pPr>
      <w:r>
        <w:rPr>
          <w:b/>
          <w:sz w:val="19"/>
          <w:szCs w:val="19"/>
        </w:rPr>
        <w:t>The key point is that this project is by no means an unplanned ecologically risky venture. Alternatively, the ecological status quo of the culturally denitrified and physically altered Kootenai River system may currently provide greater risk to remnant native flora and fauna than unintended consequences of this experiment. Moreover, unlike experimental management involving non-native introductions, any unexpected outcomes can be reversed very quickly (Canadian experiments indicate approximately 1 year to return to ambient conditions after nutrients are stopped, K. Ashley, pers comm.) and simply by curtailing experimental nutrient additions in the event that serious unintended consequences would occur. Again, project proponents will strive to make all relevant project results available to the ISRP as quickly as possible.</w:t>
      </w:r>
    </w:p>
    <w:p>
      <w:pPr>
        <w:pStyle w:val="NormalWeb"/>
        <w:shd w:fill="EEEEEE" w:val="clear"/>
        <w:rPr>
          <w:b/>
          <w:b/>
          <w:sz w:val="19"/>
          <w:szCs w:val="19"/>
          <w:u w:val="single"/>
        </w:rPr>
      </w:pPr>
      <w:r>
        <w:rPr>
          <w:b/>
          <w:sz w:val="19"/>
          <w:szCs w:val="19"/>
          <w:u w:val="single"/>
        </w:rPr>
        <w:t>Integrated response re Fisheries issues raised in ISRP Comments 6, 7, 8 and 10:</w:t>
      </w:r>
    </w:p>
    <w:p>
      <w:pPr>
        <w:pStyle w:val="Normal"/>
        <w:spacing w:before="0" w:after="120"/>
        <w:jc w:val="both"/>
        <w:rPr/>
      </w:pPr>
      <w:r>
        <w:rPr>
          <w:rFonts w:cs="Verdana" w:ascii="Verdana" w:hAnsi="Verdana"/>
          <w:b/>
          <w:sz w:val="19"/>
          <w:szCs w:val="19"/>
        </w:rPr>
        <w:t>Substantial changes in fish assemblages have occurred in the Kootenai River since the construction of Libby Dam (Paragamian 2002). It is very likely that the reduction in river productivity has indirectly reduced fish numbers through lower food abundance (i.e. insect densities; Paragamian 2002).  For example, Paragamian (1995) found lower standing stock proportions of mountain whitefish at the Hemlock Bar site than Partridge (1983). At the same time, insect densities decreased in the upper canyon section of the Kootenai River from 3,500 insects/m</w:t>
      </w:r>
      <w:r>
        <w:rPr>
          <w:rFonts w:cs="Verdana" w:ascii="Verdana" w:hAnsi="Verdana"/>
          <w:b/>
          <w:sz w:val="19"/>
          <w:szCs w:val="19"/>
          <w:vertAlign w:val="superscript"/>
        </w:rPr>
        <w:t xml:space="preserve">2 </w:t>
      </w:r>
      <w:r>
        <w:rPr>
          <w:rFonts w:cs="Verdana" w:ascii="Verdana" w:hAnsi="Verdana"/>
          <w:b/>
          <w:sz w:val="19"/>
          <w:szCs w:val="19"/>
        </w:rPr>
        <w:t>in the early 1970s (prior to the dam’s construction; Bonde and Bush 1982) to 900 insects/m</w:t>
      </w:r>
      <w:r>
        <w:rPr>
          <w:rFonts w:cs="Verdana" w:ascii="Verdana" w:hAnsi="Verdana"/>
          <w:b/>
          <w:sz w:val="19"/>
          <w:szCs w:val="19"/>
          <w:vertAlign w:val="superscript"/>
        </w:rPr>
        <w:t xml:space="preserve">2 </w:t>
      </w:r>
      <w:r>
        <w:rPr>
          <w:rFonts w:cs="Verdana" w:ascii="Verdana" w:hAnsi="Verdana"/>
          <w:b/>
          <w:sz w:val="19"/>
          <w:szCs w:val="19"/>
        </w:rPr>
        <w:t>in the mid 1990s (Snyder and Minshall 1996). Current Kootenai River macroinvertebrate densities are low compared to more productive systems such as the Salmon (38,000 insects/m</w:t>
      </w:r>
      <w:r>
        <w:rPr>
          <w:rFonts w:cs="Verdana" w:ascii="Verdana" w:hAnsi="Verdana"/>
          <w:b/>
          <w:sz w:val="19"/>
          <w:szCs w:val="19"/>
          <w:vertAlign w:val="superscript"/>
        </w:rPr>
        <w:t>2</w:t>
      </w:r>
      <w:r>
        <w:rPr>
          <w:rFonts w:cs="Verdana" w:ascii="Verdana" w:hAnsi="Verdana"/>
          <w:b/>
          <w:sz w:val="19"/>
          <w:szCs w:val="19"/>
        </w:rPr>
        <w:t>) and Coeur d’Alene rivers (63,000 insects/m</w:t>
      </w:r>
      <w:r>
        <w:rPr>
          <w:rFonts w:cs="Verdana" w:ascii="Verdana" w:hAnsi="Verdana"/>
          <w:b/>
          <w:sz w:val="19"/>
          <w:szCs w:val="19"/>
          <w:vertAlign w:val="superscript"/>
        </w:rPr>
        <w:t>2</w:t>
      </w:r>
      <w:r>
        <w:rPr>
          <w:rFonts w:cs="Verdana" w:ascii="Verdana" w:hAnsi="Verdana"/>
          <w:b/>
          <w:sz w:val="19"/>
          <w:szCs w:val="19"/>
        </w:rPr>
        <w:t>; Royer and Minshall 1997). Dissimilarity in stream flow can elicit changes in insect abundance, productivity, and species composition (Cushman 1985).  Below the dam, the exclusion of peak flows in the spring prevents the flushing of sediments from cobble-gravel substrates, essentially armoring interstitial spaces and reducing habitat heterogeneity (Paragamian 2002).   Although this reduction in habitat has occurred to some extent, the crippling effect of reduced productivity at the same time has left much of the available insect and fish habitat vacant, yet obtainable should increases in trophic levels occur (Hardy 2005 in review).</w:t>
      </w:r>
    </w:p>
    <w:p>
      <w:pPr>
        <w:pStyle w:val="Normal"/>
        <w:jc w:val="both"/>
        <w:rPr/>
      </w:pPr>
      <w:r>
        <w:rPr>
          <w:rFonts w:cs="Verdana" w:ascii="Verdana" w:hAnsi="Verdana"/>
          <w:b/>
          <w:sz w:val="19"/>
          <w:szCs w:val="19"/>
        </w:rPr>
        <w:t>It is apparent from electrofishing biomonitoring results that most of the biomass and catch is tied up in sucker and mountain whitefish populations over much of the river rather than more sensitive trout species.  Electrofish sampling at historical biomonitoring sites have showed as many as 16 species of fish present in the river (Table 8).  Fish were sampled above the reservoir influence at Warder, B.C. in 2004 and 2005 to determine species diversity and biomass of fish assemblages in the unregulated river reaches (outside of the reservoir influence).  Data of the fish catch and biomass clearly showed that largescale sucker and mountain whitefish dominate in both response variables as well.  This being a reference reach, one may conclude that this could be representative of the lower river.  However, turbidity levels are orders of magnitude higher in this reach than in the lower river.  Trout, being sight predators, may find this habitat less hospitable and , therefore, are not representative</w:t>
      </w:r>
      <w:r>
        <w:rPr>
          <w:rFonts w:cs="Verdana" w:ascii="Verdana" w:hAnsi="Verdana"/>
          <w:b/>
          <w:color w:val="008000"/>
          <w:sz w:val="19"/>
          <w:szCs w:val="19"/>
          <w:highlight w:val="yellow"/>
        </w:rPr>
        <w:t xml:space="preserve"> </w:t>
      </w:r>
      <w:r>
        <w:rPr>
          <w:rFonts w:cs="Verdana" w:ascii="Verdana" w:hAnsi="Verdana"/>
          <w:b/>
          <w:sz w:val="19"/>
          <w:szCs w:val="19"/>
        </w:rPr>
        <w:t>of the true density in the lower river.  The examination of fish biomass and catch per unit of effort (BPUE and CPUE) in the Wardner reach shows that the river below the dam (the section fertilized in 2005 and 2006 and currently targeted for fertilizations in the future) are orders of magnitude lower than the Warder site (Figures 28 and 29).  This data, coupled with nutrient data (much higher total dissolved P), shows that in a productive part of the upper Kootenai River, away from Libby Dam’s influence, fish assemblages exhibit higher growth and abundance.   It is believed that if the same nutrient levels were seen in the lower Kootenai River, this fish abundance would be seen in more sensitive species such as trout due to a reduction in turbidity (Hardy 2005 in review).</w:t>
      </w:r>
    </w:p>
    <w:p>
      <w:pPr>
        <w:pStyle w:val="Normal"/>
        <w:ind w:firstLine="720"/>
        <w:jc w:val="both"/>
        <w:rPr>
          <w:rFonts w:ascii="Verdana" w:hAnsi="Verdana" w:cs="Verdana"/>
          <w:b/>
          <w:b/>
          <w:sz w:val="19"/>
          <w:szCs w:val="19"/>
        </w:rPr>
      </w:pPr>
      <w:r>
        <w:rPr>
          <w:rFonts w:cs="Verdana" w:ascii="Verdana" w:hAnsi="Verdana"/>
          <w:b/>
          <w:sz w:val="19"/>
          <w:szCs w:val="19"/>
        </w:rPr>
      </w:r>
    </w:p>
    <w:p>
      <w:pPr>
        <w:pStyle w:val="Normal"/>
        <w:rPr>
          <w:szCs w:val="22"/>
        </w:rPr>
      </w:pPr>
      <w:r>
        <w:rPr>
          <w:szCs w:val="22"/>
        </w:rPr>
        <w:drawing>
          <wp:inline distT="0" distB="0" distL="0" distR="0">
            <wp:extent cx="5478780" cy="34594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5" t="-7" r="-5" b="-7"/>
                    <a:stretch>
                      <a:fillRect/>
                    </a:stretch>
                  </pic:blipFill>
                  <pic:spPr bwMode="auto">
                    <a:xfrm>
                      <a:off x="0" y="0"/>
                      <a:ext cx="5478780" cy="3459480"/>
                    </a:xfrm>
                    <a:prstGeom prst="rect">
                      <a:avLst/>
                    </a:prstGeom>
                  </pic:spPr>
                </pic:pic>
              </a:graphicData>
            </a:graphic>
          </wp:inline>
        </w:drawing>
      </w:r>
    </w:p>
    <w:p>
      <w:pPr>
        <w:pStyle w:val="Normal"/>
        <w:jc w:val="center"/>
        <w:rPr>
          <w:szCs w:val="22"/>
        </w:rPr>
      </w:pPr>
      <w:r>
        <w:rPr>
          <w:szCs w:val="22"/>
        </w:rPr>
      </w:r>
    </w:p>
    <w:p>
      <w:pPr>
        <w:pStyle w:val="FigureHeading"/>
        <w:rPr/>
      </w:pPr>
      <w:r>
        <w:rPr>
          <w:rFonts w:cs="Verdana" w:ascii="Verdana" w:hAnsi="Verdana"/>
          <w:b/>
          <w:sz w:val="19"/>
          <w:szCs w:val="19"/>
        </w:rPr>
        <w:t>Figure 28.</w:t>
        <w:tab/>
        <w:t>Total catch per unit of effort (CPUE) for all combined species sampled at Kootenai River biomonitoring sites in September 2003 and 2004 with boat electrofishing gear.  Figure taken from Hardy 2005 (in review).</w:t>
      </w:r>
    </w:p>
    <w:p>
      <w:pPr>
        <w:pStyle w:val="Normal"/>
        <w:jc w:val="center"/>
        <w:rPr>
          <w:szCs w:val="22"/>
        </w:rPr>
      </w:pPr>
      <w:r>
        <w:rPr>
          <w:szCs w:val="22"/>
        </w:rPr>
        <w:drawing>
          <wp:inline distT="0" distB="0" distL="0" distR="0">
            <wp:extent cx="5254625" cy="32626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5" t="-9" r="-5" b="-9"/>
                    <a:stretch>
                      <a:fillRect/>
                    </a:stretch>
                  </pic:blipFill>
                  <pic:spPr bwMode="auto">
                    <a:xfrm>
                      <a:off x="0" y="0"/>
                      <a:ext cx="5254625" cy="3262630"/>
                    </a:xfrm>
                    <a:prstGeom prst="rect">
                      <a:avLst/>
                    </a:prstGeom>
                  </pic:spPr>
                </pic:pic>
              </a:graphicData>
            </a:graphic>
          </wp:inline>
        </w:drawing>
      </w:r>
    </w:p>
    <w:p>
      <w:pPr>
        <w:pStyle w:val="FigureHeading"/>
        <w:rPr/>
      </w:pPr>
      <w:r>
        <w:rPr>
          <w:rFonts w:cs="Verdana" w:ascii="Verdana" w:hAnsi="Verdana"/>
          <w:b/>
          <w:sz w:val="19"/>
          <w:szCs w:val="19"/>
        </w:rPr>
        <w:t>Figure 29.</w:t>
        <w:tab/>
        <w:t>Total biomass per unit of effort (BPUE) for all combined species sampled at Kootenai River biomonitoring sites in September 2003 and 2004 with boat electrofishing gear.  Figure taken from Hardy 2005 (in review).</w:t>
      </w:r>
    </w:p>
    <w:p>
      <w:pPr>
        <w:pStyle w:val="Normal"/>
        <w:ind w:firstLine="720"/>
        <w:rPr>
          <w:rFonts w:ascii="Verdana" w:hAnsi="Verdana" w:cs="Verdana"/>
          <w:b/>
          <w:b/>
          <w:sz w:val="19"/>
          <w:szCs w:val="22"/>
        </w:rPr>
      </w:pPr>
      <w:r>
        <w:rPr>
          <w:rFonts w:cs="Verdana" w:ascii="Verdana" w:hAnsi="Verdana"/>
          <w:b/>
          <w:sz w:val="19"/>
          <w:szCs w:val="22"/>
        </w:rPr>
      </w:r>
    </w:p>
    <w:p>
      <w:pPr>
        <w:pStyle w:val="Normal"/>
        <w:jc w:val="both"/>
        <w:rPr/>
      </w:pPr>
      <w:r>
        <w:rPr>
          <w:rFonts w:cs="Verdana" w:ascii="Verdana" w:hAnsi="Verdana"/>
          <w:b/>
          <w:sz w:val="19"/>
          <w:szCs w:val="19"/>
        </w:rPr>
        <w:t xml:space="preserve">As previously mentioned, disturbances in a river can significantly alter fish community assemblages. Because fish communities reflect such aspects as hydrology, water quality, biological interactions, habitat structure, and energy resources, they are useful for assessing the effects of anthropogenic activities across regions (Zaroban et al. 1999).  For example, changes in trophic structure from increased pollution tend to favor omnivorous species that are more tolerant of human disturbance (Karr et al. 1986). In the Kootenai River, there was a shift to a higher proportion in catch and biomass of tolerant species (such as northern pikeminnow and largescale suckers) in the lower river sections. In the Kootenai River’s upper river sections, a greater proportion of intermediate and sensitive species (such as mountain whitefish and trout) were sampled; however, these proportions are thought to have been much higher prior to Libby Dam’s construction. Sampling the Wardner location (higher in the watershed) provided valuable information on the CPUE and BPUE of fish assemblages (such as largescale sucker and mountain whitefish) that have not been influenced by the reservoir.  It did not however, provide as good of information about mainstem trout populations, which are presumably affected by the low visibility. </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Verdana" w:hAnsi="Verdana" w:cs="Verdana"/>
          <w:b/>
          <w:b/>
          <w:sz w:val="19"/>
          <w:szCs w:val="22"/>
        </w:rPr>
      </w:pPr>
      <w:r>
        <w:rPr>
          <w:rFonts w:cs="Verdana" w:ascii="Verdana" w:hAnsi="Verdana"/>
          <w:b/>
          <w:sz w:val="19"/>
          <w:szCs w:val="22"/>
        </w:rPr>
      </w:r>
    </w:p>
    <w:p>
      <w:pPr>
        <w:pStyle w:val="TableHeading"/>
        <w:ind w:left="0" w:hanging="0"/>
        <w:jc w:val="left"/>
        <w:rPr/>
      </w:pPr>
      <w:r>
        <w:rPr>
          <w:rFonts w:cs="Verdana" w:ascii="Verdana" w:hAnsi="Verdana"/>
          <w:b/>
          <w:sz w:val="19"/>
          <w:szCs w:val="19"/>
        </w:rPr>
        <w:t>Table 8.</w:t>
        <w:tab/>
        <w:t>Species sampled at Kootenai River biomonitoring sites in September 2003 and 2004 with boat electrofishing gear. I = Intolerant; T = Tolerant; S = Sensitive (describes response to habitat perturbations; Zaroban et al. 1999).</w:t>
      </w:r>
    </w:p>
    <w:p>
      <w:pPr>
        <w:pStyle w:val="Normal"/>
        <w:ind w:firstLine="720"/>
        <w:rPr>
          <w:rFonts w:ascii="Verdana" w:hAnsi="Verdana" w:cs="Verdana"/>
          <w:b/>
          <w:b/>
          <w:sz w:val="19"/>
          <w:szCs w:val="22"/>
        </w:rPr>
      </w:pPr>
      <w:r>
        <w:rPr>
          <w:rFonts w:cs="Verdana" w:ascii="Verdana" w:hAnsi="Verdana"/>
          <w:b/>
          <w:sz w:val="19"/>
          <w:szCs w:val="22"/>
        </w:rPr>
      </w:r>
    </w:p>
    <w:tbl>
      <w:tblPr>
        <w:tblW w:w="13313" w:type="dxa"/>
        <w:jc w:val="left"/>
        <w:tblInd w:w="0" w:type="dxa"/>
        <w:tblLayout w:type="fixed"/>
        <w:tblCellMar>
          <w:top w:w="0" w:type="dxa"/>
          <w:left w:w="108" w:type="dxa"/>
          <w:bottom w:w="0" w:type="dxa"/>
          <w:right w:w="108" w:type="dxa"/>
        </w:tblCellMar>
      </w:tblPr>
      <w:tblGrid>
        <w:gridCol w:w="5868"/>
        <w:gridCol w:w="720"/>
        <w:gridCol w:w="720"/>
        <w:gridCol w:w="720"/>
        <w:gridCol w:w="720"/>
        <w:gridCol w:w="720"/>
        <w:gridCol w:w="720"/>
        <w:gridCol w:w="1747"/>
        <w:gridCol w:w="1378"/>
      </w:tblGrid>
      <w:tr>
        <w:trPr>
          <w:trHeight w:val="360" w:hRule="atLeast"/>
        </w:trPr>
        <w:tc>
          <w:tcPr>
            <w:tcW w:w="5868" w:type="dxa"/>
            <w:tcBorders/>
            <w:vAlign w:val="center"/>
          </w:tcPr>
          <w:p>
            <w:pPr>
              <w:pStyle w:val="Normal"/>
              <w:ind w:left="15" w:hanging="0"/>
              <w:rPr>
                <w:rFonts w:ascii="Verdana" w:hAnsi="Verdana" w:eastAsia="Arial Unicode MS" w:cs="Arial"/>
                <w:b/>
                <w:b/>
                <w:bCs/>
                <w:sz w:val="19"/>
                <w:szCs w:val="19"/>
              </w:rPr>
            </w:pPr>
            <w:r>
              <w:rPr>
                <w:rFonts w:cs="Arial" w:ascii="Verdana" w:hAnsi="Verdana"/>
                <w:b/>
                <w:bCs/>
                <w:sz w:val="19"/>
                <w:szCs w:val="19"/>
              </w:rPr>
              <w:t> </w:t>
            </w:r>
            <w:r>
              <w:rPr>
                <w:rFonts w:cs="Arial" w:ascii="Verdana" w:hAnsi="Verdana"/>
                <w:b/>
                <w:bCs/>
                <w:sz w:val="19"/>
                <w:szCs w:val="19"/>
              </w:rPr>
              <w:t>2003-2004</w:t>
            </w:r>
          </w:p>
        </w:tc>
        <w:tc>
          <w:tcPr>
            <w:tcW w:w="4320" w:type="dxa"/>
            <w:gridSpan w:val="6"/>
            <w:tcBorders>
              <w:bottom w:val="single" w:sz="4" w:space="0" w:color="000000"/>
            </w:tcBorders>
            <w:vAlign w:val="center"/>
          </w:tcPr>
          <w:p>
            <w:pPr>
              <w:pStyle w:val="Normal"/>
              <w:ind w:left="-310" w:right="-332" w:hanging="0"/>
              <w:jc w:val="center"/>
              <w:rPr>
                <w:rFonts w:ascii="Verdana" w:hAnsi="Verdana" w:eastAsia="Arial Unicode MS" w:cs="Arial"/>
                <w:b/>
                <w:b/>
                <w:bCs/>
                <w:sz w:val="19"/>
                <w:szCs w:val="19"/>
              </w:rPr>
            </w:pPr>
            <w:r>
              <w:rPr>
                <w:rFonts w:eastAsia="Arial Unicode MS" w:cs="Arial" w:ascii="Verdana" w:hAnsi="Verdana"/>
                <w:b/>
                <w:bCs/>
                <w:sz w:val="19"/>
                <w:szCs w:val="19"/>
              </w:rPr>
              <w:t>Sample Location</w:t>
            </w:r>
          </w:p>
        </w:tc>
        <w:tc>
          <w:tcPr>
            <w:tcW w:w="3125" w:type="dxa"/>
            <w:gridSpan w:val="2"/>
            <w:tcBorders/>
            <w:vAlign w:val="center"/>
          </w:tcPr>
          <w:p>
            <w:pPr>
              <w:pStyle w:val="Normal"/>
              <w:snapToGrid w:val="false"/>
              <w:ind w:left="-310" w:right="-332" w:hanging="0"/>
              <w:jc w:val="center"/>
              <w:rPr>
                <w:rFonts w:ascii="Verdana" w:hAnsi="Verdana" w:eastAsia="Arial Unicode MS" w:cs="Arial"/>
                <w:b/>
                <w:b/>
                <w:bCs/>
                <w:sz w:val="19"/>
                <w:szCs w:val="19"/>
              </w:rPr>
            </w:pPr>
            <w:r>
              <w:rPr>
                <w:rFonts w:eastAsia="Arial Unicode MS" w:cs="Arial" w:ascii="Verdana" w:hAnsi="Verdana"/>
                <w:b/>
                <w:bCs/>
                <w:sz w:val="19"/>
                <w:szCs w:val="19"/>
              </w:rPr>
            </w:r>
          </w:p>
        </w:tc>
      </w:tr>
      <w:tr>
        <w:trPr>
          <w:trHeight w:val="23" w:hRule="atLeast"/>
        </w:trPr>
        <w:tc>
          <w:tcPr>
            <w:tcW w:w="5868" w:type="dxa"/>
            <w:tcBorders>
              <w:bottom w:val="single" w:sz="4" w:space="0" w:color="000000"/>
            </w:tcBorders>
            <w:vAlign w:val="center"/>
          </w:tcPr>
          <w:p>
            <w:pPr>
              <w:pStyle w:val="Normal"/>
              <w:rPr>
                <w:rFonts w:ascii="Verdana" w:hAnsi="Verdana" w:eastAsia="Arial Unicode MS" w:cs="Arial"/>
                <w:b/>
                <w:b/>
                <w:bCs/>
                <w:sz w:val="19"/>
                <w:szCs w:val="19"/>
              </w:rPr>
            </w:pPr>
            <w:r>
              <w:rPr>
                <w:rFonts w:cs="Arial" w:ascii="Verdana" w:hAnsi="Verdana"/>
                <w:b/>
                <w:bCs/>
                <w:sz w:val="19"/>
                <w:szCs w:val="19"/>
              </w:rPr>
              <w:t>Species</w:t>
            </w:r>
          </w:p>
        </w:tc>
        <w:tc>
          <w:tcPr>
            <w:tcW w:w="720" w:type="dxa"/>
            <w:tcBorders>
              <w:top w:val="single" w:sz="4" w:space="0" w:color="000000"/>
              <w:bottom w:val="single" w:sz="4" w:space="0" w:color="000000"/>
            </w:tcBorders>
            <w:vAlign w:val="center"/>
          </w:tcPr>
          <w:p>
            <w:pPr>
              <w:pStyle w:val="Normal"/>
              <w:jc w:val="center"/>
              <w:rPr>
                <w:rFonts w:ascii="Verdana" w:hAnsi="Verdana" w:cs="Arial"/>
                <w:b/>
                <w:b/>
                <w:bCs/>
                <w:sz w:val="19"/>
                <w:szCs w:val="19"/>
              </w:rPr>
            </w:pPr>
            <w:r>
              <w:rPr>
                <w:rFonts w:cs="Arial" w:ascii="Verdana" w:hAnsi="Verdana"/>
                <w:b/>
                <w:bCs/>
                <w:sz w:val="19"/>
                <w:szCs w:val="19"/>
              </w:rPr>
              <w:t>RKM 565</w:t>
            </w:r>
          </w:p>
        </w:tc>
        <w:tc>
          <w:tcPr>
            <w:tcW w:w="720" w:type="dxa"/>
            <w:tcBorders>
              <w:top w:val="single" w:sz="4" w:space="0" w:color="000000"/>
              <w:bottom w:val="single" w:sz="4" w:space="0" w:color="000000"/>
            </w:tcBorders>
            <w:vAlign w:val="center"/>
          </w:tcPr>
          <w:p>
            <w:pPr>
              <w:pStyle w:val="Normal"/>
              <w:jc w:val="center"/>
              <w:rPr>
                <w:rFonts w:ascii="Verdana" w:hAnsi="Verdana" w:eastAsia="Arial Unicode MS" w:cs="Arial"/>
                <w:b/>
                <w:b/>
                <w:bCs/>
                <w:sz w:val="19"/>
                <w:szCs w:val="19"/>
              </w:rPr>
            </w:pPr>
            <w:r>
              <w:rPr>
                <w:rFonts w:cs="Arial" w:ascii="Verdana" w:hAnsi="Verdana"/>
                <w:b/>
                <w:bCs/>
                <w:sz w:val="19"/>
                <w:szCs w:val="19"/>
              </w:rPr>
              <w:t>RKM 283</w:t>
            </w:r>
          </w:p>
        </w:tc>
        <w:tc>
          <w:tcPr>
            <w:tcW w:w="720" w:type="dxa"/>
            <w:tcBorders>
              <w:top w:val="single" w:sz="4" w:space="0" w:color="000000"/>
              <w:bottom w:val="single" w:sz="4" w:space="0" w:color="000000"/>
            </w:tcBorders>
            <w:vAlign w:val="center"/>
          </w:tcPr>
          <w:p>
            <w:pPr>
              <w:pStyle w:val="Normal"/>
              <w:jc w:val="center"/>
              <w:rPr>
                <w:rFonts w:ascii="Verdana" w:hAnsi="Verdana" w:eastAsia="Arial Unicode MS" w:cs="Arial"/>
                <w:b/>
                <w:b/>
                <w:bCs/>
                <w:sz w:val="19"/>
                <w:szCs w:val="19"/>
              </w:rPr>
            </w:pPr>
            <w:r>
              <w:rPr>
                <w:rFonts w:cs="Arial" w:ascii="Verdana" w:hAnsi="Verdana"/>
                <w:b/>
                <w:bCs/>
                <w:sz w:val="19"/>
                <w:szCs w:val="19"/>
              </w:rPr>
              <w:t>RKM 265</w:t>
            </w:r>
          </w:p>
        </w:tc>
        <w:tc>
          <w:tcPr>
            <w:tcW w:w="720" w:type="dxa"/>
            <w:tcBorders>
              <w:top w:val="single" w:sz="4" w:space="0" w:color="000000"/>
              <w:bottom w:val="single" w:sz="4" w:space="0" w:color="000000"/>
            </w:tcBorders>
            <w:vAlign w:val="center"/>
          </w:tcPr>
          <w:p>
            <w:pPr>
              <w:pStyle w:val="Normal"/>
              <w:jc w:val="center"/>
              <w:rPr>
                <w:rFonts w:ascii="Verdana" w:hAnsi="Verdana" w:eastAsia="Arial Unicode MS" w:cs="Arial"/>
                <w:b/>
                <w:b/>
                <w:bCs/>
                <w:sz w:val="19"/>
                <w:szCs w:val="19"/>
              </w:rPr>
            </w:pPr>
            <w:r>
              <w:rPr>
                <w:rFonts w:cs="Arial" w:ascii="Verdana" w:hAnsi="Verdana"/>
                <w:b/>
                <w:bCs/>
                <w:sz w:val="19"/>
                <w:szCs w:val="19"/>
              </w:rPr>
              <w:t>RKM 250</w:t>
            </w:r>
          </w:p>
        </w:tc>
        <w:tc>
          <w:tcPr>
            <w:tcW w:w="720" w:type="dxa"/>
            <w:tcBorders>
              <w:top w:val="single" w:sz="4" w:space="0" w:color="000000"/>
              <w:bottom w:val="single" w:sz="4" w:space="0" w:color="000000"/>
            </w:tcBorders>
            <w:vAlign w:val="center"/>
          </w:tcPr>
          <w:p>
            <w:pPr>
              <w:pStyle w:val="Normal"/>
              <w:jc w:val="center"/>
              <w:rPr>
                <w:rFonts w:ascii="Verdana" w:hAnsi="Verdana" w:eastAsia="Arial Unicode MS" w:cs="Arial"/>
                <w:b/>
                <w:b/>
                <w:bCs/>
                <w:sz w:val="19"/>
                <w:szCs w:val="19"/>
              </w:rPr>
            </w:pPr>
            <w:r>
              <w:rPr>
                <w:rFonts w:cs="Arial" w:ascii="Verdana" w:hAnsi="Verdana"/>
                <w:b/>
                <w:bCs/>
                <w:sz w:val="19"/>
                <w:szCs w:val="19"/>
              </w:rPr>
              <w:t>RKM 230</w:t>
            </w:r>
          </w:p>
        </w:tc>
        <w:tc>
          <w:tcPr>
            <w:tcW w:w="720" w:type="dxa"/>
            <w:tcBorders>
              <w:top w:val="single" w:sz="4" w:space="0" w:color="000000"/>
              <w:bottom w:val="single" w:sz="4" w:space="0" w:color="000000"/>
            </w:tcBorders>
            <w:vAlign w:val="center"/>
          </w:tcPr>
          <w:p>
            <w:pPr>
              <w:pStyle w:val="Normal"/>
              <w:jc w:val="center"/>
              <w:rPr>
                <w:rFonts w:ascii="Verdana" w:hAnsi="Verdana" w:eastAsia="Arial Unicode MS" w:cs="Arial"/>
                <w:b/>
                <w:b/>
                <w:bCs/>
                <w:sz w:val="19"/>
                <w:szCs w:val="19"/>
              </w:rPr>
            </w:pPr>
            <w:r>
              <w:rPr>
                <w:rFonts w:cs="Arial" w:ascii="Verdana" w:hAnsi="Verdana"/>
                <w:b/>
                <w:bCs/>
                <w:sz w:val="19"/>
                <w:szCs w:val="19"/>
              </w:rPr>
              <w:t>RKM 170</w:t>
            </w:r>
          </w:p>
        </w:tc>
        <w:tc>
          <w:tcPr>
            <w:tcW w:w="1747" w:type="dxa"/>
            <w:tcBorders>
              <w:bottom w:val="single" w:sz="4" w:space="0" w:color="000000"/>
            </w:tcBorders>
            <w:vAlign w:val="center"/>
          </w:tcPr>
          <w:p>
            <w:pPr>
              <w:pStyle w:val="Normal"/>
              <w:rPr>
                <w:rFonts w:ascii="Verdana" w:hAnsi="Verdana" w:eastAsia="Arial Unicode MS" w:cs="Arial"/>
                <w:b/>
                <w:b/>
                <w:bCs/>
                <w:sz w:val="19"/>
                <w:szCs w:val="19"/>
              </w:rPr>
            </w:pPr>
            <w:r>
              <w:rPr>
                <w:rFonts w:cs="Arial" w:ascii="Verdana" w:hAnsi="Verdana"/>
                <w:b/>
                <w:bCs/>
                <w:sz w:val="19"/>
                <w:szCs w:val="19"/>
              </w:rPr>
              <w:t>Feeding Guild</w:t>
            </w:r>
          </w:p>
        </w:tc>
        <w:tc>
          <w:tcPr>
            <w:tcW w:w="1378" w:type="dxa"/>
            <w:tcBorders>
              <w:bottom w:val="single" w:sz="4" w:space="0" w:color="000000"/>
            </w:tcBorders>
            <w:vAlign w:val="center"/>
          </w:tcPr>
          <w:p>
            <w:pPr>
              <w:pStyle w:val="Normal"/>
              <w:rPr>
                <w:rFonts w:ascii="Verdana" w:hAnsi="Verdana" w:eastAsia="Arial Unicode MS" w:cs="Arial"/>
                <w:b/>
                <w:b/>
                <w:bCs/>
                <w:sz w:val="19"/>
                <w:szCs w:val="19"/>
              </w:rPr>
            </w:pPr>
            <w:r>
              <w:rPr>
                <w:rFonts w:cs="Arial" w:ascii="Verdana" w:hAnsi="Verdana"/>
                <w:b/>
                <w:bCs/>
                <w:sz w:val="19"/>
                <w:szCs w:val="19"/>
              </w:rPr>
              <w:t>Tolerance</w:t>
            </w:r>
          </w:p>
        </w:tc>
      </w:tr>
      <w:tr>
        <w:trPr>
          <w:trHeight w:val="432" w:hRule="atLeast"/>
        </w:trPr>
        <w:tc>
          <w:tcPr>
            <w:tcW w:w="5868" w:type="dxa"/>
            <w:tcBorders>
              <w:top w:val="single" w:sz="4" w:space="0" w:color="000000"/>
            </w:tcBorders>
            <w:vAlign w:val="center"/>
          </w:tcPr>
          <w:p>
            <w:pPr>
              <w:pStyle w:val="Normal"/>
              <w:rPr>
                <w:rFonts w:ascii="Verdana" w:hAnsi="Verdana" w:cs="Arial"/>
                <w:sz w:val="19"/>
                <w:szCs w:val="19"/>
              </w:rPr>
            </w:pPr>
            <w:r>
              <w:rPr>
                <w:rFonts w:cs="Arial" w:ascii="Verdana" w:hAnsi="Verdana"/>
                <w:sz w:val="19"/>
                <w:szCs w:val="19"/>
              </w:rPr>
              <w:t xml:space="preserve">Brown Bullhead  </w:t>
            </w:r>
            <w:r>
              <w:rPr>
                <w:rFonts w:cs="Arial" w:ascii="Verdana" w:hAnsi="Verdana"/>
                <w:i/>
                <w:sz w:val="19"/>
                <w:szCs w:val="19"/>
              </w:rPr>
              <w:t>Ameiurus nebulosus</w:t>
            </w:r>
          </w:p>
        </w:tc>
        <w:tc>
          <w:tcPr>
            <w:tcW w:w="720" w:type="dxa"/>
            <w:tcBorders>
              <w:top w:val="single" w:sz="4" w:space="0" w:color="000000"/>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top w:val="single" w:sz="4" w:space="0" w:color="000000"/>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top w:val="single" w:sz="4" w:space="0" w:color="000000"/>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top w:val="single" w:sz="4" w:space="0" w:color="000000"/>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top w:val="single" w:sz="4" w:space="0" w:color="000000"/>
            </w:tcBorders>
            <w:vAlign w:val="center"/>
          </w:tcPr>
          <w:p>
            <w:pPr>
              <w:pStyle w:val="Normal"/>
              <w:snapToGrid w:val="false"/>
              <w:jc w:val="center"/>
              <w:rPr>
                <w:rFonts w:ascii="Verdana" w:hAnsi="Verdana" w:eastAsia="Arial Unicode MS" w:cs="Verdana"/>
                <w:sz w:val="19"/>
                <w:szCs w:val="19"/>
              </w:rPr>
            </w:pPr>
            <w:r>
              <w:rPr>
                <w:rFonts w:eastAsia="Arial Unicode MS" w:cs="Verdana" w:ascii="Verdana" w:hAnsi="Verdana"/>
                <w:sz w:val="19"/>
                <w:szCs w:val="19"/>
              </w:rPr>
            </w:r>
          </w:p>
        </w:tc>
        <w:tc>
          <w:tcPr>
            <w:tcW w:w="720" w:type="dxa"/>
            <w:tcBorders>
              <w:top w:val="single" w:sz="4" w:space="0" w:color="000000"/>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top w:val="single" w:sz="4" w:space="0" w:color="000000"/>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top w:val="single" w:sz="4" w:space="0" w:color="000000"/>
            </w:tcBorders>
            <w:vAlign w:val="center"/>
          </w:tcPr>
          <w:p>
            <w:pPr>
              <w:pStyle w:val="Normal"/>
              <w:jc w:val="center"/>
              <w:rPr>
                <w:rFonts w:ascii="Verdana" w:hAnsi="Verdana" w:eastAsia="Arial Unicode MS" w:cs="Arial"/>
                <w:sz w:val="19"/>
                <w:szCs w:val="19"/>
              </w:rPr>
            </w:pPr>
            <w:r>
              <w:rPr>
                <w:rFonts w:cs="Arial" w:ascii="Verdana" w:hAnsi="Verdana"/>
                <w:sz w:val="19"/>
                <w:szCs w:val="19"/>
              </w:rPr>
              <w:t>T</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Brown trout </w:t>
            </w:r>
            <w:r>
              <w:rPr>
                <w:rFonts w:cs="Arial" w:ascii="Verdana" w:hAnsi="Verdana"/>
                <w:i/>
                <w:iCs/>
                <w:sz w:val="19"/>
                <w:szCs w:val="19"/>
              </w:rPr>
              <w:t>Salmo trutta</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Verdana"/>
                <w:sz w:val="19"/>
                <w:szCs w:val="19"/>
              </w:rPr>
            </w:pPr>
            <w:r>
              <w:rPr>
                <w:rFonts w:eastAsia="Arial Unicode MS" w:cs="Verdana"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Bull trout  </w:t>
            </w:r>
            <w:r>
              <w:rPr>
                <w:rFonts w:cs="Arial" w:ascii="Verdana" w:hAnsi="Verdana"/>
                <w:i/>
                <w:iCs/>
                <w:sz w:val="19"/>
                <w:szCs w:val="19"/>
              </w:rPr>
              <w:t xml:space="preserve">Salvelinus confluentus </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S</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Kokanee </w:t>
            </w:r>
            <w:r>
              <w:rPr>
                <w:rFonts w:cs="Arial" w:ascii="Verdana" w:hAnsi="Verdana"/>
                <w:i/>
                <w:iCs/>
                <w:sz w:val="19"/>
                <w:szCs w:val="19"/>
              </w:rPr>
              <w:t>Oncorhynchus nerka</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S</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Largescale sucker </w:t>
            </w:r>
            <w:r>
              <w:rPr>
                <w:rFonts w:cs="Arial" w:ascii="Verdana" w:hAnsi="Verdana"/>
                <w:i/>
                <w:iCs/>
                <w:sz w:val="19"/>
                <w:szCs w:val="19"/>
              </w:rPr>
              <w:t>Catostomus macrocheilus</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Omn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T</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Longnose dace  </w:t>
            </w:r>
            <w:r>
              <w:rPr>
                <w:rFonts w:cs="Arial" w:ascii="Verdana" w:hAnsi="Verdana"/>
                <w:i/>
                <w:iCs/>
                <w:sz w:val="19"/>
                <w:szCs w:val="19"/>
              </w:rPr>
              <w:t>Rhinichthys cataractae</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Verdana"/>
                <w:sz w:val="19"/>
                <w:szCs w:val="19"/>
              </w:rPr>
            </w:pPr>
            <w:r>
              <w:rPr>
                <w:rFonts w:eastAsia="Arial Unicode MS" w:cs="Verdana"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Longnose sucker </w:t>
            </w:r>
            <w:r>
              <w:rPr>
                <w:rFonts w:cs="Arial" w:ascii="Verdana" w:hAnsi="Verdana"/>
                <w:i/>
                <w:iCs/>
                <w:sz w:val="19"/>
                <w:szCs w:val="19"/>
              </w:rPr>
              <w:t>Catostomus catostomus</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Mountain whitefish </w:t>
            </w:r>
            <w:r>
              <w:rPr>
                <w:rFonts w:cs="Arial" w:ascii="Verdana" w:hAnsi="Verdana"/>
                <w:i/>
                <w:iCs/>
                <w:sz w:val="19"/>
                <w:szCs w:val="19"/>
              </w:rPr>
              <w:t>Prosopium williamsoni</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Northern pikeminnow  </w:t>
            </w:r>
            <w:r>
              <w:rPr>
                <w:rFonts w:cs="Arial" w:ascii="Verdana" w:hAnsi="Verdana"/>
                <w:i/>
                <w:iCs/>
                <w:sz w:val="19"/>
                <w:szCs w:val="19"/>
              </w:rPr>
              <w:t>Ptychocheilus oregonensis</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T</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Peamouth  chub </w:t>
            </w:r>
            <w:r>
              <w:rPr>
                <w:rFonts w:cs="Arial" w:ascii="Verdana" w:hAnsi="Verdana"/>
                <w:i/>
                <w:iCs/>
                <w:sz w:val="19"/>
                <w:szCs w:val="19"/>
              </w:rPr>
              <w:t>Mylcheilus caurinus</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cs="Arial"/>
                <w:sz w:val="19"/>
                <w:szCs w:val="19"/>
              </w:rPr>
            </w:pPr>
            <w:r>
              <w:rPr>
                <w:rFonts w:cs="Arial" w:ascii="Verdana" w:hAnsi="Verdana"/>
                <w:sz w:val="19"/>
                <w:szCs w:val="19"/>
              </w:rPr>
              <w:t xml:space="preserve">Pumpkinseed </w:t>
            </w:r>
            <w:r>
              <w:rPr>
                <w:rFonts w:cs="Arial" w:ascii="Verdana" w:hAnsi="Verdana"/>
                <w:i/>
                <w:sz w:val="19"/>
                <w:szCs w:val="19"/>
              </w:rPr>
              <w:t>Lepomis gibbosus</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cs="Arial"/>
                <w:sz w:val="19"/>
                <w:szCs w:val="19"/>
              </w:rPr>
            </w:pPr>
            <w:r>
              <w:rPr>
                <w:rFonts w:cs="Arial" w:ascii="Verdana" w:hAnsi="Verdana"/>
                <w:sz w:val="19"/>
                <w:szCs w:val="19"/>
              </w:rPr>
            </w:r>
          </w:p>
        </w:tc>
        <w:tc>
          <w:tcPr>
            <w:tcW w:w="1747" w:type="dxa"/>
            <w:tcBorders/>
            <w:vAlign w:val="center"/>
          </w:tcPr>
          <w:p>
            <w:pPr>
              <w:pStyle w:val="Normal"/>
              <w:rPr>
                <w:rFonts w:ascii="Verdana" w:hAnsi="Verdana"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cs="Arial"/>
                <w:sz w:val="19"/>
                <w:szCs w:val="19"/>
              </w:rPr>
            </w:pPr>
            <w:r>
              <w:rPr>
                <w:rFonts w:cs="Arial" w:ascii="Verdana" w:hAnsi="Verdana"/>
                <w:sz w:val="19"/>
                <w:szCs w:val="19"/>
              </w:rPr>
              <w:t>T</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Rainbow trout  </w:t>
            </w:r>
            <w:r>
              <w:rPr>
                <w:rFonts w:cs="Arial" w:ascii="Verdana" w:hAnsi="Verdana"/>
                <w:i/>
                <w:iCs/>
                <w:sz w:val="19"/>
                <w:szCs w:val="19"/>
              </w:rPr>
              <w:t>O. mykiss</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S</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Redside shiner </w:t>
            </w:r>
            <w:r>
              <w:rPr>
                <w:rFonts w:cs="Arial" w:ascii="Verdana" w:hAnsi="Verdana"/>
                <w:i/>
                <w:iCs/>
                <w:sz w:val="19"/>
                <w:szCs w:val="19"/>
              </w:rPr>
              <w:t>Richardsonius balteatus</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Torrent sculpin </w:t>
            </w:r>
            <w:r>
              <w:rPr>
                <w:rFonts w:cs="Arial" w:ascii="Verdana" w:hAnsi="Verdana"/>
                <w:i/>
                <w:iCs/>
                <w:sz w:val="19"/>
                <w:szCs w:val="19"/>
              </w:rPr>
              <w:t>Cottus rhotheus</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Westslope cutthroat  trout  </w:t>
            </w:r>
            <w:r>
              <w:rPr>
                <w:rFonts w:cs="Arial" w:ascii="Verdana" w:hAnsi="Verdana"/>
                <w:i/>
                <w:iCs/>
                <w:sz w:val="19"/>
                <w:szCs w:val="19"/>
              </w:rPr>
              <w:t>O. clarki</w:t>
            </w:r>
          </w:p>
        </w:tc>
        <w:tc>
          <w:tcPr>
            <w:tcW w:w="720" w:type="dxa"/>
            <w:tcBorders/>
            <w:vAlign w:val="center"/>
          </w:tcPr>
          <w:p>
            <w:pPr>
              <w:pStyle w:val="Normal"/>
              <w:jc w:val="center"/>
              <w:rPr>
                <w:rFonts w:ascii="Verdana" w:hAnsi="Verdana"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cs="Verdana"/>
                <w:sz w:val="19"/>
                <w:szCs w:val="19"/>
              </w:rPr>
            </w:pPr>
            <w:r>
              <w:rPr>
                <w:rFonts w:cs="Arial" w:ascii="Verdana" w:hAnsi="Verdana"/>
                <w:sz w:val="19"/>
                <w:szCs w:val="19"/>
              </w:rPr>
              <w:t>X</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S</w:t>
            </w:r>
          </w:p>
        </w:tc>
      </w:tr>
      <w:tr>
        <w:trPr>
          <w:trHeight w:val="432" w:hRule="atLeast"/>
        </w:trPr>
        <w:tc>
          <w:tcPr>
            <w:tcW w:w="5868" w:type="dxa"/>
            <w:tcBorders/>
            <w:vAlign w:val="center"/>
          </w:tcPr>
          <w:p>
            <w:pPr>
              <w:pStyle w:val="Normal"/>
              <w:rPr>
                <w:rFonts w:ascii="Verdana" w:hAnsi="Verdana" w:eastAsia="Arial Unicode MS" w:cs="Arial"/>
                <w:sz w:val="19"/>
                <w:szCs w:val="19"/>
              </w:rPr>
            </w:pPr>
            <w:r>
              <w:rPr>
                <w:rFonts w:cs="Arial" w:ascii="Verdana" w:hAnsi="Verdana"/>
                <w:sz w:val="19"/>
                <w:szCs w:val="19"/>
              </w:rPr>
              <w:t xml:space="preserve">Yellow perch </w:t>
            </w:r>
            <w:r>
              <w:rPr>
                <w:rFonts w:cs="Arial" w:ascii="Verdana" w:hAnsi="Verdana"/>
                <w:i/>
                <w:iCs/>
                <w:sz w:val="19"/>
                <w:szCs w:val="19"/>
              </w:rPr>
              <w:t xml:space="preserve">Perca flavescens </w:t>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snapToGrid w:val="false"/>
              <w:jc w:val="center"/>
              <w:rPr>
                <w:rFonts w:ascii="Verdana" w:hAnsi="Verdana" w:eastAsia="Arial Unicode MS" w:cs="Arial"/>
                <w:sz w:val="19"/>
                <w:szCs w:val="19"/>
              </w:rPr>
            </w:pPr>
            <w:r>
              <w:rPr>
                <w:rFonts w:eastAsia="Arial Unicode MS" w:cs="Arial" w:ascii="Verdana" w:hAnsi="Verdana"/>
                <w:sz w:val="19"/>
                <w:szCs w:val="19"/>
              </w:rPr>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720"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X</w:t>
            </w:r>
          </w:p>
        </w:tc>
        <w:tc>
          <w:tcPr>
            <w:tcW w:w="1747" w:type="dxa"/>
            <w:tcBorders/>
            <w:vAlign w:val="center"/>
          </w:tcPr>
          <w:p>
            <w:pPr>
              <w:pStyle w:val="Normal"/>
              <w:rPr>
                <w:rFonts w:ascii="Verdana" w:hAnsi="Verdana" w:eastAsia="Arial Unicode MS" w:cs="Arial"/>
                <w:sz w:val="19"/>
                <w:szCs w:val="19"/>
              </w:rPr>
            </w:pPr>
            <w:r>
              <w:rPr>
                <w:rFonts w:cs="Arial" w:ascii="Verdana" w:hAnsi="Verdana"/>
                <w:sz w:val="19"/>
                <w:szCs w:val="19"/>
              </w:rPr>
              <w:t>Invert-Piscivore</w:t>
            </w:r>
          </w:p>
        </w:tc>
        <w:tc>
          <w:tcPr>
            <w:tcW w:w="1378" w:type="dxa"/>
            <w:tcBorders/>
            <w:vAlign w:val="center"/>
          </w:tcPr>
          <w:p>
            <w:pPr>
              <w:pStyle w:val="Normal"/>
              <w:jc w:val="center"/>
              <w:rPr>
                <w:rFonts w:ascii="Verdana" w:hAnsi="Verdana" w:eastAsia="Arial Unicode MS" w:cs="Arial"/>
                <w:sz w:val="19"/>
                <w:szCs w:val="19"/>
              </w:rPr>
            </w:pPr>
            <w:r>
              <w:rPr>
                <w:rFonts w:cs="Arial" w:ascii="Verdana" w:hAnsi="Verdana"/>
                <w:sz w:val="19"/>
                <w:szCs w:val="19"/>
              </w:rPr>
              <w:t>I</w:t>
            </w:r>
          </w:p>
        </w:tc>
      </w:tr>
      <w:tr>
        <w:trPr>
          <w:trHeight w:val="432" w:hRule="atLeast"/>
        </w:trPr>
        <w:tc>
          <w:tcPr>
            <w:tcW w:w="5868" w:type="dxa"/>
            <w:tcBorders>
              <w:bottom w:val="single" w:sz="4" w:space="0" w:color="000000"/>
            </w:tcBorders>
            <w:vAlign w:val="center"/>
          </w:tcPr>
          <w:p>
            <w:pPr>
              <w:pStyle w:val="Normal"/>
              <w:rPr>
                <w:rFonts w:ascii="Verdana" w:hAnsi="Verdana" w:eastAsia="Arial Unicode MS" w:cs="Arial"/>
                <w:sz w:val="19"/>
                <w:szCs w:val="19"/>
              </w:rPr>
            </w:pPr>
            <w:r>
              <w:rPr>
                <w:rFonts w:cs="Arial" w:ascii="Verdana" w:hAnsi="Verdana"/>
                <w:sz w:val="19"/>
                <w:szCs w:val="19"/>
              </w:rPr>
              <w:t>Total number of species</w:t>
            </w:r>
          </w:p>
        </w:tc>
        <w:tc>
          <w:tcPr>
            <w:tcW w:w="720" w:type="dxa"/>
            <w:tcBorders>
              <w:bottom w:val="single" w:sz="4" w:space="0" w:color="000000"/>
            </w:tcBorders>
            <w:vAlign w:val="center"/>
          </w:tcPr>
          <w:p>
            <w:pPr>
              <w:pStyle w:val="Normal"/>
              <w:jc w:val="center"/>
              <w:rPr>
                <w:rFonts w:ascii="Verdana" w:hAnsi="Verdana" w:eastAsia="Arial Unicode MS" w:cs="Arial"/>
                <w:sz w:val="19"/>
                <w:szCs w:val="19"/>
              </w:rPr>
            </w:pPr>
            <w:r>
              <w:rPr>
                <w:rFonts w:eastAsia="Arial Unicode MS" w:cs="Arial" w:ascii="Verdana" w:hAnsi="Verdana"/>
                <w:sz w:val="19"/>
                <w:szCs w:val="19"/>
              </w:rPr>
              <w:t>11</w:t>
            </w:r>
          </w:p>
        </w:tc>
        <w:tc>
          <w:tcPr>
            <w:tcW w:w="720" w:type="dxa"/>
            <w:tcBorders>
              <w:bottom w:val="single" w:sz="4" w:space="0" w:color="000000"/>
            </w:tcBorders>
            <w:vAlign w:val="center"/>
          </w:tcPr>
          <w:p>
            <w:pPr>
              <w:pStyle w:val="Normal"/>
              <w:jc w:val="center"/>
              <w:rPr>
                <w:rFonts w:ascii="Verdana" w:hAnsi="Verdana" w:eastAsia="Arial Unicode MS" w:cs="Arial"/>
                <w:sz w:val="19"/>
                <w:szCs w:val="19"/>
              </w:rPr>
            </w:pPr>
            <w:r>
              <w:rPr>
                <w:rFonts w:eastAsia="Arial Unicode MS" w:cs="Arial" w:ascii="Verdana" w:hAnsi="Verdana"/>
                <w:sz w:val="19"/>
                <w:szCs w:val="19"/>
              </w:rPr>
              <w:t>10</w:t>
            </w:r>
          </w:p>
        </w:tc>
        <w:tc>
          <w:tcPr>
            <w:tcW w:w="720" w:type="dxa"/>
            <w:tcBorders>
              <w:bottom w:val="single" w:sz="4" w:space="0" w:color="000000"/>
            </w:tcBorders>
            <w:vAlign w:val="center"/>
          </w:tcPr>
          <w:p>
            <w:pPr>
              <w:pStyle w:val="Normal"/>
              <w:jc w:val="center"/>
              <w:rPr>
                <w:rFonts w:ascii="Verdana" w:hAnsi="Verdana" w:eastAsia="Arial Unicode MS" w:cs="Arial"/>
                <w:sz w:val="19"/>
                <w:szCs w:val="19"/>
              </w:rPr>
            </w:pPr>
            <w:r>
              <w:rPr>
                <w:rFonts w:eastAsia="Arial Unicode MS" w:cs="Arial" w:ascii="Verdana" w:hAnsi="Verdana"/>
                <w:sz w:val="19"/>
                <w:szCs w:val="19"/>
              </w:rPr>
              <w:t>8</w:t>
            </w:r>
          </w:p>
        </w:tc>
        <w:tc>
          <w:tcPr>
            <w:tcW w:w="720" w:type="dxa"/>
            <w:tcBorders>
              <w:bottom w:val="single" w:sz="4" w:space="0" w:color="000000"/>
            </w:tcBorders>
            <w:vAlign w:val="center"/>
          </w:tcPr>
          <w:p>
            <w:pPr>
              <w:pStyle w:val="Normal"/>
              <w:jc w:val="center"/>
              <w:rPr>
                <w:rFonts w:ascii="Verdana" w:hAnsi="Verdana" w:eastAsia="Arial Unicode MS" w:cs="Arial"/>
                <w:sz w:val="19"/>
                <w:szCs w:val="19"/>
              </w:rPr>
            </w:pPr>
            <w:r>
              <w:rPr>
                <w:rFonts w:eastAsia="Arial Unicode MS" w:cs="Arial" w:ascii="Verdana" w:hAnsi="Verdana"/>
                <w:sz w:val="19"/>
                <w:szCs w:val="19"/>
              </w:rPr>
              <w:t>7</w:t>
            </w:r>
          </w:p>
        </w:tc>
        <w:tc>
          <w:tcPr>
            <w:tcW w:w="720" w:type="dxa"/>
            <w:tcBorders>
              <w:bottom w:val="single" w:sz="4" w:space="0" w:color="000000"/>
            </w:tcBorders>
            <w:vAlign w:val="center"/>
          </w:tcPr>
          <w:p>
            <w:pPr>
              <w:pStyle w:val="Normal"/>
              <w:jc w:val="center"/>
              <w:rPr>
                <w:rFonts w:ascii="Verdana" w:hAnsi="Verdana" w:eastAsia="Arial Unicode MS" w:cs="Arial"/>
                <w:sz w:val="19"/>
                <w:szCs w:val="19"/>
              </w:rPr>
            </w:pPr>
            <w:r>
              <w:rPr>
                <w:rFonts w:eastAsia="Arial Unicode MS" w:cs="Arial" w:ascii="Verdana" w:hAnsi="Verdana"/>
                <w:sz w:val="19"/>
                <w:szCs w:val="19"/>
              </w:rPr>
              <w:t>14</w:t>
            </w:r>
          </w:p>
        </w:tc>
        <w:tc>
          <w:tcPr>
            <w:tcW w:w="720" w:type="dxa"/>
            <w:tcBorders>
              <w:bottom w:val="single" w:sz="4" w:space="0" w:color="000000"/>
            </w:tcBorders>
            <w:vAlign w:val="center"/>
          </w:tcPr>
          <w:p>
            <w:pPr>
              <w:pStyle w:val="Normal"/>
              <w:jc w:val="center"/>
              <w:rPr>
                <w:rFonts w:ascii="Verdana" w:hAnsi="Verdana" w:eastAsia="Arial Unicode MS" w:cs="Arial"/>
                <w:sz w:val="19"/>
                <w:szCs w:val="19"/>
              </w:rPr>
            </w:pPr>
            <w:r>
              <w:rPr>
                <w:rFonts w:eastAsia="Arial Unicode MS" w:cs="Arial" w:ascii="Verdana" w:hAnsi="Verdana"/>
                <w:sz w:val="19"/>
                <w:szCs w:val="19"/>
              </w:rPr>
              <w:t>10</w:t>
            </w:r>
          </w:p>
        </w:tc>
        <w:tc>
          <w:tcPr>
            <w:tcW w:w="1747" w:type="dxa"/>
            <w:tcBorders>
              <w:bottom w:val="single" w:sz="4" w:space="0" w:color="000000"/>
            </w:tcBorders>
            <w:vAlign w:val="center"/>
          </w:tcPr>
          <w:p>
            <w:pPr>
              <w:pStyle w:val="Normal"/>
              <w:rPr>
                <w:rFonts w:ascii="Verdana" w:hAnsi="Verdana" w:eastAsia="Arial Unicode MS" w:cs="Arial"/>
                <w:sz w:val="19"/>
                <w:szCs w:val="19"/>
              </w:rPr>
            </w:pPr>
            <w:r>
              <w:rPr>
                <w:rFonts w:cs="Arial" w:ascii="Verdana" w:hAnsi="Verdana"/>
                <w:sz w:val="19"/>
                <w:szCs w:val="19"/>
              </w:rPr>
              <w:t> </w:t>
            </w:r>
          </w:p>
        </w:tc>
        <w:tc>
          <w:tcPr>
            <w:tcW w:w="1378" w:type="dxa"/>
            <w:tcBorders>
              <w:bottom w:val="single" w:sz="4" w:space="0" w:color="000000"/>
            </w:tcBorders>
            <w:vAlign w:val="center"/>
          </w:tcPr>
          <w:p>
            <w:pPr>
              <w:pStyle w:val="Normal"/>
              <w:rPr>
                <w:rFonts w:ascii="Verdana" w:hAnsi="Verdana" w:eastAsia="Arial Unicode MS" w:cs="Arial"/>
                <w:sz w:val="19"/>
                <w:szCs w:val="19"/>
              </w:rPr>
            </w:pPr>
            <w:r>
              <w:rPr>
                <w:rFonts w:cs="Arial" w:ascii="Verdana" w:hAnsi="Verdana"/>
                <w:sz w:val="19"/>
                <w:szCs w:val="19"/>
              </w:rPr>
              <w:t> </w:t>
            </w:r>
          </w:p>
        </w:tc>
      </w:tr>
    </w:tbl>
    <w:p>
      <w:pPr>
        <w:sectPr>
          <w:headerReference w:type="default" r:id="rId52"/>
          <w:footerReference w:type="default" r:id="rId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Heading1"/>
        <w:spacing w:before="240" w:after="0"/>
        <w:jc w:val="both"/>
        <w:rPr/>
      </w:pPr>
      <w:r>
        <w:rPr>
          <w:rFonts w:cs="Verdana" w:ascii="Verdana" w:hAnsi="Verdana"/>
          <w:sz w:val="19"/>
          <w:szCs w:val="19"/>
        </w:rPr>
        <w:t xml:space="preserve">Little information on fish assemblages in the Kootenai River exists prior to Libby Dam’s construction in 1973.  Bonde and bush (1982) reported that information concerning the status of the fishery (near present Libby Dam) prior to 1967 was scarce. However, they summarized anecdotal information from interviews of “old timers” collected by the Montana Department of Fish and Game.  According to Bonde and Bush (1982) “a number of persons indicated that prior to the late 1940’s, cutthroat and burbot were the most abundant fish caught, while rainbow were rare and whitefish were seldom caught.” </w:t>
      </w:r>
    </w:p>
    <w:p>
      <w:pPr>
        <w:pStyle w:val="Normal"/>
        <w:rPr>
          <w:rFonts w:ascii="Verdana" w:hAnsi="Verdana" w:cs="Verdana"/>
          <w:sz w:val="19"/>
          <w:szCs w:val="19"/>
        </w:rPr>
      </w:pPr>
      <w:r>
        <w:rPr>
          <w:rFonts w:cs="Verdana" w:ascii="Verdana" w:hAnsi="Verdana"/>
          <w:sz w:val="19"/>
          <w:szCs w:val="19"/>
        </w:rPr>
      </w:r>
    </w:p>
    <w:p>
      <w:pPr>
        <w:pStyle w:val="Heading1"/>
        <w:spacing w:before="0" w:after="120"/>
        <w:jc w:val="both"/>
        <w:rPr>
          <w:rFonts w:ascii="Verdana" w:hAnsi="Verdana" w:cs="Verdana"/>
          <w:caps/>
          <w:sz w:val="19"/>
          <w:szCs w:val="19"/>
        </w:rPr>
      </w:pPr>
      <w:r>
        <w:rPr>
          <w:rFonts w:cs="Verdana" w:ascii="Verdana" w:hAnsi="Verdana"/>
          <w:sz w:val="19"/>
          <w:szCs w:val="19"/>
        </w:rPr>
        <w:t>Currently, the rainbow trout density in the Idaho reach of the Kootenai River is an order of magnitude lower than in the Libby Dam tailrace reach in Montana. The average age-2 and older density in the flower-pipe reach was 662 trout/km for 1993, 1994, and 1999, while the density at Hemlock Bar, Idaho for the same years averaged 47 trout/km (Paragamian 1995 and b; Downs 2000; Walters and Downs 2001; J. Dunnigan, MFWP, personal communication). Lower densities likely contribute to the lower angler catch rates in Idaho.</w:t>
      </w:r>
    </w:p>
    <w:p>
      <w:pPr>
        <w:pStyle w:val="Normal"/>
        <w:spacing w:before="0" w:after="120"/>
        <w:jc w:val="both"/>
        <w:rPr/>
      </w:pPr>
      <w:r>
        <w:rPr>
          <w:rFonts w:cs="Verdana" w:ascii="Verdana" w:hAnsi="Verdana"/>
          <w:b/>
          <w:sz w:val="19"/>
          <w:szCs w:val="19"/>
        </w:rPr>
        <w:t xml:space="preserve">Idaho rainbow trout also exhibit slower growth than in the Montana reach by age-3 and appear to be in slightly poorer condition, e.g. relative weight (Wr), than Montana fish. For year-classes where data exists for both states, there was no significant difference in length at age-1 or age-2 for rainbow trout sampled in Idaho and Montana. However, this analysis is based on samples of only four comparable year-classes. Age-3 Montana fish were longer than age-3 Idaho fish (P&lt;0.01), but were the same length as age-3 Montana fish sampled prior to Libby Dam (IDFG unpublished data).  No length-at-age data is available for Idaho prior to Libby Dam. </w:t>
      </w:r>
    </w:p>
    <w:p>
      <w:pPr>
        <w:pStyle w:val="Normal"/>
        <w:spacing w:before="0" w:after="120"/>
        <w:jc w:val="both"/>
        <w:rPr/>
      </w:pPr>
      <w:r>
        <w:rPr>
          <w:rFonts w:cs="Verdana" w:ascii="Verdana" w:hAnsi="Verdana"/>
          <w:b/>
          <w:sz w:val="19"/>
          <w:szCs w:val="19"/>
        </w:rPr>
        <w:t xml:space="preserve">According to Walters (2002), rainbow trout recruitment in the lower river sections in Idaho may not be limited only by habitat, but additionally by low river productivity. It was evident that the Wr of rainbow large trout (&gt; 300 mm) in the upper river sections was lower than optimal (100) and continued to decline as we moved downstream. Similar low relative weights for rainbows were identified by Walters (2002) and Downs (2000). Relative weights of mountain whitefish were also at suboptimal levels in the upper sites and continued to deteriorate for samples downstream. Low relative weights may be indicative of a paucity of suitable prey items (Blackwell et al. 2000). In contrast, fish in relatively good condition should be able to utilize more energy for gamete production than fish that are in poor condition. Significant positive correlations between the percentage of mature eggs and fish biomass and Wr have been reported in numerous studies (Wege and Anderson 1978; Neumann and Murphy 1992; Neuman and Willis 1995). The low numbers of northern pikeminnow in samples may not allow us to draw any conclusions about their condition; however, we speculate that the same factors driving K for the other fishes are influencing northern pikeminnow. It is also evident that the omnivorous largescale suckers are well adapted for most areas of the river with little spatial effects on their condition. </w:t>
      </w:r>
    </w:p>
    <w:p>
      <w:pPr>
        <w:pStyle w:val="Normal"/>
        <w:spacing w:before="0" w:after="120"/>
        <w:jc w:val="both"/>
        <w:rPr/>
      </w:pPr>
      <w:r>
        <w:rPr>
          <w:rFonts w:cs="Verdana" w:ascii="Verdana" w:hAnsi="Verdana"/>
          <w:b/>
          <w:sz w:val="19"/>
          <w:szCs w:val="19"/>
        </w:rPr>
        <w:t xml:space="preserve">Mean </w:t>
      </w:r>
      <w:r>
        <w:rPr>
          <w:rFonts w:cs="Verdana" w:ascii="Verdana" w:hAnsi="Verdana"/>
          <w:b/>
          <w:i/>
          <w:sz w:val="19"/>
          <w:szCs w:val="19"/>
        </w:rPr>
        <w:t>Wr</w:t>
      </w:r>
      <w:r>
        <w:rPr>
          <w:rFonts w:cs="Verdana" w:ascii="Verdana" w:hAnsi="Verdana"/>
          <w:b/>
          <w:sz w:val="19"/>
          <w:szCs w:val="19"/>
        </w:rPr>
        <w:t>‘s for Kootenai River rainbow trout sampled in the fall from 1998 through 2004 were 86, 83, and 85 for the 201-305 mm, 306-405 mm, and &gt;406 mm length groups respectively (Downs 2000; Walters and Downs 2001; Walters 2002; Walters 2003, IDFG unpublished data). The most recent data for Montana is for 1988-1990 when the mean Wr ‘s for the Flower-Pipe section were 93, 87, and 83 for the 201-305, 306-405, and &gt;406 mm length groups respectively (calculated from data provided by M. Hensler, MFWP). Simpkins and Hubert (1996) gave percentiles from the cumulative frequency distribution of population mean Wr values from 131 rainbow trout populations.  Our Wr value of 85 would be near the 22nd Percentile of Simpkins’ and Hubert’s (1996) distribution. We believe that a Wr range of 93-101 is a reasonable target for Kootenai River rainbow trout as this corresponds to the 50th through 75th percentiles of  Simpkins’ and Hubert’s (1996) distribution (i.e. it is not expected that the Kootenai River can produce rainbow trout in condition as good as the most productive streams, but that the condition can be improved above the 22nd percentile).  The Kootenai River mountain whitefish Wr in the Hemlock Bar reach was 84 in 2002. Assigning a value of 90 is a subjective, but we believe, reasonable target.</w:t>
      </w:r>
    </w:p>
    <w:p>
      <w:pPr>
        <w:pStyle w:val="Normal"/>
        <w:spacing w:before="0" w:after="120"/>
        <w:jc w:val="both"/>
        <w:rPr/>
      </w:pPr>
      <w:r>
        <w:rPr>
          <w:rFonts w:cs="Verdana" w:ascii="Verdana" w:hAnsi="Verdana"/>
          <w:b/>
          <w:sz w:val="19"/>
          <w:szCs w:val="19"/>
        </w:rPr>
        <w:t>Like rainbow trout, mountain whitefish have also exhibited the effects of reduced productivity.  Mean whitefish ages reported in 1980, 1981, and 1982 by Partridge (1983) were higher on average than those reported by Paragamian 1995, Walters 2002, and Hardy 2005 (in review), giving some indication of the reduction in production of lower trophic levels of the river over the last two decades.  Length at age data on rainbow trout from the past decade seems to be consistent between years.  However, with no data available on years before the construction of Libby Dam, we are left speculating on what adequate length at age should be for the Kootenai River.  Bennett and Underwood (1988) reported substantially higher growth of rainbow trout in the Spokane River.  Mean age one fish ranged from 134-153 mm, whereas mean age-1 fish in the Kootenai ranged from 89-101mm.  This is likely related to river productivity. The Spokane River macro-invertebrate densities as high as 60,000 insects/ m</w:t>
      </w:r>
      <w:r>
        <w:rPr>
          <w:rFonts w:cs="Verdana" w:ascii="Verdana" w:hAnsi="Verdana"/>
          <w:b/>
          <w:sz w:val="19"/>
          <w:szCs w:val="19"/>
          <w:vertAlign w:val="superscript"/>
        </w:rPr>
        <w:t>2</w:t>
      </w:r>
      <w:r>
        <w:rPr>
          <w:rFonts w:cs="Verdana" w:ascii="Verdana" w:hAnsi="Verdana"/>
          <w:b/>
          <w:sz w:val="19"/>
          <w:szCs w:val="19"/>
        </w:rPr>
        <w:t xml:space="preserve"> have been reported Kadlec (2000) as compared to the Kootenai River’s 900 insects/ m</w:t>
      </w:r>
      <w:r>
        <w:rPr>
          <w:rFonts w:cs="Verdana" w:ascii="Verdana" w:hAnsi="Verdana"/>
          <w:b/>
          <w:sz w:val="19"/>
          <w:szCs w:val="19"/>
          <w:vertAlign w:val="superscript"/>
        </w:rPr>
        <w:t>2</w:t>
      </w:r>
      <w:r>
        <w:rPr>
          <w:rFonts w:cs="Verdana" w:ascii="Verdana" w:hAnsi="Verdana"/>
          <w:b/>
          <w:sz w:val="19"/>
          <w:szCs w:val="19"/>
        </w:rPr>
        <w:t xml:space="preserve"> most recently reported by Holderman and Hardy (2004).  </w:t>
      </w:r>
    </w:p>
    <w:p>
      <w:pPr>
        <w:pStyle w:val="Normal"/>
        <w:spacing w:before="0" w:after="120"/>
        <w:jc w:val="both"/>
        <w:rPr>
          <w:rFonts w:ascii="Verdana" w:hAnsi="Verdana" w:cs="Verdana"/>
          <w:b/>
          <w:b/>
          <w:bCs/>
          <w:sz w:val="19"/>
          <w:szCs w:val="19"/>
          <w:highlight w:val="yellow"/>
        </w:rPr>
      </w:pPr>
      <w:r>
        <w:rPr>
          <w:rFonts w:cs="Verdana" w:ascii="Verdana" w:hAnsi="Verdana"/>
          <w:b/>
          <w:sz w:val="19"/>
          <w:szCs w:val="19"/>
        </w:rPr>
        <w:t xml:space="preserve">One of the main objectives for nutrient additions is to attain a measurable increase in rainbow trout densities, preferably a minimum 2-fold increase in age-2 and older rainbow trout densities to  ≥ 0.23 rainbow trout/100 m 2 in the 3 km Hemlock Bar reach [RKM 263-266]).  Rainbow trout (age-2 and older) densities for the Hemlock Bar reach were 0.033, 0.046, 0.074, 0.074, and 0.114 fish/100 m2 in 1993, 1994, 1998, 1999, and 2004 respectively (Paragamian 1995 and b; Downs 2000; Walters and Downs 2001; IDFG unpublished data).  These densities are well below fluvial wild trout densities reported for other Idaho streams over 50 m wide (about 0.2-6.8 fish/100 m2) (Schill 1991). Because a main objective of nutrient restoration is to improve rainbow trout catch rates by about 1.5 to 3-fold (see below), rainbow trout densities must increase for this to be feasible. Therefore, our target is to at least double the rainbow trout densities compared to the most recent population estimate of 0.114 fish/100 m2 (112 fish/km) in the Hemlock Bar reach.  </w:t>
      </w:r>
    </w:p>
    <w:p>
      <w:pPr>
        <w:pStyle w:val="Normal"/>
        <w:spacing w:before="0" w:after="120"/>
        <w:jc w:val="both"/>
        <w:rPr/>
      </w:pPr>
      <w:r>
        <w:rPr>
          <w:rFonts w:cs="Verdana" w:ascii="Verdana" w:hAnsi="Verdana"/>
          <w:b/>
          <w:bCs/>
          <w:sz w:val="19"/>
          <w:szCs w:val="19"/>
        </w:rPr>
        <w:t xml:space="preserve">Mountain whitefish populations have declined since the early 1980’s with September population estimates of 3,440; 6,953; 4,044; 7,385; and 7,501 fish in the Hemlock Bar reach for 1993, 1994, 1998, 1999 and 2004 respectively (Paragamian 1995 and b; Downs 2000; Walters and Downs 2001; IDFG unpublished data).  </w:t>
      </w:r>
      <w:r>
        <w:rPr>
          <w:rFonts w:cs="Verdana" w:ascii="Verdana" w:hAnsi="Verdana"/>
          <w:b/>
          <w:sz w:val="19"/>
          <w:szCs w:val="19"/>
        </w:rPr>
        <w:t>The population estimates performed showed that the mountain whitefish and largescale sucker population sizes have remained relatively stable since the last estimate done by Downs in 1999.  As with Downs’ estimate, our 2004 estimate is much lower than the 14,000-16,000 reported in 1982 by Partridge (1983).  This reduction is presumably linked to the reduction in macroinvertebrate densities through a loss of habitat and food abundance.   As an example of a similar, large Pacific Northwest River, the forage base for rainbow trout in the Spokane River, mentioned previously, supports trout populations of 1900 fish/RKM (Bennett and Underwood 1988).  As a result, the ecosystem program takes on a</w:t>
      </w:r>
      <w:r>
        <w:rPr>
          <w:rFonts w:cs="Verdana" w:ascii="Verdana" w:hAnsi="Verdana"/>
          <w:b/>
          <w:bCs/>
          <w:sz w:val="19"/>
          <w:szCs w:val="19"/>
        </w:rPr>
        <w:t>n additional fisheries objective to a</w:t>
      </w:r>
      <w:r>
        <w:rPr>
          <w:rFonts w:cs="Verdana" w:ascii="Verdana" w:hAnsi="Verdana"/>
          <w:b/>
          <w:sz w:val="19"/>
          <w:szCs w:val="19"/>
        </w:rPr>
        <w:t>ttain a measurable increase in mountain whitefish populations, preferably restoring the populations back to the 1980-81 level of 14,000-16,000 fish for the 3 km Hemlock Bar reach (Partridge 1983).</w:t>
      </w:r>
    </w:p>
    <w:p>
      <w:pPr>
        <w:pStyle w:val="Normal"/>
        <w:spacing w:before="0" w:after="120"/>
        <w:jc w:val="both"/>
        <w:rPr>
          <w:rFonts w:ascii="Verdana" w:hAnsi="Verdana" w:cs="Verdana"/>
          <w:b/>
          <w:b/>
          <w:i/>
          <w:i/>
          <w:sz w:val="19"/>
          <w:szCs w:val="19"/>
        </w:rPr>
      </w:pPr>
      <w:r>
        <w:rPr>
          <w:rFonts w:cs="Verdana" w:ascii="Verdana" w:hAnsi="Verdana"/>
          <w:b/>
          <w:i/>
          <w:sz w:val="19"/>
          <w:szCs w:val="19"/>
        </w:rPr>
      </w:r>
    </w:p>
    <w:p>
      <w:pPr>
        <w:pStyle w:val="Normal"/>
        <w:spacing w:before="0" w:after="120"/>
        <w:jc w:val="both"/>
        <w:rPr/>
      </w:pPr>
      <w:r>
        <w:rPr>
          <w:rFonts w:cs="Verdana" w:ascii="Verdana" w:hAnsi="Verdana"/>
          <w:b/>
          <w:sz w:val="19"/>
          <w:szCs w:val="19"/>
        </w:rPr>
        <w:t xml:space="preserve">Post-treatment trophic level data will be compared to historical data, pre-treatment biomonitoring data, and nutrient restoration objective targets when evaluating the effects of the treatments.  In addition, post-treatment data will be compared to “negative threshold” values determined for each trophic level or guild.  It must be kept in mind, however, that it may not be feasible to achieve each of the listed objectives in this document due in part to additional negative impacts of Libby dam operations, i.e. potential loss of insect habitat.  Additionally, there may be lag effects of several years before energy transfer, i.e. increases in biomass, can be detected at higher trophic levels, due to the varying lifecycles of different organisms.  For this reason, managers have set a 5 year minimum evaluation period for the experiment.  </w:t>
      </w:r>
    </w:p>
    <w:p>
      <w:pPr>
        <w:pStyle w:val="Normal"/>
        <w:spacing w:before="0" w:after="120"/>
        <w:jc w:val="both"/>
        <w:rPr>
          <w:rFonts w:ascii="Verdana" w:hAnsi="Verdana" w:cs="Verdana"/>
          <w:b/>
          <w:b/>
          <w:sz w:val="19"/>
          <w:szCs w:val="19"/>
        </w:rPr>
      </w:pPr>
      <w:r>
        <w:rPr>
          <w:rFonts w:cs="Verdana" w:ascii="Verdana" w:hAnsi="Verdana"/>
          <w:b/>
          <w:sz w:val="19"/>
          <w:szCs w:val="19"/>
        </w:rPr>
        <w:t xml:space="preserve">It has been speculated that if the nutrients are added correctly (in the proper ratios in relation to ambient river nutrients and flow) and the optimum amount of energy transfer takes place at each trophic level, a change may not be detectible in water quality or algal production.  For example, nutrient supplementation may cause a rapid increase in algal production (decreasing the measurable levels of SRP), which is then subsequently grazed off by an increased insect density.  Due to the complexity of ecosystem functioning, it is difficult to specifically predict which trophic level(s) will exhibit a significant increase from nutrient additions.  </w:t>
      </w:r>
    </w:p>
    <w:p>
      <w:pPr>
        <w:pStyle w:val="Normal"/>
        <w:spacing w:before="0" w:after="120"/>
        <w:jc w:val="both"/>
        <w:rPr/>
      </w:pPr>
      <w:r>
        <w:rPr>
          <w:rFonts w:cs="Verdana" w:ascii="Verdana" w:hAnsi="Verdana"/>
          <w:b/>
          <w:sz w:val="19"/>
          <w:szCs w:val="19"/>
        </w:rPr>
        <w:t>Consideration will also be given to possible negative effects that may occur to the existing fish communities in the upper Kootenai.  For example, Paragamian (2002) compared species composition and biomass of the upper canyon section to that collected by Partridge (1983).  The comparison showed that a higher proportion of biomass now occurs in non-game fish (large-scale suckers) compared to 1980.  It is possible that these populations will further benefit from nutrient restoration.  Annual monitoring of the fish community, e.g. relative species abundance and CPUE</w:t>
      </w:r>
      <w:r>
        <w:rPr>
          <w:rFonts w:cs="Verdana" w:ascii="Verdana" w:hAnsi="Verdana"/>
          <w:b/>
          <w:color w:val="008000"/>
          <w:sz w:val="19"/>
          <w:szCs w:val="19"/>
        </w:rPr>
        <w:t xml:space="preserve">, </w:t>
      </w:r>
      <w:r>
        <w:rPr>
          <w:rFonts w:cs="Verdana" w:ascii="Verdana" w:hAnsi="Verdana"/>
          <w:b/>
          <w:sz w:val="19"/>
          <w:szCs w:val="19"/>
        </w:rPr>
        <w:t xml:space="preserve">will allow the International Kootenai Ecosystem Restoration Team  (IKERT) steering committee to either continue or halt the nutrient restoration program based on “negative threshold” values.  Therefore, once these species increase to levels that may affect salmonid production (or other sensitive species such as Kootenai River white sturgeon), or the biomass proportion of salmonid: non-game fish becomes unacceptable, i.e. maximum negative target, the project will be re-evaluated.  By the very nature of ecosystem complexity, however, it is difficult to predict such outcomes.  In the same likelihood of non-game fish species increasing, salmonid populations may increase to a level that creates a top-down control on these non-game fish communities.  Careful evaluation of the trophic interactions within the 5-year experimental period should reveal if species shifts revert back to that found by Partridge (1983). </w:t>
      </w:r>
    </w:p>
    <w:p>
      <w:pPr>
        <w:pStyle w:val="NormalWeb"/>
        <w:shd w:fill="EEEEEE" w:val="clear"/>
        <w:rPr>
          <w:b/>
          <w:b/>
          <w:color w:val="FF0000"/>
          <w:sz w:val="19"/>
          <w:szCs w:val="19"/>
        </w:rPr>
      </w:pPr>
      <w:r>
        <w:rPr>
          <w:b/>
          <w:sz w:val="19"/>
          <w:szCs w:val="19"/>
        </w:rPr>
        <w:t xml:space="preserve">ISRP Comment 11: </w:t>
      </w:r>
      <w:r>
        <w:rPr>
          <w:sz w:val="19"/>
          <w:szCs w:val="19"/>
        </w:rPr>
        <w:t xml:space="preserve">Objectives include things such as restoring productivity to pre-dam levels including abundances of several species of fish, but timelines are not associated with objectives. The project apparently intends to continue on into the foreseeable future and to alter its direction via adaptive management as results of various trials become available. This seems pretty loose.  </w:t>
      </w:r>
    </w:p>
    <w:p>
      <w:pPr>
        <w:pStyle w:val="NormalWeb"/>
        <w:shd w:fill="EEEEEE" w:val="clear"/>
        <w:rPr>
          <w:b/>
          <w:b/>
          <w:i/>
          <w:i/>
          <w:iCs/>
          <w:color w:val="008000"/>
          <w:sz w:val="19"/>
          <w:szCs w:val="19"/>
        </w:rPr>
      </w:pPr>
      <w:r>
        <w:rPr>
          <w:b/>
          <w:sz w:val="19"/>
          <w:szCs w:val="19"/>
        </w:rPr>
        <w:t xml:space="preserve">Project Sponsor Response 11: Please refer to introductory material on first 3 pages and Tables 1 and 2 for more detail.  </w:t>
      </w:r>
    </w:p>
    <w:p>
      <w:pPr>
        <w:pStyle w:val="NormalWeb"/>
        <w:shd w:fill="EEEEEE" w:val="clear"/>
        <w:rPr/>
      </w:pPr>
      <w:r>
        <w:rPr>
          <w:rFonts w:eastAsia="Verdana"/>
          <w:b/>
          <w:sz w:val="19"/>
          <w:szCs w:val="19"/>
        </w:rPr>
        <w:t xml:space="preserve"> </w:t>
      </w:r>
      <w:r>
        <w:rPr>
          <w:b/>
          <w:sz w:val="19"/>
          <w:szCs w:val="19"/>
        </w:rPr>
        <w:t xml:space="preserve">ISRP Comment 12: </w:t>
      </w:r>
      <w:r>
        <w:rPr>
          <w:sz w:val="19"/>
          <w:szCs w:val="19"/>
        </w:rPr>
        <w:t xml:space="preserve">One objective is to build a spawning channel; this doesn't seem justified if the limiting factor is nutrient levels. A response is needed on justification for the spawning channel. </w:t>
      </w:r>
    </w:p>
    <w:p>
      <w:pPr>
        <w:pStyle w:val="Normal"/>
        <w:jc w:val="both"/>
        <w:rPr>
          <w:rFonts w:ascii="Verdana" w:hAnsi="Verdana" w:cs="Verdana"/>
          <w:b/>
          <w:b/>
          <w:sz w:val="19"/>
          <w:szCs w:val="19"/>
        </w:rPr>
      </w:pPr>
      <w:r>
        <w:rPr>
          <w:rFonts w:cs="Verdana" w:ascii="Verdana" w:hAnsi="Verdana"/>
          <w:b/>
          <w:sz w:val="19"/>
          <w:szCs w:val="19"/>
        </w:rPr>
        <w:t xml:space="preserve">Project Sponsor Response 12: </w:t>
      </w:r>
      <w:r>
        <w:rPr>
          <w:rFonts w:cs="Verdana" w:ascii="Verdana" w:hAnsi="Verdana"/>
          <w:b/>
          <w:bCs/>
          <w:sz w:val="19"/>
          <w:szCs w:val="19"/>
        </w:rPr>
        <w:t xml:space="preserve">Project sponsors are relying on a three part strategy to ensure successful reintroduction of kokanee into select tributaries of the Kootenai River in Northern Idaho and four streams in British Columbia.  The primary strategy is that of increasing the carrying capacity of the South Arm of Kootenay Lake through nutrient addition (mimicking the success experienced on the North Arm; Ashley et al. 1997). South Arm nutrient addition began in 2004 and lake productivity response is being monitored as well as in-lake kokanee densities. The 2005 results are encouraging in the sense that good growing conditions (through increased primary and secondary productivity) for kokanee were created. However, this alone would not result in meeting the objective of increasing South Arm and Kootenai River kokanee spawners since virtually none exist at present. Therefore, the second part of the strategy is that of eyed egg plants into select Idaho and British Columbia streams in anticipation of improved South Arm rearing conditions and hence survival rates due to improved trophic conditions through nutrient additions. The eyed egg plants are intended to “jump start” the population.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The third part of the strategy is to improve future natural stream egg-to-fry survival rates through habitat restoration techniques that would include development of one or more small scale spawning channels (e.g. Myrtle Creek). Even if nutrient addition to the lake succeeds as expected, and kokanee grow and survive well, the North Idaho tributary streams are not as nearly productive (in terms of spawning habitat) for kokanee spawning success (egg-to-fry survival rates) compared to rehabilitated B.C. tributaries such as the Lardeau River and Meadow Creek. In the longer term, kokanee spawners returning to Kootenai River tributaries can only occur on a sustainable basis by ensuring high quality spawning habitat is available. For this reason, it is initially proposed to improve kokanee spawning habitat by means of a small spawning channel at Myrtle Creek.</w:t>
      </w:r>
    </w:p>
    <w:p>
      <w:pPr>
        <w:pStyle w:val="NormalWeb"/>
        <w:shd w:fill="EEEEEE" w:val="clear"/>
        <w:rPr/>
      </w:pPr>
      <w:r>
        <w:rPr>
          <w:b/>
          <w:sz w:val="19"/>
          <w:szCs w:val="19"/>
        </w:rPr>
        <w:t xml:space="preserve">ISRP Comment 13: </w:t>
      </w:r>
      <w:r>
        <w:rPr>
          <w:sz w:val="19"/>
          <w:szCs w:val="19"/>
        </w:rPr>
        <w:t xml:space="preserve">It is not clear how the kokanee egg planting fits with the rest of the proposal. The methods are questionable for the egg planting. Sponsors should provide justification for the egg planting in general and for putting 60,000 eggs in one place. </w:t>
      </w:r>
    </w:p>
    <w:p>
      <w:pPr>
        <w:pStyle w:val="NormalWeb"/>
        <w:shd w:fill="EEEEEE" w:val="clear"/>
        <w:jc w:val="both"/>
        <w:rPr>
          <w:b/>
          <w:b/>
          <w:sz w:val="19"/>
          <w:szCs w:val="19"/>
        </w:rPr>
      </w:pPr>
      <w:r>
        <w:rPr>
          <w:b/>
          <w:sz w:val="19"/>
          <w:szCs w:val="19"/>
        </w:rPr>
        <w:t>Project Sponsor Response 13:</w:t>
      </w:r>
    </w:p>
    <w:p>
      <w:pPr>
        <w:pStyle w:val="NormalWeb"/>
        <w:shd w:fill="EEEEEE" w:val="clear"/>
        <w:jc w:val="both"/>
        <w:rPr/>
      </w:pPr>
      <w:r>
        <w:rPr>
          <w:b/>
          <w:sz w:val="19"/>
          <w:szCs w:val="19"/>
        </w:rPr>
        <w:t xml:space="preserve">The kokanee egg plants are one part of a three part strategy to reintroduce kokanee spawners into North Idaho streams. Currently, there are virtually no spawners in existence, therefore, reintroduction via eyed plants is required. This technique has been very successful in British Columbia as evidenced by work conducted at the Hill Creek spawning channel located on the Upper Arrow Lakes Reservoir. This spawning channel was constructed in the early 1980s. The natural stream (Hill Creek) supported &lt; 10,000 spawners. To “jump start” the channel some 2.0 million eyed kokanee eggs were planted in 1981 in the new spawning gravel and 1.8 million were planted in 1982. Full scale fry enumerations were conducted at the lower end of the channel in the spring 1982 and 1983; the estimates were 1.28 million (1982) and 1.15 million fry (1983) for egg-to-fry survival rates of 64 and 63 % respectively (data on file MOE; Andrusak 2004). Very few spawners &lt;5,000 per year) utilized the channel in those years so it was clear that fry production was primarily due to the egg plants. </w:t>
      </w:r>
    </w:p>
    <w:p>
      <w:pPr>
        <w:pStyle w:val="NormalWeb"/>
        <w:shd w:fill="EEEEEE" w:val="clear"/>
        <w:jc w:val="both"/>
        <w:rPr/>
      </w:pPr>
      <w:r>
        <w:rPr>
          <w:b/>
          <w:sz w:val="19"/>
          <w:szCs w:val="19"/>
        </w:rPr>
        <w:t>The number of eggs planted in one stream can vary depending on site specifics such as access, gravel availability, stream gradient etc. It is known from the British Columbian experience that large egg plants do work. It should also be noted that egg plants per stream to date have varied from 100-1,000,000 eggs and that multiple redds have been developed at a number of sites to maximize the survival opportunity(s), i.e. an egg plant of 1 million eggs in one stream would actually mean development of multiple redds at a number of sites. Smaller redds, but greater numbers of them, may be more prudent,</w:t>
      </w:r>
      <w:r>
        <w:rPr>
          <w:b/>
          <w:color w:val="008000"/>
          <w:sz w:val="19"/>
          <w:szCs w:val="19"/>
        </w:rPr>
        <w:t xml:space="preserve"> </w:t>
      </w:r>
      <w:r>
        <w:rPr>
          <w:b/>
          <w:sz w:val="19"/>
          <w:szCs w:val="19"/>
        </w:rPr>
        <w:t xml:space="preserve">although, such a strategy would involve much greater cost. </w:t>
      </w:r>
    </w:p>
    <w:p>
      <w:pPr>
        <w:pStyle w:val="NormalWeb"/>
        <w:shd w:fill="EEEEEE" w:val="clear"/>
        <w:spacing w:before="0" w:after="0"/>
        <w:rPr>
          <w:b/>
          <w:b/>
          <w:sz w:val="19"/>
          <w:szCs w:val="19"/>
        </w:rPr>
      </w:pPr>
      <w:r>
        <w:rPr>
          <w:b/>
          <w:sz w:val="19"/>
          <w:szCs w:val="19"/>
        </w:rPr>
      </w:r>
    </w:p>
    <w:p>
      <w:pPr>
        <w:pStyle w:val="NormalWeb"/>
        <w:shd w:fill="EEEEEE" w:val="clear"/>
        <w:spacing w:before="0" w:after="0"/>
        <w:rPr>
          <w:b/>
          <w:b/>
          <w:sz w:val="19"/>
          <w:szCs w:val="19"/>
        </w:rPr>
      </w:pPr>
      <w:r>
        <w:rPr>
          <w:b/>
          <w:sz w:val="19"/>
          <w:szCs w:val="19"/>
        </w:rPr>
      </w:r>
    </w:p>
    <w:p>
      <w:pPr>
        <w:pStyle w:val="NormalWeb"/>
        <w:shd w:fill="EEEEEE" w:val="clear"/>
        <w:spacing w:before="0" w:after="0"/>
        <w:rPr>
          <w:b/>
          <w:b/>
          <w:sz w:val="19"/>
          <w:szCs w:val="19"/>
        </w:rPr>
      </w:pPr>
      <w:r>
        <w:rPr>
          <w:b/>
          <w:sz w:val="19"/>
          <w:szCs w:val="19"/>
        </w:rPr>
      </w:r>
    </w:p>
    <w:p>
      <w:pPr>
        <w:pStyle w:val="NormalWeb"/>
        <w:shd w:fill="EEEEEE" w:val="clear"/>
        <w:spacing w:before="0" w:after="0"/>
        <w:rPr>
          <w:b/>
          <w:b/>
          <w:sz w:val="19"/>
          <w:szCs w:val="19"/>
        </w:rPr>
      </w:pPr>
      <w:r>
        <w:rPr>
          <w:b/>
          <w:sz w:val="19"/>
          <w:szCs w:val="19"/>
        </w:rPr>
      </w:r>
    </w:p>
    <w:p>
      <w:pPr>
        <w:pStyle w:val="NormalWeb"/>
        <w:shd w:fill="EEEEEE" w:val="clear"/>
        <w:spacing w:before="0" w:after="0"/>
        <w:rPr>
          <w:b/>
          <w:b/>
          <w:sz w:val="19"/>
          <w:szCs w:val="19"/>
        </w:rPr>
      </w:pPr>
      <w:r>
        <w:rPr>
          <w:b/>
          <w:sz w:val="19"/>
          <w:szCs w:val="19"/>
        </w:rPr>
      </w:r>
    </w:p>
    <w:p>
      <w:pPr>
        <w:pStyle w:val="NormalWeb"/>
        <w:shd w:fill="EEEEEE" w:val="clear"/>
        <w:spacing w:before="0" w:after="0"/>
        <w:rPr>
          <w:b/>
          <w:b/>
          <w:sz w:val="19"/>
          <w:szCs w:val="19"/>
        </w:rPr>
      </w:pPr>
      <w:r>
        <w:rPr>
          <w:b/>
          <w:sz w:val="19"/>
          <w:szCs w:val="19"/>
        </w:rPr>
      </w:r>
    </w:p>
    <w:p>
      <w:pPr>
        <w:pStyle w:val="NormalWeb"/>
        <w:shd w:fill="EEEEEE" w:val="clear"/>
        <w:spacing w:before="0" w:after="0"/>
        <w:rPr/>
      </w:pPr>
      <w:r>
        <w:rPr>
          <w:b/>
          <w:sz w:val="19"/>
          <w:szCs w:val="19"/>
        </w:rPr>
        <w:t xml:space="preserve">ISRP Comment 14: </w:t>
      </w:r>
      <w:r>
        <w:rPr>
          <w:sz w:val="19"/>
          <w:szCs w:val="19"/>
        </w:rPr>
        <w:t xml:space="preserve">Monitoring and evaluation for success are not well described. The project description reported that sampling will provide the statistical rigor necessary to make reliable decisions. Results of monitoring to-date were not presented to show what level of change would be detectable in the post-treatment sampling. </w:t>
      </w:r>
    </w:p>
    <w:p>
      <w:pPr>
        <w:pStyle w:val="NormalWeb"/>
        <w:shd w:fill="EEEEEE" w:val="clear"/>
        <w:spacing w:before="0" w:after="0"/>
        <w:rPr>
          <w:sz w:val="19"/>
          <w:szCs w:val="19"/>
        </w:rPr>
      </w:pPr>
      <w:r>
        <w:rPr>
          <w:sz w:val="19"/>
          <w:szCs w:val="19"/>
        </w:rPr>
      </w:r>
    </w:p>
    <w:p>
      <w:pPr>
        <w:pStyle w:val="BodyText2"/>
        <w:spacing w:lineRule="auto" w:line="240" w:before="0" w:after="0"/>
        <w:jc w:val="both"/>
        <w:rPr>
          <w:rFonts w:ascii="Verdana" w:hAnsi="Verdana" w:cs="Verdana"/>
          <w:b/>
          <w:b/>
          <w:sz w:val="19"/>
          <w:szCs w:val="19"/>
        </w:rPr>
      </w:pPr>
      <w:r>
        <w:rPr>
          <w:rFonts w:cs="Verdana" w:ascii="Verdana" w:hAnsi="Verdana"/>
          <w:b/>
          <w:sz w:val="19"/>
          <w:szCs w:val="19"/>
        </w:rPr>
      </w:r>
    </w:p>
    <w:p>
      <w:pPr>
        <w:pStyle w:val="BodyText2"/>
        <w:spacing w:lineRule="auto" w:line="240" w:before="0" w:after="0"/>
        <w:jc w:val="both"/>
        <w:rPr/>
      </w:pPr>
      <w:r>
        <w:rPr>
          <w:rFonts w:cs="Verdana" w:ascii="Verdana" w:hAnsi="Verdana"/>
          <w:b/>
          <w:sz w:val="19"/>
          <w:szCs w:val="19"/>
        </w:rPr>
        <w:t>Project Sponsor Response 14: Sample size estimates for all trophic and water quality data were based on the formula:</w:t>
      </w:r>
    </w:p>
    <w:p>
      <w:pPr>
        <w:pStyle w:val="BodyText2"/>
        <w:spacing w:lineRule="auto" w:line="240" w:before="0" w:after="0"/>
        <w:jc w:val="both"/>
        <w:rPr>
          <w:rFonts w:ascii="Verdana" w:hAnsi="Verdana" w:cs="Verdana"/>
          <w:b/>
          <w:b/>
          <w:sz w:val="19"/>
          <w:szCs w:val="19"/>
        </w:rPr>
      </w:pPr>
      <w:r>
        <w:rPr>
          <w:rFonts w:cs="Verdana" w:ascii="Verdana" w:hAnsi="Verdana"/>
          <w:b/>
          <w:sz w:val="19"/>
          <w:szCs w:val="19"/>
        </w:rPr>
      </w:r>
    </w:p>
    <w:p>
      <w:pPr>
        <w:pStyle w:val="Normal"/>
        <w:ind w:left="2160" w:firstLine="1440"/>
        <w:rPr/>
      </w:pPr>
      <w:r>
        <w:rPr>
          <w:rFonts w:cs="Verdana" w:ascii="Verdana" w:hAnsi="Verdana"/>
          <w:b/>
          <w:bCs/>
          <w:sz w:val="19"/>
          <w:szCs w:val="19"/>
        </w:rPr>
        <w:t>n = (z*s/d)</w:t>
      </w:r>
      <w:r>
        <w:rPr>
          <w:rFonts w:cs="Verdana" w:ascii="Verdana" w:hAnsi="Verdana"/>
          <w:b/>
          <w:bCs/>
          <w:sz w:val="19"/>
          <w:szCs w:val="19"/>
          <w:vertAlign w:val="superscript"/>
        </w:rPr>
        <w:t>2</w:t>
      </w:r>
      <w:r>
        <w:rPr>
          <w:rFonts w:cs="Verdana" w:ascii="Verdana" w:hAnsi="Verdana"/>
          <w:b/>
          <w:bCs/>
          <w:sz w:val="19"/>
          <w:szCs w:val="19"/>
        </w:rPr>
        <w:t xml:space="preserve">                                                  </w:t>
      </w:r>
      <w:r>
        <w:rPr>
          <w:rFonts w:cs="Verdana" w:ascii="Verdana" w:hAnsi="Verdana"/>
          <w:b/>
          <w:bCs/>
          <w:color w:val="008000"/>
          <w:sz w:val="19"/>
          <w:szCs w:val="19"/>
        </w:rPr>
        <w:t xml:space="preserve"> </w:t>
      </w:r>
      <w:r>
        <w:rPr>
          <w:rFonts w:cs="Verdana" w:ascii="Verdana" w:hAnsi="Verdana"/>
          <w:b/>
          <w:bCs/>
          <w:sz w:val="19"/>
          <w:szCs w:val="19"/>
        </w:rPr>
        <w:t>(1)</w:t>
      </w:r>
    </w:p>
    <w:p>
      <w:pPr>
        <w:pStyle w:val="Normal"/>
        <w:jc w:val="both"/>
        <w:rPr>
          <w:rFonts w:ascii="Verdana" w:hAnsi="Verdana" w:cs="Verdana"/>
          <w:b/>
          <w:b/>
          <w:bCs/>
          <w:sz w:val="19"/>
          <w:szCs w:val="19"/>
        </w:rPr>
      </w:pPr>
      <w:r>
        <w:rPr>
          <w:rFonts w:cs="Verdana" w:ascii="Verdana" w:hAnsi="Verdana"/>
          <w:b/>
          <w:bCs/>
          <w:sz w:val="19"/>
          <w:szCs w:val="19"/>
        </w:rPr>
      </w:r>
    </w:p>
    <w:p>
      <w:pPr>
        <w:pStyle w:val="TextBody"/>
        <w:jc w:val="both"/>
        <w:rPr>
          <w:rFonts w:ascii="Verdana" w:hAnsi="Verdana" w:cs="Verdana"/>
          <w:sz w:val="19"/>
          <w:szCs w:val="19"/>
        </w:rPr>
      </w:pPr>
      <w:r>
        <w:rPr>
          <w:rFonts w:cs="Verdana" w:ascii="Verdana" w:hAnsi="Verdana"/>
          <w:b/>
          <w:bCs/>
          <w:sz w:val="19"/>
          <w:szCs w:val="19"/>
        </w:rPr>
        <w:t>where n is the estimated sample size, s is the sample standard deviation, d is the desired precision, and z reflects a critical value related to the level of confidence and is specified as a quantile of the standard normal distribution.  When necessary, appropriate data transformations were used prior to sample size estimation in order to meet the normality assumptions.  The desired precision level, d, was set to 10% of the response mean value in all cases.  This maintained a constant relative precision across all trophic level responses.  Estimates of response variability, s, were obtained from the most recent data from each trophic level.  In some cases, insufficient data were available for variance estimation within sampling dates.  When this occurred, data were pooled across dates.  Since data across time may exhibit trends, the effects of time were removed from the data, i.e. detrended, prior to sample size calculations.  This was carried out by subtracting the median response from the raw data at each site/sampling period.  These adjusted observations were then pooled across time to provide an estimate of s.  The standard normal value, z, was set to 1.98 which corresponds to a 95% level of confidence.</w:t>
      </w:r>
    </w:p>
    <w:p>
      <w:pPr>
        <w:pStyle w:val="Normal"/>
        <w:jc w:val="both"/>
        <w:rPr>
          <w:rFonts w:ascii="Verdana" w:hAnsi="Verdana" w:cs="Verdana"/>
          <w:b/>
          <w:b/>
          <w:bCs/>
          <w:color w:val="FF0000"/>
          <w:sz w:val="19"/>
          <w:szCs w:val="19"/>
          <w:u w:val="single"/>
        </w:rPr>
      </w:pPr>
      <w:r>
        <w:rPr>
          <w:rFonts w:cs="Verdana" w:ascii="Verdana" w:hAnsi="Verdana"/>
          <w:b/>
          <w:bCs/>
          <w:color w:val="FF0000"/>
          <w:sz w:val="19"/>
          <w:szCs w:val="19"/>
          <w:u w:val="single"/>
        </w:rPr>
      </w:r>
    </w:p>
    <w:p>
      <w:pPr>
        <w:pStyle w:val="Normal"/>
        <w:jc w:val="both"/>
        <w:rPr/>
      </w:pPr>
      <w:r>
        <w:rPr>
          <w:rFonts w:cs="Verdana" w:ascii="Verdana" w:hAnsi="Verdana"/>
          <w:b/>
          <w:bCs/>
          <w:sz w:val="19"/>
          <w:szCs w:val="19"/>
        </w:rPr>
        <w:t xml:space="preserve">Tables 9 through 13 indicate estimated sample sizes for all trophic level responses based on the most recently available data.  In virtually all cases, the estimated sample sizes are close to the recommended sampling protocol of 6 replicates.  A few estimated sample sizes were large, but were generally due to sparse data conditions or temporal fluctuations for those responses.  In other cases, the estimated sample sizes were small, i.e. n </w:t>
      </w:r>
      <w:r>
        <w:rPr>
          <w:rFonts w:cs="Verdana" w:ascii="Verdana" w:hAnsi="Verdana"/>
          <w:b/>
          <w:bCs/>
          <w:sz w:val="19"/>
          <w:szCs w:val="19"/>
          <w:u w:val="single"/>
        </w:rPr>
        <w:t>&lt;</w:t>
      </w:r>
      <w:r>
        <w:rPr>
          <w:rFonts w:cs="Verdana" w:ascii="Verdana" w:hAnsi="Verdana"/>
          <w:b/>
          <w:bCs/>
          <w:sz w:val="19"/>
          <w:szCs w:val="19"/>
        </w:rPr>
        <w:t xml:space="preserve"> 2, indicating that the sampling scheme had met or exceeded the specified precision and confidence level.  In all cases, the current sampling protocol of 6 replicates per site and/or sampling date has been deemed adequate for means response estimation.</w:t>
      </w:r>
    </w:p>
    <w:p>
      <w:pPr>
        <w:pStyle w:val="Caption"/>
        <w:keepNext w:val="true"/>
        <w:spacing w:before="0" w:after="0"/>
        <w:jc w:val="both"/>
        <w:rPr>
          <w:rFonts w:ascii="Verdana" w:hAnsi="Verdana" w:cs="Verdana"/>
          <w:b w:val="false"/>
          <w:b w:val="false"/>
          <w:bCs w:val="false"/>
          <w:sz w:val="19"/>
          <w:szCs w:val="19"/>
        </w:rPr>
      </w:pPr>
      <w:r>
        <w:rPr>
          <w:rFonts w:cs="Verdana" w:ascii="Verdana" w:hAnsi="Verdana"/>
          <w:b w:val="false"/>
          <w:bCs w:val="false"/>
          <w:sz w:val="19"/>
          <w:szCs w:val="19"/>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t xml:space="preserve">Table 9.  Sample Size estimates for water quality parameters assuming a 95% level of confidence based on data from 2005. </w:t>
      </w:r>
    </w:p>
    <w:p>
      <w:pPr>
        <w:pStyle w:val="Normal"/>
        <w:rPr>
          <w:rFonts w:ascii="Verdana" w:hAnsi="Verdana" w:cs="Verdana"/>
        </w:rPr>
      </w:pPr>
      <w:r>
        <w:rPr>
          <w:rFonts w:cs="Verdana" w:ascii="Verdana" w:hAnsi="Verdana"/>
        </w:rPr>
      </w:r>
    </w:p>
    <w:tbl>
      <w:tblPr>
        <w:tblW w:w="7000" w:type="dxa"/>
        <w:jc w:val="center"/>
        <w:tblInd w:w="0" w:type="dxa"/>
        <w:tblLayout w:type="fixed"/>
        <w:tblCellMar>
          <w:top w:w="20" w:type="dxa"/>
          <w:left w:w="20" w:type="dxa"/>
          <w:bottom w:w="0" w:type="dxa"/>
          <w:right w:w="20" w:type="dxa"/>
        </w:tblCellMar>
      </w:tblPr>
      <w:tblGrid>
        <w:gridCol w:w="960"/>
        <w:gridCol w:w="124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Site</w:t>
            </w:r>
          </w:p>
        </w:tc>
        <w:tc>
          <w:tcPr>
            <w:tcW w:w="124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NH4</w:t>
            </w:r>
          </w:p>
        </w:tc>
        <w:tc>
          <w:tcPr>
            <w:tcW w:w="96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NO2,NO3</w:t>
            </w:r>
          </w:p>
        </w:tc>
        <w:tc>
          <w:tcPr>
            <w:tcW w:w="96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SRP</w:t>
            </w:r>
          </w:p>
        </w:tc>
        <w:tc>
          <w:tcPr>
            <w:tcW w:w="96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TDP</w:t>
            </w:r>
          </w:p>
        </w:tc>
        <w:tc>
          <w:tcPr>
            <w:tcW w:w="96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TN</w:t>
            </w:r>
          </w:p>
        </w:tc>
        <w:tc>
          <w:tcPr>
            <w:tcW w:w="96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TP</w:t>
            </w:r>
          </w:p>
        </w:tc>
      </w:tr>
      <w:tr>
        <w:trPr>
          <w:trHeight w:val="385" w:hRule="atLeast"/>
        </w:trPr>
        <w:tc>
          <w:tcPr>
            <w:tcW w:w="960" w:type="dxa"/>
            <w:tcBorders>
              <w:left w:val="single" w:sz="4" w:space="0" w:color="000000"/>
              <w:bottom w:val="single" w:sz="4" w:space="0" w:color="000000"/>
              <w:right w:val="single" w:sz="4" w:space="0" w:color="000000"/>
            </w:tcBorders>
            <w:shd w:fill="C0C0C0" w:val="clear"/>
          </w:tcPr>
          <w:p>
            <w:pPr>
              <w:pStyle w:val="Heading1"/>
              <w:spacing w:before="240" w:after="60"/>
              <w:rPr>
                <w:sz w:val="20"/>
                <w:szCs w:val="20"/>
              </w:rPr>
            </w:pPr>
            <w:r>
              <w:rPr>
                <w:sz w:val="20"/>
                <w:szCs w:val="20"/>
              </w:rPr>
              <w:t>KR1</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2</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3</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4</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6</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7</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9</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9.1</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0</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1</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2</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3</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4</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FW</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Caption"/>
        <w:keepNext w:val="true"/>
        <w:spacing w:before="0" w:after="0"/>
        <w:jc w:val="both"/>
        <w:rPr>
          <w:rFonts w:ascii="Verdana" w:hAnsi="Verdana" w:cs="Verdana"/>
          <w:sz w:val="19"/>
          <w:szCs w:val="19"/>
        </w:rPr>
      </w:pPr>
      <w:r>
        <w:rPr>
          <w:rFonts w:cs="Verdana" w:ascii="Verdana" w:hAnsi="Verdana"/>
          <w:sz w:val="19"/>
          <w:szCs w:val="19"/>
        </w:rPr>
      </w:r>
    </w:p>
    <w:p>
      <w:pPr>
        <w:pStyle w:val="Caption"/>
        <w:keepNext w:val="true"/>
        <w:spacing w:before="0" w:after="0"/>
        <w:jc w:val="both"/>
        <w:rPr>
          <w:rFonts w:ascii="Verdana" w:hAnsi="Verdana" w:cs="Verdana"/>
          <w:sz w:val="19"/>
          <w:szCs w:val="19"/>
        </w:rPr>
      </w:pPr>
      <w:r>
        <w:rPr>
          <w:rFonts w:cs="Verdana" w:ascii="Verdana" w:hAnsi="Verdana"/>
          <w:sz w:val="19"/>
          <w:szCs w:val="19"/>
        </w:rPr>
      </w:r>
    </w:p>
    <w:p>
      <w:pPr>
        <w:pStyle w:val="Caption"/>
        <w:keepNext w:val="true"/>
        <w:spacing w:before="0" w:after="0"/>
        <w:jc w:val="both"/>
        <w:rPr/>
      </w:pPr>
      <w:r>
        <w:rPr>
          <w:rFonts w:cs="Verdana" w:ascii="Verdana" w:hAnsi="Verdana"/>
          <w:sz w:val="19"/>
          <w:szCs w:val="19"/>
        </w:rPr>
        <w:t>Table 10.  Sample size estimates for chlorophyll and algal biomass assuming a 95% level of confidence based on data from 2003.</w:t>
      </w:r>
    </w:p>
    <w:p>
      <w:pPr>
        <w:pStyle w:val="Normal"/>
        <w:rPr>
          <w:rFonts w:ascii="Verdana" w:hAnsi="Verdana" w:cs="Verdana"/>
          <w:sz w:val="19"/>
          <w:szCs w:val="19"/>
        </w:rPr>
      </w:pPr>
      <w:r>
        <w:rPr>
          <w:rFonts w:cs="Verdana" w:ascii="Verdana" w:hAnsi="Verdana"/>
          <w:sz w:val="19"/>
          <w:szCs w:val="19"/>
        </w:rPr>
      </w:r>
    </w:p>
    <w:tbl>
      <w:tblPr>
        <w:tblW w:w="6111" w:type="dxa"/>
        <w:jc w:val="center"/>
        <w:tblInd w:w="0" w:type="dxa"/>
        <w:tblLayout w:type="fixed"/>
        <w:tblCellMar>
          <w:top w:w="20" w:type="dxa"/>
          <w:left w:w="20" w:type="dxa"/>
          <w:bottom w:w="0" w:type="dxa"/>
          <w:right w:w="20" w:type="dxa"/>
        </w:tblCellMar>
      </w:tblPr>
      <w:tblGrid>
        <w:gridCol w:w="1839"/>
        <w:gridCol w:w="1424"/>
        <w:gridCol w:w="1424"/>
        <w:gridCol w:w="1424"/>
      </w:tblGrid>
      <w:tr>
        <w:trPr>
          <w:trHeight w:val="762" w:hRule="atLeast"/>
        </w:trPr>
        <w:tc>
          <w:tcPr>
            <w:tcW w:w="1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Site</w:t>
            </w:r>
          </w:p>
        </w:tc>
        <w:tc>
          <w:tcPr>
            <w:tcW w:w="1424"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Chl. a</w:t>
            </w:r>
          </w:p>
        </w:tc>
        <w:tc>
          <w:tcPr>
            <w:tcW w:w="142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Total Chl.</w:t>
            </w:r>
          </w:p>
        </w:tc>
        <w:tc>
          <w:tcPr>
            <w:tcW w:w="142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Biomass Accrual</w:t>
            </w:r>
          </w:p>
        </w:tc>
      </w:tr>
      <w:tr>
        <w:trPr>
          <w:trHeight w:val="718" w:hRule="atLeast"/>
        </w:trPr>
        <w:tc>
          <w:tcPr>
            <w:tcW w:w="1839" w:type="dxa"/>
            <w:tcBorders>
              <w:left w:val="single" w:sz="4" w:space="0" w:color="000000"/>
              <w:bottom w:val="single" w:sz="4" w:space="0" w:color="000000"/>
              <w:right w:val="single" w:sz="4" w:space="0" w:color="000000"/>
            </w:tcBorders>
            <w:shd w:fill="C0C0C0" w:val="clear"/>
            <w:vAlign w:val="center"/>
          </w:tcPr>
          <w:p>
            <w:pPr>
              <w:pStyle w:val="Heading1"/>
              <w:spacing w:before="240" w:after="60"/>
              <w:rPr>
                <w:sz w:val="20"/>
                <w:szCs w:val="20"/>
              </w:rPr>
            </w:pPr>
            <w:r>
              <w:rPr>
                <w:sz w:val="20"/>
                <w:szCs w:val="20"/>
              </w:rPr>
              <w:t>KR1 – KR4</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762" w:hRule="atLeast"/>
        </w:trPr>
        <w:tc>
          <w:tcPr>
            <w:tcW w:w="183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R6 – KR14</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42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w:t>
            </w:r>
          </w:p>
        </w:tc>
      </w:tr>
    </w:tbl>
    <w:p>
      <w:pPr>
        <w:pStyle w:val="Caption"/>
        <w:keepNext w:val="true"/>
        <w:spacing w:before="0" w:after="0"/>
        <w:rPr>
          <w:rFonts w:ascii="Verdana" w:hAnsi="Verdana" w:cs="Verdana"/>
          <w:sz w:val="19"/>
          <w:szCs w:val="19"/>
        </w:rPr>
      </w:pPr>
      <w:r>
        <w:rPr>
          <w:rFonts w:cs="Verdana" w:ascii="Verdana" w:hAnsi="Verdana"/>
          <w:sz w:val="19"/>
          <w:szCs w:val="19"/>
        </w:rPr>
      </w:r>
    </w:p>
    <w:p>
      <w:pPr>
        <w:pStyle w:val="Caption"/>
        <w:keepNext w:val="true"/>
        <w:spacing w:before="0" w:after="0"/>
        <w:rPr/>
      </w:pPr>
      <w:r>
        <w:rPr>
          <w:rFonts w:cs="Verdana" w:ascii="Verdana" w:hAnsi="Verdana"/>
          <w:sz w:val="19"/>
          <w:szCs w:val="19"/>
        </w:rPr>
        <w:t xml:space="preserve">Table 11.  Sample size estimates for </w:t>
      </w:r>
    </w:p>
    <w:p>
      <w:pPr>
        <w:pStyle w:val="Caption"/>
        <w:keepNext w:val="true"/>
        <w:spacing w:before="0" w:after="0"/>
        <w:rPr>
          <w:rFonts w:ascii="Verdana" w:hAnsi="Verdana" w:cs="Verdana"/>
          <w:sz w:val="19"/>
          <w:szCs w:val="19"/>
        </w:rPr>
      </w:pPr>
      <w:r>
        <w:rPr>
          <w:rFonts w:cs="Verdana" w:ascii="Verdana" w:hAnsi="Verdana"/>
          <w:sz w:val="19"/>
          <w:szCs w:val="19"/>
        </w:rPr>
        <w:t xml:space="preserve">macroinvertebrates assuming a 95% </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582295</wp:posOffset>
                </wp:positionV>
                <wp:extent cx="3964305" cy="2482850"/>
                <wp:effectExtent l="0" t="0" r="0" b="0"/>
                <wp:wrapSquare wrapText="bothSides"/>
                <wp:docPr id="43" name="Frame4"/>
                <a:graphic xmlns:a="http://schemas.openxmlformats.org/drawingml/2006/main">
                  <a:graphicData uri="http://schemas.microsoft.com/office/word/2010/wordprocessingShape">
                    <wps:wsp>
                      <wps:cNvSpPr txBox="1"/>
                      <wps:spPr>
                        <a:xfrm>
                          <a:off x="0" y="0"/>
                          <a:ext cx="3964305" cy="2482850"/>
                        </a:xfrm>
                        <a:prstGeom prst="rect"/>
                        <a:solidFill>
                          <a:srgbClr val="FFFFFF">
                            <a:alpha val="0"/>
                          </a:srgbClr>
                        </a:solidFill>
                      </wps:spPr>
                      <wps:txbx>
                        <w:txbxContent>
                          <w:tbl>
                            <w:tblPr>
                              <w:tblW w:w="6243" w:type="dxa"/>
                              <w:jc w:val="left"/>
                              <w:tblInd w:w="-5" w:type="dxa"/>
                              <w:tblLayout w:type="fixed"/>
                              <w:tblCellMar>
                                <w:top w:w="20" w:type="dxa"/>
                                <w:left w:w="20" w:type="dxa"/>
                                <w:bottom w:w="0" w:type="dxa"/>
                                <w:right w:w="20" w:type="dxa"/>
                              </w:tblCellMar>
                            </w:tblPr>
                            <w:tblGrid>
                              <w:gridCol w:w="1897"/>
                              <w:gridCol w:w="2449"/>
                              <w:gridCol w:w="1897"/>
                            </w:tblGrid>
                            <w:tr>
                              <w:trPr>
                                <w:trHeight w:val="252" w:hRule="atLeast"/>
                              </w:trPr>
                              <w:tc>
                                <w:tcPr>
                                  <w:tcW w:w="18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Site</w:t>
                                  </w:r>
                                </w:p>
                              </w:tc>
                              <w:tc>
                                <w:tcPr>
                                  <w:tcW w:w="2449"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Abundance</w:t>
                                  </w:r>
                                </w:p>
                              </w:tc>
                              <w:tc>
                                <w:tcPr>
                                  <w:tcW w:w="1897"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Biomass</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Heading2"/>
                                    <w:spacing w:before="0" w:after="0"/>
                                    <w:rPr>
                                      <w:sz w:val="20"/>
                                      <w:szCs w:val="20"/>
                                    </w:rPr>
                                  </w:pPr>
                                  <w:r>
                                    <w:rPr>
                                      <w:sz w:val="20"/>
                                      <w:szCs w:val="20"/>
                                    </w:rPr>
                                    <w:t>KR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2</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3</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3.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4</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5.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6</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7</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9</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0</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2</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3</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4</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312.15pt;height:195.5pt;mso-wrap-distance-left:9pt;mso-wrap-distance-right:9pt;mso-wrap-distance-top:0pt;mso-wrap-distance-bottom:0pt;margin-top:45.85pt;mso-position-vertical-relative:text;margin-left:77.95pt;mso-position-horizontal:center;mso-position-horizontal-relative:margin">
                <v:fill opacity="0f"/>
                <v:textbox inset="0in,0in,0in,0in">
                  <w:txbxContent>
                    <w:tbl>
                      <w:tblPr>
                        <w:tblW w:w="6243" w:type="dxa"/>
                        <w:jc w:val="left"/>
                        <w:tblInd w:w="-5" w:type="dxa"/>
                        <w:tblLayout w:type="fixed"/>
                        <w:tblCellMar>
                          <w:top w:w="20" w:type="dxa"/>
                          <w:left w:w="20" w:type="dxa"/>
                          <w:bottom w:w="0" w:type="dxa"/>
                          <w:right w:w="20" w:type="dxa"/>
                        </w:tblCellMar>
                      </w:tblPr>
                      <w:tblGrid>
                        <w:gridCol w:w="1897"/>
                        <w:gridCol w:w="2449"/>
                        <w:gridCol w:w="1897"/>
                      </w:tblGrid>
                      <w:tr>
                        <w:trPr>
                          <w:trHeight w:val="252" w:hRule="atLeast"/>
                        </w:trPr>
                        <w:tc>
                          <w:tcPr>
                            <w:tcW w:w="18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Site</w:t>
                            </w:r>
                          </w:p>
                        </w:tc>
                        <w:tc>
                          <w:tcPr>
                            <w:tcW w:w="2449"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Abundance</w:t>
                            </w:r>
                          </w:p>
                        </w:tc>
                        <w:tc>
                          <w:tcPr>
                            <w:tcW w:w="1897"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rPr>
                            </w:pPr>
                            <w:r>
                              <w:rPr>
                                <w:rFonts w:cs="Arial" w:ascii="Arial" w:hAnsi="Arial"/>
                                <w:b/>
                                <w:bCs/>
                                <w:sz w:val="20"/>
                                <w:szCs w:val="20"/>
                              </w:rPr>
                              <w:t>Biomass</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Heading2"/>
                              <w:spacing w:before="0" w:after="0"/>
                              <w:rPr>
                                <w:sz w:val="20"/>
                                <w:szCs w:val="20"/>
                              </w:rPr>
                            </w:pPr>
                            <w:r>
                              <w:rPr>
                                <w:sz w:val="20"/>
                                <w:szCs w:val="20"/>
                              </w:rPr>
                              <w:t>KR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2</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3</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3.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4</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5.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6</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7</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9</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0</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1</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2</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3</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rHeight w:val="252" w:hRule="atLeast"/>
                        </w:trPr>
                        <w:tc>
                          <w:tcPr>
                            <w:tcW w:w="189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R14</w:t>
                            </w:r>
                          </w:p>
                        </w:tc>
                        <w:tc>
                          <w:tcPr>
                            <w:tcW w:w="244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8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Caption"/>
        <w:keepNext w:val="true"/>
        <w:spacing w:before="0" w:after="0"/>
        <w:rPr>
          <w:rFonts w:ascii="Verdana" w:hAnsi="Verdana" w:cs="Verdana"/>
          <w:sz w:val="19"/>
          <w:szCs w:val="19"/>
        </w:rPr>
      </w:pPr>
      <w:r>
        <w:rPr>
          <w:rFonts w:cs="Verdana" w:ascii="Verdana" w:hAnsi="Verdana"/>
          <w:sz w:val="19"/>
          <w:szCs w:val="19"/>
        </w:rPr>
        <w:t>level of confidence based on data from 2003.</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rFonts w:ascii="Verdana" w:hAnsi="Verdana" w:cs="Verdana"/>
        </w:rPr>
      </w:pPr>
      <w:r>
        <w:rPr>
          <w:rFonts w:cs="Verdana" w:ascii="Verdana" w:hAnsi="Verdana"/>
        </w:rPr>
      </w:r>
    </w:p>
    <w:p>
      <w:pPr>
        <w:pStyle w:val="Caption"/>
        <w:keepNext w:val="true"/>
        <w:spacing w:before="0" w:after="0"/>
        <w:jc w:val="both"/>
        <w:rPr/>
      </w:pPr>
      <w:r>
        <w:rPr>
          <w:rFonts w:cs="Verdana" w:ascii="Verdana" w:hAnsi="Verdana"/>
        </w:rPr>
        <w:t>Table 12.  Sample size estimates for fish assuming a 95% level of confidence based on data from 2005.</w:t>
      </w:r>
    </w:p>
    <w:p>
      <w:pPr>
        <w:pStyle w:val="Normal"/>
        <w:rPr>
          <w:rFonts w:ascii="Verdana" w:hAnsi="Verdana" w:cs="Verdana"/>
        </w:rPr>
      </w:pPr>
      <w:r>
        <w:rPr>
          <w:rFonts w:cs="Verdana" w:ascii="Verdana" w:hAnsi="Verdana"/>
        </w:rPr>
      </w:r>
    </w:p>
    <w:tbl>
      <w:tblPr>
        <w:tblW w:w="4120" w:type="dxa"/>
        <w:jc w:val="center"/>
        <w:tblInd w:w="0" w:type="dxa"/>
        <w:tblLayout w:type="fixed"/>
        <w:tblCellMar>
          <w:top w:w="20" w:type="dxa"/>
          <w:left w:w="20" w:type="dxa"/>
          <w:bottom w:w="0" w:type="dxa"/>
          <w:right w:w="20" w:type="dxa"/>
        </w:tblCellMar>
      </w:tblPr>
      <w:tblGrid>
        <w:gridCol w:w="960"/>
        <w:gridCol w:w="1240"/>
        <w:gridCol w:w="960"/>
        <w:gridCol w:w="960"/>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Site</w:t>
            </w:r>
          </w:p>
        </w:tc>
        <w:tc>
          <w:tcPr>
            <w:tcW w:w="12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Abundance</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Biomass</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K</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2</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6</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9</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1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r>
    </w:tbl>
    <w:p>
      <w:pPr>
        <w:pStyle w:val="Normal"/>
        <w:rPr/>
      </w:pPr>
      <w:r>
        <w:rPr/>
      </w:r>
    </w:p>
    <w:p>
      <w:pPr>
        <w:pStyle w:val="Normal"/>
        <w:rPr/>
      </w:pPr>
      <w:r>
        <w:rPr/>
      </w:r>
    </w:p>
    <w:p>
      <w:pPr>
        <w:pStyle w:val="Caption"/>
        <w:keepNext w:val="true"/>
        <w:spacing w:before="0" w:after="0"/>
        <w:rPr/>
      </w:pPr>
      <w:r>
        <w:rPr>
          <w:rFonts w:cs="Verdana" w:ascii="Verdana" w:hAnsi="Verdana"/>
          <w:sz w:val="19"/>
          <w:szCs w:val="19"/>
        </w:rPr>
        <w:t>Table 13.  Sample size estimates for major fish species assuming a 95% level of confidence based on data from 2005.</w:t>
      </w:r>
    </w:p>
    <w:p>
      <w:pPr>
        <w:pStyle w:val="Normal"/>
        <w:rPr>
          <w:rFonts w:ascii="Verdana" w:hAnsi="Verdana" w:cs="Verdana"/>
          <w:sz w:val="19"/>
          <w:szCs w:val="19"/>
        </w:rPr>
      </w:pPr>
      <w:r>
        <w:rPr>
          <w:rFonts w:cs="Verdana" w:ascii="Verdana" w:hAnsi="Verdana"/>
          <w:sz w:val="19"/>
          <w:szCs w:val="19"/>
        </w:rPr>
      </w:r>
    </w:p>
    <w:tbl>
      <w:tblPr>
        <w:tblW w:w="4120" w:type="dxa"/>
        <w:jc w:val="center"/>
        <w:tblInd w:w="0" w:type="dxa"/>
        <w:tblLayout w:type="fixed"/>
        <w:tblCellMar>
          <w:top w:w="20" w:type="dxa"/>
          <w:left w:w="20" w:type="dxa"/>
          <w:bottom w:w="0" w:type="dxa"/>
          <w:right w:w="20" w:type="dxa"/>
        </w:tblCellMar>
      </w:tblPr>
      <w:tblGrid>
        <w:gridCol w:w="960"/>
        <w:gridCol w:w="124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pecies</w:t>
            </w:r>
            <w:r>
              <w:rPr>
                <w:rStyle w:val="FootnoteCharacters"/>
                <w:rStyle w:val="FootnoteAnchor"/>
                <w:rFonts w:cs="Arial" w:ascii="Arial" w:hAnsi="Arial"/>
                <w:b/>
                <w:bCs/>
                <w:sz w:val="20"/>
                <w:szCs w:val="20"/>
              </w:rPr>
              <w:footnoteReference w:id="5"/>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bundance</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Biomass</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K</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S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WF</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PM</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M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B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S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
        <w:jc w:val="both"/>
        <w:rPr>
          <w:rFonts w:ascii="Verdana" w:hAnsi="Verdana" w:cs="Verdana"/>
          <w:b/>
          <w:b/>
          <w:bCs/>
          <w:sz w:val="19"/>
          <w:szCs w:val="19"/>
        </w:rPr>
      </w:pPr>
      <w:r>
        <w:rPr>
          <w:rFonts w:cs="Verdana" w:ascii="Verdana" w:hAnsi="Verdana"/>
          <w:b/>
          <w:bCs/>
          <w:sz w:val="19"/>
          <w:szCs w:val="19"/>
        </w:rPr>
      </w:r>
    </w:p>
    <w:p>
      <w:pPr>
        <w:pStyle w:val="TextBody"/>
        <w:jc w:val="both"/>
        <w:rPr/>
      </w:pPr>
      <w:r>
        <w:rPr>
          <w:rFonts w:cs="Verdana" w:ascii="Verdana" w:hAnsi="Verdana"/>
          <w:b/>
          <w:bCs/>
          <w:sz w:val="19"/>
          <w:szCs w:val="19"/>
        </w:rPr>
        <w:t>The above sample size methodology may also be incorporated into a power analysis designed to estimate the ability of specified statistical tests to detect true differences in the data.  These analyses can be carried out on all trophic levels for both pre and post fertilization data sets as a means of assessing the efficiency of the current sampling protocol.  For example, Figure 30 shows a power plot related to a test for site differences in the condition factor of mountain whitefish, a dominant Kootenai River species.  This plot depicts the changes in statistical power (the probability of detecting true site differences) as a function of total sample size based on data collected in 2005.  For the sampling scheme currently being employed, i.e. 6 replicates at 6 sites = 36 samples, the probability of detecting true site differences for this response is quite high at  95%.  Hence, the current sampling protocol is sufficient for testing this type of statistical hypothesis.</w:t>
      </w:r>
    </w:p>
    <w:p>
      <w:pPr>
        <w:pStyle w:val="TextBody"/>
        <w:ind w:firstLine="720"/>
        <w:rPr>
          <w:rFonts w:ascii="Verdana" w:hAnsi="Verdana" w:cs="Verdana"/>
          <w:b/>
          <w:b/>
          <w:bCs/>
          <w:sz w:val="19"/>
          <w:szCs w:val="19"/>
        </w:rPr>
      </w:pPr>
      <w:r>
        <w:rPr>
          <w:rFonts w:cs="Verdana" w:ascii="Verdana" w:hAnsi="Verdana"/>
          <w:b/>
          <w:bCs/>
          <w:sz w:val="19"/>
          <w:szCs w:val="19"/>
        </w:rPr>
      </w:r>
    </w:p>
    <w:p>
      <w:pPr>
        <w:pStyle w:val="TextBody"/>
        <w:ind w:firstLine="720"/>
        <w:rPr>
          <w:b/>
          <w:b/>
          <w:bCs/>
        </w:rPr>
      </w:pPr>
      <w:r>
        <w:rPr/>
        <w:drawing>
          <wp:inline distT="0" distB="0" distL="0" distR="0">
            <wp:extent cx="4855210" cy="30651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4"/>
                    <a:srcRect l="-4" t="-5" r="-4" b="-5"/>
                    <a:stretch>
                      <a:fillRect/>
                    </a:stretch>
                  </pic:blipFill>
                  <pic:spPr bwMode="auto">
                    <a:xfrm>
                      <a:off x="0" y="0"/>
                      <a:ext cx="4855210" cy="3065145"/>
                    </a:xfrm>
                    <a:prstGeom prst="rect">
                      <a:avLst/>
                    </a:prstGeom>
                  </pic:spPr>
                </pic:pic>
              </a:graphicData>
            </a:graphic>
          </wp:inline>
        </w:drawing>
      </w:r>
    </w:p>
    <w:p>
      <w:pPr>
        <w:pStyle w:val="Normal"/>
        <w:keepNext w:val="true"/>
        <w:rPr/>
      </w:pPr>
      <w:r>
        <w:rPr/>
        <w:tab/>
      </w:r>
    </w:p>
    <w:p>
      <w:pPr>
        <w:pStyle w:val="TextBody"/>
        <w:rPr/>
      </w:pPr>
      <w:r>
        <w:rPr>
          <w:rFonts w:cs="Verdana" w:ascii="Verdana" w:hAnsi="Verdana"/>
          <w:b/>
          <w:sz w:val="19"/>
          <w:szCs w:val="19"/>
        </w:rPr>
        <w:t>Figure 30.  Estimated power for testing site differences in mountain white fish condition based on data from 2005.  Red lines indicate the power relative to the current sampling protocol</w:t>
      </w:r>
      <w:r>
        <w:rPr/>
        <w:t>.</w:t>
      </w:r>
      <w:r>
        <w:rPr>
          <w:b/>
          <w:i/>
          <w:iCs/>
          <w:color w:val="008000"/>
          <w:sz w:val="19"/>
          <w:szCs w:val="19"/>
        </w:rPr>
        <w:t xml:space="preserve"> </w:t>
      </w:r>
    </w:p>
    <w:p>
      <w:pPr>
        <w:pStyle w:val="NormalWeb"/>
        <w:shd w:fill="EEEEEE" w:val="clear"/>
        <w:rPr/>
      </w:pPr>
      <w:r>
        <w:rPr>
          <w:sz w:val="19"/>
          <w:szCs w:val="19"/>
        </w:rPr>
        <w:br/>
      </w:r>
      <w:r>
        <w:rPr>
          <w:b/>
          <w:sz w:val="19"/>
          <w:szCs w:val="19"/>
        </w:rPr>
        <w:t xml:space="preserve">ISRP Comment 15: </w:t>
      </w:r>
      <w:r>
        <w:rPr>
          <w:sz w:val="19"/>
          <w:szCs w:val="19"/>
        </w:rPr>
        <w:t xml:space="preserve">Reviewers need to see results from the experimental river fertilization before this project moves into full implementation. </w:t>
      </w:r>
    </w:p>
    <w:p>
      <w:pPr>
        <w:pStyle w:val="NormalWeb"/>
        <w:shd w:fill="EEEEEE" w:val="clear"/>
        <w:rPr>
          <w:b/>
          <w:b/>
          <w:sz w:val="19"/>
          <w:szCs w:val="19"/>
        </w:rPr>
      </w:pPr>
      <w:r>
        <w:rPr>
          <w:b/>
          <w:sz w:val="19"/>
          <w:szCs w:val="19"/>
        </w:rPr>
        <w:t xml:space="preserve">Project Sponsor Response 15: Please refer to the introductory material as well as the sponsor’s response to ISRP comment 2 of this document. </w:t>
      </w:r>
    </w:p>
    <w:p>
      <w:pPr>
        <w:pStyle w:val="NormalWeb"/>
        <w:shd w:fill="EEEEEE" w:val="clear"/>
        <w:rPr/>
      </w:pPr>
      <w:r>
        <w:rPr>
          <w:b/>
          <w:sz w:val="19"/>
          <w:szCs w:val="19"/>
        </w:rPr>
        <w:t xml:space="preserve">ISRP Comment 16: </w:t>
      </w:r>
      <w:r>
        <w:rPr>
          <w:sz w:val="19"/>
          <w:szCs w:val="19"/>
        </w:rPr>
        <w:t xml:space="preserve">A response should estimate how many years of trial fertilization is needed for an appropriate experiment before the research results warrant a management decision whether to implement routine fertilization. Sponsors should provide a timetable for a synthesis of research results, which would lead to a proposal for implementation. </w:t>
      </w:r>
    </w:p>
    <w:p>
      <w:pPr>
        <w:pStyle w:val="NormalWeb"/>
        <w:shd w:fill="EEEEEE" w:val="clear"/>
        <w:jc w:val="both"/>
        <w:rPr>
          <w:b/>
          <w:b/>
          <w:bCs/>
          <w:sz w:val="19"/>
          <w:szCs w:val="19"/>
        </w:rPr>
      </w:pPr>
      <w:r>
        <w:rPr>
          <w:b/>
          <w:bCs/>
          <w:sz w:val="19"/>
          <w:szCs w:val="19"/>
        </w:rPr>
      </w:r>
    </w:p>
    <w:p>
      <w:pPr>
        <w:pStyle w:val="NormalWeb"/>
        <w:shd w:fill="EEEEEE" w:val="clear"/>
        <w:jc w:val="both"/>
        <w:rPr>
          <w:b/>
          <w:b/>
          <w:bCs/>
          <w:sz w:val="19"/>
          <w:szCs w:val="19"/>
        </w:rPr>
      </w:pPr>
      <w:r>
        <w:rPr>
          <w:b/>
          <w:bCs/>
          <w:sz w:val="19"/>
          <w:szCs w:val="19"/>
        </w:rPr>
        <w:t>Project</w:t>
      </w:r>
      <w:r>
        <w:rPr>
          <w:b/>
          <w:bCs/>
          <w:color w:val="FF0000"/>
          <w:sz w:val="19"/>
          <w:szCs w:val="19"/>
        </w:rPr>
        <w:t xml:space="preserve"> </w:t>
      </w:r>
      <w:r>
        <w:rPr>
          <w:b/>
          <w:bCs/>
          <w:sz w:val="19"/>
          <w:szCs w:val="19"/>
        </w:rPr>
        <w:t xml:space="preserve">Sponsor Response 16:  The experimental nutrient addition phase of the Kootenai River Ecosystem Improvements Project will be carried out from 2005 through 2009.  Multi-trophic level monitoring of the Kootenai River in the years 2001, 2002, 2003, and 2004 has provided a strong multi-year, baseline for the ecosystem prior to fertilization treatments.  The proposed fertilization schedule given in Table 1 dictates a 5 year timeframe for fertilization applications.  Starting at 1.5 </w:t>
      </w:r>
      <w:r>
        <w:rPr>
          <w:rFonts w:eastAsia="Symbol" w:cs="Symbol" w:ascii="Symbol" w:hAnsi="Symbol"/>
          <w:b/>
          <w:bCs/>
          <w:sz w:val="19"/>
          <w:szCs w:val="19"/>
        </w:rPr>
        <w:t></w:t>
      </w:r>
      <w:r>
        <w:rPr>
          <w:b/>
          <w:bCs/>
          <w:sz w:val="19"/>
          <w:szCs w:val="19"/>
        </w:rPr>
        <w:t xml:space="preserve">g/L P in 2005, 3.0 </w:t>
      </w:r>
      <w:r>
        <w:rPr>
          <w:rFonts w:eastAsia="Symbol" w:cs="Symbol" w:ascii="Symbol" w:hAnsi="Symbol"/>
          <w:b/>
          <w:bCs/>
          <w:sz w:val="19"/>
          <w:szCs w:val="19"/>
        </w:rPr>
        <w:t></w:t>
      </w:r>
      <w:r>
        <w:rPr>
          <w:b/>
          <w:bCs/>
          <w:sz w:val="19"/>
          <w:szCs w:val="19"/>
        </w:rPr>
        <w:t xml:space="preserve">g/L P in 2006, and 5.0 </w:t>
      </w:r>
      <w:r>
        <w:rPr>
          <w:rFonts w:eastAsia="Symbol" w:cs="Symbol" w:ascii="Symbol" w:hAnsi="Symbol"/>
          <w:b/>
          <w:bCs/>
          <w:sz w:val="19"/>
          <w:szCs w:val="19"/>
        </w:rPr>
        <w:t></w:t>
      </w:r>
      <w:r>
        <w:rPr>
          <w:b/>
          <w:bCs/>
          <w:sz w:val="19"/>
          <w:szCs w:val="19"/>
        </w:rPr>
        <w:t xml:space="preserve">g/L P in the subsequent 3 years, the project aims to slowly increase the levels of P in the river system to allow the ecosystem to adapt and accommodate the increases in phosphorous levels as well as provide public assurance that the process is being carried out in a monitored and safe manner.   Data collected from 2007 to 2009 at the higher target rate of 5.0 </w:t>
      </w:r>
      <w:r>
        <w:rPr>
          <w:rFonts w:eastAsia="Symbol" w:cs="Symbol" w:ascii="Symbol" w:hAnsi="Symbol"/>
          <w:b/>
          <w:bCs/>
          <w:sz w:val="19"/>
          <w:szCs w:val="19"/>
        </w:rPr>
        <w:t></w:t>
      </w:r>
      <w:r>
        <w:rPr>
          <w:b/>
          <w:bCs/>
          <w:sz w:val="19"/>
          <w:szCs w:val="19"/>
        </w:rPr>
        <w:t xml:space="preserve">g/L P will provide post-fertilization treatment information for assessing changes from pre-treatment levels.  Based on an assessment of these changes annually and at the end of the experimental phase, a management recommendation for routine implementation of fertilization treatments will be made. The experimental treatment of 3 years at 5.0 </w:t>
      </w:r>
      <w:r>
        <w:rPr>
          <w:rFonts w:eastAsia="Symbol" w:cs="Symbol" w:ascii="Symbol" w:hAnsi="Symbol"/>
          <w:b/>
          <w:bCs/>
          <w:sz w:val="19"/>
          <w:szCs w:val="19"/>
        </w:rPr>
        <w:t></w:t>
      </w:r>
      <w:r>
        <w:rPr>
          <w:b/>
          <w:bCs/>
          <w:sz w:val="19"/>
          <w:szCs w:val="19"/>
        </w:rPr>
        <w:t xml:space="preserve">g/L P has not yet been approved by relevant permitting agencies. The current highest permitting concentration is 3.5 </w:t>
      </w:r>
      <w:r>
        <w:rPr>
          <w:rFonts w:eastAsia="Symbol" w:cs="Symbol" w:ascii="Symbol" w:hAnsi="Symbol"/>
          <w:b/>
          <w:bCs/>
          <w:sz w:val="19"/>
          <w:szCs w:val="19"/>
        </w:rPr>
        <w:t></w:t>
      </w:r>
      <w:r>
        <w:rPr>
          <w:b/>
          <w:bCs/>
          <w:sz w:val="19"/>
          <w:szCs w:val="19"/>
        </w:rPr>
        <w:t>g/l P.</w:t>
      </w:r>
    </w:p>
    <w:p>
      <w:pPr>
        <w:pStyle w:val="NormalWeb"/>
        <w:shd w:fill="EEEEEE" w:val="clear"/>
        <w:jc w:val="both"/>
        <w:rPr>
          <w:b/>
          <w:b/>
          <w:sz w:val="19"/>
          <w:szCs w:val="19"/>
        </w:rPr>
      </w:pPr>
      <w:r>
        <w:rPr>
          <w:b/>
          <w:bCs/>
          <w:sz w:val="19"/>
          <w:szCs w:val="19"/>
        </w:rPr>
        <w:t>The assessment of pre and post fertilization treatment effects will be conducted utilizing a variety of statistical analyses.  Average response analyses, e.g. analysis of variance, non-parametric tests, etc, on all trophic level and water chemistry responses can provide an initial evaluation of treatments effects.  These analyses can be carried out separately for each site or over predefined river sections (for example, see Holderman and Hardy 2004; Avail. @ www.efw.bpa.gov).  Linear and nonlinear regression techniques can be used to investigate the relationships between trophic levels and further define the potential effects of fertilization.  As an example, Figure 31 shows a plot of mountain whitefish condition and macroinvertebrate biomass for the years 2002 and 2001, respectively (taken from Shafii, 2004 IKERT presentation).  This relationship was fit to a nonlinear exponential model shown in Figure 32.  Given a similar model for post fertilization data, statistical comparisons of parameters across models, i.e. pre-treatment versus post-treatment, can provide insight into changes in trophic relationships due to fertilization.  A final approach may use multivariate analytic methods to model trophic interactions such as those shown in Figures 33 and 34.  These plots demonstrate the changes present in mountain whitefish biomass (2004 and 2005), macroinvertebrate biomass (2003), and chlorophyll a levels (2003) over distance along the river (RKM). Here, fish biomass, lagged one and two years, varies with macroinvertebrate and algal production.  At times, these responses are in conjunction with one another, while at other times, they are not.  A multivariate analysis can help explore these potential spatial and temporal interactions between trophic levels as well as the effects of imposing fertilization applications onto the system.</w:t>
      </w:r>
    </w:p>
    <w:p>
      <w:pPr>
        <w:pStyle w:val="NormalWeb"/>
        <w:shd w:fill="EEEEEE" w:val="clear"/>
        <w:jc w:val="both"/>
        <w:rPr>
          <w:b/>
          <w:b/>
          <w:bCs/>
          <w:sz w:val="19"/>
          <w:szCs w:val="19"/>
        </w:rPr>
      </w:pPr>
      <w:r>
        <w:rPr>
          <w:b/>
          <w:bCs/>
          <w:sz w:val="19"/>
          <w:szCs w:val="19"/>
        </w:rPr>
        <w:t xml:space="preserve">In order to obtain reliable statistical analyses, however, it is important that at least three years of data from all trophic levels be collected under both the pre and post fertilization conditions.  Multiple year data will help mitigate the effects of temporal variation due to periodic and climatic fluxes as well as accommodate the anticipated lag times necessary to observe fertilization effects at the higher trophic levels.  </w:t>
      </w:r>
    </w:p>
    <w:p>
      <w:pPr>
        <w:pStyle w:val="NormalWeb"/>
        <w:shd w:fill="EEEEEE" w:val="clear"/>
        <w:rPr>
          <w:b/>
          <w:b/>
          <w:color w:val="FF0000"/>
          <w:sz w:val="19"/>
          <w:szCs w:val="19"/>
        </w:rPr>
      </w:pPr>
      <w:r>
        <w:rPr>
          <w:b/>
          <w:bCs/>
          <w:color w:val="FF0000"/>
          <w:sz w:val="19"/>
          <w:szCs w:val="19"/>
        </w:rPr>
        <w:drawing>
          <wp:inline distT="0" distB="0" distL="0" distR="0">
            <wp:extent cx="5486400" cy="33191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5"/>
                    <a:srcRect l="-4" t="-5" r="-4" b="-5"/>
                    <a:stretch>
                      <a:fillRect/>
                    </a:stretch>
                  </pic:blipFill>
                  <pic:spPr bwMode="auto">
                    <a:xfrm>
                      <a:off x="0" y="0"/>
                      <a:ext cx="5486400" cy="3319145"/>
                    </a:xfrm>
                    <a:prstGeom prst="rect">
                      <a:avLst/>
                    </a:prstGeom>
                  </pic:spPr>
                </pic:pic>
              </a:graphicData>
            </a:graphic>
          </wp:inline>
        </w:drawing>
      </w:r>
    </w:p>
    <w:p>
      <w:pPr>
        <w:pStyle w:val="NormalWeb"/>
        <w:shd w:fill="EEEEEE" w:val="clear"/>
        <w:rPr>
          <w:b/>
          <w:b/>
          <w:sz w:val="19"/>
          <w:szCs w:val="19"/>
        </w:rPr>
      </w:pPr>
      <w:r>
        <w:rPr>
          <w:b/>
          <w:bCs/>
          <w:sz w:val="19"/>
          <w:szCs w:val="19"/>
        </w:rPr>
        <w:t>Figure 31.  The trend of 2002 mountain whitefish condition in relation to macroinvertebrate biomass from 2001.</w:t>
      </w:r>
    </w:p>
    <w:p>
      <w:pPr>
        <w:pStyle w:val="NormalWeb"/>
        <w:shd w:fill="EEEEEE" w:val="clear"/>
        <w:rPr>
          <w:b/>
          <w:b/>
          <w:color w:val="FF0000"/>
          <w:sz w:val="19"/>
          <w:szCs w:val="19"/>
        </w:rPr>
      </w:pPr>
      <w:r>
        <w:rPr>
          <w:b/>
          <w:bCs/>
          <w:color w:val="FF0000"/>
          <w:sz w:val="19"/>
          <w:szCs w:val="19"/>
        </w:rPr>
        <w:drawing>
          <wp:inline distT="0" distB="0" distL="0" distR="0">
            <wp:extent cx="5833745" cy="35934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6"/>
                    <a:srcRect l="-4" t="-5" r="-4" b="-5"/>
                    <a:stretch>
                      <a:fillRect/>
                    </a:stretch>
                  </pic:blipFill>
                  <pic:spPr bwMode="auto">
                    <a:xfrm>
                      <a:off x="0" y="0"/>
                      <a:ext cx="5833745" cy="3593465"/>
                    </a:xfrm>
                    <a:prstGeom prst="rect">
                      <a:avLst/>
                    </a:prstGeom>
                  </pic:spPr>
                </pic:pic>
              </a:graphicData>
            </a:graphic>
          </wp:inline>
        </w:drawing>
      </w:r>
    </w:p>
    <w:p>
      <w:pPr>
        <w:pStyle w:val="NormalWeb"/>
        <w:shd w:fill="EEEEEE" w:val="clear"/>
        <w:rPr/>
      </w:pPr>
      <w:r>
        <w:rPr>
          <w:b/>
          <w:bCs/>
          <w:sz w:val="19"/>
          <w:szCs w:val="19"/>
        </w:rPr>
        <w:t>Figure 32.  An estimated exponential model relating 2002 mountain whitefish condition to macroinvertebrate biomass from 2001</w:t>
      </w:r>
      <w:r>
        <w:rPr>
          <w:b/>
          <w:bCs/>
          <w:color w:val="FF0000"/>
          <w:sz w:val="19"/>
          <w:szCs w:val="19"/>
        </w:rPr>
        <w:t>.</w:t>
      </w:r>
    </w:p>
    <w:p>
      <w:pPr>
        <w:pStyle w:val="NormalWeb"/>
        <w:shd w:fill="EEEEEE" w:val="clear"/>
        <w:rPr>
          <w:b/>
          <w:b/>
          <w:color w:val="FF0000"/>
          <w:sz w:val="19"/>
          <w:szCs w:val="19"/>
        </w:rPr>
      </w:pPr>
      <w:r>
        <w:rPr>
          <w:b/>
          <w:color w:val="FF0000"/>
          <w:sz w:val="19"/>
          <w:szCs w:val="19"/>
        </w:rPr>
        <w:drawing>
          <wp:inline distT="0" distB="0" distL="0" distR="0">
            <wp:extent cx="6226810" cy="26263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7"/>
                    <a:srcRect l="-4" t="-5" r="-4" b="-5"/>
                    <a:stretch>
                      <a:fillRect/>
                    </a:stretch>
                  </pic:blipFill>
                  <pic:spPr bwMode="auto">
                    <a:xfrm>
                      <a:off x="0" y="0"/>
                      <a:ext cx="6226810" cy="2626360"/>
                    </a:xfrm>
                    <a:prstGeom prst="rect">
                      <a:avLst/>
                    </a:prstGeom>
                  </pic:spPr>
                </pic:pic>
              </a:graphicData>
            </a:graphic>
          </wp:inline>
        </w:drawing>
      </w:r>
    </w:p>
    <w:p>
      <w:pPr>
        <w:pStyle w:val="NormalWeb"/>
        <w:shd w:fill="EEEEEE" w:val="clear"/>
        <w:rPr>
          <w:b/>
          <w:b/>
          <w:color w:val="FF0000"/>
          <w:sz w:val="19"/>
          <w:szCs w:val="19"/>
        </w:rPr>
      </w:pPr>
      <w:r>
        <w:rPr>
          <w:b/>
          <w:bCs/>
          <w:sz w:val="19"/>
          <w:szCs w:val="19"/>
        </w:rPr>
        <w:t>Figure 33</w:t>
      </w:r>
      <w:r>
        <w:rPr>
          <w:rStyle w:val="FootnoteCharacters"/>
          <w:rStyle w:val="FootnoteAnchor"/>
          <w:b/>
          <w:bCs/>
          <w:sz w:val="19"/>
          <w:szCs w:val="19"/>
        </w:rPr>
        <w:footnoteReference w:id="6"/>
      </w:r>
      <w:r>
        <w:rPr>
          <w:b/>
          <w:bCs/>
          <w:sz w:val="19"/>
          <w:szCs w:val="19"/>
        </w:rPr>
        <w:t>.  Trophic level responses over river kilometers (RKM) for 2004 mountain whitefish biomass (grey line), 2003 macroinvertebrate biomass (red line), and 2003 chlorophyll a levels (green line).</w:t>
      </w:r>
    </w:p>
    <w:p>
      <w:pPr>
        <w:pStyle w:val="NormalWeb"/>
        <w:shd w:fill="EEEEEE" w:val="clear"/>
        <w:rPr>
          <w:b/>
          <w:b/>
          <w:color w:val="FF0000"/>
          <w:sz w:val="19"/>
          <w:szCs w:val="19"/>
        </w:rPr>
      </w:pPr>
      <w:r>
        <w:rPr>
          <w:b/>
          <w:color w:val="FF0000"/>
          <w:sz w:val="19"/>
          <w:szCs w:val="19"/>
        </w:rPr>
        <w:drawing>
          <wp:inline distT="0" distB="0" distL="0" distR="0">
            <wp:extent cx="6336665" cy="27565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8"/>
                    <a:srcRect l="-4" t="-5" r="-4" b="-5"/>
                    <a:stretch>
                      <a:fillRect/>
                    </a:stretch>
                  </pic:blipFill>
                  <pic:spPr bwMode="auto">
                    <a:xfrm>
                      <a:off x="0" y="0"/>
                      <a:ext cx="6336665" cy="2756535"/>
                    </a:xfrm>
                    <a:prstGeom prst="rect">
                      <a:avLst/>
                    </a:prstGeom>
                  </pic:spPr>
                </pic:pic>
              </a:graphicData>
            </a:graphic>
          </wp:inline>
        </w:drawing>
      </w:r>
    </w:p>
    <w:p>
      <w:pPr>
        <w:pStyle w:val="NormalWeb"/>
        <w:shd w:fill="EEEEEE" w:val="clear"/>
        <w:rPr/>
      </w:pPr>
      <w:r>
        <w:rPr>
          <w:b/>
          <w:bCs/>
          <w:sz w:val="19"/>
          <w:szCs w:val="19"/>
        </w:rPr>
        <w:t>Figure 34.  Trophic level responses over river kilometers (RKM) for 2005 mountain whitefish biomass (grey line), 2003 macroinvertebrate biomass (red line), and 2003 chlorophyll a levels (green line).</w:t>
      </w:r>
    </w:p>
    <w:p>
      <w:pPr>
        <w:pStyle w:val="NormalWeb"/>
        <w:shd w:fill="EEEEEE" w:val="clear"/>
        <w:rPr>
          <w:b/>
          <w:b/>
          <w:sz w:val="22"/>
          <w:szCs w:val="22"/>
          <w:u w:val="single"/>
        </w:rPr>
      </w:pPr>
      <w:r>
        <w:rPr>
          <w:b/>
          <w:sz w:val="22"/>
          <w:szCs w:val="22"/>
          <w:u w:val="single"/>
        </w:rPr>
        <w:t>Acknowledgement</w:t>
      </w:r>
    </w:p>
    <w:p>
      <w:pPr>
        <w:pStyle w:val="NormalWeb"/>
        <w:shd w:fill="EEEEEE" w:val="clear"/>
        <w:jc w:val="both"/>
        <w:rPr>
          <w:b/>
          <w:b/>
          <w:sz w:val="22"/>
          <w:szCs w:val="22"/>
        </w:rPr>
      </w:pPr>
      <w:r>
        <w:rPr>
          <w:b/>
          <w:sz w:val="22"/>
          <w:szCs w:val="22"/>
        </w:rPr>
        <w:t>Sponsors and collaborators of this Kootenai River Ecosystem Improvements Study thank the ISRP members for contribution to this project and for your efforts to improve the individual and collective quality of the fish and wildlife projects in the Council’s Columbia Basin Fish and Wildlife Program.</w:t>
      </w:r>
    </w:p>
    <w:p>
      <w:pPr>
        <w:pStyle w:val="NormalWeb"/>
        <w:shd w:fill="EEEEEE" w:val="clear"/>
        <w:jc w:val="both"/>
        <w:rPr>
          <w:b/>
          <w:b/>
          <w:sz w:val="19"/>
          <w:szCs w:val="19"/>
          <w:u w:val="single"/>
        </w:rPr>
      </w:pPr>
      <w:r>
        <w:rPr>
          <w:b/>
          <w:sz w:val="19"/>
          <w:szCs w:val="19"/>
          <w:u w:val="single"/>
        </w:rPr>
        <w:t>References</w:t>
      </w:r>
    </w:p>
    <w:p>
      <w:pPr>
        <w:pStyle w:val="NormalWeb"/>
        <w:shd w:fill="EEEEEE" w:val="clear"/>
        <w:spacing w:before="0" w:after="120"/>
        <w:ind w:left="720" w:hanging="720"/>
        <w:rPr>
          <w:b/>
          <w:b/>
          <w:sz w:val="19"/>
          <w:szCs w:val="19"/>
        </w:rPr>
      </w:pPr>
      <w:r>
        <w:rPr>
          <w:b/>
          <w:sz w:val="19"/>
          <w:szCs w:val="19"/>
        </w:rPr>
        <w:t xml:space="preserve">Andrusak, H., and G. F. Andrusak. 2005. Analysis of Gerrard rainbow trout size, age, fecundity and growth data. Final report submitted to the BC Ministry of Water, Land, and Air protection, by Redfish Consulting Limited. Nelson, BC. </w:t>
      </w:r>
    </w:p>
    <w:p>
      <w:pPr>
        <w:pStyle w:val="NormalWeb"/>
        <w:shd w:fill="EEEEEE" w:val="clear"/>
        <w:spacing w:before="0" w:after="120"/>
        <w:ind w:left="720" w:hanging="720"/>
        <w:jc w:val="both"/>
        <w:rPr>
          <w:b/>
          <w:b/>
          <w:sz w:val="19"/>
          <w:szCs w:val="19"/>
          <w:lang w:val="en-CA"/>
        </w:rPr>
      </w:pPr>
      <w:r>
        <w:rPr>
          <w:b/>
          <w:sz w:val="19"/>
          <w:szCs w:val="19"/>
          <w:lang w:val="en-CA"/>
        </w:rPr>
        <w:t>Andrusak, H., D. Sebastian, G. Scholten and P. Woodruff. 2004.  Response of Arrow Lakes Reservoir Kokanee to Experimental Fertilization in 2002 and 2003. Redfish Consulting Ltd. Contract Report for the Columbia Basin Fish and Wildlife Compensation Program, Nelson, BC.</w:t>
      </w:r>
    </w:p>
    <w:p>
      <w:pPr>
        <w:pStyle w:val="NormalWeb"/>
        <w:shd w:fill="EEEEEE" w:val="clear"/>
        <w:spacing w:before="0" w:after="120"/>
        <w:ind w:left="720" w:hanging="720"/>
        <w:rPr>
          <w:b/>
          <w:b/>
          <w:sz w:val="19"/>
          <w:szCs w:val="19"/>
          <w:lang w:val="en-CA"/>
        </w:rPr>
      </w:pPr>
      <w:r>
        <w:rPr>
          <w:b/>
          <w:sz w:val="19"/>
          <w:szCs w:val="19"/>
          <w:lang w:val="en-CA"/>
        </w:rPr>
        <w:t>Andrusak, H., D. Sebastian, G. Scholten, and P. Woodruff.  2005.  Response of Kokanee and Gerrard Rainbow Trout to Experimental Fertilization of the North Arm of Kootenay Lake, 2002 and 2003.  Redfish Consulting Ltd. Contract Report for the Columbia Basin Fish and Wildlife Compensation Program, Nelson, BC.</w:t>
      </w:r>
    </w:p>
    <w:p>
      <w:pPr>
        <w:pStyle w:val="Normal"/>
        <w:ind w:left="720" w:hanging="720"/>
        <w:rPr/>
      </w:pPr>
      <w:r>
        <w:rPr>
          <w:rFonts w:cs="Verdana" w:ascii="Verdana" w:hAnsi="Verdana"/>
          <w:b/>
          <w:sz w:val="20"/>
          <w:szCs w:val="20"/>
        </w:rPr>
        <w:t>APHA. 1998. Standard Methods for the examination of water and wastewater. 20</w:t>
      </w:r>
      <w:r>
        <w:rPr>
          <w:rFonts w:cs="Verdana" w:ascii="Verdana" w:hAnsi="Verdana"/>
          <w:b/>
          <w:sz w:val="20"/>
          <w:szCs w:val="20"/>
          <w:vertAlign w:val="superscript"/>
        </w:rPr>
        <w:t>th</w:t>
      </w:r>
      <w:r>
        <w:rPr>
          <w:rFonts w:cs="Verdana" w:ascii="Verdana" w:hAnsi="Verdana"/>
          <w:b/>
          <w:sz w:val="20"/>
          <w:szCs w:val="20"/>
        </w:rPr>
        <w:t xml:space="preserve"> Edition. United Book Press, Inc. Baltimore, MD.</w:t>
      </w:r>
    </w:p>
    <w:p>
      <w:pPr>
        <w:pStyle w:val="NormalWeb"/>
        <w:spacing w:before="0" w:after="120"/>
        <w:rPr>
          <w:rFonts w:ascii="Verdana" w:hAnsi="Verdana" w:cs="Verdana"/>
          <w:b/>
          <w:b/>
          <w:sz w:val="20"/>
          <w:szCs w:val="20"/>
        </w:rPr>
      </w:pPr>
      <w:r>
        <w:rPr>
          <w:rFonts w:cs="Verdana"/>
          <w:b/>
          <w:sz w:val="20"/>
          <w:szCs w:val="20"/>
        </w:rPr>
      </w:r>
    </w:p>
    <w:p>
      <w:pPr>
        <w:pStyle w:val="NormalWeb"/>
        <w:spacing w:before="0" w:after="120"/>
        <w:ind w:left="720" w:hanging="720"/>
        <w:rPr>
          <w:b/>
          <w:b/>
          <w:sz w:val="19"/>
          <w:szCs w:val="19"/>
        </w:rPr>
      </w:pPr>
      <w:r>
        <w:rPr>
          <w:b/>
          <w:sz w:val="19"/>
          <w:szCs w:val="19"/>
        </w:rPr>
        <w:t>Ashley, K.I., and G. J. Stockner. 2003.  Protocol for applying limiting nutrients to inland waters. Pages 245-260 In: Stockner, J. editor. 2003. Nutrients in salmonid ecosystems: Sustaining production and biodiversity. American Fisheries Society Symposium 34. American Fisheries Society, Bethesda, MD.</w:t>
      </w:r>
    </w:p>
    <w:p>
      <w:pPr>
        <w:pStyle w:val="NormalWeb"/>
        <w:spacing w:before="0" w:after="120"/>
        <w:ind w:left="720" w:hanging="720"/>
        <w:rPr>
          <w:b/>
          <w:b/>
          <w:sz w:val="19"/>
          <w:szCs w:val="19"/>
        </w:rPr>
      </w:pPr>
      <w:r>
        <w:rPr>
          <w:b/>
          <w:sz w:val="19"/>
          <w:szCs w:val="19"/>
        </w:rPr>
        <w:t>Ashley, K., L.C. Thompson, D. Sebastian, D.C. Lasenby, K.E. Smokorowski, and H. Andrusak.  1999.  Restoration of Kokanee Salmon in Kootenay Lake, a Large Intermontane Lake, by Controlled Seasonal Application of Limiting Nutrients in Murphy, T.P. and M. Munawar 1999.  Aquatic Restoration in Canada Backhuys Publishers, Leiden, 1999.</w:t>
      </w:r>
    </w:p>
    <w:p>
      <w:pPr>
        <w:pStyle w:val="NormalWeb"/>
        <w:spacing w:before="0" w:after="120"/>
        <w:ind w:left="720" w:hanging="720"/>
        <w:rPr>
          <w:b/>
          <w:b/>
          <w:sz w:val="19"/>
          <w:szCs w:val="19"/>
        </w:rPr>
      </w:pPr>
      <w:r>
        <w:rPr>
          <w:b/>
          <w:sz w:val="19"/>
          <w:szCs w:val="19"/>
        </w:rPr>
        <w:t>Ashley, Ken, Lisa C. Thompson, David C. Lasenby, Laurie McEachern, Karen E. Smokorowski and Dale Sebastian.1997. Restoration of an Interior Lake Ecosystem: the Kootenay Lake Fertilization Experiment. Water Qual. Res. J. Canada, 1997 Volume 32 No. 295-323.</w:t>
      </w:r>
    </w:p>
    <w:p>
      <w:pPr>
        <w:pStyle w:val="NormalWeb"/>
        <w:spacing w:before="0" w:after="120"/>
        <w:ind w:left="720" w:hanging="720"/>
        <w:rPr>
          <w:b/>
          <w:b/>
          <w:sz w:val="19"/>
          <w:szCs w:val="19"/>
        </w:rPr>
      </w:pPr>
      <w:r>
        <w:rPr>
          <w:b/>
          <w:sz w:val="19"/>
          <w:szCs w:val="19"/>
        </w:rPr>
        <w:t>Bennett, D.H. and J. Underwood.  1988.  Population dynamics and factors affecting rainbow trout (salmo gairdneri) in the Spokane River, Idaho.</w:t>
      </w:r>
    </w:p>
    <w:p>
      <w:pPr>
        <w:pStyle w:val="NormalWeb"/>
        <w:spacing w:before="0" w:after="120"/>
        <w:ind w:left="720" w:hanging="720"/>
        <w:rPr>
          <w:b/>
          <w:b/>
          <w:sz w:val="19"/>
          <w:szCs w:val="19"/>
        </w:rPr>
      </w:pPr>
      <w:r>
        <w:rPr>
          <w:b/>
          <w:sz w:val="19"/>
          <w:szCs w:val="19"/>
        </w:rPr>
        <w:t>Blackwell, B. G., M. Brown, and D. Willis. 2000. Relative weight (Wr) status and current use in fisheries assessment and management. Reviews in Fisheries Science 8:1-44.</w:t>
      </w:r>
    </w:p>
    <w:p>
      <w:pPr>
        <w:pStyle w:val="NormalWeb"/>
        <w:spacing w:before="0" w:after="120"/>
        <w:ind w:left="720" w:hanging="720"/>
        <w:rPr>
          <w:b/>
          <w:b/>
          <w:sz w:val="19"/>
          <w:szCs w:val="19"/>
        </w:rPr>
      </w:pPr>
      <w:r>
        <w:rPr>
          <w:b/>
          <w:sz w:val="19"/>
          <w:szCs w:val="19"/>
        </w:rPr>
        <w:t>Bonde, T.J. and R.M. Bush. 1982. Limnological investigations: Lake Koocanusa, Montana. Part one: Pre-impoundment Study, 1967-1972. US Army Corps of Engineers. Special report 82-21.</w:t>
      </w:r>
    </w:p>
    <w:p>
      <w:pPr>
        <w:pStyle w:val="NormalWeb"/>
        <w:spacing w:before="0" w:after="120"/>
        <w:ind w:left="720" w:hanging="720"/>
        <w:rPr>
          <w:b/>
          <w:b/>
          <w:sz w:val="19"/>
          <w:szCs w:val="19"/>
        </w:rPr>
      </w:pPr>
      <w:r>
        <w:rPr>
          <w:b/>
          <w:sz w:val="19"/>
          <w:szCs w:val="19"/>
        </w:rPr>
        <w:t>Cushman, R. M. 1985. Reviews of ecological effects of rapidly varying flows downstream from hydroelectric facilities. Transactions of the American Fisheries Society 5:330-339.</w:t>
      </w:r>
    </w:p>
    <w:p>
      <w:pPr>
        <w:pStyle w:val="NormalWeb"/>
        <w:spacing w:before="0" w:after="120"/>
        <w:ind w:left="720" w:hanging="720"/>
        <w:rPr>
          <w:b/>
          <w:b/>
          <w:sz w:val="19"/>
          <w:szCs w:val="19"/>
        </w:rPr>
      </w:pPr>
      <w:r>
        <w:rPr>
          <w:b/>
          <w:sz w:val="19"/>
          <w:szCs w:val="19"/>
        </w:rPr>
        <w:t>Daley, R.J., E.C. Carmack, C.B.J. Gray, C.H. Pharo, S. Jasper, and R.C. Wiegand. 1981. The effects of upstream impoundments on Kootenay Lake, B.C. Canada Inland Waters Directorate, Research Institute, Scientific Series, West Vancouver, British Columbia.</w:t>
      </w:r>
    </w:p>
    <w:p>
      <w:pPr>
        <w:pStyle w:val="NormalWeb"/>
        <w:spacing w:before="0" w:after="120"/>
        <w:ind w:left="720" w:hanging="720"/>
        <w:rPr>
          <w:b/>
          <w:b/>
          <w:sz w:val="19"/>
          <w:szCs w:val="19"/>
        </w:rPr>
      </w:pPr>
      <w:r>
        <w:rPr>
          <w:b/>
          <w:sz w:val="19"/>
          <w:szCs w:val="19"/>
        </w:rPr>
        <w:t>Downs, C. C. 1999. Kootenai River fisheries investigations: Rainbow trout recruitment. 1997 Annual report to Bonneville Power Administration. Project 88-65. Idaho Department of Fish and Game, Boise, Idaho.</w:t>
      </w:r>
    </w:p>
    <w:p>
      <w:pPr>
        <w:pStyle w:val="NormalWeb"/>
        <w:spacing w:before="0" w:after="120"/>
        <w:ind w:left="720" w:hanging="720"/>
        <w:rPr>
          <w:b/>
          <w:b/>
          <w:sz w:val="19"/>
          <w:szCs w:val="19"/>
        </w:rPr>
      </w:pPr>
      <w:r>
        <w:rPr>
          <w:b/>
          <w:sz w:val="19"/>
          <w:szCs w:val="19"/>
        </w:rPr>
        <w:t>Downs, C. C. 2000. Kootenai River fisheries investigations: Rainbow trout recruitment. 1998 Annual report to Bonneville Power Administration. Project 88-65. Idaho Department of Fish and Game, Boise, Idaho.</w:t>
      </w:r>
    </w:p>
    <w:p>
      <w:pPr>
        <w:pStyle w:val="NormalWeb"/>
        <w:spacing w:before="0" w:after="120"/>
        <w:ind w:left="720" w:hanging="720"/>
        <w:rPr/>
      </w:pPr>
      <w:r>
        <w:rPr>
          <w:b/>
          <w:sz w:val="19"/>
          <w:szCs w:val="19"/>
        </w:rPr>
        <w:t>Duke, S.,  P. Anders,  G. Ennis, R. Hallock, J. Laufle, R. Lauzier, L. Lockard, B. Marotz, V. Paragamian, and R. Westerhof. 1999. Recovery Plan for Kootenai River White Sturgeon (</w:t>
      </w:r>
      <w:r>
        <w:rPr>
          <w:b/>
          <w:i/>
          <w:sz w:val="19"/>
          <w:szCs w:val="19"/>
        </w:rPr>
        <w:t>Acipenser transmontanus</w:t>
      </w:r>
      <w:r>
        <w:rPr>
          <w:b/>
          <w:sz w:val="19"/>
          <w:szCs w:val="19"/>
        </w:rPr>
        <w:t>). Journal of Applied Ichthyology, Vol. 15:157-163.</w:t>
      </w:r>
    </w:p>
    <w:p>
      <w:pPr>
        <w:pStyle w:val="NormalWeb"/>
        <w:spacing w:before="0" w:after="120"/>
        <w:ind w:left="720" w:hanging="720"/>
        <w:rPr>
          <w:b/>
          <w:b/>
          <w:sz w:val="19"/>
          <w:szCs w:val="19"/>
        </w:rPr>
      </w:pPr>
      <w:r>
        <w:rPr>
          <w:b/>
          <w:sz w:val="19"/>
          <w:szCs w:val="19"/>
        </w:rPr>
        <w:t>Hardy, R.S. 2005 (in review). Kootenai River fisheries investigations: Ecosystem Rehabilitation.  Annual progress report to Bonneville Power Administration, April 1, 2003-March 31, 2005. Project 1988-06500. Idaho Department of Fish and Game, Boise, Idaho.</w:t>
      </w:r>
    </w:p>
    <w:p>
      <w:pPr>
        <w:pStyle w:val="NormalWeb"/>
        <w:spacing w:before="0" w:after="120"/>
        <w:ind w:left="720" w:hanging="720"/>
        <w:rPr>
          <w:b/>
          <w:b/>
          <w:sz w:val="19"/>
          <w:szCs w:val="19"/>
        </w:rPr>
      </w:pPr>
      <w:r>
        <w:rPr>
          <w:b/>
          <w:sz w:val="19"/>
          <w:szCs w:val="19"/>
        </w:rPr>
        <w:t xml:space="preserve">Holderman, C. and R. Hardy, eds. 2004. Kootenai River ecosystem project: an ecosystem approach to evaluate and rehabilitate a degraded, large riverine ecosystem. Kootenai Tribe of Idaho, Project number: 1994-049-00. Annual Research Report to the Bonneville Power Administration, Portland OR. Contract number: 00004029. </w:t>
      </w:r>
    </w:p>
    <w:p>
      <w:pPr>
        <w:pStyle w:val="NormalWeb"/>
        <w:spacing w:before="0" w:after="120"/>
        <w:ind w:left="720" w:hanging="720"/>
        <w:rPr>
          <w:b/>
          <w:b/>
          <w:sz w:val="19"/>
          <w:szCs w:val="19"/>
        </w:rPr>
      </w:pPr>
      <w:r>
        <w:rPr>
          <w:b/>
          <w:sz w:val="19"/>
          <w:szCs w:val="19"/>
          <w:lang w:val="en-CA"/>
        </w:rPr>
        <w:t>Hyatt, K. D., D.J. McQueen, K.S. Shortreed and D.P. Rankin 2004. Sockeye Salmon (</w:t>
      </w:r>
      <w:r>
        <w:rPr>
          <w:b/>
          <w:i/>
          <w:iCs/>
          <w:sz w:val="19"/>
          <w:szCs w:val="19"/>
          <w:lang w:val="en-CA"/>
        </w:rPr>
        <w:t>Onchorynchus nerka</w:t>
      </w:r>
      <w:r>
        <w:rPr>
          <w:b/>
          <w:sz w:val="19"/>
          <w:szCs w:val="19"/>
          <w:lang w:val="en-CA"/>
        </w:rPr>
        <w:t xml:space="preserve">) Nursery Lake Fertilization: Review and Summary of Results. Environ. Rev. 12 133-162 (2004). NRC Research Press Web Site @ </w:t>
      </w:r>
      <w:hyperlink r:id="rId59">
        <w:r>
          <w:rPr>
            <w:rStyle w:val="InternetLink"/>
            <w:b/>
            <w:sz w:val="19"/>
            <w:szCs w:val="19"/>
            <w:lang w:val="en-CA"/>
          </w:rPr>
          <w:t>http://er.nrc.ca/</w:t>
        </w:r>
      </w:hyperlink>
      <w:r>
        <w:rPr>
          <w:b/>
          <w:sz w:val="19"/>
          <w:szCs w:val="19"/>
          <w:lang w:val="en-CA"/>
        </w:rPr>
        <w:t xml:space="preserve"> November 10 2004</w:t>
      </w:r>
    </w:p>
    <w:p>
      <w:pPr>
        <w:pStyle w:val="NormalWeb"/>
        <w:spacing w:before="0" w:after="120"/>
        <w:ind w:left="720" w:hanging="720"/>
        <w:rPr>
          <w:b/>
          <w:b/>
          <w:sz w:val="19"/>
          <w:szCs w:val="19"/>
        </w:rPr>
      </w:pPr>
      <w:r>
        <w:rPr>
          <w:b/>
          <w:sz w:val="19"/>
          <w:szCs w:val="19"/>
        </w:rPr>
        <w:t>Kadlec, M.  2000.  Ecological risk analysis of elevated metal concentrations in the Spokane River, Washington.  Summary report prepared for the State of Washington Dept. of Ecology.  Olympia, Washington.</w:t>
      </w:r>
    </w:p>
    <w:p>
      <w:pPr>
        <w:pStyle w:val="NormalWeb"/>
        <w:spacing w:before="0" w:after="120"/>
        <w:ind w:left="720" w:hanging="720"/>
        <w:rPr>
          <w:b/>
          <w:b/>
          <w:sz w:val="19"/>
          <w:szCs w:val="19"/>
        </w:rPr>
      </w:pPr>
      <w:r>
        <w:rPr>
          <w:b/>
          <w:sz w:val="19"/>
          <w:szCs w:val="19"/>
        </w:rPr>
        <w:t>Karr, J. R., K. D. Fausch, P. L. Angermeier, P. R. Yant, and I. J. Schlosser. 1986. Assessing biological integrity in running waters: a method and its rationale. Illinois Natural History Survey, Special Publication 5.</w:t>
      </w:r>
    </w:p>
    <w:p>
      <w:pPr>
        <w:pStyle w:val="NormalWeb"/>
        <w:shd w:fill="EEEEEE" w:val="clear"/>
        <w:spacing w:before="0" w:after="120"/>
        <w:ind w:left="720" w:hanging="720"/>
        <w:rPr>
          <w:b/>
          <w:b/>
          <w:sz w:val="19"/>
          <w:szCs w:val="19"/>
        </w:rPr>
      </w:pPr>
      <w:r>
        <w:rPr>
          <w:b/>
          <w:sz w:val="19"/>
          <w:szCs w:val="19"/>
        </w:rPr>
        <w:t>Leibold, M.A. 1989. Resource edibility and the effects of predators and productivity on the outcome of trophic interactions.  Am. Nat. 134(6):922-949.</w:t>
      </w:r>
    </w:p>
    <w:p>
      <w:pPr>
        <w:pStyle w:val="NormalWeb"/>
        <w:shd w:fill="EEEEEE" w:val="clear"/>
        <w:spacing w:before="0" w:after="120"/>
        <w:ind w:left="720" w:hanging="720"/>
        <w:rPr>
          <w:b/>
          <w:b/>
          <w:sz w:val="19"/>
          <w:szCs w:val="19"/>
        </w:rPr>
      </w:pPr>
      <w:r>
        <w:rPr>
          <w:b/>
          <w:sz w:val="19"/>
          <w:szCs w:val="19"/>
        </w:rPr>
        <w:t xml:space="preserve">Lindsay, R.A.  1982, MS. Physical and biological criteria used in the design of the Hill Creek Spawning Channel. Fisheries Branch, Nelson BC. 48p. </w:t>
      </w:r>
    </w:p>
    <w:p>
      <w:pPr>
        <w:pStyle w:val="NormalWeb"/>
        <w:spacing w:before="0" w:after="120"/>
        <w:ind w:left="720" w:hanging="720"/>
        <w:rPr/>
      </w:pPr>
      <w:r>
        <w:rPr>
          <w:b/>
          <w:sz w:val="19"/>
          <w:szCs w:val="19"/>
        </w:rPr>
        <w:t xml:space="preserve">Neumann, R. M., and B. R. Murphy. 1992. Seasonal relationships of relative weights to body composition in white crappie, </w:t>
      </w:r>
      <w:r>
        <w:rPr>
          <w:b/>
          <w:i/>
          <w:iCs/>
          <w:sz w:val="19"/>
          <w:szCs w:val="19"/>
        </w:rPr>
        <w:t>Pomoxis annularis</w:t>
      </w:r>
      <w:r>
        <w:rPr>
          <w:b/>
          <w:sz w:val="19"/>
          <w:szCs w:val="19"/>
        </w:rPr>
        <w:t xml:space="preserve"> Rafinesque. Aquaculture and Fisheries Management 23:243-251.</w:t>
      </w:r>
    </w:p>
    <w:p>
      <w:pPr>
        <w:pStyle w:val="NormalWeb"/>
        <w:spacing w:before="0" w:after="120"/>
        <w:ind w:left="720" w:hanging="720"/>
        <w:rPr>
          <w:b/>
          <w:b/>
          <w:sz w:val="19"/>
          <w:szCs w:val="19"/>
        </w:rPr>
      </w:pPr>
      <w:r>
        <w:rPr>
          <w:b/>
          <w:sz w:val="19"/>
          <w:szCs w:val="19"/>
        </w:rPr>
        <w:t>Neumann, R. M., and D. W. Willis. 1995. Seasonal variations in gill-net sample indexes for northern pike collected from a glacial prairie lake. North American Journal of Fisheries Management 15:838-844.</w:t>
      </w:r>
    </w:p>
    <w:p>
      <w:pPr>
        <w:pStyle w:val="NormalWeb"/>
        <w:spacing w:before="0" w:after="120"/>
        <w:ind w:left="720" w:hanging="720"/>
        <w:rPr>
          <w:b/>
          <w:b/>
          <w:sz w:val="19"/>
          <w:szCs w:val="19"/>
        </w:rPr>
      </w:pPr>
      <w:r>
        <w:rPr>
          <w:b/>
          <w:sz w:val="19"/>
          <w:szCs w:val="19"/>
        </w:rPr>
        <w:t>Ney, J. 1996 . Oligotrophication and its discontents: effects of reduced nutrient loading on reservoir fisheries.  American Fisheries Society Symposium 16:285-295.  American Fisheries Society, Bethesda, MD.</w:t>
      </w:r>
    </w:p>
    <w:p>
      <w:pPr>
        <w:pStyle w:val="NormalWeb"/>
        <w:spacing w:before="0" w:after="120"/>
        <w:ind w:left="720" w:hanging="720"/>
        <w:rPr>
          <w:b/>
          <w:b/>
          <w:sz w:val="19"/>
          <w:szCs w:val="19"/>
        </w:rPr>
      </w:pPr>
      <w:r>
        <w:rPr>
          <w:b/>
          <w:sz w:val="19"/>
          <w:szCs w:val="19"/>
        </w:rPr>
        <w:t>Northcote, T.G. 1991 Success, Problems and Control of Introduced Mysid Populations in Lake and Reservoirs. American Fisheries Society Symposium 9:5-16, 1991</w:t>
      </w:r>
    </w:p>
    <w:p>
      <w:pPr>
        <w:pStyle w:val="NormalWeb"/>
        <w:spacing w:before="0" w:after="120"/>
        <w:ind w:left="720" w:hanging="720"/>
        <w:rPr>
          <w:b/>
          <w:b/>
          <w:sz w:val="19"/>
          <w:szCs w:val="19"/>
        </w:rPr>
      </w:pPr>
      <w:r>
        <w:rPr>
          <w:b/>
          <w:sz w:val="19"/>
          <w:szCs w:val="19"/>
        </w:rPr>
        <w:t>Paragamian, V.  2002.  Changes in the species composition of the fish community in a reach of the Kootenai River, Idaho after construction of Libby Dam.  Journal of Freshwater Ecology  17:375-383.</w:t>
      </w:r>
    </w:p>
    <w:p>
      <w:pPr>
        <w:pStyle w:val="NormalWeb"/>
        <w:spacing w:before="0" w:after="120"/>
        <w:ind w:left="720" w:hanging="720"/>
        <w:rPr>
          <w:b/>
          <w:b/>
          <w:sz w:val="19"/>
          <w:szCs w:val="19"/>
        </w:rPr>
      </w:pPr>
      <w:r>
        <w:rPr>
          <w:b/>
          <w:sz w:val="19"/>
          <w:szCs w:val="19"/>
        </w:rPr>
        <w:t>Paragamian, V. L. 1995. Kootenai River fisheries investigation: Stock status of burbot and rainbow trout and fisheries inventory. Idaho Department of Fish and Game, 1994 Annual Report to Bonneville Power Administration, Project 88-65. Boise, Idaho.</w:t>
      </w:r>
    </w:p>
    <w:p>
      <w:pPr>
        <w:pStyle w:val="NormalWeb"/>
        <w:spacing w:before="0" w:after="120"/>
        <w:ind w:left="720" w:hanging="720"/>
        <w:rPr>
          <w:b/>
          <w:b/>
          <w:sz w:val="19"/>
          <w:szCs w:val="19"/>
        </w:rPr>
      </w:pPr>
      <w:r>
        <w:rPr>
          <w:b/>
          <w:sz w:val="19"/>
          <w:szCs w:val="19"/>
        </w:rPr>
        <w:t xml:space="preserve">Partridge, F. 1983. Kootenai River Fisheries Investigations. Idaho Department of Fish and Game. Completion Report. Boise, ID. </w:t>
      </w:r>
    </w:p>
    <w:p>
      <w:pPr>
        <w:pStyle w:val="NormalWeb"/>
        <w:spacing w:before="0" w:after="120"/>
        <w:ind w:left="720" w:hanging="720"/>
        <w:rPr>
          <w:b/>
          <w:b/>
          <w:sz w:val="19"/>
          <w:szCs w:val="19"/>
        </w:rPr>
      </w:pPr>
      <w:r>
        <w:rPr>
          <w:b/>
          <w:sz w:val="19"/>
          <w:szCs w:val="19"/>
        </w:rPr>
        <w:t>Pieters, R., L. C. Thompson, L. Vidmanic, S. Harris, J. Stockner, H. Andrusak, M. Young, K. Ashley, B. Lindsay, G. Lawrence, K. Hall, A. Eskooch, D. Sebastian and G. Scholten and P. Woodruff. 2003. Arrow Reservoir fertilization experiment, Year 2 (2000/2001) Report. RD 87, Fisheries Branch, Ministry of Water, Land and Air Protection.</w:t>
      </w:r>
    </w:p>
    <w:p>
      <w:pPr>
        <w:pStyle w:val="NormalWeb"/>
        <w:spacing w:before="0" w:after="120"/>
        <w:ind w:left="720" w:hanging="720"/>
        <w:rPr/>
      </w:pPr>
      <w:r>
        <w:rPr>
          <w:b/>
          <w:sz w:val="19"/>
          <w:szCs w:val="19"/>
        </w:rPr>
        <w:t>Redfield A. C. 1958. The biological control of chemical factors in the environment. Am. Sci. 46, 205-222.</w:t>
      </w:r>
    </w:p>
    <w:p>
      <w:pPr>
        <w:pStyle w:val="NormalWeb"/>
        <w:spacing w:before="0" w:after="120"/>
        <w:ind w:left="720" w:hanging="720"/>
        <w:rPr>
          <w:b/>
          <w:b/>
          <w:sz w:val="19"/>
          <w:szCs w:val="19"/>
        </w:rPr>
      </w:pPr>
      <w:r>
        <w:rPr>
          <w:b/>
          <w:sz w:val="19"/>
          <w:szCs w:val="19"/>
        </w:rPr>
        <w:t>Royer, T.V. and G.W. Minshall. 1997. Development of an index for bioassessment of medium-sized rivers in Idaho and potential uses of ecosystem function in biomonitoring. Draft. Dept. Biological Sciences, Idaho State Univ., Pocatello, ID.</w:t>
      </w:r>
    </w:p>
    <w:p>
      <w:pPr>
        <w:pStyle w:val="NormalWeb"/>
        <w:spacing w:before="0" w:after="120"/>
        <w:ind w:left="720" w:hanging="720"/>
        <w:rPr>
          <w:b/>
          <w:b/>
          <w:sz w:val="19"/>
          <w:szCs w:val="19"/>
        </w:rPr>
      </w:pPr>
      <w:r>
        <w:rPr>
          <w:b/>
          <w:sz w:val="19"/>
          <w:szCs w:val="19"/>
        </w:rPr>
        <w:t>Schill, D. J. 1991. Wild trout investigations. Idaho Department of Fish and Game. Job Performance Report. Project F-73-R-13, Job 1. Boise, Idaho.</w:t>
      </w:r>
    </w:p>
    <w:p>
      <w:pPr>
        <w:pStyle w:val="NormalWeb"/>
        <w:spacing w:before="0" w:after="120"/>
        <w:ind w:left="720" w:hanging="720"/>
        <w:rPr>
          <w:b/>
          <w:b/>
          <w:sz w:val="19"/>
          <w:szCs w:val="19"/>
        </w:rPr>
      </w:pPr>
      <w:r>
        <w:rPr>
          <w:b/>
          <w:sz w:val="19"/>
          <w:szCs w:val="19"/>
        </w:rPr>
        <w:t>Schindler, D.W. 1974. Eutrophication and recovery in experimental lakes: Implications for lake management. Science:184-897-899.</w:t>
      </w:r>
    </w:p>
    <w:p>
      <w:pPr>
        <w:pStyle w:val="NormalWeb"/>
        <w:spacing w:before="0" w:after="120"/>
        <w:ind w:left="720" w:hanging="720"/>
        <w:jc w:val="both"/>
        <w:rPr/>
      </w:pPr>
      <w:r>
        <w:rPr>
          <w:b/>
          <w:sz w:val="19"/>
          <w:szCs w:val="19"/>
        </w:rPr>
        <w:t xml:space="preserve">Shaffi, B. 2004. </w:t>
      </w:r>
      <w:r>
        <w:rPr>
          <w:b/>
          <w:bCs/>
          <w:sz w:val="19"/>
          <w:szCs w:val="19"/>
        </w:rPr>
        <w:t>CHAPTER 4: Sample size analyes of trophic level data and water quality parameters. Chapter 4 (pages 203-211) In: C. Holderman and R. Hardy 2004. Kootenai River ecosystem project: An ecosystem approach to evaluate and rehabilitate a degraded large riverine ecosystem. Annual Report to the Bonneville Power Administration, Portland, OR. 271 pp.</w:t>
      </w:r>
    </w:p>
    <w:p>
      <w:pPr>
        <w:pStyle w:val="NormalWeb"/>
        <w:spacing w:before="0" w:after="120"/>
        <w:ind w:left="720" w:hanging="720"/>
        <w:rPr>
          <w:b/>
          <w:b/>
          <w:sz w:val="19"/>
          <w:szCs w:val="19"/>
        </w:rPr>
      </w:pPr>
      <w:r>
        <w:rPr>
          <w:b/>
          <w:sz w:val="19"/>
          <w:szCs w:val="19"/>
        </w:rPr>
        <w:t>Simpkins, D. G., and W. A. Hubert. 1996. Proposed revision of the standard-weight equation for rainbow trout. Journal of Freshwater Ecology 11:319-325.</w:t>
      </w:r>
    </w:p>
    <w:p>
      <w:pPr>
        <w:pStyle w:val="NormalWeb"/>
        <w:spacing w:before="0" w:after="120"/>
        <w:ind w:left="720" w:hanging="720"/>
        <w:rPr>
          <w:b/>
          <w:b/>
          <w:sz w:val="19"/>
          <w:szCs w:val="19"/>
        </w:rPr>
      </w:pPr>
      <w:r>
        <w:rPr>
          <w:b/>
          <w:sz w:val="19"/>
          <w:szCs w:val="19"/>
        </w:rPr>
        <w:t>Snyder, E.B., and G.W. Minshall.  1996.  Ecosystem metabolism and nutrient dynamics in the Kootenai River in relation to impoundment and flow enhancement for fisheries management.  Final  Report.  Stream Ecology Center, Idaho State University, Pocatello, Idaho.</w:t>
      </w:r>
    </w:p>
    <w:p>
      <w:pPr>
        <w:pStyle w:val="NormalWeb"/>
        <w:spacing w:before="0" w:after="120"/>
        <w:ind w:left="720" w:hanging="720"/>
        <w:rPr>
          <w:b/>
          <w:b/>
          <w:sz w:val="19"/>
          <w:szCs w:val="19"/>
        </w:rPr>
      </w:pPr>
      <w:r>
        <w:rPr>
          <w:b/>
          <w:sz w:val="19"/>
          <w:szCs w:val="19"/>
        </w:rPr>
        <w:t>Snyder, E.B., and G.W. Minshall.  2001.  The effect of anthropogenic alteration on large river structure and function measured by algal response to nutrient regime, ecosystem metabolism, carbon cycling, and energy flow.  Ph.D. dissertation.  Idaho State University.</w:t>
      </w:r>
    </w:p>
    <w:p>
      <w:pPr>
        <w:pStyle w:val="NormalWeb"/>
        <w:spacing w:before="0" w:after="120"/>
        <w:ind w:left="720" w:hanging="720"/>
        <w:rPr>
          <w:b/>
          <w:b/>
          <w:sz w:val="19"/>
          <w:szCs w:val="19"/>
        </w:rPr>
      </w:pPr>
      <w:r>
        <w:rPr>
          <w:b/>
          <w:sz w:val="19"/>
          <w:szCs w:val="19"/>
        </w:rPr>
        <w:t>Sparrow, R. A. H., P.A. Larkin and R. A. Rutherglen 1964. Successful introduction of Mysis relicta Loven into Kootenay Lake, British Columbia. J. Fish. Res. Bd. Canada, 21 (5) 1325-1327</w:t>
      </w:r>
    </w:p>
    <w:p>
      <w:pPr>
        <w:pStyle w:val="NormalWeb"/>
        <w:spacing w:before="0" w:after="120"/>
        <w:ind w:left="720" w:hanging="720"/>
        <w:rPr>
          <w:b/>
          <w:b/>
          <w:sz w:val="19"/>
          <w:szCs w:val="19"/>
        </w:rPr>
      </w:pPr>
      <w:r>
        <w:rPr>
          <w:rFonts w:eastAsia="Verdana"/>
          <w:b/>
          <w:sz w:val="19"/>
          <w:szCs w:val="19"/>
        </w:rPr>
        <w:t xml:space="preserve"> </w:t>
      </w:r>
      <w:r>
        <w:rPr>
          <w:b/>
          <w:sz w:val="19"/>
          <w:szCs w:val="19"/>
        </w:rPr>
        <w:t>Stockner, J. editor. 2003. Nutrients in salmonid ecosystems: Sustaining production and biodiversity. American Fisheries Society Symposium 34. American Fisheries Society, Bethesda, MD.</w:t>
      </w:r>
    </w:p>
    <w:p>
      <w:pPr>
        <w:pStyle w:val="NormalWeb"/>
        <w:spacing w:before="0" w:after="120"/>
        <w:ind w:left="720" w:hanging="720"/>
        <w:rPr>
          <w:b/>
          <w:b/>
          <w:sz w:val="19"/>
          <w:szCs w:val="19"/>
        </w:rPr>
      </w:pPr>
      <w:r>
        <w:rPr>
          <w:b/>
          <w:sz w:val="19"/>
          <w:szCs w:val="19"/>
        </w:rPr>
        <w:t>Stockner, J. G., E. Rydin, and P. Hyehstrand. 2000. Cultural oligotrophication: causes and consequences for fisheries resources. Fisheries 25 (5): 7-14.</w:t>
      </w:r>
    </w:p>
    <w:p>
      <w:pPr>
        <w:pStyle w:val="NormalWeb"/>
        <w:spacing w:before="0" w:after="120"/>
        <w:ind w:left="720" w:hanging="720"/>
        <w:rPr>
          <w:b/>
          <w:b/>
          <w:sz w:val="19"/>
          <w:szCs w:val="19"/>
        </w:rPr>
      </w:pPr>
      <w:r>
        <w:rPr>
          <w:b/>
          <w:sz w:val="19"/>
          <w:szCs w:val="19"/>
        </w:rPr>
        <w:t>Thompson, L.C.  1999.  Abundance and Production of Zooplankton and Kokanee Salmon (Oncorhynchus nerka) in Kootenay Lake, British Columbia During Artificial Fertilization.  PHD Thesis University of British Columbia Vancouver BC. 252 p</w:t>
      </w:r>
    </w:p>
    <w:p>
      <w:pPr>
        <w:pStyle w:val="NormalWeb"/>
        <w:spacing w:before="0" w:after="120"/>
        <w:ind w:left="720" w:hanging="720"/>
        <w:rPr/>
      </w:pPr>
      <w:r>
        <w:rPr>
          <w:b/>
          <w:sz w:val="19"/>
          <w:szCs w:val="19"/>
        </w:rPr>
        <w:t>U.S. Fish and Wildlife Service. 1999. Recovery plan for the white sturgeon (</w:t>
      </w:r>
      <w:r>
        <w:rPr>
          <w:b/>
          <w:i/>
          <w:sz w:val="19"/>
          <w:szCs w:val="19"/>
        </w:rPr>
        <w:t>Acipenser transmontanus</w:t>
      </w:r>
      <w:r>
        <w:rPr>
          <w:b/>
          <w:sz w:val="19"/>
          <w:szCs w:val="19"/>
        </w:rPr>
        <w:t>): Kootenai River Population. U.S. Fish and Wildlife Service, Portland, Oregon. 96 pp  plus appendices.</w:t>
      </w:r>
    </w:p>
    <w:p>
      <w:pPr>
        <w:pStyle w:val="NormalWeb"/>
        <w:spacing w:before="0" w:after="120"/>
        <w:ind w:left="720" w:hanging="720"/>
        <w:rPr>
          <w:b/>
          <w:b/>
          <w:sz w:val="19"/>
          <w:szCs w:val="19"/>
        </w:rPr>
      </w:pPr>
      <w:r>
        <w:rPr>
          <w:b/>
          <w:sz w:val="19"/>
          <w:szCs w:val="19"/>
        </w:rPr>
        <w:t>Vallentyne, J. R. 1974. The algal bowl: lakes and man. Misc. Special Publication 22, Department of the Environment, Fisheries and Marine Service, Ottawa, Canada.</w:t>
      </w:r>
    </w:p>
    <w:p>
      <w:pPr>
        <w:pStyle w:val="NormalWeb"/>
        <w:spacing w:before="0" w:after="120"/>
        <w:ind w:left="720" w:hanging="720"/>
        <w:rPr/>
      </w:pPr>
      <w:r>
        <w:rPr>
          <w:b/>
          <w:sz w:val="19"/>
          <w:szCs w:val="19"/>
          <w:lang w:val="en"/>
        </w:rPr>
        <w:t>Vannote, R. L.; Minshall, G. W.; Cummins, K. W.; Sedell, J. R.; Cushing, C E . 1980.  The river continuum concept. Canadian Journal of Fisheries and Aquatic Sciences.</w:t>
      </w:r>
    </w:p>
    <w:p>
      <w:pPr>
        <w:pStyle w:val="NormalWeb"/>
        <w:spacing w:before="0" w:after="120"/>
        <w:ind w:left="720" w:hanging="720"/>
        <w:rPr>
          <w:b/>
          <w:b/>
          <w:sz w:val="19"/>
          <w:szCs w:val="19"/>
        </w:rPr>
      </w:pPr>
      <w:r>
        <w:rPr>
          <w:b/>
          <w:sz w:val="19"/>
          <w:szCs w:val="19"/>
        </w:rPr>
        <w:t>Vollenweider, R. A. 1976. Advances in defining critical loading levels of phosphorus in lake eutrophication. Memorie dell’Institutio italiano di idrobiologia dott Marco De marchi 33:53-83.</w:t>
      </w:r>
    </w:p>
    <w:p>
      <w:pPr>
        <w:pStyle w:val="NormalWeb"/>
        <w:spacing w:before="0" w:after="120"/>
        <w:ind w:left="720" w:hanging="720"/>
        <w:rPr>
          <w:b/>
          <w:b/>
          <w:sz w:val="19"/>
          <w:szCs w:val="19"/>
        </w:rPr>
      </w:pPr>
      <w:r>
        <w:rPr>
          <w:b/>
          <w:sz w:val="19"/>
          <w:szCs w:val="19"/>
        </w:rPr>
        <w:t>Walters, C.  J.  1986.  Adaptive management of renewable resources. McMillan, New York, New York, USA</w:t>
      </w:r>
    </w:p>
    <w:p>
      <w:pPr>
        <w:pStyle w:val="NormalWeb"/>
        <w:spacing w:before="0" w:after="120"/>
        <w:ind w:left="720" w:hanging="720"/>
        <w:rPr>
          <w:b/>
          <w:b/>
          <w:sz w:val="19"/>
          <w:szCs w:val="19"/>
        </w:rPr>
      </w:pPr>
      <w:r>
        <w:rPr>
          <w:b/>
          <w:sz w:val="19"/>
          <w:szCs w:val="19"/>
        </w:rPr>
        <w:t>Walters, C., J. Korman, P. Anders, C. Holderman, and S. Ireland. 2005. Draft Kootenai River Adaptive Management Plan. Report prepared for the Kootenai Tribe of Idaho. 11 pp.</w:t>
      </w:r>
    </w:p>
    <w:p>
      <w:pPr>
        <w:pStyle w:val="NormalWeb"/>
        <w:spacing w:before="0" w:after="120"/>
        <w:ind w:left="720" w:hanging="720"/>
        <w:rPr/>
      </w:pPr>
      <w:r>
        <w:rPr>
          <w:b/>
          <w:sz w:val="19"/>
          <w:szCs w:val="19"/>
        </w:rPr>
        <w:t>Walters, C.J., J. Digisi, J. Post and J. Sawada.  1991. Kootenay Lake Fertilization Response Model. Fisheries Management Report No. 98, Ministry of Environment, Province of British Columbia.</w:t>
      </w:r>
    </w:p>
    <w:p>
      <w:pPr>
        <w:pStyle w:val="NormalWeb"/>
        <w:spacing w:before="0" w:after="120"/>
        <w:ind w:left="720" w:hanging="720"/>
        <w:rPr>
          <w:b/>
          <w:b/>
          <w:sz w:val="19"/>
          <w:szCs w:val="19"/>
        </w:rPr>
      </w:pPr>
      <w:r>
        <w:rPr>
          <w:b/>
          <w:sz w:val="19"/>
          <w:szCs w:val="19"/>
        </w:rPr>
        <w:t>Walters, J. P. 2002. Kootenai River fisheries investigations: rainbow and bull trout recruitment. Annual progress report to Bonneville Power Administration, April 1, 2000-March 31, 2001. Project 1988-06500. Idaho Department of Fish and Game, Boise, Idaho.</w:t>
      </w:r>
    </w:p>
    <w:p>
      <w:pPr>
        <w:pStyle w:val="NormalWeb"/>
        <w:spacing w:before="0" w:after="120"/>
        <w:ind w:left="720" w:hanging="720"/>
        <w:rPr>
          <w:b/>
          <w:b/>
          <w:sz w:val="19"/>
          <w:szCs w:val="19"/>
        </w:rPr>
      </w:pPr>
      <w:r>
        <w:rPr>
          <w:b/>
          <w:sz w:val="19"/>
          <w:szCs w:val="19"/>
        </w:rPr>
        <w:t>Walters, J. P. 2003. Kootenai River fisheries investigations: rainbow and bull trout recruitment. Annual progress report to Bonneville Power Administration, April 1, 2001-March 31, 2002. Project 1988-06500. Idaho Department of Fish and Game, Boise, Idaho.</w:t>
      </w:r>
    </w:p>
    <w:p>
      <w:pPr>
        <w:pStyle w:val="NormalWeb"/>
        <w:spacing w:before="0" w:after="120"/>
        <w:ind w:left="720" w:hanging="720"/>
        <w:rPr>
          <w:b/>
          <w:b/>
          <w:sz w:val="19"/>
          <w:szCs w:val="19"/>
        </w:rPr>
      </w:pPr>
      <w:r>
        <w:rPr>
          <w:b/>
          <w:sz w:val="19"/>
          <w:szCs w:val="19"/>
        </w:rPr>
        <w:t>Walters, J. P., and C. C. Downs. 2001. Kootenai River fisheries investigations: rainbow and bull trout recruitment. 1999 Annual report to Bonneville Power Administration. Project 1988-06500. Idaho Department of Fish and Game, Boise, Idaho.</w:t>
      </w:r>
    </w:p>
    <w:p>
      <w:pPr>
        <w:pStyle w:val="NormalWeb"/>
        <w:spacing w:before="0" w:after="120"/>
        <w:ind w:left="720" w:hanging="720"/>
        <w:rPr>
          <w:b/>
          <w:b/>
          <w:sz w:val="19"/>
          <w:szCs w:val="19"/>
        </w:rPr>
      </w:pPr>
      <w:r>
        <w:rPr>
          <w:b/>
          <w:sz w:val="19"/>
          <w:szCs w:val="19"/>
        </w:rPr>
        <w:t xml:space="preserve">Walters, J.P., C. C. Downs, J.Fredericks, and V.L. Paragamian.  In review.  Recruitment of rainbow trout from tributaries to the Kootenai River, Idaho. </w:t>
      </w:r>
    </w:p>
    <w:p>
      <w:pPr>
        <w:pStyle w:val="NormalWeb"/>
        <w:spacing w:before="0" w:after="120"/>
        <w:ind w:left="720" w:hanging="720"/>
        <w:rPr/>
      </w:pPr>
      <w:r>
        <w:rPr>
          <w:b/>
          <w:sz w:val="19"/>
          <w:szCs w:val="19"/>
        </w:rPr>
        <w:t xml:space="preserve">Wege, G. W., and R. O. Anderson. 1978. Relative weight (Wr): a new index of condition for largemouth bass. Pages 79-91 </w:t>
      </w:r>
      <w:r>
        <w:rPr>
          <w:b/>
          <w:i/>
          <w:iCs/>
          <w:sz w:val="19"/>
          <w:szCs w:val="19"/>
        </w:rPr>
        <w:t>In:</w:t>
      </w:r>
      <w:r>
        <w:rPr>
          <w:b/>
          <w:sz w:val="19"/>
          <w:szCs w:val="19"/>
        </w:rPr>
        <w:t xml:space="preserve"> Novinger, G. D., and J. G. Dillard editors. New Approaches to the Management of Small Impoundments. North Central Division, American Fisheries Society, Special Publication No. 5, Bethesda, Maryland.</w:t>
      </w:r>
    </w:p>
    <w:p>
      <w:pPr>
        <w:pStyle w:val="NormalWeb"/>
        <w:spacing w:before="0" w:after="120"/>
        <w:ind w:left="720" w:hanging="720"/>
        <w:rPr>
          <w:b/>
          <w:b/>
          <w:sz w:val="19"/>
          <w:szCs w:val="19"/>
        </w:rPr>
      </w:pPr>
      <w:r>
        <w:rPr>
          <w:b/>
          <w:sz w:val="19"/>
          <w:szCs w:val="19"/>
        </w:rPr>
        <w:t>Woods, P.F.  1982.  Annual nutrient loadings, primary productivity, and trophic state of Lake Koocanusa, Montana and British Columbia, 1972-Geological Survey Professional Paper 1283, United States Government Printing Office.</w:t>
      </w:r>
    </w:p>
    <w:p>
      <w:pPr>
        <w:pStyle w:val="NormalWeb"/>
        <w:spacing w:before="0" w:after="120"/>
        <w:ind w:left="720" w:hanging="720"/>
        <w:rPr>
          <w:b/>
          <w:b/>
          <w:sz w:val="19"/>
          <w:szCs w:val="19"/>
        </w:rPr>
      </w:pPr>
      <w:r>
        <w:rPr>
          <w:b/>
          <w:sz w:val="19"/>
          <w:szCs w:val="19"/>
        </w:rPr>
        <w:t>Zaroban, D. W., M. P. Mulvey, T. R. Maret, and G. D. Merritt. 1999. Classification of Species Attributes for Pacific Northwest Freshwater Fishes. Northwest Science 73:81-93.</w:t>
      </w:r>
    </w:p>
    <w:p>
      <w:pPr>
        <w:pStyle w:val="Normal"/>
        <w:spacing w:before="0" w:after="120"/>
        <w:ind w:left="720" w:hanging="720"/>
        <w:rPr>
          <w:rFonts w:ascii="Verdana" w:hAnsi="Verdana" w:cs="Verdana"/>
          <w:b/>
          <w:b/>
          <w:sz w:val="19"/>
          <w:szCs w:val="19"/>
        </w:rPr>
      </w:pPr>
      <w:r>
        <w:rPr>
          <w:rFonts w:cs="Verdana" w:ascii="Verdana" w:hAnsi="Verdana"/>
          <w:b/>
          <w:sz w:val="19"/>
          <w:szCs w:val="19"/>
        </w:rPr>
      </w:r>
    </w:p>
    <w:p>
      <w:pPr>
        <w:pStyle w:val="NormalWeb"/>
        <w:shd w:fill="EEEEEE" w:val="clear"/>
        <w:jc w:val="both"/>
        <w:rPr>
          <w:rFonts w:ascii="Verdana" w:hAnsi="Verdana" w:cs="Verdana"/>
          <w:b/>
          <w:b/>
          <w:sz w:val="19"/>
          <w:szCs w:val="19"/>
          <w:u w:val="single"/>
        </w:rPr>
      </w:pPr>
      <w:r>
        <w:rPr>
          <w:rFonts w:cs="Verdana"/>
          <w:b/>
          <w:sz w:val="19"/>
          <w:szCs w:val="19"/>
          <w:u w:val="single"/>
        </w:rPr>
      </w:r>
    </w:p>
    <w:p>
      <w:pPr>
        <w:pStyle w:val="NormalWeb"/>
        <w:shd w:fill="EEEEEE" w:val="clear"/>
        <w:spacing w:before="280" w:after="280"/>
        <w:jc w:val="both"/>
        <w:rPr>
          <w:b/>
          <w:b/>
          <w:sz w:val="19"/>
          <w:szCs w:val="19"/>
          <w:u w:val="single"/>
        </w:rPr>
      </w:pPr>
      <w:r>
        <w:rPr>
          <w:b/>
          <w:sz w:val="19"/>
          <w:szCs w:val="19"/>
          <w:u w:val="single"/>
        </w:rPr>
      </w:r>
    </w:p>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Wisemann, PhD, 2003, Pers Comm.</w:t>
      </w:r>
    </w:p>
  </w:footnote>
  <w:footnote w:id="3">
    <w:p>
      <w:pPr>
        <w:pStyle w:val="Footnote"/>
        <w:rPr/>
      </w:pPr>
      <w:r>
        <w:rPr>
          <w:rStyle w:val="FootnoteCharacters"/>
        </w:rPr>
        <w:footnoteRef/>
      </w:r>
      <w:r>
        <w:rPr/>
        <w:t xml:space="preserve">  </w:t>
      </w:r>
      <w:r>
        <w:rPr/>
        <w:t>Data from Royer and Minshall, 1997.</w:t>
      </w:r>
    </w:p>
  </w:footnote>
  <w:footnote w:id="4">
    <w:p>
      <w:pPr>
        <w:pStyle w:val="Footnote"/>
        <w:rPr/>
      </w:pPr>
      <w:r>
        <w:rPr>
          <w:rStyle w:val="FootnoteCharacters"/>
        </w:rPr>
        <w:footnoteRef/>
      </w:r>
      <w:r>
        <w:rPr/>
        <w:t xml:space="preserve"> </w:t>
      </w:r>
      <w:r>
        <w:rPr/>
        <w:t xml:space="preserve">Located near St..Mary’s B.C. </w:t>
      </w:r>
    </w:p>
  </w:footnote>
  <w:footnote w:id="5">
    <w:p>
      <w:pPr>
        <w:pStyle w:val="Footnote"/>
        <w:rPr/>
      </w:pPr>
      <w:r>
        <w:rPr>
          <w:rStyle w:val="FootnoteCharacters"/>
        </w:rPr>
        <w:footnoteRef/>
      </w:r>
      <w:r>
        <w:rPr/>
        <w:t xml:space="preserve"> </w:t>
      </w:r>
      <w:r>
        <w:rPr/>
        <w:t>Species codes are as follows:  mountain whitefish (MWF), northern pikeminnow (NPM), peamouth chub (PMC), rainbow trout (RBT), largescale suckers (LSS), and Redside shiners (RSS).</w:t>
      </w:r>
    </w:p>
  </w:footnote>
  <w:footnote w:id="6">
    <w:p>
      <w:pPr>
        <w:pStyle w:val="Footnote"/>
        <w:rPr/>
      </w:pPr>
      <w:r>
        <w:rPr>
          <w:rStyle w:val="FootnoteCharacters"/>
        </w:rPr>
        <w:footnoteRef/>
      </w:r>
      <w:r>
        <w:rPr/>
        <w:t xml:space="preserve"> </w:t>
      </w:r>
      <w:r>
        <w:rPr/>
        <w:t>Note to ISRP: On Figures 33 and 34 the chlorophyll scale should be reduced by a factor of 10, e.g. 100 should be 10 mg/m</w:t>
      </w:r>
      <w:r>
        <w:rPr>
          <w:vertAlign w:val="superscript"/>
        </w:rPr>
        <w:t>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0"/>
      <w:outlineLvl w:val="2"/>
    </w:pPr>
    <w:rPr>
      <w:rFonts w:ascii="Verdana" w:hAnsi="Verdana" w:cs="Verdana"/>
      <w:b/>
      <w:bCs/>
      <w:color w:val="3366CC"/>
      <w:sz w:val="30"/>
      <w:szCs w:val="30"/>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3366CC"/>
    </w:rPr>
  </w:style>
  <w:style w:type="paragraph" w:styleId="Heading5">
    <w:name w:val="Heading 5"/>
    <w:basedOn w:val="Normal"/>
    <w:next w:val="Normal"/>
    <w:qFormat/>
    <w:pPr>
      <w:keepNext w:val="true"/>
      <w:numPr>
        <w:ilvl w:val="4"/>
        <w:numId w:val="1"/>
      </w:numPr>
      <w:jc w:val="both"/>
      <w:outlineLvl w:val="4"/>
    </w:pPr>
    <w:rPr>
      <w:rFonts w:ascii="Verdana" w:hAnsi="Verdana" w:cs="Verdana"/>
      <w:b/>
      <w:i/>
      <w:strike/>
      <w:sz w:val="19"/>
      <w:szCs w:val="19"/>
    </w:rPr>
  </w:style>
  <w:style w:type="paragraph" w:styleId="Heading6">
    <w:name w:val="Heading 6"/>
    <w:basedOn w:val="Normal"/>
    <w:next w:val="Normal"/>
    <w:qFormat/>
    <w:pPr>
      <w:keepNext w:val="true"/>
      <w:numPr>
        <w:ilvl w:val="5"/>
        <w:numId w:val="1"/>
      </w:numPr>
      <w:jc w:val="both"/>
      <w:outlineLvl w:val="5"/>
    </w:pPr>
    <w:rPr>
      <w:rFonts w:ascii="Verdana" w:hAnsi="Verdana" w:cs="Verdana"/>
      <w:b/>
      <w:strike/>
      <w:sz w:val="19"/>
      <w:szCs w:val="19"/>
    </w:rPr>
  </w:style>
  <w:style w:type="paragraph" w:styleId="Heading7">
    <w:name w:val="Heading 7"/>
    <w:basedOn w:val="Normal"/>
    <w:next w:val="Normal"/>
    <w:qFormat/>
    <w:pPr>
      <w:keepNext w:val="true"/>
      <w:numPr>
        <w:ilvl w:val="6"/>
        <w:numId w:val="1"/>
      </w:numPr>
      <w:jc w:val="both"/>
      <w:outlineLvl w:val="6"/>
    </w:pPr>
    <w:rPr>
      <w:rFonts w:ascii="Verdana" w:hAnsi="Verdana" w:cs="Arial"/>
      <w:b/>
      <w:strike/>
      <w:sz w:val="18"/>
      <w:szCs w:val="18"/>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ag1">
    <w:name w:val="tag1"/>
    <w:basedOn w:val="DefaultParagraphFont"/>
    <w:qFormat/>
    <w:rPr>
      <w:color w:val="666666"/>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rumb2">
    <w:name w:val="crumb2"/>
    <w:basedOn w:val="Normal"/>
    <w:qFormat/>
    <w:pPr>
      <w:shd w:fill="666666" w:val="clear"/>
    </w:pPr>
    <w:rPr>
      <w:rFonts w:ascii="Verdana" w:hAnsi="Verdana" w:cs="Verdana"/>
      <w:color w:val="FFFFFF"/>
      <w:sz w:val="20"/>
      <w:szCs w:val="20"/>
    </w:rPr>
  </w:style>
  <w:style w:type="paragraph" w:styleId="Menutext">
    <w:name w:val="menutext"/>
    <w:basedOn w:val="Normal"/>
    <w:qFormat/>
    <w:pPr>
      <w:spacing w:lineRule="atLeast" w:line="288" w:before="40" w:after="40"/>
    </w:pPr>
    <w:rPr>
      <w:rFonts w:ascii="Trebuchet MS" w:hAnsi="Trebuchet MS" w:cs="Trebuchet MS"/>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FigureHeading">
    <w:name w:val="Figure Heading"/>
    <w:basedOn w:val="Normal"/>
    <w:qFormat/>
    <w:pPr>
      <w:tabs>
        <w:tab w:val="clear" w:pos="720"/>
        <w:tab w:val="left" w:pos="1152" w:leader="none"/>
      </w:tabs>
      <w:ind w:left="1152" w:hanging="115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52" w:leader="none"/>
      </w:tabs>
      <w:ind w:left="1152" w:hanging="1152"/>
      <w:jc w:val="both"/>
    </w:pPr>
    <w:rPr>
      <w:rFonts w:ascii="Arial" w:hAnsi="Arial" w:cs="Arial"/>
      <w:sz w:val="22"/>
    </w:rPr>
  </w:style>
  <w:style w:type="paragraph" w:styleId="BodyTextIndent2">
    <w:name w:val="Body Text Indent 2"/>
    <w:basedOn w:val="Normal"/>
    <w:qFormat/>
    <w:pPr>
      <w:spacing w:lineRule="auto" w:line="480" w:before="0" w:after="120"/>
      <w:ind w:left="360" w:hanging="0"/>
      <w:jc w:val="both"/>
    </w:pPr>
    <w:rPr>
      <w:rFonts w:ascii="Arial" w:hAnsi="Arial" w:cs="Arial"/>
      <w:sz w:val="22"/>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licitation/components/forms/Proposal.cfm?PropID=2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1.wmf"/><Relationship Id="rId38" Type="http://schemas.openxmlformats.org/officeDocument/2006/relationships/hyperlink" Target="http://ktoi.scsnetw.com/" TargetMode="External"/><Relationship Id="rId39" Type="http://schemas.openxmlformats.org/officeDocument/2006/relationships/hyperlink" Target="mailto:cholderman@kootenai.org" TargetMode="External"/><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package" Target="embeddings/oleObject1.xlsx"/><Relationship Id="rId44" Type="http://schemas.openxmlformats.org/officeDocument/2006/relationships/image" Target="media/image24.wmf"/><Relationship Id="rId45" Type="http://schemas.openxmlformats.org/officeDocument/2006/relationships/package" Target="embeddings/oleObject2.xlsx"/><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hyperlink" Target="http://er.nrc.ca/"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4:00Z</dcterms:created>
  <dc:creator>Paul Anders</dc:creator>
  <dc:description/>
  <cp:keywords/>
  <dc:language>en-US</dc:language>
  <cp:lastModifiedBy>cholderman</cp:lastModifiedBy>
  <cp:lastPrinted>2006-07-14T13:44:00Z</cp:lastPrinted>
  <dcterms:modified xsi:type="dcterms:W3CDTF">2006-07-14T20:56:00Z</dcterms:modified>
  <cp:revision>4</cp:revision>
  <dc:subject/>
  <dc:title> home</dc:title>
</cp:coreProperties>
</file>